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- SUDAMERICAN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9.93</w:t>
        <w:tab/>
        <w:t>1.5</w:t>
        <w:tab/>
        <w:t>Erik Felipe Barbosa Cardoso</w:t>
        <w:tab/>
        <w:t>BRA</w:t>
        <w:tab/>
        <w:t>São Paulo</w:t>
        <w:tab/>
        <w:t>31.07.2025</w:t>
      </w:r>
    </w:p>
    <w:p>
      <w:pPr>
        <w:pStyle w:val="Normal"/>
        <w:rPr/>
      </w:pPr>
      <w:r>
        <w:rPr>
          <w:rFonts w:cs="Arial" w:ascii="Arial" w:hAnsi="Arial"/>
          <w:sz w:val="20"/>
        </w:rPr>
        <w:t>200 metros llanos</w:t>
        <w:tab/>
        <w:t>19.81</w:t>
        <w:tab/>
        <w:t>-0.3</w:t>
        <w:tab/>
        <w:t>Alonso Reno Edward</w:t>
        <w:tab/>
        <w:tab/>
        <w:t>PAN</w:t>
        <w:tab/>
        <w:t>Berlin</w:t>
        <w:tab/>
        <w:tab/>
        <w:t>20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3.93</w:t>
        <w:tab/>
        <w:tab/>
        <w:t>Anthony José Zambrano</w:t>
        <w:tab/>
        <w:t>COL</w:t>
        <w:tab/>
        <w:t>Tokio</w:t>
        <w:tab/>
        <w:tab/>
        <w:t>02.08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1.77</w:t>
        <w:tab/>
        <w:tab/>
        <w:t>Joaquim Carvalho Cruz</w:t>
        <w:tab/>
        <w:tab/>
        <w:t>BRA</w:t>
        <w:tab/>
        <w:t xml:space="preserve">Koln </w:t>
        <w:tab/>
        <w:tab/>
        <w:t>26.08.1984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14.09</w:t>
        <w:tab/>
        <w:tab/>
        <w:t>Joaquim Carvalho Cruz</w:t>
        <w:tab/>
        <w:tab/>
        <w:t>BRA</w:t>
        <w:tab/>
        <w:t>Niza</w:t>
        <w:tab/>
        <w:tab/>
        <w:t>20.08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33.25</w:t>
        <w:tab/>
        <w:tab/>
        <w:t>Hudson Santos de Souza</w:t>
        <w:tab/>
        <w:t>BRA</w:t>
        <w:tab/>
        <w:t>Rieti</w:t>
        <w:tab/>
        <w:tab/>
        <w:t>28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3:51.05</w:t>
        <w:tab/>
        <w:tab/>
        <w:t>Hudson Santos de Souza</w:t>
        <w:tab/>
        <w:t>BRA</w:t>
        <w:tab/>
        <w:t>Oslo</w:t>
        <w:tab/>
        <w:tab/>
        <w:t>29.07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03.34</w:t>
        <w:tab/>
        <w:tab/>
        <w:t>Hudson Santos de Souza</w:t>
        <w:tab/>
        <w:t>BRA</w:t>
        <w:tab/>
        <w:t>Manaus</w:t>
        <w:tab/>
        <w:t>06.04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34.28</w:t>
        <w:tab/>
        <w:tab/>
        <w:t>Valentín Soca</w:t>
        <w:tab/>
        <w:tab/>
        <w:tab/>
        <w:t>URU</w:t>
        <w:tab/>
        <w:t>Budapest</w:t>
        <w:tab/>
        <w:t>12.08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2:59.26</w:t>
        <w:tab/>
        <w:t>Santiago Catrofe</w:t>
        <w:tab/>
        <w:tab/>
        <w:t>URU</w:t>
        <w:tab/>
        <w:t>París</w:t>
        <w:tab/>
        <w:tab/>
        <w:t>20.06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etros llanos</w:t>
        <w:tab/>
        <w:t>27:28.12</w:t>
        <w:tab/>
        <w:t>Marilson Gomes dos Santos</w:t>
        <w:tab/>
        <w:t>BRA</w:t>
        <w:tab/>
        <w:t>Nerpelt</w:t>
        <w:tab/>
        <w:tab/>
        <w:t>02.06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17</w:t>
        <w:tab/>
        <w:t>0.4</w:t>
        <w:tab/>
        <w:t>Rafael Henrique Campos Pereira BRA</w:t>
        <w:tab/>
        <w:t>Rio de Janeiro</w:t>
        <w:tab/>
        <w:t>23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6.29</w:t>
        <w:tab/>
        <w:tab/>
        <w:t>Alison Brendom Alves dos Santos BRA</w:t>
        <w:tab/>
        <w:t>Eugene</w:t>
        <w:tab/>
        <w:tab/>
        <w:t>19.07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2.000 m. con obstáculos5:25.14</w:t>
        <w:tab/>
        <w:t>Clodoaldo Lopes do Carmo</w:t>
        <w:tab/>
        <w:t>BRA</w:t>
        <w:tab/>
        <w:t>Verona</w:t>
        <w:tab/>
        <w:tab/>
        <w:t>17.06.1992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. con obstáculos8:14.41</w:t>
        <w:tab/>
        <w:t>Wander do Prado Moura</w:t>
        <w:tab/>
        <w:t>BRA</w:t>
        <w:tab/>
        <w:t>Mar del Plata</w:t>
        <w:tab/>
        <w:t>22.03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alto</w:t>
        <w:tab/>
        <w:tab/>
        <w:t>2.33 a</w:t>
        <w:tab/>
        <w:tab/>
        <w:t>Gilmar Jalith Mayo</w:t>
        <w:tab/>
        <w:tab/>
        <w:t>COL</w:t>
        <w:tab/>
        <w:t>Pereira</w:t>
        <w:tab/>
        <w:tab/>
        <w:t>17.10.199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6.03</w:t>
        <w:tab/>
        <w:tab/>
        <w:t>Thiago Braz da Silva</w:t>
        <w:tab/>
        <w:tab/>
        <w:t>BRA</w:t>
        <w:tab/>
        <w:t>Rio de Janeiro</w:t>
        <w:tab/>
        <w:t>15.08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8.73</w:t>
        <w:tab/>
        <w:t>1.2</w:t>
        <w:tab/>
        <w:t>Irving Jair Saladino</w:t>
        <w:tab/>
        <w:tab/>
        <w:t>PAN</w:t>
        <w:tab/>
        <w:t>Hengelo</w:t>
        <w:tab/>
        <w:t>24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7.90</w:t>
        <w:tab/>
        <w:t>0.4</w:t>
        <w:tab/>
        <w:t>Jadel Gregorio</w:t>
        <w:tab/>
        <w:tab/>
        <w:tab/>
        <w:t>BRA</w:t>
        <w:tab/>
        <w:t>Belém</w:t>
        <w:tab/>
        <w:tab/>
        <w:t>20.05.200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Lanzamiento de bala</w:t>
        <w:tab/>
        <w:t>22.61</w:t>
        <w:tab/>
        <w:tab/>
        <w:t>Darlan Romani</w:t>
        <w:tab/>
        <w:tab/>
        <w:tab/>
        <w:t>BRA</w:t>
        <w:tab/>
      </w:r>
      <w:r>
        <w:rPr>
          <w:rFonts w:cs="Arial" w:ascii="Arial" w:hAnsi="Arial"/>
          <w:sz w:val="20"/>
          <w:lang w:val="es-AR"/>
        </w:rPr>
        <w:t>Stanford</w:t>
        <w:tab/>
        <w:t>30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70.29</w:t>
        <w:tab/>
        <w:tab/>
        <w:t>Mauricio Alexander Ortega</w:t>
        <w:tab/>
        <w:t>COL</w:t>
        <w:tab/>
        <w:t>Lovelhe</w:t>
        <w:tab/>
        <w:tab/>
        <w:t>22.07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8.63</w:t>
        <w:tab/>
        <w:tab/>
        <w:t>Wagner J. Carvalho Domingos</w:t>
        <w:tab/>
        <w:t>BRA</w:t>
        <w:tab/>
        <w:t>Celje</w:t>
        <w:tab/>
        <w:tab/>
        <w:t>19.06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91.00</w:t>
        <w:tab/>
        <w:tab/>
        <w:t>Luiz Mauricio Dias da Silva</w:t>
        <w:tab/>
        <w:t>BRA</w:t>
        <w:tab/>
        <w:t>Sao Paulo</w:t>
        <w:tab/>
        <w:t>03.08.2025</w:t>
      </w:r>
    </w:p>
    <w:p>
      <w:pPr>
        <w:pStyle w:val="Normal"/>
        <w:rPr/>
      </w:pPr>
      <w:r>
        <w:rPr>
          <w:rFonts w:cs="Arial" w:ascii="Arial" w:hAnsi="Arial"/>
          <w:sz w:val="20"/>
        </w:rPr>
        <w:t>Decathlon</w:t>
        <w:tab/>
        <w:tab/>
        <w:t xml:space="preserve">8.393 </w:t>
        <w:tab/>
        <w:tab/>
        <w:t>Carlos Eduardo Bezerra Chinin</w:t>
        <w:tab/>
        <w:t>BRA</w:t>
        <w:tab/>
        <w:t>São Paulo</w:t>
        <w:tab/>
        <w:t>08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0.85/0.5 7.55/0.9 15.28 2.04 48.18 – 14.08/1.0 42.46 4.90 59.58 4:34.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37.72</w:t>
        <w:tab/>
        <w:tab/>
        <w:t>BRA</w:t>
        <w:tab/>
        <w:tab/>
        <w:tab/>
        <w:tab/>
        <w:tab/>
        <w:t>Doha</w:t>
        <w:tab/>
        <w:tab/>
        <w:t>05.10.2019</w:t>
      </w:r>
    </w:p>
    <w:p>
      <w:pPr>
        <w:pStyle w:val="Normal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lang w:val="pt-BR"/>
        </w:rPr>
        <w:t xml:space="preserve">Rodrigo Pereira do Nascimento, </w:t>
      </w:r>
      <w:r>
        <w:rPr>
          <w:rFonts w:cs="Arial" w:ascii="Arial" w:hAnsi="Arial"/>
          <w:sz w:val="20"/>
          <w:lang w:val="pt-BR"/>
        </w:rPr>
        <w:t>Vitor</w:t>
      </w:r>
      <w:r>
        <w:rPr>
          <w:rFonts w:cs="Arial" w:ascii="Arial" w:hAnsi="Arial"/>
          <w:bCs/>
          <w:sz w:val="20"/>
        </w:rPr>
        <w:t xml:space="preserve"> Hugo Silva</w:t>
      </w:r>
      <w:r>
        <w:rPr>
          <w:rFonts w:cs="Arial" w:ascii="Arial" w:hAnsi="Arial"/>
          <w:sz w:val="20"/>
          <w:lang w:val="pt-BR"/>
        </w:rPr>
        <w:t xml:space="preserve"> Mourão dos Santos,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 xml:space="preserve">                                       Derick de Souza Silva, Paulo André Camilo de Oliveir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2:58.56</w:t>
        <w:tab/>
        <w:tab/>
        <w:t>BRA</w:t>
        <w:tab/>
        <w:tab/>
        <w:tab/>
        <w:tab/>
        <w:tab/>
        <w:t>Winnipeg</w:t>
        <w:tab/>
        <w:t>30.07.199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Eronilde Nunes de Araújo, Anderson de Oliveira Santos, Claudinei</w:t>
        <w:tab/>
        <w:tab/>
        <w:tab/>
        <w:tab/>
        <w:tab/>
        <w:tab/>
        <w:t>Quirino da Silva, Sanderlei Claro Parr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9.9</w:t>
        <w:tab/>
        <w:tab/>
        <w:t>Robson Caetano da Silva</w:t>
        <w:tab/>
        <w:t>BRA</w:t>
        <w:tab/>
        <w:t>Rio de Janeiro</w:t>
        <w:tab/>
        <w:t>01.04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19.7 a</w:t>
        <w:tab/>
        <w:t>0.2</w:t>
        <w:tab/>
        <w:t>Robson Caetano da Silva</w:t>
        <w:tab/>
        <w:t>BRA</w:t>
        <w:tab/>
        <w:t>Bogotá</w:t>
        <w:tab/>
        <w:tab/>
        <w:t>13.08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5.0</w:t>
        <w:tab/>
        <w:tab/>
        <w:t>Robson Caetano da Silva</w:t>
        <w:tab/>
        <w:t>BRA</w:t>
        <w:tab/>
        <w:t>Rio de Janeiro</w:t>
        <w:tab/>
        <w:t>31.08.199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0 metros con vallas</w:t>
        <w:tab/>
        <w:t>13.5</w:t>
        <w:tab/>
        <w:t>0.6</w:t>
        <w:tab/>
        <w:t>Curt Young</w:t>
        <w:tab/>
        <w:tab/>
        <w:tab/>
        <w:t>PAN</w:t>
        <w:tab/>
        <w:t>College Station</w:t>
        <w:tab/>
        <w:t>30.03.1996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</w:rPr>
        <w:t>1.8</w:t>
        <w:tab/>
        <w:t>Anselmo Gomes da Silva</w:t>
        <w:tab/>
        <w:t>BRA</w:t>
        <w:tab/>
        <w:t>São Caetano</w:t>
        <w:tab/>
        <w:t>29.03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0.0</w:t>
        <w:tab/>
        <w:t>Jonatha do N. Paraizo Mendes</w:t>
        <w:tab/>
        <w:t>BRA</w:t>
        <w:tab/>
        <w:t>Mar del Plata</w:t>
        <w:tab/>
        <w:t>20.04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-1.8</w:t>
        <w:tab/>
        <w:t>Jorge Armando McFarlane</w:t>
        <w:tab/>
        <w:t>PER</w:t>
        <w:tab/>
        <w:t>Lima</w:t>
        <w:tab/>
        <w:tab/>
        <w:t>31.0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9.5 a</w:t>
        <w:tab/>
        <w:tab/>
        <w:t>Pedro Paulo Chiamulera</w:t>
        <w:tab/>
        <w:t>BRA</w:t>
        <w:tab/>
        <w:t>Bogotá</w:t>
        <w:tab/>
        <w:tab/>
        <w:t>11.08.198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Mahau Camargo Suguimati</w:t>
        <w:tab/>
        <w:t>BRA</w:t>
        <w:tab/>
      </w:r>
      <w:r>
        <w:rPr>
          <w:rFonts w:cs="Arial" w:ascii="Arial" w:hAnsi="Arial"/>
          <w:color w:val="333333"/>
          <w:sz w:val="20"/>
        </w:rPr>
        <w:t>Uberlândia</w:t>
      </w:r>
      <w:r>
        <w:rPr>
          <w:rFonts w:cs="Arial" w:ascii="Arial" w:hAnsi="Arial"/>
          <w:sz w:val="20"/>
        </w:rPr>
        <w:tab/>
        <w:t>13.05.20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cathlon</w:t>
        <w:tab/>
        <w:tab/>
        <w:t>8.291 a</w:t>
        <w:tab/>
        <w:tab/>
        <w:t>Tito Steiner</w:t>
        <w:tab/>
        <w:tab/>
        <w:tab/>
        <w:t>ARG</w:t>
        <w:tab/>
        <w:t>Provo</w:t>
        <w:tab/>
        <w:tab/>
        <w:t>23.06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</w:rPr>
        <w:t>10.8 7.45 16.35 2.04 49.0 - 14.1 50.02 4.56 61.50 4:51.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pruebas no clásic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00 yardas</w:t>
      </w:r>
      <w:r>
        <w:rPr/>
        <w:tab/>
        <w:tab/>
      </w:r>
      <w:r>
        <w:rPr>
          <w:rFonts w:cs="Arial" w:ascii="Arial" w:hAnsi="Arial"/>
          <w:sz w:val="20"/>
          <w:lang w:val="en-US"/>
        </w:rPr>
        <w:t>9.45</w:t>
        <w:tab/>
        <w:t>1.8</w:t>
        <w:tab/>
        <w:t>James Gilkes</w:t>
        <w:tab/>
        <w:tab/>
        <w:tab/>
        <w:t>GUY</w:t>
        <w:tab/>
        <w:t>Austin</w:t>
        <w:tab/>
        <w:tab/>
        <w:t>09.06.197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man</w:t>
        <w:tab/>
        <w:t>9.3</w:t>
        <w:tab/>
        <w:tab/>
        <w:t>Guy Abrahms</w:t>
        <w:tab/>
        <w:tab/>
        <w:tab/>
        <w:t>PAN</w:t>
        <w:tab/>
        <w:t>Brownwood</w:t>
        <w:tab/>
        <w:t>07.04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2.05</w:t>
        <w:tab/>
        <w:tab/>
        <w:t>Robson Caetano da Silva</w:t>
        <w:tab/>
        <w:t>BRA</w:t>
        <w:tab/>
        <w:t>Jerez de la Fr.</w:t>
        <w:tab/>
        <w:t>17.09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millas (3.218,68 m)</w:t>
        <w:tab/>
        <w:t>8:21.67</w:t>
        <w:tab/>
        <w:tab/>
        <w:t>Hudson Santos de Souza</w:t>
        <w:tab/>
        <w:t>BRA</w:t>
        <w:tab/>
        <w:t>Linz</w:t>
        <w:tab/>
        <w:tab/>
        <w:t>23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millas (4.828,02 m)</w:t>
        <w:tab/>
        <w:t>13:28.8</w:t>
        <w:tab/>
        <w:tab/>
        <w:t>Osvaldo Roberto Suárez</w:t>
        <w:tab/>
        <w:t>ARG</w:t>
        <w:tab/>
        <w:t>Toronto</w:t>
        <w:tab/>
        <w:tab/>
        <w:t>12.07.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illas (9.656,04 m)</w:t>
        <w:tab/>
        <w:t>28:41.6</w:t>
        <w:tab/>
        <w:tab/>
        <w:t>Osvaldo Roberto Suárez</w:t>
        <w:tab/>
        <w:t>ARG</w:t>
        <w:tab/>
        <w:t>Praga</w:t>
        <w:tab/>
        <w:tab/>
        <w:t>22.09.1959</w:t>
      </w:r>
    </w:p>
    <w:p>
      <w:pPr>
        <w:pStyle w:val="Normal"/>
        <w:rPr/>
      </w:pPr>
      <w:r>
        <w:rPr>
          <w:rFonts w:cs="Arial" w:ascii="Arial" w:hAnsi="Arial"/>
          <w:sz w:val="20"/>
        </w:rPr>
        <w:t>10 millas</w:t>
      </w:r>
      <w:r>
        <w:rPr/>
        <w:tab/>
        <w:tab/>
      </w:r>
      <w:r>
        <w:rPr>
          <w:rFonts w:cs="Arial" w:ascii="Arial" w:hAnsi="Arial"/>
          <w:sz w:val="20"/>
        </w:rPr>
        <w:t>49:53.4</w:t>
        <w:tab/>
        <w:tab/>
        <w:t>Osvaldo Roberto Suárez</w:t>
        <w:tab/>
        <w:t>ARG</w:t>
        <w:tab/>
        <w:t>Villa Domínico</w:t>
        <w:tab/>
        <w:t>20.07.195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hora</w:t>
        <w:tab/>
        <w:tab/>
        <w:t>20.129 m</w:t>
        <w:tab/>
        <w:t>Víctor Manuel Mora</w:t>
        <w:tab/>
        <w:tab/>
        <w:t>COL</w:t>
        <w:tab/>
        <w:t>Essen</w:t>
        <w:tab/>
        <w:tab/>
        <w:t>15.08.1973</w:t>
      </w:r>
    </w:p>
    <w:p>
      <w:pPr>
        <w:pStyle w:val="Normal"/>
        <w:rPr/>
      </w:pPr>
      <w:r>
        <w:rPr>
          <w:rFonts w:cs="Arial" w:ascii="Arial" w:hAnsi="Arial"/>
          <w:sz w:val="20"/>
        </w:rPr>
        <w:t>20.000 m</w:t>
      </w:r>
      <w:r>
        <w:rPr/>
        <w:tab/>
        <w:tab/>
      </w:r>
      <w:r>
        <w:rPr>
          <w:rFonts w:cs="Arial" w:ascii="Arial" w:hAnsi="Arial"/>
          <w:sz w:val="20"/>
        </w:rPr>
        <w:t>59:40.4</w:t>
        <w:tab/>
        <w:tab/>
        <w:t>Víctor Manuel Mora</w:t>
        <w:tab/>
        <w:tab/>
        <w:t>COL</w:t>
        <w:tab/>
        <w:t>Essen</w:t>
        <w:tab/>
        <w:tab/>
        <w:t>15.08.1973</w:t>
      </w:r>
    </w:p>
    <w:p>
      <w:pPr>
        <w:pStyle w:val="Normal"/>
        <w:rPr/>
      </w:pPr>
      <w:r>
        <w:rPr>
          <w:rFonts w:cs="Arial" w:ascii="Arial" w:hAnsi="Arial"/>
          <w:sz w:val="20"/>
        </w:rPr>
        <w:t>25.000 m</w:t>
      </w:r>
      <w:r>
        <w:rPr/>
        <w:tab/>
        <w:tab/>
      </w:r>
      <w:r>
        <w:rPr>
          <w:rFonts w:cs="Arial" w:ascii="Arial" w:hAnsi="Arial"/>
          <w:sz w:val="20"/>
        </w:rPr>
        <w:t>1:20:35.0</w:t>
        <w:tab/>
        <w:t>Walter Cándido Lemos</w:t>
        <w:tab/>
        <w:tab/>
        <w:t>ARG</w:t>
        <w:tab/>
        <w:t>Villa Domínico</w:t>
        <w:tab/>
        <w:t>05.05.1957</w:t>
      </w:r>
    </w:p>
    <w:p>
      <w:pPr>
        <w:pStyle w:val="Normal"/>
        <w:rPr/>
      </w:pPr>
      <w:r>
        <w:rPr>
          <w:rFonts w:cs="Arial" w:ascii="Arial" w:hAnsi="Arial"/>
          <w:sz w:val="20"/>
        </w:rPr>
        <w:t>30.000 m</w:t>
      </w:r>
      <w:r>
        <w:rPr/>
        <w:tab/>
        <w:tab/>
      </w:r>
      <w:r>
        <w:rPr>
          <w:rFonts w:cs="Arial" w:ascii="Arial" w:hAnsi="Arial"/>
          <w:sz w:val="20"/>
        </w:rPr>
        <w:t>1:37:50.7</w:t>
        <w:tab/>
        <w:t>Walter Cándido Lemos</w:t>
        <w:tab/>
        <w:tab/>
        <w:t>ARG</w:t>
        <w:tab/>
        <w:t>Villa Domínico</w:t>
        <w:tab/>
        <w:t>05.05.19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. con vallas</w:t>
        <w:tab/>
        <w:t>24.93</w:t>
        <w:tab/>
        <w:tab/>
        <w:t>Thiago Nogueira de Souza</w:t>
        <w:tab/>
        <w:t>BRA</w:t>
        <w:tab/>
        <w:t>Belo Horizonte</w:t>
        <w:tab/>
        <w:t>11.10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</w:t>
        <w:tab/>
        <w:t>23.9</w:t>
        <w:tab/>
        <w:tab/>
        <w:t>Juan Carlos Dyrzka</w:t>
        <w:tab/>
        <w:tab/>
        <w:t>ARG</w:t>
        <w:tab/>
        <w:t>Buenos Aires</w:t>
        <w:tab/>
        <w:t>29.09.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. obstáculos</w:t>
        <w:tab/>
        <w:t>5:25.69</w:t>
        <w:tab/>
        <w:tab/>
        <w:t>Marcelo Fabián Cascabelo</w:t>
        <w:tab/>
        <w:t>ARG</w:t>
        <w:tab/>
        <w:t>Verona</w:t>
        <w:tab/>
        <w:tab/>
        <w:t>17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24.42</w:t>
        <w:tab/>
        <w:tab/>
        <w:t>Equipo Nacional</w:t>
        <w:tab/>
        <w:tab/>
        <w:t>GUY</w:t>
        <w:tab/>
        <w:t>Filadelfia</w:t>
        <w:tab/>
        <w:t>25.04.201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Adam Harris, Winston George, Jeremy Bascom, Stephan Ja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800 metros</w:t>
        <w:tab/>
        <w:t>7:44.1</w:t>
        <w:tab/>
        <w:tab/>
        <w:t>Gimnasia y Esgrima</w:t>
        <w:tab/>
        <w:tab/>
        <w:t>ARG</w:t>
        <w:tab/>
        <w:t>Buenos Aires</w:t>
        <w:tab/>
        <w:t>02.1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Antonio Silio, Marcelo Fabián Cascabelo, Luis Alvarez, Eduardo Robles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 4x1500 metros</w:t>
        <w:tab/>
        <w:t>15:38.4</w:t>
        <w:tab/>
        <w:tab/>
        <w:t>Equipo Nacional</w:t>
        <w:tab/>
        <w:tab/>
        <w:t>CHI</w:t>
        <w:tab/>
        <w:tab/>
        <w:t xml:space="preserve"> </w:t>
        <w:tab/>
        <w:t>27.09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Ricardo Montero, Roberto Salmona, Pedro E. Warnke, Víctor Río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10.91</w:t>
        <w:tab/>
        <w:t>-0.2</w:t>
        <w:tab/>
        <w:t>Rosangela Cristina Oliveira Santos BR</w:t>
        <w:tab/>
        <w:t>Londres</w:t>
        <w:tab/>
        <w:t>06.08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47</w:t>
        <w:tab/>
        <w:t>1.4</w:t>
        <w:tab/>
        <w:t>Vitoria Cristina Silva Rosa</w:t>
        <w:tab/>
        <w:t>BRA</w:t>
        <w:tab/>
        <w:t>Eugene</w:t>
        <w:tab/>
        <w:tab/>
        <w:t>19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9.64</w:t>
        <w:tab/>
        <w:tab/>
        <w:t>Ximena Restrepo</w:t>
        <w:tab/>
        <w:tab/>
        <w:t>COL</w:t>
        <w:tab/>
        <w:t>Barcelona</w:t>
        <w:tab/>
        <w:t>05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56.68</w:t>
        <w:tab/>
        <w:tab/>
        <w:t>Letitia Vriesde</w:t>
        <w:tab/>
        <w:tab/>
        <w:tab/>
        <w:t>SUR</w:t>
        <w:tab/>
        <w:t>Gotenburgo</w:t>
        <w:tab/>
        <w:t>13.08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32.25</w:t>
        <w:tab/>
        <w:tab/>
        <w:t>Letitia Vriesde</w:t>
        <w:tab/>
        <w:tab/>
        <w:tab/>
        <w:t>SUR</w:t>
        <w:tab/>
        <w:t>Berlin</w:t>
        <w:tab/>
        <w:tab/>
        <w:t>10.09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1.500 metros llanos</w:t>
        <w:tab/>
        <w:t>4:05.67</w:t>
        <w:tab/>
        <w:tab/>
        <w:t>Letitia Vriesde</w:t>
        <w:tab/>
        <w:tab/>
        <w:tab/>
        <w:t>SUR</w:t>
        <w:tab/>
        <w:t>Tokio</w:t>
        <w:tab/>
        <w:tab/>
        <w:t>31.08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27.41</w:t>
        <w:tab/>
        <w:tab/>
        <w:t>Joselyn Daniely Brea</w:t>
        <w:tab/>
        <w:tab/>
        <w:t xml:space="preserve">VEN </w:t>
        <w:tab/>
        <w:t>Montecarlo</w:t>
        <w:tab/>
        <w:t>21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50.21</w:t>
        <w:tab/>
        <w:tab/>
        <w:t>María Pía Fernández</w:t>
        <w:tab/>
        <w:tab/>
        <w:t>URU</w:t>
        <w:tab/>
        <w:t>Montecarlo</w:t>
        <w:tab/>
        <w:t>12.07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8:43.26</w:t>
        <w:tab/>
        <w:tab/>
        <w:t>Joselyn Daniely Brea</w:t>
        <w:tab/>
        <w:tab/>
        <w:t xml:space="preserve">VEN </w:t>
        <w:tab/>
        <w:t>Chorzow</w:t>
        <w:tab/>
        <w:t>16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4.36.59</w:t>
        <w:tab/>
        <w:t>Joselyn Daniely Brea</w:t>
        <w:tab/>
        <w:tab/>
        <w:t>VEN</w:t>
        <w:tab/>
        <w:t>Los Angeles</w:t>
        <w:tab/>
        <w:t>17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etros llanos</w:t>
        <w:tab/>
        <w:t>31:33.07</w:t>
        <w:tab/>
        <w:t>Florencia Borelli</w:t>
        <w:tab/>
        <w:tab/>
        <w:t>ARG</w:t>
        <w:tab/>
        <w:t>SJ Capistrano</w:t>
        <w:tab/>
        <w:t>16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2.49</w:t>
        <w:tab/>
        <w:t>1.3</w:t>
        <w:tab/>
        <w:t>Maribel Vanessa Caicedo</w:t>
        <w:tab/>
        <w:t>ECU</w:t>
        <w:tab/>
        <w:t>Fayetteville</w:t>
        <w:tab/>
        <w:t>23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2.66</w:t>
        <w:tab/>
        <w:tab/>
        <w:t>Gianna Ursula Woodruff</w:t>
        <w:tab/>
        <w:t>PAN</w:t>
        <w:tab/>
        <w:t>Tokio</w:t>
        <w:tab/>
        <w:tab/>
        <w:t>17.09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 con obstáculos</w:t>
        <w:tab/>
        <w:t>6:01.47</w:t>
        <w:tab/>
        <w:tab/>
        <w:t>Tatiane Raquel da Silva</w:t>
        <w:tab/>
        <w:tab/>
        <w:t>BRA</w:t>
        <w:tab/>
        <w:t>Poznan</w:t>
        <w:tab/>
        <w:tab/>
        <w:t>18.06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. con obstáculos 9:24.38</w:t>
        <w:tab/>
        <w:t>Tatiane Raquel da Silva</w:t>
        <w:tab/>
        <w:tab/>
        <w:t>BRA</w:t>
        <w:tab/>
        <w:t>Watford</w:t>
        <w:tab/>
        <w:tab/>
        <w:t>11.06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alto</w:t>
        <w:tab/>
        <w:tab/>
        <w:t>1.96</w:t>
        <w:tab/>
        <w:tab/>
        <w:t>Solange Marilú Witteveen</w:t>
        <w:tab/>
        <w:t>ARG</w:t>
        <w:tab/>
        <w:t>Oristano</w:t>
        <w:tab/>
        <w:t>08.09.199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4.87</w:t>
        <w:tab/>
        <w:tab/>
        <w:t>Fabiana de Almeida Murer</w:t>
        <w:tab/>
        <w:t>BRA</w:t>
        <w:tab/>
        <w:t>S</w:t>
      </w:r>
      <w:r>
        <w:rPr>
          <w:rFonts w:cs="Arial" w:ascii="Arial" w:hAnsi="Arial"/>
          <w:color w:val="000000"/>
          <w:sz w:val="20"/>
          <w:lang w:val="pt-BR"/>
        </w:rPr>
        <w:t>ão Bernardo</w:t>
        <w:tab/>
        <w:t>03.07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26 a</w:t>
        <w:tab/>
        <w:t>1.8</w:t>
        <w:tab/>
        <w:t>Maurren Higa Maggi</w:t>
        <w:tab/>
        <w:tab/>
        <w:t>BRA</w:t>
        <w:tab/>
        <w:t>Bogotá</w:t>
        <w:tab/>
        <w:tab/>
        <w:t>26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5.74 i</w:t>
        <w:tab/>
        <w:tab/>
        <w:t>Yulimar del Valle Rojas</w:t>
        <w:tab/>
        <w:tab/>
        <w:t xml:space="preserve">VEN </w:t>
        <w:tab/>
        <w:t>Belgrado</w:t>
        <w:tab/>
        <w:t>20.03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Lanzamiento de bala</w:t>
        <w:tab/>
        <w:t>19.30 a</w:t>
        <w:tab/>
        <w:tab/>
        <w:t>Elisângela Maria Adriano</w:t>
        <w:tab/>
        <w:t>BRA</w:t>
        <w:tab/>
        <w:t>Tunja</w:t>
        <w:tab/>
        <w:tab/>
        <w:t>14.07.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disco</w:t>
        <w:tab/>
        <w:t>65.34</w:t>
        <w:tab/>
        <w:tab/>
        <w:t>Andressa Oliveira de Morais</w:t>
        <w:tab/>
        <w:t>BRA</w:t>
        <w:tab/>
        <w:t>Leiria</w:t>
        <w:tab/>
        <w:tab/>
        <w:t>26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3.74</w:t>
        <w:tab/>
        <w:tab/>
        <w:t>Jennifer Dahlgren</w:t>
        <w:tab/>
        <w:tab/>
        <w:t>ARG</w:t>
        <w:tab/>
        <w:t>Buenos Aires</w:t>
        <w:tab/>
        <w:t>10.04.20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jabalina 66.70</w:t>
        <w:tab/>
        <w:tab/>
        <w:t>Flor Denis Ruiz</w:t>
        <w:tab/>
        <w:tab/>
        <w:tab/>
        <w:t>COL</w:t>
        <w:tab/>
        <w:t>Cuiabá</w:t>
        <w:tab/>
        <w:tab/>
        <w:t>12.05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pt-BR"/>
        </w:rPr>
        <w:t>Heptathlon</w:t>
        <w:tab/>
        <w:tab/>
        <w:t>6.475</w:t>
        <w:tab/>
        <w:tab/>
      </w:r>
      <w:r>
        <w:rPr>
          <w:rFonts w:cs="Arial" w:ascii="Arial" w:hAnsi="Arial"/>
          <w:sz w:val="20"/>
          <w:lang w:val="es-AR"/>
        </w:rPr>
        <w:t xml:space="preserve">Martha Valeria Araujo </w:t>
        <w:tab/>
        <w:tab/>
        <w:t xml:space="preserve">COL </w:t>
        <w:tab/>
        <w:t>Götzis</w:t>
        <w:tab/>
        <w:tab/>
        <w:t>01.06.2025</w:t>
      </w:r>
    </w:p>
    <w:p>
      <w:pPr>
        <w:pStyle w:val="Normal"/>
        <w:ind w:left="2832" w:firstLine="708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3.32/-1.0 1.74 13.85 24.50/-0.6 – 6.63/-0.6 49.42 2:15.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100 metros</w:t>
        <w:tab/>
        <w:t>42.29</w:t>
        <w:tab/>
        <w:tab/>
        <w:t>BRA</w:t>
        <w:tab/>
        <w:tab/>
        <w:tab/>
        <w:tab/>
        <w:tab/>
        <w:t>Moscú</w:t>
        <w:tab/>
        <w:tab/>
        <w:t>18.08.201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Evelyn Carolina de Oliveira Santos, Ana Claudia Lemos Silva, Francie</w:t>
      </w:r>
      <w:r>
        <w:rPr>
          <w:rFonts w:cs="Arial" w:ascii="Arial" w:hAnsi="Arial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Graças Krasucki, Rosangela Cristina Oliveira Sant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Posta 4x400 metros</w:t>
        <w:tab/>
        <w:t>3:26.68</w:t>
        <w:tab/>
        <w:tab/>
        <w:t>BMF&amp; Bovespa (BRA)</w:t>
        <w:tab/>
        <w:tab/>
        <w:tab/>
        <w:t>San Pablo</w:t>
        <w:tab/>
        <w:t>07.08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 xml:space="preserve">Geisa Aparecida Muniz Coutinho, Bárbara Farias de Oliveira, Joelma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das Neves Souza, Jailma Sales de Lim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0 a</w:t>
        <w:tab/>
        <w:t>0.3</w:t>
        <w:tab/>
        <w:t>Nedian Nori Vargas</w:t>
        <w:tab/>
        <w:tab/>
        <w:t>VEN</w:t>
        <w:tab/>
        <w:t>Cuenca</w:t>
        <w:tab/>
        <w:tab/>
        <w:t>26.03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9</w:t>
        <w:tab/>
        <w:t>Leticia Maria Nonato Lima</w:t>
        <w:tab/>
        <w:t>BRA</w:t>
        <w:tab/>
        <w:t>Recife</w:t>
        <w:tab/>
        <w:tab/>
        <w:t>31.10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4 a</w:t>
        <w:tab/>
        <w:t>0.9</w:t>
        <w:tab/>
        <w:t>Ximena Restrepo</w:t>
        <w:tab/>
        <w:tab/>
        <w:t>COL</w:t>
        <w:tab/>
        <w:t>Medellín</w:t>
        <w:tab/>
        <w:t>26.07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100 metros con vallas</w:t>
        <w:tab/>
        <w:t>12.9</w:t>
        <w:tab/>
        <w:t>-2.2</w:t>
        <w:tab/>
        <w:t>Maila de Paula Machado</w:t>
        <w:tab/>
        <w:t>BRA</w:t>
        <w:tab/>
        <w:t>São Paulo</w:t>
        <w:tab/>
        <w:t>24.09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6.1</w:t>
        <w:tab/>
        <w:tab/>
        <w:t>Lucimar Teodoro</w:t>
        <w:tab/>
        <w:tab/>
        <w:t>BRA</w:t>
        <w:tab/>
        <w:t>Iquique</w:t>
        <w:tab/>
        <w:tab/>
        <w:t>14.06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pruebas no clás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6.05</w:t>
        <w:tab/>
        <w:tab/>
        <w:t>Maria M. Souza Figueiredo</w:t>
        <w:tab/>
        <w:t>BRA</w:t>
        <w:tab/>
        <w:t>Marietta</w:t>
        <w:tab/>
        <w:t>21.07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0 metros llanos</w:t>
        <w:tab/>
        <w:t>53:43.0</w:t>
        <w:tab/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millas</w:t>
        <w:tab/>
        <w:tab/>
        <w:t>57:34.0</w:t>
        <w:tab/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hora</w:t>
        <w:tab/>
        <w:tab/>
        <w:t>16.795 m</w:t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etros llanos</w:t>
        <w:tab/>
        <w:t>1:11:17.6</w:t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. con vallas</w:t>
        <w:tab/>
        <w:t>26.35</w:t>
        <w:tab/>
        <w:tab/>
        <w:t>Giana Ursula Woodruff</w:t>
        <w:tab/>
        <w:tab/>
        <w:t>PAN</w:t>
        <w:tab/>
        <w:t>Northridge</w:t>
        <w:tab/>
        <w:t>13.03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</w:t>
        <w:tab/>
        <w:t>27.9</w:t>
        <w:tab/>
        <w:tab/>
        <w:t>Beatriz Delia Capotosto</w:t>
        <w:tab/>
        <w:tab/>
        <w:t>ARG</w:t>
        <w:tab/>
        <w:t>Rio de Janeiro</w:t>
        <w:tab/>
        <w:t>16.10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35.91</w:t>
        <w:tab/>
        <w:tab/>
        <w:t>Equipo Nacional</w:t>
        <w:tab/>
        <w:tab/>
        <w:t>ECU</w:t>
        <w:tab/>
        <w:t>Yokohama</w:t>
        <w:tab/>
        <w:t>12.05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irginia Villalba, Gabriela Suárez, Marisol Landazuri, Angela Teno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800 metros</w:t>
        <w:tab/>
        <w:t>9:29.10</w:t>
        <w:tab/>
        <w:tab/>
        <w:t>Flamengo Rio</w:t>
        <w:tab/>
        <w:tab/>
        <w:tab/>
        <w:t>BRA</w:t>
        <w:tab/>
        <w:t>Rio de Janeiro</w:t>
        <w:tab/>
        <w:t>21.1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ristiane Barbosa, Cintia Fragoso, Lorena Franco Valviesse d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Oliveira, Ana Paula Carvalho Pereir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</w:t>
        <w:tab/>
        <w:tab/>
        <w:t>3:14.42</w:t>
        <w:tab/>
        <w:t>a</w:t>
        <w:tab/>
        <w:t>COL</w:t>
        <w:tab/>
        <w:tab/>
        <w:tab/>
        <w:tab/>
        <w:tab/>
        <w:t>Bogotá</w:t>
        <w:tab/>
        <w:tab/>
        <w:t>05.04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Nicolás Salinas, Lina Esther Licona, Daniel Santiago Balanta, Evel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azmín Agui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12:00Z</dcterms:created>
  <dc:creator>Luis Vinker</dc:creator>
  <dc:description/>
  <cp:keywords/>
  <dc:language>en-US</dc:language>
  <cp:lastModifiedBy>Luis</cp:lastModifiedBy>
  <cp:lastPrinted>2005-08-27T09:53:00Z</cp:lastPrinted>
  <dcterms:modified xsi:type="dcterms:W3CDTF">2025-09-17T15:38:00Z</dcterms:modified>
  <cp:revision>445</cp:revision>
  <dc:subject/>
  <dc:title/>
</cp:coreProperties>
</file>