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Lanzamiento de jabalin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2.03</w:t>
        <w:tab/>
        <w:tab/>
        <w:t>Luiz Mauricio Dias da Silva</w:t>
        <w:tab/>
        <w:t>BRA</w:t>
        <w:tab/>
        <w:t>170100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74</w:t>
        <w:tab/>
        <w:tab/>
        <w:t>Lars Anthony Flaming</w:t>
        <w:tab/>
        <w:tab/>
        <w:t>PAR</w:t>
        <w:tab/>
        <w:t>270203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67 a</w:t>
        <w:tab/>
        <w:tab/>
        <w:t>Billy Williams Julio</w:t>
        <w:tab/>
        <w:tab/>
        <w:t>COL</w:t>
        <w:tab/>
        <w:t>140296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4.61</w:t>
        <w:tab/>
        <w:tab/>
        <w:t>Pedro Henrique Nunes Rodrigues</w:t>
        <w:tab/>
        <w:t>BRA</w:t>
        <w:tab/>
        <w:t>180699</w:t>
        <w:tab/>
        <w:t>3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3.57</w:t>
        <w:tab/>
        <w:tab/>
        <w:t>Orlando David Fernández</w:t>
        <w:tab/>
        <w:tab/>
        <w:t xml:space="preserve">VEN </w:t>
        <w:tab/>
        <w:t>100807</w:t>
        <w:tab/>
        <w:t>1</w:t>
        <w:tab/>
        <w:tab/>
        <w:t>Barquisimeto</w:t>
        <w:tab/>
        <w:t>02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43</w:t>
        <w:tab/>
        <w:tab/>
        <w:t>Arthur Monteiro Curvo</w:t>
        <w:tab/>
        <w:tab/>
        <w:t>BRA</w:t>
        <w:tab/>
        <w:t>110105</w:t>
        <w:tab/>
        <w:t>4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14</w:t>
        <w:tab/>
        <w:tab/>
        <w:t>Leslain Alvin Baird</w:t>
        <w:tab/>
        <w:tab/>
        <w:t>GUY</w:t>
        <w:tab/>
        <w:t>050587</w:t>
        <w:tab/>
        <w:t>fp</w:t>
        <w:tab/>
        <w:tab/>
        <w:t>St Georges GRN</w:t>
        <w:tab/>
        <w:t>16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05</w:t>
        <w:tab/>
        <w:tab/>
        <w:t>Thiago Borges Santos Lacerda</w:t>
        <w:tab/>
        <w:t>BRA</w:t>
        <w:tab/>
        <w:t>040606</w:t>
        <w:tab/>
        <w:t>5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9.53</w:t>
        <w:tab/>
        <w:tab/>
        <w:t>Lars Giovanni Díaz</w:t>
        <w:tab/>
        <w:tab/>
        <w:t>PAR</w:t>
        <w:tab/>
        <w:t>230394</w:t>
        <w:tab/>
        <w:t>2</w:t>
        <w:tab/>
        <w:tab/>
        <w:t>Asunción</w:t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8.12</w:t>
        <w:tab/>
        <w:tab/>
        <w:t>José Orlando Escobar</w:t>
        <w:tab/>
        <w:tab/>
        <w:t>ECU</w:t>
        <w:tab/>
        <w:t>210891</w:t>
        <w:tab/>
        <w:t>1</w:t>
        <w:tab/>
        <w:tab/>
        <w:t>Lovelhe</w:t>
        <w:tab/>
        <w:tab/>
        <w:t>1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7.62</w:t>
        <w:tab/>
        <w:tab/>
        <w:t>Lautaro Rafael Techera</w:t>
        <w:tab/>
        <w:tab/>
        <w:t>URU</w:t>
        <w:tab/>
        <w:t>180502</w:t>
        <w:tab/>
        <w:t>1</w:t>
        <w:tab/>
        <w:tab/>
        <w:t>Montevideo</w:t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7.10</w:t>
        <w:tab/>
        <w:tab/>
        <w:t>Francisco Javier Muse</w:t>
        <w:tab/>
        <w:tab/>
        <w:t>CHI</w:t>
        <w:tab/>
        <w:t>090496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6.32 a</w:t>
        <w:tab/>
        <w:tab/>
        <w:t>Santiago Felipe Pimentel</w:t>
        <w:tab/>
        <w:tab/>
        <w:t>COL</w:t>
        <w:tab/>
        <w:t>210205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6.24</w:t>
        <w:tab/>
        <w:tab/>
        <w:t>Renato Augusto Bartet</w:t>
        <w:tab/>
        <w:tab/>
        <w:t>CHI</w:t>
        <w:tab/>
        <w:t>110603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5.80</w:t>
        <w:tab/>
        <w:tab/>
        <w:t>Carlos Alessandro Rospigliosi</w:t>
        <w:tab/>
        <w:t>PER</w:t>
        <w:tab/>
        <w:t>191202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5.74</w:t>
        <w:tab/>
        <w:tab/>
        <w:t>Antonio Gabriel Ortiz</w:t>
        <w:tab/>
        <w:tab/>
        <w:t>PAR</w:t>
        <w:tab/>
        <w:t>030901</w:t>
        <w:tab/>
        <w:t>2</w:t>
        <w:tab/>
        <w:tab/>
        <w:t>San Marcos Tx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4.09 a</w:t>
        <w:tab/>
        <w:tab/>
        <w:t>Yirmar Ariel Torres</w:t>
        <w:tab/>
        <w:tab/>
        <w:t>ECU</w:t>
        <w:tab/>
        <w:t>090105</w:t>
        <w:tab/>
        <w:t>1</w:t>
        <w:tab/>
        <w:tab/>
        <w:t>Quito</w:t>
        <w:tab/>
        <w:tab/>
        <w:t>1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3.02 a</w:t>
        <w:tab/>
        <w:tab/>
        <w:t>Willian Hernán Torres</w:t>
        <w:tab/>
        <w:tab/>
        <w:t>ECU</w:t>
        <w:tab/>
        <w:t>290100</w:t>
        <w:tab/>
        <w:t>2</w:t>
        <w:tab/>
        <w:tab/>
        <w:t>Quito</w:t>
        <w:tab/>
        <w:tab/>
        <w:t>1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2.53 a</w:t>
        <w:tab/>
        <w:tab/>
        <w:t>Yainer Antonio Rodríguez</w:t>
        <w:tab/>
        <w:t>COL</w:t>
        <w:tab/>
        <w:t>070303</w:t>
        <w:tab/>
        <w:t>1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83</w:t>
        <w:tab/>
        <w:tab/>
        <w:t>Alex Yuri Boher</w:t>
        <w:tab/>
        <w:tab/>
        <w:tab/>
        <w:t>BRA</w:t>
        <w:tab/>
        <w:t>040205</w:t>
        <w:tab/>
        <w:t>1</w:t>
        <w:tab/>
        <w:tab/>
        <w:t>Florianópolis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62</w:t>
        <w:tab/>
        <w:tab/>
        <w:t>Flayron Gabriel Batista</w:t>
        <w:tab/>
        <w:tab/>
        <w:t>BRA</w:t>
        <w:tab/>
        <w:t>191103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30</w:t>
        <w:tab/>
        <w:tab/>
        <w:t>Eduardo Radatz</w:t>
        <w:tab/>
        <w:tab/>
        <w:tab/>
        <w:t>BRA</w:t>
        <w:tab/>
        <w:t>280406</w:t>
        <w:tab/>
        <w:t>2</w:t>
        <w:tab/>
        <w:tab/>
        <w:t>Florianópolis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19</w:t>
        <w:tab/>
        <w:tab/>
        <w:t>Gustavo Agustin Osorio</w:t>
        <w:tab/>
        <w:tab/>
        <w:t>ARG</w:t>
        <w:tab/>
        <w:t>020201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62.15</w:t>
        <w:tab/>
        <w:tab/>
        <w:t>Santiago Adolfo Ford</w:t>
        <w:tab/>
        <w:tab/>
        <w:t>CHI</w:t>
        <w:tab/>
        <w:t>250897</w:t>
        <w:tab/>
        <w:t>3</w:t>
        <w:tab/>
        <w:tab/>
        <w:t>Santiago CHI</w:t>
        <w:tab/>
        <w:t>23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1.87</w:t>
        <w:tab/>
        <w:tab/>
        <w:t>Jheicor Valor</w:t>
        <w:tab/>
        <w:tab/>
        <w:tab/>
        <w:t xml:space="preserve">VEN </w:t>
        <w:tab/>
        <w:t>150906</w:t>
        <w:tab/>
        <w:t>2</w:t>
        <w:tab/>
        <w:tab/>
        <w:t>Barquisimeto</w:t>
        <w:tab/>
        <w:t>02.02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61.86</w:t>
        <w:tab/>
        <w:tab/>
        <w:t>Edione Najan Guedes Ferreira</w:t>
        <w:tab/>
        <w:t>BRA</w:t>
        <w:tab/>
        <w:t>250392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1.04</w:t>
        <w:tab/>
        <w:tab/>
        <w:t>Pietro Pereira Silva</w:t>
        <w:tab/>
        <w:tab/>
        <w:t>BRA</w:t>
        <w:tab/>
        <w:t>220808</w:t>
        <w:tab/>
        <w:t>1</w:t>
        <w:tab/>
        <w:t>Est u23</w:t>
        <w:tab/>
        <w:t>Recife</w:t>
        <w:tab/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0.98</w:t>
        <w:tab/>
        <w:tab/>
        <w:t>Carlos Raúl Córdoba</w:t>
        <w:tab/>
        <w:tab/>
        <w:t xml:space="preserve">VEN </w:t>
        <w:tab/>
        <w:t>240404</w:t>
        <w:tab/>
        <w:t>dec</w:t>
        <w:tab/>
        <w:tab/>
        <w:t>Caraca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92</w:t>
        <w:tab/>
        <w:tab/>
        <w:t>Bruno Alejo  Arce</w:t>
        <w:tab/>
        <w:tab/>
        <w:t>ARG</w:t>
        <w:tab/>
        <w:t>021102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0.51 a</w:t>
        <w:tab/>
        <w:tab/>
        <w:t>Samuel Mira</w:t>
        <w:tab/>
        <w:tab/>
        <w:tab/>
        <w:t>COL</w:t>
        <w:tab/>
        <w:t>150907</w:t>
        <w:tab/>
        <w:t>1u20</w:t>
        <w:tab/>
        <w:tab/>
        <w:t>Medellín</w:t>
        <w:tab/>
        <w:t>0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9.97 a</w:t>
        <w:tab/>
        <w:tab/>
        <w:t>Manuel Estevan Sandoval</w:t>
        <w:tab/>
        <w:tab/>
        <w:t>COL</w:t>
        <w:tab/>
        <w:t>200104</w:t>
        <w:tab/>
        <w:t>3</w:t>
        <w:tab/>
        <w:t>CNC</w:t>
        <w:tab/>
        <w:t>Bogotá</w:t>
        <w:tab/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91</w:t>
        <w:tab/>
        <w:tab/>
        <w:t>Eli Samuel  Verdú</w:t>
        <w:tab/>
        <w:tab/>
        <w:t xml:space="preserve">VEN </w:t>
        <w:tab/>
        <w:t>170296</w:t>
        <w:tab/>
        <w:t>1</w:t>
        <w:tab/>
        <w:tab/>
        <w:t>Caraca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85</w:t>
        <w:tab/>
        <w:tab/>
        <w:t>Ignacio Fontana</w:t>
        <w:tab/>
        <w:tab/>
        <w:tab/>
        <w:t>ARG</w:t>
        <w:tab/>
        <w:t>130898</w:t>
        <w:tab/>
        <w:t>1</w:t>
        <w:tab/>
        <w:tab/>
        <w:t>Santa Fe</w:t>
        <w:tab/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74</w:t>
        <w:tab/>
        <w:tab/>
        <w:t>Pablo Joan Frutos</w:t>
        <w:tab/>
        <w:tab/>
        <w:t>CHI</w:t>
        <w:tab/>
        <w:t>250205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53</w:t>
        <w:tab/>
        <w:tab/>
        <w:t>Kevin Machado</w:t>
        <w:tab/>
        <w:tab/>
        <w:tab/>
        <w:t>URU</w:t>
        <w:tab/>
        <w:t>230806</w:t>
        <w:tab/>
        <w:t>2</w:t>
        <w:tab/>
        <w:tab/>
        <w:t>Montevideo</w:t>
        <w:tab/>
        <w:t>15.03</w:t>
      </w:r>
    </w:p>
    <w:p>
      <w:pPr>
        <w:pStyle w:val="Normal"/>
        <w:rPr/>
      </w:pPr>
      <w:r>
        <w:rPr>
          <w:bCs/>
          <w:sz w:val="20"/>
          <w:szCs w:val="20"/>
        </w:rPr>
        <w:t>58.18</w:t>
        <w:tab/>
        <w:tab/>
        <w:t>Roberthy Muller da Costa</w:t>
        <w:tab/>
        <w:tab/>
        <w:t>BRA</w:t>
        <w:tab/>
        <w:t>060503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04</w:t>
        <w:tab/>
        <w:tab/>
        <w:t>José Carlos Borget</w:t>
        <w:tab/>
        <w:tab/>
        <w:t>ARG</w:t>
        <w:tab/>
        <w:t>110496</w:t>
        <w:tab/>
        <w:t>2</w:t>
        <w:tab/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6:00Z</dcterms:created>
  <dc:creator>CL</dc:creator>
  <dc:description/>
  <cp:keywords/>
  <dc:language>en-US</dc:language>
  <cp:lastModifiedBy>Luis</cp:lastModifiedBy>
  <dcterms:modified xsi:type="dcterms:W3CDTF">2025-03-30T14:20:00Z</dcterms:modified>
  <cp:revision>1840</cp:revision>
  <dc:subject/>
  <dc:title/>
</cp:coreProperties>
</file>