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Varones – decathlo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783 a</w:t>
        <w:tab/>
        <w:tab/>
        <w:t>Julio Alejandro Angulo</w:t>
        <w:tab/>
        <w:tab/>
        <w:t>COL</w:t>
        <w:tab/>
        <w:t>100700</w:t>
        <w:tab/>
        <w:t>1</w:t>
        <w:tab/>
        <w:tab/>
        <w:t>Ibagué</w:t>
        <w:tab/>
        <w:tab/>
        <w:t>09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10.84/-0.4 7.20/1.0 14.02 1.99 48.25 – 14.20/1.0 43.72 4.10 50.65 4:41.5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622</w:t>
        <w:tab/>
        <w:tab/>
        <w:t>Felipe Vinicius  dos Santos</w:t>
        <w:tab/>
        <w:t>BRA</w:t>
        <w:tab/>
        <w:t>300794</w:t>
        <w:tab/>
        <w:t>1</w:t>
        <w:tab/>
        <w:t>NCp</w:t>
        <w:tab/>
        <w:t>Brag. Paulista</w:t>
        <w:tab/>
        <w:t>08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10.76/-1.4 6.82/1.6 14.24 1.86 51.11 – 14.37/-0.4 43.06 4.90 56.57 5:05.2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449</w:t>
        <w:tab/>
        <w:tab/>
        <w:t>Pedro de Oliveira</w:t>
        <w:tab/>
        <w:tab/>
        <w:tab/>
        <w:t>BRA</w:t>
        <w:tab/>
        <w:t>180196</w:t>
        <w:tab/>
        <w:t>1</w:t>
        <w:tab/>
        <w:t>Adhem</w:t>
        <w:tab/>
        <w:t>Brag. Paulista</w:t>
        <w:tab/>
        <w:t>29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10.86/-0.9 7.35/0.7 12.07 1.90 47.60 – 14.74/-0.6 39.08 3.80 52.73 4:38.9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409</w:t>
        <w:tab/>
        <w:tab/>
        <w:t>Felipe Vinicius dos Santos</w:t>
        <w:tab/>
        <w:tab/>
        <w:tab/>
        <w:t>2</w:t>
        <w:tab/>
        <w:t>Adhem</w:t>
        <w:tab/>
        <w:t>Brag. Paulista</w:t>
        <w:tab/>
        <w:t>29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10.76/-0.9 7.03/0.2 13.79 1.90 51.02 – 14.52/-0.6 42.52 4.60 50.48 5:16.8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247</w:t>
        <w:tab/>
        <w:tab/>
        <w:t>Lucas da Silva Catanhede</w:t>
        <w:tab/>
        <w:tab/>
        <w:t>BRA</w:t>
        <w:tab/>
        <w:t>031194</w:t>
        <w:tab/>
        <w:t>2</w:t>
        <w:tab/>
        <w:t>NCp</w:t>
        <w:tab/>
        <w:t>Brag. Paulista</w:t>
        <w:tab/>
        <w:t>08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11.16/-1.3 6.98/1.3 12.25 1.86 48.97 – 14.63/-0.4 36.92 4.00 47.29 4:37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150</w:t>
        <w:tab/>
        <w:tab/>
        <w:t>Carlos Raúl  Córdoba</w:t>
        <w:tab/>
        <w:tab/>
        <w:t xml:space="preserve">VEN </w:t>
        <w:tab/>
        <w:t>240404</w:t>
        <w:tab/>
        <w:t>1</w:t>
        <w:tab/>
        <w:tab/>
        <w:t>Caracas</w:t>
        <w:tab/>
        <w:tab/>
        <w:t>08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11.32/0.1 6.78/0.2 12.88 1.88 50.34 – 16.43/0.3 35.41 4.50 60.98 4:41.3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038</w:t>
        <w:tab/>
        <w:tab/>
        <w:t>Sergio Pandiani</w:t>
        <w:tab/>
        <w:tab/>
        <w:tab/>
        <w:t>ARG</w:t>
        <w:tab/>
        <w:t>100397</w:t>
        <w:tab/>
        <w:t>1</w:t>
        <w:tab/>
        <w:tab/>
        <w:t>Bs Aires Cenard</w:t>
        <w:tab/>
        <w:t>02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11.56/-0.3 6.73/-0.6 12.90 1.96 52.03 – 15.09/1.6 40.73 4.20 49.05 4:48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6.908</w:t>
        <w:tab/>
        <w:tab/>
        <w:t>Henrique Motta Fraz</w:t>
      </w:r>
      <w:r>
        <w:rPr>
          <w:sz w:val="20"/>
          <w:lang w:val="pt-BR"/>
        </w:rPr>
        <w:t xml:space="preserve">ão </w:t>
        <w:tab/>
        <w:tab/>
        <w:t>BRA</w:t>
        <w:tab/>
        <w:t>120101</w:t>
        <w:tab/>
        <w:t>3</w:t>
        <w:tab/>
        <w:t>NCp</w:t>
        <w:tab/>
        <w:t>Brag. Paulista</w:t>
        <w:tab/>
        <w:t>08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lang w:val="pt-BR"/>
        </w:rPr>
        <w:tab/>
        <w:tab/>
        <w:t>11.28/-1.4 6.59/2.6 12.66 1.71 52.14 – 14.98/-0.4 43.28 4.20 45.48 4:37.8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893</w:t>
        <w:tab/>
        <w:tab/>
        <w:t>Luiz Arthur Caetano da Silva Santos BRA</w:t>
        <w:tab/>
        <w:t>160304</w:t>
        <w:tab/>
        <w:t>4</w:t>
        <w:tab/>
        <w:t>NCp</w:t>
        <w:tab/>
        <w:t>Brag. Paulista</w:t>
        <w:tab/>
        <w:t>08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11.45/-1.4 6.98/1.3 11.72 1.92 50.25 – 16.17/-0.4 36.16 4.10 51.90 4:47.3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727</w:t>
        <w:tab/>
        <w:tab/>
        <w:t>Max Ignacio Moraga</w:t>
        <w:tab/>
        <w:tab/>
        <w:t>CHI</w:t>
        <w:tab/>
        <w:t>210606</w:t>
        <w:tab/>
        <w:t>1</w:t>
        <w:tab/>
        <w:t>NC</w:t>
        <w:tab/>
        <w:t>Santiago CHI</w:t>
        <w:tab/>
        <w:t>30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11.05/0.0 6.60/0.0 11.02 1.79 49.36 – 15.o92/0.0 37.21 3.08 52.75 4:52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718</w:t>
        <w:tab/>
        <w:tab/>
        <w:t>Igor Silvestre de Lima de Jesús</w:t>
        <w:tab/>
        <w:t>BRA</w:t>
        <w:tab/>
        <w:t>120205</w:t>
        <w:tab/>
        <w:t>5</w:t>
        <w:tab/>
        <w:t>NCp</w:t>
        <w:tab/>
        <w:t>Brag. Paulista</w:t>
        <w:tab/>
        <w:t>08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11.13/-1.4 6.95/0.4 10.31 1.83 49.81 – 14.67/-0.4 36.22 4.00 44.68 5:10.8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462</w:t>
        <w:tab/>
        <w:tab/>
        <w:t>Arnaldo Kowales Jr</w:t>
        <w:tab/>
        <w:tab/>
        <w:t>BRA</w:t>
        <w:tab/>
        <w:t>260602</w:t>
        <w:tab/>
        <w:t>4</w:t>
        <w:tab/>
        <w:t>Adhem</w:t>
        <w:tab/>
        <w:t>Brag. Paulista</w:t>
        <w:tab/>
        <w:t>29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11.63/-0.9 6.49/1.1 11.89 1.87 50.46 – 16.28/-0.6 33.38 4.00 45.77 4:55.7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353</w:t>
        <w:tab/>
        <w:tab/>
        <w:t>Anthony David Estrada</w:t>
        <w:tab/>
        <w:tab/>
        <w:t xml:space="preserve">VEN </w:t>
        <w:tab/>
        <w:t>090505</w:t>
        <w:tab/>
        <w:t>2</w:t>
        <w:tab/>
        <w:tab/>
        <w:t>Caracas</w:t>
        <w:tab/>
        <w:tab/>
        <w:t>08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11.50/0.1 6.65/0.3 10.52 1.85 53.75 – 17.23/0.3 39.50 3.70 55.75 4:58.6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338 a</w:t>
        <w:tab/>
        <w:tab/>
        <w:t>Fernando Rodallega</w:t>
        <w:tab/>
        <w:tab/>
        <w:t>COL</w:t>
        <w:tab/>
        <w:t>130996</w:t>
        <w:tab/>
        <w:t>2</w:t>
        <w:tab/>
        <w:tab/>
        <w:t>Ibagué</w:t>
        <w:tab/>
        <w:tab/>
        <w:t>09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11.50/-0.4 6.45/0.4 9.77 1.90 50.96 – 15.42/1.0 30.78 3.40 41.14 4:33.5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323</w:t>
        <w:tab/>
        <w:tab/>
        <w:t>Mayron Lucas dos Santos Gomes</w:t>
        <w:tab/>
        <w:t>BRA</w:t>
        <w:tab/>
        <w:t>200704</w:t>
        <w:tab/>
        <w:t>6</w:t>
        <w:tab/>
        <w:t>NCp</w:t>
        <w:tab/>
        <w:t>Brag. Paulista</w:t>
        <w:tab/>
        <w:t>08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11.52/-1.3 6.74/1.6 12.82 1.89 57.33 – 15.07/-0.4 38.96 4.10 40.79 5:35.9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221 a</w:t>
        <w:tab/>
        <w:tab/>
        <w:t>Fulton Yair Palacios</w:t>
        <w:tab/>
        <w:tab/>
        <w:t>COL</w:t>
        <w:tab/>
        <w:t>250898</w:t>
        <w:tab/>
        <w:t>3</w:t>
        <w:tab/>
        <w:tab/>
        <w:t>Ibagué</w:t>
        <w:tab/>
        <w:tab/>
        <w:t>09.03</w:t>
      </w:r>
    </w:p>
    <w:p>
      <w:pPr>
        <w:pStyle w:val="Normal"/>
        <w:rPr/>
      </w:pPr>
      <w:r>
        <w:rPr>
          <w:sz w:val="20"/>
          <w:szCs w:val="20"/>
          <w:lang w:val="en-US"/>
        </w:rPr>
        <w:tab/>
        <w:tab/>
        <w:t>11.27/-0.4 6.28/0.1 12.86 1.60 51.51 – 15.24/1.0 34.70 3.10 51.50 5:02.6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111</w:t>
        <w:tab/>
        <w:tab/>
        <w:t>Eric Patricio Gill</w:t>
        <w:tab/>
        <w:tab/>
        <w:tab/>
        <w:t>ARG</w:t>
        <w:tab/>
        <w:t>240702</w:t>
        <w:tab/>
        <w:t>1</w:t>
        <w:tab/>
        <w:t>NC</w:t>
        <w:tab/>
        <w:t>Conc. Uruguay</w:t>
        <w:tab/>
        <w:t>30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10.98/0.1 6.32/1.7 12.13 1.74 52.32 – 15.78/-1.1 30.45 3.50 37.81 4:59.2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095 a</w:t>
        <w:tab/>
        <w:tab/>
        <w:t>Yuber Ramos</w:t>
        <w:tab/>
        <w:tab/>
        <w:tab/>
        <w:t>COL</w:t>
        <w:tab/>
        <w:t>190200</w:t>
        <w:tab/>
        <w:t>4</w:t>
        <w:tab/>
        <w:tab/>
        <w:t>Ibagué</w:t>
        <w:tab/>
        <w:tab/>
        <w:t>09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10.79/-0.4 6.11/-0.3 10.18 1.84 4924 – 14.86/1.0 24.11 3.60 26.99 4:55.3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946</w:t>
        <w:tab/>
        <w:tab/>
        <w:t>Franco  Pérez</w:t>
        <w:tab/>
        <w:tab/>
        <w:tab/>
        <w:t>ARG</w:t>
        <w:tab/>
        <w:t>081005</w:t>
        <w:tab/>
        <w:t>2</w:t>
        <w:tab/>
        <w:t>NC</w:t>
        <w:tab/>
        <w:t>Conc. Uruguay</w:t>
        <w:tab/>
        <w:t>30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11.73/0.1 6.37/0.3 10.57 1.77 51.51 – 15.80/-1.1 28.57 3.10 42.51 4:44.2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861</w:t>
        <w:tab/>
        <w:tab/>
        <w:t>Simón Caffaro</w:t>
        <w:tab/>
        <w:tab/>
        <w:tab/>
        <w:t>ARG</w:t>
        <w:tab/>
        <w:t>200705</w:t>
        <w:tab/>
        <w:t>3</w:t>
        <w:tab/>
        <w:t>NC</w:t>
        <w:tab/>
        <w:t>Conc. Uruguay</w:t>
        <w:tab/>
        <w:t>30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11.61/0.2 6.33/0.9 10.43 1.71 52.56 – 15.90 32.93 3.20 39.47 4:52.7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134" w:right="1134" w:gutter="0" w:header="0" w:top="1134" w:footer="0" w:bottom="11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exposedshow2">
    <w:name w:val="text_exposed_show2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spacing w:before="280" w:after="280"/>
    </w:pPr>
    <w:rPr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23:52:00Z</dcterms:created>
  <dc:creator>CL</dc:creator>
  <dc:description/>
  <cp:keywords/>
  <dc:language>en-US</dc:language>
  <cp:lastModifiedBy>Luis</cp:lastModifiedBy>
  <dcterms:modified xsi:type="dcterms:W3CDTF">2025-03-31T14:59:00Z</dcterms:modified>
  <cp:revision>968</cp:revision>
  <dc:subject/>
  <dc:title/>
</cp:coreProperties>
</file>