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800 metros llanos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5.51</w:t>
        <w:tab/>
        <w:tab/>
        <w:t>Eduardo Ribeiro Moreira</w:t>
        <w:tab/>
        <w:tab/>
        <w:t>BRA</w:t>
        <w:tab/>
        <w:t>090101</w:t>
        <w:tab/>
        <w:t>1h2</w:t>
        <w:tab/>
        <w:t>Adhem</w:t>
        <w:tab/>
        <w:t>Brag. Paulista</w:t>
        <w:tab/>
        <w:t>28.03</w:t>
      </w:r>
    </w:p>
    <w:p>
      <w:pPr>
        <w:pStyle w:val="Normal"/>
        <w:rPr/>
      </w:pPr>
      <w:r>
        <w:rPr>
          <w:sz w:val="20"/>
          <w:szCs w:val="20"/>
          <w:lang w:val="en-US"/>
        </w:rPr>
        <w:t>1:46.62</w:t>
        <w:tab/>
        <w:tab/>
        <w:t>Eduardo Ribeiro Moreira</w:t>
        <w:tab/>
        <w:tab/>
        <w:tab/>
        <w:tab/>
        <w:t>1r5</w:t>
        <w:tab/>
        <w:tab/>
        <w:t>Brag. Paulista</w:t>
        <w:tab/>
        <w:t>07.03</w:t>
      </w:r>
    </w:p>
    <w:p>
      <w:pPr>
        <w:pStyle w:val="Normal"/>
        <w:rPr/>
      </w:pPr>
      <w:r>
        <w:rPr>
          <w:sz w:val="20"/>
          <w:szCs w:val="20"/>
          <w:lang w:val="en-US"/>
        </w:rPr>
        <w:t>1:46.70</w:t>
        <w:tab/>
        <w:tab/>
        <w:t>Eduardo Ribeiro Moreira</w:t>
        <w:tab/>
        <w:tab/>
        <w:tab/>
        <w:tab/>
        <w:t>1</w:t>
        <w:tab/>
        <w:tab/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6.70</w:t>
        <w:tab/>
        <w:tab/>
        <w:t>Leonardo Santos de Jesús</w:t>
        <w:tab/>
        <w:tab/>
        <w:t>BRA</w:t>
        <w:tab/>
        <w:t>270102</w:t>
        <w:tab/>
        <w:t>1h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46.70</w:t>
        <w:tab/>
        <w:tab/>
        <w:t>Leonardo Santos de Jesús</w:t>
        <w:tab/>
        <w:tab/>
        <w:tab/>
        <w:tab/>
        <w:t>1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1:46.97</w:t>
        <w:tab/>
        <w:tab/>
        <w:t>Leonardo Santos de Jesús</w:t>
        <w:tab/>
        <w:tab/>
        <w:tab/>
        <w:tab/>
        <w:t>2r5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7.02</w:t>
        <w:tab/>
        <w:tab/>
        <w:t>Guilherme Kurtz</w:t>
        <w:tab/>
        <w:tab/>
        <w:tab/>
        <w:t>BRA</w:t>
        <w:tab/>
        <w:t>270894</w:t>
        <w:tab/>
        <w:t>1</w:t>
        <w:tab/>
        <w:tab/>
        <w:t>Porto Alegre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7.05</w:t>
        <w:tab/>
        <w:tab/>
        <w:t>Guilherme Rodrigues Santana Orenhas BR</w:t>
        <w:tab/>
        <w:t>100998</w:t>
        <w:tab/>
        <w:t>1</w:t>
        <w:tab/>
        <w:tab/>
        <w:t>Timbó</w:t>
        <w:tab/>
        <w:tab/>
        <w:t>25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7.15</w:t>
        <w:tab/>
        <w:t>a</w:t>
        <w:tab/>
        <w:t>Marco Antonio Vilca</w:t>
        <w:tab/>
        <w:tab/>
        <w:t>PER</w:t>
        <w:tab/>
        <w:t>021200</w:t>
        <w:tab/>
        <w:t>1</w:t>
        <w:tab/>
        <w:tab/>
        <w:t>Arequip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7.32</w:t>
        <w:tab/>
        <w:tab/>
        <w:t>Joelson Pereira Mesquita</w:t>
        <w:tab/>
        <w:tab/>
        <w:t>BRA</w:t>
        <w:tab/>
        <w:t>140899</w:t>
        <w:tab/>
        <w:t>3r5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7.42</w:t>
        <w:tab/>
        <w:tab/>
        <w:t>Santana Orenhas</w:t>
        <w:tab/>
        <w:tab/>
        <w:tab/>
        <w:tab/>
        <w:tab/>
        <w:t>4r5</w:t>
        <w:tab/>
        <w:tab/>
        <w:t>Brag. Paulista</w:t>
        <w:tab/>
        <w:t>07.03</w:t>
      </w:r>
    </w:p>
    <w:p>
      <w:pPr>
        <w:pStyle w:val="Normal"/>
        <w:rPr/>
      </w:pPr>
      <w:r>
        <w:rPr>
          <w:sz w:val="20"/>
          <w:szCs w:val="20"/>
          <w:lang w:val="en-US"/>
        </w:rPr>
        <w:t>1:47.51</w:t>
        <w:tab/>
        <w:tab/>
        <w:t>Leonardo Santos de Jesús</w:t>
        <w:tab/>
        <w:tab/>
        <w:tab/>
        <w:tab/>
        <w:t>2</w:t>
        <w:tab/>
        <w:tab/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7.63</w:t>
        <w:tab/>
        <w:tab/>
        <w:t>Kurtz</w:t>
        <w:tab/>
        <w:tab/>
        <w:tab/>
        <w:tab/>
        <w:tab/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7.64</w:t>
        <w:tab/>
        <w:tab/>
        <w:t>Eduardo Ribeiro Moreira</w:t>
        <w:tab/>
        <w:tab/>
        <w:tab/>
        <w:tab/>
        <w:t>3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47.83</w:t>
        <w:tab/>
        <w:tab/>
        <w:t>Rafael Antonio Muñoz</w:t>
        <w:tab/>
        <w:tab/>
        <w:t>CHI</w:t>
        <w:tab/>
        <w:t>120597</w:t>
        <w:tab/>
        <w:t>1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7.89</w:t>
        <w:tab/>
        <w:tab/>
        <w:t>Ryan Ignaiker López</w:t>
        <w:tab/>
        <w:tab/>
        <w:t xml:space="preserve">VEN </w:t>
        <w:tab/>
        <w:t>081199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8.42</w:t>
        <w:tab/>
        <w:tab/>
        <w:t>Kelvis José Padrino</w:t>
        <w:tab/>
        <w:tab/>
        <w:t xml:space="preserve">VEN </w:t>
        <w:tab/>
        <w:t>270297</w:t>
        <w:tab/>
        <w:t>2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8.49</w:t>
        <w:tab/>
        <w:tab/>
        <w:t>Klaus Hans Scholz</w:t>
        <w:tab/>
        <w:tab/>
        <w:t>CHI</w:t>
        <w:tab/>
        <w:t>121105</w:t>
        <w:tab/>
        <w:t>2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8.64</w:t>
        <w:tab/>
        <w:tab/>
        <w:t>Matheus Alves de Aguiar</w:t>
        <w:tab/>
        <w:tab/>
        <w:t>BRA</w:t>
        <w:tab/>
        <w:t>290799</w:t>
        <w:tab/>
        <w:t>2h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8.65</w:t>
        <w:tab/>
        <w:tab/>
        <w:t>Leandro Alves Prates</w:t>
        <w:tab/>
        <w:tab/>
        <w:t>BRA</w:t>
        <w:tab/>
        <w:t>040898</w:t>
        <w:tab/>
        <w:t>4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8.78</w:t>
        <w:tab/>
        <w:tab/>
        <w:t>Cristofer Orlando Jarpa</w:t>
        <w:tab/>
        <w:tab/>
        <w:t>CHI</w:t>
        <w:tab/>
        <w:t>291195</w:t>
        <w:tab/>
        <w:t>3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8.95</w:t>
        <w:tab/>
        <w:tab/>
        <w:t>Thiago do Rosario André</w:t>
        <w:tab/>
        <w:tab/>
        <w:t>BRA</w:t>
        <w:tab/>
        <w:t>040895</w:t>
        <w:tab/>
        <w:t>3</w:t>
        <w:tab/>
        <w:tab/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/>
      </w:pPr>
      <w:r>
        <w:rPr>
          <w:sz w:val="20"/>
          <w:szCs w:val="20"/>
          <w:lang w:val="en-US"/>
        </w:rPr>
        <w:t>1:49.09</w:t>
        <w:tab/>
        <w:tab/>
        <w:t>José Antonio Maita</w:t>
        <w:tab/>
        <w:tab/>
        <w:t xml:space="preserve">VEN </w:t>
        <w:tab/>
        <w:t>170498</w:t>
        <w:tab/>
        <w:t>2</w:t>
        <w:tab/>
        <w:tab/>
        <w:t>Caracas</w:t>
        <w:tab/>
        <w:tab/>
        <w:t>08.03</w:t>
      </w:r>
    </w:p>
    <w:p>
      <w:pPr>
        <w:pStyle w:val="Normal"/>
        <w:rPr/>
      </w:pPr>
      <w:r>
        <w:rPr>
          <w:sz w:val="20"/>
          <w:szCs w:val="20"/>
          <w:lang w:val="en-US"/>
        </w:rPr>
        <w:t>1:49.41</w:t>
        <w:tab/>
        <w:tab/>
        <w:t xml:space="preserve">Janio Marco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Varj</w:t>
      </w:r>
      <w:r>
        <w:rPr>
          <w:sz w:val="20"/>
          <w:lang w:val="pt-BR"/>
        </w:rPr>
        <w:t xml:space="preserve">ão </w:t>
        <w:tab/>
        <w:t>BRA</w:t>
        <w:tab/>
        <w:t>010603</w:t>
        <w:tab/>
        <w:t>5r5</w:t>
        <w:tab/>
        <w:tab/>
        <w:t>Brag. Paulista</w:t>
        <w:tab/>
        <w:t>0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9.51</w:t>
        <w:tab/>
        <w:tab/>
        <w:t>Sebastián José López</w:t>
        <w:tab/>
        <w:tab/>
        <w:t>VEN</w:t>
        <w:tab/>
        <w:t>070701</w:t>
        <w:tab/>
        <w:t>3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62</w:t>
        <w:tab/>
        <w:tab/>
        <w:t>Esteban Iván González</w:t>
        <w:tab/>
        <w:tab/>
        <w:t>CHI</w:t>
        <w:tab/>
        <w:t>161098</w:t>
        <w:tab/>
        <w:t>4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69</w:t>
        <w:tab/>
        <w:tab/>
        <w:t>Franco Gastón Peidón</w:t>
        <w:tab/>
        <w:tab/>
        <w:t>ARG</w:t>
        <w:tab/>
        <w:t>220600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9.87</w:t>
        <w:tab/>
        <w:tab/>
        <w:t>Pedro Luiz Tombolim de Souza</w:t>
        <w:tab/>
        <w:t>BRA</w:t>
        <w:tab/>
        <w:t>270302</w:t>
        <w:tab/>
        <w:t>5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9.89</w:t>
        <w:tab/>
        <w:tab/>
        <w:t>Matheus Americo Medeiros Pessoa BRA</w:t>
        <w:tab/>
        <w:t>090496</w:t>
        <w:tab/>
        <w:t>6r5</w:t>
        <w:tab/>
        <w:tab/>
        <w:t>Brag. Paulista</w:t>
        <w:tab/>
        <w:t>07.03</w:t>
      </w:r>
    </w:p>
    <w:p>
      <w:pPr>
        <w:pStyle w:val="Normal"/>
        <w:rPr/>
      </w:pPr>
      <w:r>
        <w:rPr>
          <w:sz w:val="20"/>
          <w:lang w:val="pt-BR"/>
        </w:rPr>
        <w:t>1:50.07</w:t>
        <w:tab/>
        <w:tab/>
        <w:t>Marcos Daniel Jiménez</w:t>
        <w:tab/>
        <w:tab/>
        <w:t>ECU</w:t>
        <w:tab/>
        <w:t>260605</w:t>
        <w:tab/>
        <w:t>1</w:t>
        <w:tab/>
        <w:tab/>
        <w:t>Bs Aires Cenard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0.30</w:t>
        <w:tab/>
        <w:tab/>
        <w:t>Freddy Rojas</w:t>
        <w:tab/>
        <w:tab/>
        <w:tab/>
        <w:t>VEN</w:t>
        <w:tab/>
        <w:t>130706</w:t>
        <w:tab/>
        <w:t>3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0.34</w:t>
        <w:tab/>
        <w:tab/>
        <w:t>Estanislao Mendivil</w:t>
        <w:tab/>
        <w:tab/>
        <w:t>ARG</w:t>
        <w:tab/>
        <w:t>201000</w:t>
        <w:tab/>
        <w:t>1r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0.52</w:t>
        <w:tab/>
        <w:tab/>
        <w:t>Ramiro Ulunque</w:t>
        <w:tab/>
        <w:tab/>
        <w:tab/>
        <w:t>BOL</w:t>
        <w:tab/>
        <w:t>191101</w:t>
        <w:tab/>
        <w:t>4r16</w:t>
        <w:tab/>
        <w:tab/>
        <w:t>Raleigh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50.57</w:t>
        <w:tab/>
        <w:tab/>
        <w:t>Julián Alberto Gaviola</w:t>
        <w:tab/>
        <w:tab/>
        <w:t>ARG</w:t>
        <w:tab/>
        <w:t>090698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85</w:t>
        <w:tab/>
        <w:tab/>
        <w:t>Matías González</w:t>
        <w:tab/>
        <w:tab/>
        <w:tab/>
        <w:t>URU</w:t>
        <w:tab/>
        <w:t>071292</w:t>
        <w:tab/>
        <w:t>1</w:t>
        <w:tab/>
        <w:tab/>
        <w:t>Montevide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0.95</w:t>
        <w:tab/>
        <w:tab/>
        <w:t>Raphael Santana de Oliveira</w:t>
        <w:tab/>
        <w:t>BRA</w:t>
        <w:tab/>
        <w:t>270405</w:t>
        <w:tab/>
        <w:t>1r4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22</w:t>
        <w:tab/>
        <w:tab/>
        <w:t>Jairo Moreira</w:t>
        <w:tab/>
        <w:tab/>
        <w:tab/>
        <w:t>URU</w:t>
        <w:tab/>
        <w:t>070395</w:t>
        <w:tab/>
        <w:t>2</w:t>
        <w:tab/>
        <w:tab/>
        <w:t>Montevide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32</w:t>
        <w:tab/>
        <w:tab/>
        <w:t>Diego Javier Lacamoire</w:t>
        <w:tab/>
        <w:tab/>
        <w:t>ARG</w:t>
        <w:tab/>
        <w:t>090598</w:t>
        <w:tab/>
        <w:t>3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45</w:t>
        <w:tab/>
        <w:tab/>
        <w:t>Matías Leones</w:t>
        <w:tab/>
        <w:tab/>
        <w:tab/>
        <w:t>ARG</w:t>
        <w:tab/>
        <w:t>071095</w:t>
        <w:tab/>
        <w:t>4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47</w:t>
        <w:tab/>
        <w:tab/>
        <w:t>Lucas Alberto Jara</w:t>
        <w:tab/>
        <w:tab/>
        <w:t>CHI</w:t>
        <w:tab/>
        <w:t>110305</w:t>
        <w:tab/>
        <w:t>5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50</w:t>
        <w:tab/>
        <w:tab/>
        <w:t>Carlos Eduardo Lara Domingos</w:t>
        <w:tab/>
        <w:t>BRA</w:t>
        <w:tab/>
        <w:t>250406</w:t>
        <w:tab/>
        <w:t>1u20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53</w:t>
        <w:tab/>
        <w:tab/>
        <w:t>Héctor David Gómez</w:t>
        <w:tab/>
        <w:tab/>
        <w:t xml:space="preserve">VEN </w:t>
        <w:tab/>
        <w:t>040605</w:t>
        <w:tab/>
        <w:t>3</w:t>
        <w:tab/>
        <w:tab/>
        <w:t>Barquisimeto</w:t>
        <w:tab/>
        <w:t>0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70</w:t>
        <w:tab/>
        <w:tab/>
        <w:t>Cristóbal Sierralta</w:t>
        <w:tab/>
        <w:tab/>
        <w:t>CHI</w:t>
        <w:tab/>
        <w:t>081202</w:t>
        <w:tab/>
        <w:t>6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77</w:t>
        <w:tab/>
        <w:tab/>
        <w:t>Daniel Eugenio Ruiz</w:t>
        <w:tab/>
        <w:tab/>
        <w:t xml:space="preserve">VEN </w:t>
        <w:tab/>
        <w:t>180503</w:t>
        <w:tab/>
        <w:t>6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85</w:t>
        <w:tab/>
        <w:tab/>
        <w:t>Gabriel Porfirio dos Santos</w:t>
        <w:tab/>
        <w:t>BRA</w:t>
        <w:tab/>
        <w:t>110404</w:t>
        <w:tab/>
        <w:t>1</w:t>
        <w:tab/>
        <w:t>Est u23</w:t>
        <w:tab/>
        <w:t>Recife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87</w:t>
        <w:tab/>
        <w:tab/>
        <w:t>Marcos Daniel Jiménez</w:t>
        <w:tab/>
        <w:tab/>
        <w:t>ECU</w:t>
        <w:tab/>
        <w:t>260605</w:t>
        <w:tab/>
        <w:t>6</w:t>
        <w:tab/>
        <w:t>NC Arg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1.98</w:t>
        <w:tab/>
        <w:tab/>
        <w:t>Wesley Santos Cavalcante</w:t>
        <w:tab/>
        <w:tab/>
        <w:t>BRA</w:t>
        <w:tab/>
        <w:t>140806</w:t>
        <w:tab/>
        <w:t>2u20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09</w:t>
        <w:tab/>
        <w:tab/>
        <w:t>Josué Barros Natividade</w:t>
        <w:tab/>
        <w:tab/>
        <w:t>BRA</w:t>
        <w:tab/>
        <w:t>080608</w:t>
        <w:tab/>
        <w:t>4h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13</w:t>
        <w:tab/>
        <w:tab/>
        <w:t>Luciano de Jesús Costa</w:t>
        <w:tab/>
        <w:tab/>
        <w:t>BRA</w:t>
        <w:tab/>
        <w:t>170602</w:t>
        <w:tab/>
        <w:t>2r4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18</w:t>
        <w:tab/>
        <w:tab/>
        <w:t>Alfredo Iván Toledo</w:t>
        <w:tab/>
        <w:tab/>
        <w:t>CHI</w:t>
        <w:tab/>
        <w:t>050198</w:t>
        <w:tab/>
        <w:t>2</w:t>
        <w:tab/>
        <w:tab/>
        <w:t>Concepción CH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25</w:t>
        <w:tab/>
        <w:tab/>
        <w:t>Paulo Felipe Salom</w:t>
      </w:r>
      <w:r>
        <w:rPr>
          <w:sz w:val="20"/>
          <w:lang w:val="pt-BR"/>
        </w:rPr>
        <w:t>ão Lacerda</w:t>
        <w:tab/>
        <w:t>BRA</w:t>
        <w:tab/>
        <w:t>020901</w:t>
        <w:tab/>
        <w:t>3h2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:52.29</w:t>
        <w:tab/>
        <w:tab/>
        <w:t>Kayque de Arruda Bento da Silva Rocha B</w:t>
        <w:tab/>
        <w:t>231003</w:t>
        <w:tab/>
        <w:t>4</w:t>
        <w:tab/>
        <w:tab/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37</w:t>
        <w:tab/>
        <w:tab/>
        <w:t>Uriel Rodrigo Muñoz</w:t>
        <w:tab/>
        <w:tab/>
        <w:t>ARG</w:t>
        <w:tab/>
        <w:t>230705</w:t>
        <w:tab/>
        <w:t>3</w:t>
        <w:tab/>
        <w:tab/>
        <w:t>Gurabo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46</w:t>
        <w:tab/>
        <w:tab/>
        <w:t>Pedro Victor da Silva de Lima</w:t>
        <w:tab/>
        <w:t>BRA</w:t>
        <w:tab/>
        <w:t>100504</w:t>
        <w:tab/>
        <w:t>2</w:t>
        <w:tab/>
        <w:t>Est u23</w:t>
        <w:tab/>
        <w:t>Recife</w:t>
        <w:tab/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:52.48</w:t>
        <w:tab/>
        <w:tab/>
        <w:t>Gonzalo Gervasini</w:t>
        <w:tab/>
        <w:tab/>
        <w:t>URU</w:t>
        <w:tab/>
        <w:t>041005</w:t>
        <w:tab/>
        <w:t>7</w:t>
        <w:tab/>
        <w:t>NC Arg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.84</w:t>
        <w:tab/>
        <w:tab/>
        <w:t>Victor Augusto Carpeggiani</w:t>
        <w:tab/>
        <w:t>BRA</w:t>
        <w:tab/>
        <w:t>120803</w:t>
        <w:tab/>
        <w:t>6r9</w:t>
        <w:tab/>
        <w:tab/>
        <w:t>Raleigh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3.11</w:t>
        <w:tab/>
        <w:tab/>
        <w:t>Adrian König-Rannenberg</w:t>
        <w:tab/>
        <w:t>PER</w:t>
        <w:tab/>
        <w:t>260593</w:t>
        <w:tab/>
        <w:t>2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3.14</w:t>
        <w:tab/>
        <w:t>a</w:t>
        <w:tab/>
        <w:t>Miguel Antonio Cifuentes</w:t>
        <w:tab/>
        <w:tab/>
        <w:t>COL</w:t>
        <w:tab/>
        <w:t>010795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17</w:t>
        <w:tab/>
        <w:tab/>
        <w:t>Vinicius Moraes Costa</w:t>
        <w:tab/>
        <w:tab/>
        <w:t>BRA</w:t>
        <w:tab/>
        <w:t>080106</w:t>
        <w:tab/>
        <w:t>3u20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22 a</w:t>
        <w:tab/>
        <w:t>Esteban Alfonso González</w:t>
        <w:tab/>
        <w:t>COL</w:t>
        <w:tab/>
        <w:t>160700</w:t>
        <w:tab/>
        <w:t>2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25</w:t>
        <w:tab/>
        <w:tab/>
        <w:t>Jeffrey Adán Cajo</w:t>
        <w:tab/>
        <w:tab/>
        <w:t>PER</w:t>
        <w:tab/>
        <w:t>031006</w:t>
        <w:tab/>
        <w:t>3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39</w:t>
        <w:tab/>
        <w:tab/>
        <w:t>Augusto Mariano Cochet</w:t>
        <w:tab/>
        <w:tab/>
        <w:t>ARG</w:t>
        <w:tab/>
        <w:t>240899</w:t>
        <w:tab/>
        <w:t>9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3.48</w:t>
        <w:tab/>
        <w:tab/>
        <w:t>Mateus Costa Salles</w:t>
        <w:tab/>
        <w:tab/>
        <w:t>BRA</w:t>
        <w:tab/>
        <w:t>230800</w:t>
        <w:tab/>
        <w:t>5h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64</w:t>
        <w:tab/>
        <w:tab/>
        <w:t>Thiago Gabriel Acosta</w:t>
        <w:tab/>
        <w:tab/>
        <w:t>ARG</w:t>
        <w:tab/>
        <w:t>301206</w:t>
        <w:tab/>
        <w:t>2</w:t>
        <w:tab/>
        <w:tab/>
        <w:t>Bs Aires Cenard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76</w:t>
        <w:tab/>
        <w:tab/>
        <w:t>Trevon Prince</w:t>
        <w:tab/>
        <w:tab/>
        <w:tab/>
        <w:t>GUY</w:t>
        <w:tab/>
        <w:t>200703</w:t>
        <w:tab/>
        <w:t>2r3</w:t>
        <w:tab/>
        <w:tab/>
        <w:t>Raleigh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77</w:t>
        <w:tab/>
        <w:tab/>
        <w:t>Santiago Agustín Bianco</w:t>
        <w:tab/>
        <w:tab/>
        <w:t>ARG</w:t>
        <w:tab/>
        <w:t>280205</w:t>
        <w:tab/>
        <w:t>2r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78</w:t>
        <w:tab/>
        <w:tab/>
        <w:t>Anderson Rezende dos Santos</w:t>
        <w:tab/>
        <w:t>BRA</w:t>
        <w:tab/>
        <w:t>300678</w:t>
        <w:tab/>
        <w:t>5h3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78</w:t>
        <w:tab/>
        <w:tab/>
        <w:t>Leandro Daza</w:t>
        <w:tab/>
        <w:tab/>
        <w:tab/>
        <w:t>BOL</w:t>
        <w:tab/>
        <w:t>230703</w:t>
        <w:tab/>
        <w:t>4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85</w:t>
        <w:tab/>
        <w:tab/>
        <w:t>Anderson Teles da Silva</w:t>
        <w:tab/>
        <w:tab/>
        <w:t>BRA</w:t>
        <w:tab/>
        <w:t>140385</w:t>
        <w:tab/>
        <w:t>4r4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9</w:t>
        <w:tab/>
        <w:tab/>
        <w:t>Santino Marchetti</w:t>
        <w:tab/>
        <w:tab/>
        <w:t>ARG</w:t>
        <w:tab/>
        <w:t>050804</w:t>
        <w:tab/>
        <w:t>2</w:t>
        <w:tab/>
        <w:tab/>
        <w:t>Mar del Plata</w:t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94</w:t>
        <w:tab/>
        <w:tab/>
        <w:t>Rodrigo Valerio Silva</w:t>
        <w:tab/>
        <w:tab/>
        <w:t>BRA</w:t>
        <w:tab/>
        <w:t>170197</w:t>
        <w:tab/>
        <w:t>6h3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99</w:t>
        <w:tab/>
        <w:tab/>
        <w:t>José Clemente Chávez</w:t>
        <w:tab/>
        <w:tab/>
        <w:t>CHI</w:t>
        <w:tab/>
        <w:t>030205</w:t>
        <w:tab/>
        <w:t>2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52:00Z</dcterms:created>
  <dc:creator>CL</dc:creator>
  <dc:description/>
  <cp:keywords/>
  <dc:language>en-US</dc:language>
  <cp:lastModifiedBy>Luis</cp:lastModifiedBy>
  <dcterms:modified xsi:type="dcterms:W3CDTF">2025-04-02T02:30:00Z</dcterms:modified>
  <cp:revision>1832</cp:revision>
  <dc:subject/>
  <dc:title/>
</cp:coreProperties>
</file>