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74</w:t>
        <w:tab/>
        <w:tab/>
        <w:t>Mayara dos Santos Leite</w:t>
        <w:tab/>
        <w:tab/>
        <w:t>BRA</w:t>
        <w:tab/>
        <w:t>040196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89</w:t>
        <w:tab/>
        <w:tab/>
        <w:t>Berdine Pierre Castillo</w:t>
        <w:tab/>
        <w:tab/>
        <w:t>CHI</w:t>
        <w:tab/>
        <w:t>180300</w:t>
        <w:tab/>
        <w:t>1h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93</w:t>
        <w:tab/>
        <w:tab/>
        <w:t>Aliyah Moore</w:t>
        <w:tab/>
        <w:tab/>
        <w:tab/>
        <w:t>GUY</w:t>
        <w:tab/>
        <w:t>210801</w:t>
        <w:tab/>
        <w:t>2r1</w:t>
        <w:tab/>
        <w:tab/>
        <w:t>Baton Rouge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66</w:t>
        <w:tab/>
        <w:tab/>
        <w:t>Berdine Pierre Castillo</w:t>
        <w:tab/>
        <w:tab/>
        <w:t>CHI</w:t>
        <w:tab/>
        <w:t>180300</w:t>
        <w:tab/>
        <w:t>1</w:t>
        <w:tab/>
        <w:tab/>
        <w:t>Santiago CHI</w:t>
        <w:tab/>
        <w:t>23.03</w:t>
      </w:r>
    </w:p>
    <w:p>
      <w:pPr>
        <w:pStyle w:val="Normal"/>
        <w:rPr/>
      </w:pPr>
      <w:r>
        <w:rPr>
          <w:bCs/>
          <w:sz w:val="20"/>
          <w:szCs w:val="20"/>
        </w:rPr>
        <w:t>2:05.76</w:t>
        <w:tab/>
        <w:tab/>
        <w:t>Sabrina Gabrielli Pena</w:t>
        <w:tab/>
        <w:tab/>
        <w:t>BRA</w:t>
        <w:tab/>
        <w:t>121205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33</w:t>
        <w:tab/>
        <w:tab/>
        <w:t>Jaqueline Beatriz Weber</w:t>
        <w:tab/>
        <w:tab/>
        <w:t>BRA</w:t>
        <w:tab/>
        <w:t>060495</w:t>
        <w:tab/>
        <w:t>1h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25</w:t>
        <w:tab/>
        <w:tab/>
        <w:t>Valentina Barrientos</w:t>
        <w:tab/>
        <w:tab/>
        <w:t>CHI</w:t>
        <w:tab/>
        <w:t>071297</w:t>
        <w:tab/>
        <w:t>2</w:t>
        <w:tab/>
        <w:tab/>
        <w:t>Santiago CHI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53</w:t>
        <w:tab/>
        <w:tab/>
        <w:t>Anita Yuceli Poma</w:t>
        <w:tab/>
        <w:tab/>
        <w:t>PER</w:t>
        <w:tab/>
        <w:t>060304</w:t>
        <w:tab/>
        <w:t>1</w:t>
        <w:tab/>
        <w:t>NC</w:t>
        <w:tab/>
        <w:t>Lima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98</w:t>
        <w:tab/>
        <w:tab/>
        <w:t>María Celeste Rojas</w:t>
        <w:tab/>
        <w:tab/>
        <w:t xml:space="preserve">VEN </w:t>
        <w:tab/>
        <w:t>200405</w:t>
        <w:tab/>
        <w:t>1</w:t>
        <w:tab/>
        <w:tab/>
        <w:t>Caraca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21</w:t>
        <w:tab/>
        <w:tab/>
        <w:t>July Ferreira da Silva</w:t>
        <w:tab/>
        <w:tab/>
        <w:t>BRA</w:t>
        <w:tab/>
        <w:t>271094</w:t>
        <w:tab/>
        <w:t>2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37</w:t>
        <w:tab/>
        <w:tab/>
        <w:t>Aurora Bertelsen del Solar</w:t>
        <w:tab/>
        <w:t>CHI</w:t>
        <w:tab/>
        <w:t>230507</w:t>
        <w:tab/>
        <w:t>1</w:t>
        <w:tab/>
        <w:tab/>
        <w:t>Bradenton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62</w:t>
        <w:tab/>
        <w:tab/>
        <w:t>Martina Daniela Escudero</w:t>
        <w:tab/>
        <w:tab/>
        <w:t>ARG</w:t>
        <w:tab/>
        <w:t>061296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96</w:t>
        <w:tab/>
        <w:tab/>
        <w:t>Aliyah Abrams</w:t>
        <w:tab/>
        <w:tab/>
        <w:tab/>
        <w:t>GUY</w:t>
        <w:tab/>
        <w:t>030497</w:t>
        <w:tab/>
        <w:t>1r1</w:t>
        <w:tab/>
        <w:tab/>
        <w:t>Columbia</w:t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13</w:t>
        <w:tab/>
        <w:tab/>
        <w:t>Islane Pereira Lopes</w:t>
        <w:tab/>
        <w:tab/>
        <w:t>BRA</w:t>
        <w:tab/>
        <w:t>220597</w:t>
        <w:tab/>
        <w:t>3</w:t>
        <w:tab/>
        <w:tab/>
        <w:t>Brag. Paulista</w:t>
        <w:tab/>
        <w:t>07.03</w:t>
      </w:r>
    </w:p>
    <w:p>
      <w:pPr>
        <w:pStyle w:val="Normal"/>
        <w:rPr/>
      </w:pPr>
      <w:r>
        <w:rPr>
          <w:bCs/>
          <w:sz w:val="20"/>
          <w:szCs w:val="20"/>
        </w:rPr>
        <w:t>2:09.64</w:t>
        <w:tab/>
        <w:tab/>
        <w:t>Cecilia Evangelina Gómez</w:t>
        <w:tab/>
        <w:t>BOL</w:t>
        <w:tab/>
        <w:t>100993</w:t>
        <w:tab/>
        <w:t>3</w:t>
        <w:tab/>
        <w:tab/>
        <w:t>Santiago CHI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01</w:t>
        <w:tab/>
        <w:tab/>
        <w:t>Karen Ailéen Rocca</w:t>
        <w:tab/>
        <w:tab/>
        <w:t>ARG</w:t>
        <w:tab/>
        <w:t>030199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22</w:t>
        <w:tab/>
        <w:tab/>
        <w:t>Liliane dos Santos Mariano</w:t>
        <w:tab/>
        <w:t>BRA</w:t>
        <w:tab/>
        <w:t>190896</w:t>
        <w:tab/>
        <w:t>3h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23</w:t>
        <w:tab/>
        <w:tab/>
        <w:t>Inés Macadam</w:t>
        <w:tab/>
        <w:tab/>
        <w:tab/>
        <w:t>ARG</w:t>
        <w:tab/>
        <w:t>240401</w:t>
        <w:tab/>
        <w:t>7r14</w:t>
        <w:tab/>
        <w:tab/>
        <w:t>Raleigh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50</w:t>
        <w:tab/>
        <w:tab/>
        <w:t>Victoria Olives</w:t>
        <w:tab/>
        <w:tab/>
        <w:tab/>
        <w:t>ARG</w:t>
        <w:tab/>
        <w:t>101299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78</w:t>
        <w:tab/>
        <w:tab/>
        <w:t>Luise Rosa Braga</w:t>
        <w:tab/>
        <w:tab/>
        <w:t>BRA</w:t>
        <w:tab/>
        <w:t>141206</w:t>
        <w:tab/>
        <w:t>5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32</w:t>
        <w:tab/>
        <w:tab/>
        <w:t>Raymari José Albornoz</w:t>
        <w:tab/>
        <w:tab/>
        <w:t xml:space="preserve">VEN </w:t>
        <w:tab/>
        <w:t>201205</w:t>
        <w:tab/>
        <w:t>2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</w:rPr>
        <w:t>2:11.40</w:t>
        <w:tab/>
        <w:tab/>
        <w:t>Matilde Ruiz</w:t>
        <w:tab/>
        <w:tab/>
        <w:tab/>
        <w:t>CHI</w:t>
        <w:tab/>
        <w:t>150103</w:t>
        <w:tab/>
        <w:t>4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74 a</w:t>
        <w:tab/>
        <w:t>Pamela Nicole Barreto</w:t>
        <w:tab/>
        <w:tab/>
        <w:t>ECU</w:t>
        <w:tab/>
        <w:t>020207</w:t>
        <w:tab/>
        <w:t>1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59</w:t>
        <w:tab/>
        <w:tab/>
        <w:t>Angeli Garrido</w:t>
        <w:tab/>
        <w:tab/>
        <w:tab/>
        <w:t xml:space="preserve">VEN </w:t>
        <w:tab/>
        <w:t>200303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6</w:t>
        <w:tab/>
        <w:tab/>
        <w:t>Juana Zuberbuhler</w:t>
        <w:tab/>
        <w:tab/>
        <w:t>ARG</w:t>
        <w:tab/>
        <w:t>201006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68</w:t>
        <w:tab/>
        <w:tab/>
        <w:t>Laura Elena Acuña</w:t>
        <w:tab/>
        <w:tab/>
        <w:t>CHI</w:t>
        <w:tab/>
        <w:t>150202</w:t>
        <w:tab/>
        <w:t>6</w:t>
        <w:tab/>
        <w:tab/>
        <w:t>Fullerton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49</w:t>
        <w:tab/>
        <w:tab/>
        <w:t>Javiera Belén Faletto</w:t>
        <w:tab/>
        <w:tab/>
        <w:t>CHI</w:t>
        <w:tab/>
        <w:t>091091</w:t>
        <w:tab/>
        <w:t>1</w:t>
        <w:tab/>
        <w:tab/>
        <w:t>Concepción CH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58</w:t>
        <w:tab/>
        <w:tab/>
        <w:t>Emilly Silva Barbosa</w:t>
        <w:tab/>
        <w:tab/>
        <w:t>BRA</w:t>
        <w:tab/>
        <w:t>240600</w:t>
        <w:tab/>
        <w:t>2r7</w:t>
        <w:tab/>
        <w:tab/>
        <w:t>San Marcos Tx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05</w:t>
        <w:tab/>
        <w:tab/>
        <w:t>Isabelle Cristina de Almeida</w:t>
        <w:tab/>
        <w:t>BRA</w:t>
        <w:tab/>
        <w:t>110700</w:t>
        <w:tab/>
        <w:t>6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23 a</w:t>
        <w:tab/>
        <w:t>Karol Dayana Mosquera</w:t>
        <w:tab/>
        <w:tab/>
        <w:t>COL</w:t>
        <w:tab/>
        <w:t>041104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34</w:t>
        <w:tab/>
        <w:tab/>
        <w:t>Attoya Harvey</w:t>
        <w:tab/>
        <w:tab/>
        <w:tab/>
        <w:t>GUY</w:t>
        <w:tab/>
        <w:t>200106</w:t>
        <w:tab/>
        <w:t>7r8</w:t>
        <w:tab/>
        <w:tab/>
        <w:t>Raleigh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61</w:t>
        <w:tab/>
        <w:tab/>
        <w:t>Islane Pereira Lopes</w:t>
        <w:tab/>
        <w:tab/>
        <w:t>BRA</w:t>
        <w:tab/>
        <w:t>220597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/>
      </w:pPr>
      <w:r>
        <w:rPr>
          <w:bCs/>
          <w:sz w:val="20"/>
          <w:szCs w:val="20"/>
        </w:rPr>
        <w:t>2:14.95</w:t>
        <w:tab/>
        <w:tab/>
        <w:t>Sofía Esperanza Llanos</w:t>
        <w:tab/>
        <w:tab/>
        <w:t>CHI</w:t>
        <w:tab/>
        <w:t>190602</w:t>
        <w:tab/>
        <w:t>6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8</w:t>
        <w:tab/>
        <w:tab/>
        <w:t>Martina Sol Adamo</w:t>
        <w:tab/>
        <w:tab/>
        <w:t>ARG</w:t>
        <w:tab/>
        <w:t>070297</w:t>
        <w:tab/>
        <w:t>5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6:00Z</dcterms:created>
  <dc:creator>CL</dc:creator>
  <dc:description/>
  <cp:keywords/>
  <dc:language>en-US</dc:language>
  <cp:lastModifiedBy>Luis</cp:lastModifiedBy>
  <dcterms:modified xsi:type="dcterms:W3CDTF">2025-03-31T15:37:00Z</dcterms:modified>
  <cp:revision>1408</cp:revision>
  <dc:subject/>
  <dc:title/>
</cp:coreProperties>
</file>