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ujeres – 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4.56</w:t>
        <w:tab/>
        <w:tab/>
        <w:t>Micaela Levaggi</w:t>
        <w:tab/>
        <w:tab/>
        <w:tab/>
        <w:t>ARG</w:t>
        <w:tab/>
        <w:t>120898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5.97</w:t>
        <w:tab/>
        <w:tab/>
        <w:t>María Pía Fernández</w:t>
        <w:tab/>
        <w:tab/>
        <w:t>URU</w:t>
        <w:tab/>
        <w:t>010495</w:t>
        <w:tab/>
        <w:t>1</w:t>
        <w:tab/>
        <w:tab/>
        <w:t>Montevideo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0.34</w:t>
        <w:tab/>
        <w:tab/>
        <w:t>Anita Yuceli Poma</w:t>
        <w:tab/>
        <w:tab/>
        <w:t>PER</w:t>
        <w:tab/>
        <w:t>060304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0.89</w:t>
        <w:tab/>
        <w:tab/>
        <w:t>Laura Elena Acuña</w:t>
        <w:tab/>
        <w:tab/>
        <w:t>CHI</w:t>
        <w:tab/>
        <w:t>150202</w:t>
        <w:tab/>
        <w:t>2</w:t>
        <w:tab/>
        <w:tab/>
        <w:t xml:space="preserve">Los Angeles </w:t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1.18</w:t>
        <w:tab/>
        <w:tab/>
        <w:t>Karen Ailén Rocca</w:t>
        <w:tab/>
        <w:tab/>
        <w:t>ARG</w:t>
        <w:tab/>
        <w:t>030199</w:t>
        <w:tab/>
        <w:t>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3.24</w:t>
        <w:tab/>
        <w:tab/>
        <w:t>Javiera Belén Faletto</w:t>
        <w:tab/>
        <w:tab/>
        <w:t>CHI</w:t>
        <w:tab/>
        <w:t>091091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4.78</w:t>
        <w:tab/>
        <w:tab/>
        <w:t>Angela Sofía Gómez</w:t>
        <w:tab/>
        <w:tab/>
        <w:t>ARG</w:t>
        <w:tab/>
        <w:t>240597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5.52</w:t>
        <w:tab/>
        <w:tab/>
        <w:t>Javiera Belén Faletto</w:t>
        <w:tab/>
        <w:tab/>
        <w:t>CHI</w:t>
        <w:tab/>
        <w:t>091091</w:t>
        <w:tab/>
        <w:t>1</w:t>
        <w:tab/>
        <w:tab/>
        <w:t>Concepción CH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6.39</w:t>
        <w:tab/>
        <w:tab/>
        <w:t>Karol Ximena Luna</w:t>
        <w:tab/>
        <w:tab/>
        <w:t>COL</w:t>
        <w:tab/>
        <w:t>160306</w:t>
        <w:tab/>
        <w:t>2</w:t>
        <w:tab/>
        <w:t>NC Per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7.09</w:t>
        <w:tab/>
        <w:tab/>
        <w:t>Luz Lizandra Arias</w:t>
        <w:tab/>
        <w:tab/>
        <w:t>PER</w:t>
        <w:tab/>
        <w:t>060206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8.99</w:t>
        <w:tab/>
        <w:tab/>
        <w:t>Antonella Janet Guerrero</w:t>
        <w:tab/>
        <w:tab/>
        <w:t>ARG</w:t>
        <w:tab/>
        <w:t>160796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09</w:t>
        <w:tab/>
        <w:tab/>
        <w:t>Flor de María Rojas</w:t>
        <w:tab/>
        <w:tab/>
        <w:t>PER</w:t>
        <w:tab/>
        <w:t>190201</w:t>
        <w:tab/>
        <w:t>4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46</w:t>
        <w:tab/>
        <w:tab/>
        <w:t>Jazmín Matos</w:t>
        <w:tab/>
        <w:tab/>
        <w:tab/>
        <w:t>PER</w:t>
        <w:tab/>
        <w:t>240701</w:t>
        <w:tab/>
        <w:t>5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66</w:t>
        <w:tab/>
        <w:tab/>
        <w:t>María Leticia Añazco</w:t>
        <w:tab/>
        <w:tab/>
        <w:t>PAR</w:t>
        <w:tab/>
        <w:t>020194</w:t>
        <w:tab/>
        <w:t>1</w:t>
        <w:tab/>
        <w:tab/>
        <w:t>Asunción</w:t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86</w:t>
        <w:tab/>
        <w:tab/>
        <w:t>Yéssica Patatingo</w:t>
        <w:tab/>
        <w:tab/>
        <w:t>PER</w:t>
        <w:tab/>
        <w:t>310305</w:t>
        <w:tab/>
        <w:t>6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0.53</w:t>
        <w:tab/>
        <w:tab/>
        <w:t>Laura Valentina Camargo</w:t>
        <w:tab/>
        <w:tab/>
        <w:t>COL</w:t>
        <w:tab/>
        <w:t>060705</w:t>
        <w:tab/>
        <w:t>7</w:t>
        <w:tab/>
        <w:t>NC Per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1.46</w:t>
        <w:tab/>
        <w:tab/>
        <w:t>July Ferreira da Silva</w:t>
        <w:tab/>
        <w:tab/>
        <w:t>BRA</w:t>
        <w:tab/>
        <w:t>271094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1.60</w:t>
        <w:tab/>
        <w:tab/>
        <w:t>Jaqueline Beatriz Weber</w:t>
        <w:tab/>
        <w:tab/>
        <w:t>BRA</w:t>
        <w:tab/>
        <w:t>060495</w:t>
        <w:tab/>
        <w:t>2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lang w:val="es-AR"/>
        </w:rPr>
        <w:t>4:31.62</w:t>
        <w:tab/>
        <w:tab/>
        <w:t>Inés Macadam</w:t>
        <w:tab/>
        <w:tab/>
        <w:tab/>
        <w:t>ARG</w:t>
        <w:tab/>
        <w:t>240401</w:t>
        <w:tab/>
        <w:t>6r9</w:t>
        <w:tab/>
        <w:tab/>
        <w:t xml:space="preserve">Raleigh </w:t>
        <w:tab/>
        <w:tab/>
        <w:t>28.03</w:t>
      </w:r>
    </w:p>
    <w:p>
      <w:pPr>
        <w:pStyle w:val="Normal"/>
        <w:rPr/>
      </w:pPr>
      <w:r>
        <w:rPr>
          <w:sz w:val="20"/>
          <w:lang w:val="es-AR"/>
        </w:rPr>
        <w:t>4:32.07</w:t>
        <w:tab/>
        <w:tab/>
        <w:t>Carolina Lozano</w:t>
        <w:tab/>
        <w:tab/>
        <w:tab/>
        <w:t>ARG</w:t>
        <w:tab/>
        <w:t>270296</w:t>
        <w:tab/>
        <w:t>1</w:t>
        <w:tab/>
        <w:tab/>
        <w:t>Rosario</w:t>
        <w:tab/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2.34</w:t>
        <w:tab/>
        <w:tab/>
        <w:t>Kandy Nataly Saico</w:t>
        <w:tab/>
        <w:tab/>
        <w:t>PER</w:t>
        <w:tab/>
        <w:t>240402</w:t>
        <w:tab/>
        <w:t>8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2.84</w:t>
        <w:tab/>
        <w:tab/>
        <w:t>Juana Zuberbuhler</w:t>
        <w:tab/>
        <w:tab/>
        <w:t>ARG</w:t>
        <w:tab/>
        <w:t>201006</w:t>
        <w:tab/>
        <w:t>5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3.12</w:t>
        <w:tab/>
        <w:tab/>
        <w:t>Mirelle Leite da Silva</w:t>
        <w:tab/>
        <w:tab/>
        <w:t>BRA</w:t>
        <w:tab/>
        <w:t>110302</w:t>
        <w:tab/>
        <w:t>1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3.91</w:t>
        <w:tab/>
        <w:tab/>
        <w:t>María José Rosales</w:t>
        <w:tab/>
        <w:tab/>
        <w:t>ARG</w:t>
        <w:tab/>
        <w:t>190804</w:t>
        <w:tab/>
        <w:t>6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3.96</w:t>
        <w:tab/>
        <w:tab/>
        <w:t>Martina  Sol Adamo</w:t>
        <w:tab/>
        <w:tab/>
        <w:t>ARG</w:t>
        <w:tab/>
        <w:t>070297</w:t>
        <w:tab/>
        <w:t>7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5.19</w:t>
        <w:tab/>
        <w:tab/>
        <w:t>Camila Valentina  Hernández</w:t>
        <w:tab/>
        <w:t xml:space="preserve">VEN </w:t>
        <w:tab/>
        <w:t>280504</w:t>
        <w:tab/>
        <w:t>1</w:t>
        <w:tab/>
        <w:tab/>
        <w:t>Barquisimeto</w:t>
        <w:tab/>
        <w:t>31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5.48</w:t>
        <w:tab/>
        <w:tab/>
        <w:t>Matilde Ruiz</w:t>
        <w:tab/>
        <w:tab/>
        <w:tab/>
        <w:t>CHI</w:t>
        <w:tab/>
        <w:t>150103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6.71</w:t>
        <w:tab/>
        <w:tab/>
        <w:t>Valentina Barrientos</w:t>
        <w:tab/>
        <w:tab/>
        <w:t>CHI</w:t>
        <w:tab/>
        <w:t>071297</w:t>
        <w:tab/>
        <w:t>1</w:t>
        <w:tab/>
        <w:tab/>
        <w:t>Temuc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7.08</w:t>
        <w:tab/>
        <w:tab/>
        <w:t>Andrea Elizabeth Jara</w:t>
        <w:tab/>
        <w:tab/>
        <w:t>CHI</w:t>
        <w:tab/>
        <w:t>281201</w:t>
        <w:tab/>
        <w:t>2</w:t>
        <w:tab/>
        <w:tab/>
        <w:t>Concepción CH</w:t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7.27</w:t>
        <w:tab/>
        <w:tab/>
        <w:t>Sabrina Gabrieli Pena</w:t>
        <w:tab/>
        <w:tab/>
        <w:t>BRA</w:t>
        <w:tab/>
        <w:t>121205</w:t>
        <w:tab/>
        <w:t>3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7.38</w:t>
        <w:tab/>
        <w:tab/>
        <w:t>Angeles Carolina Vega</w:t>
        <w:tab/>
        <w:tab/>
        <w:t>CHI</w:t>
        <w:tab/>
        <w:t>010803</w:t>
        <w:tab/>
        <w:t>3</w:t>
        <w:tab/>
        <w:tab/>
        <w:t>Santiago CHI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7.80</w:t>
        <w:tab/>
        <w:tab/>
        <w:t>Luise Rosa Braga</w:t>
        <w:tab/>
        <w:tab/>
        <w:t>BRA</w:t>
        <w:tab/>
        <w:t>141206</w:t>
        <w:tab/>
        <w:t>2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8.33</w:t>
        <w:tab/>
        <w:tab/>
        <w:t>Nancy Cuito</w:t>
        <w:tab/>
        <w:tab/>
        <w:tab/>
        <w:t>PER</w:t>
        <w:tab/>
        <w:t>301000</w:t>
        <w:tab/>
        <w:t>9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8.66 a</w:t>
        <w:tab/>
        <w:t>Leidy Tatiana Rivera</w:t>
        <w:tab/>
        <w:tab/>
        <w:t>COL</w:t>
        <w:tab/>
        <w:t>130498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9.18</w:t>
        <w:tab/>
        <w:tab/>
        <w:t>Amparo Herrera</w:t>
        <w:tab/>
        <w:tab/>
        <w:tab/>
        <w:t>CHI</w:t>
        <w:tab/>
        <w:t>170806</w:t>
        <w:tab/>
        <w:t>2</w:t>
        <w:tab/>
        <w:tab/>
        <w:t>Los Angeles CH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9.57</w:t>
        <w:tab/>
        <w:tab/>
        <w:t>Karen Yacanto</w:t>
        <w:tab/>
        <w:tab/>
        <w:tab/>
        <w:t>ARG</w:t>
        <w:tab/>
        <w:t>220396</w:t>
        <w:tab/>
        <w:t>8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0.41</w:t>
        <w:tab/>
        <w:tab/>
        <w:t>Caroline Alves Dias</w:t>
        <w:tab/>
        <w:tab/>
        <w:t>BRA</w:t>
        <w:tab/>
        <w:t>090495</w:t>
        <w:tab/>
        <w:t>3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0.83</w:t>
        <w:tab/>
        <w:tab/>
        <w:t>Javiera Constanza Sierra</w:t>
        <w:tab/>
        <w:tab/>
        <w:t>CHI</w:t>
        <w:tab/>
        <w:t>130209</w:t>
        <w:tab/>
        <w:t>2</w:t>
        <w:tab/>
        <w:tab/>
        <w:t>Concepción CH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1.03</w:t>
        <w:tab/>
        <w:tab/>
        <w:t>Valentina Díaz</w:t>
        <w:tab/>
        <w:tab/>
        <w:tab/>
        <w:t>CHI</w:t>
        <w:tab/>
        <w:t>060600</w:t>
        <w:tab/>
        <w:t>3</w:t>
        <w:tab/>
        <w:tab/>
        <w:t>Concepción CH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1.10 a</w:t>
        <w:tab/>
        <w:t>Yésica Alejandra Sánchez</w:t>
        <w:tab/>
        <w:tab/>
        <w:t>COL</w:t>
        <w:tab/>
        <w:t>170797</w:t>
        <w:tab/>
        <w:t>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1.11</w:t>
        <w:tab/>
        <w:tab/>
        <w:t>María Hortensia Caballero</w:t>
        <w:tab/>
        <w:t>PAR</w:t>
        <w:tab/>
        <w:t>280487</w:t>
        <w:tab/>
        <w:t>2</w:t>
        <w:tab/>
        <w:tab/>
        <w:t>Asunción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1.14</w:t>
        <w:tab/>
        <w:tab/>
        <w:t>Irene Saray Pernia</w:t>
        <w:tab/>
        <w:tab/>
        <w:t>ARG</w:t>
        <w:tab/>
        <w:t>250909</w:t>
        <w:tab/>
        <w:t>3</w:t>
        <w:tab/>
        <w:tab/>
        <w:t>Mar del Plata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23</w:t>
        <w:tab/>
        <w:tab/>
        <w:t>Julieta Firpo</w:t>
        <w:tab/>
        <w:tab/>
        <w:tab/>
        <w:t>URU</w:t>
        <w:tab/>
        <w:t>301003</w:t>
        <w:tab/>
        <w:t>9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2.38 a</w:t>
        <w:tab/>
        <w:t>Stefany Paola López</w:t>
        <w:tab/>
        <w:tab/>
        <w:t>COL</w:t>
        <w:tab/>
        <w:t>191102</w:t>
        <w:tab/>
        <w:t>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3.25</w:t>
        <w:tab/>
        <w:tab/>
        <w:t>Renata Dohlare</w:t>
        <w:tab/>
        <w:tab/>
        <w:tab/>
        <w:t>ARG</w:t>
        <w:tab/>
        <w:t>140299</w:t>
        <w:tab/>
        <w:t>6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3.27</w:t>
        <w:tab/>
        <w:tab/>
        <w:t>Sofía Esperanza Llanos</w:t>
        <w:tab/>
        <w:tab/>
        <w:t>CHI</w:t>
        <w:tab/>
        <w:t>190602</w:t>
        <w:tab/>
        <w:t>2</w:t>
        <w:tab/>
        <w:tab/>
        <w:t>Temuc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3.50</w:t>
        <w:tab/>
        <w:tab/>
        <w:t>Inocencia Huacasi</w:t>
        <w:tab/>
        <w:tab/>
        <w:t>PER</w:t>
        <w:tab/>
        <w:t>220601</w:t>
        <w:tab/>
        <w:t>10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87</w:t>
        <w:tab/>
        <w:tab/>
        <w:t>Valentina Antonella Cancino</w:t>
        <w:tab/>
        <w:t>CHI</w:t>
        <w:tab/>
        <w:t>240710</w:t>
        <w:tab/>
        <w:t>3</w:t>
        <w:tab/>
        <w:tab/>
        <w:t>Los Angeles CH</w:t>
        <w:tab/>
        <w:t>22.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1:00Z</dcterms:created>
  <dc:creator>CL</dc:creator>
  <dc:description/>
  <cp:keywords/>
  <dc:language>en-US</dc:language>
  <cp:lastModifiedBy>Luis</cp:lastModifiedBy>
  <dcterms:modified xsi:type="dcterms:W3CDTF">2025-03-31T18:15:00Z</dcterms:modified>
  <cp:revision>1324</cp:revision>
  <dc:subject/>
  <dc:title/>
</cp:coreProperties>
</file>