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10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1:36.48</w:t>
        <w:tab/>
        <w:tab/>
        <w:t>Florencia Borelli</w:t>
        <w:tab/>
        <w:tab/>
        <w:tab/>
        <w:t>ARG</w:t>
        <w:tab/>
        <w:t>301092</w:t>
        <w:tab/>
        <w:t>12</w:t>
        <w:tab/>
        <w:tab/>
        <w:t>SJ Capistrano U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51.72</w:t>
        <w:tab/>
        <w:tab/>
        <w:t>Micaela Rivera del Castillo</w:t>
        <w:tab/>
        <w:t>PER</w:t>
        <w:tab/>
        <w:t>010100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52.98</w:t>
        <w:tab/>
        <w:tab/>
        <w:t>Saida Irma Meneses</w:t>
        <w:tab/>
        <w:tab/>
        <w:t>PER</w:t>
        <w:tab/>
        <w:t>251097</w:t>
        <w:tab/>
        <w:t>2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57.32</w:t>
        <w:tab/>
        <w:tab/>
        <w:t>Dina Velásquez</w:t>
        <w:tab/>
        <w:tab/>
        <w:tab/>
        <w:t>PER</w:t>
        <w:tab/>
        <w:t>301192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04.26</w:t>
        <w:tab/>
        <w:tab/>
        <w:t>Angela Sofía Gómez</w:t>
        <w:tab/>
        <w:tab/>
        <w:t>ARG</w:t>
        <w:tab/>
        <w:t>240597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09.92</w:t>
        <w:tab/>
        <w:tab/>
        <w:t>Amanda Aparecida de Oliveira</w:t>
        <w:tab/>
        <w:t>BRA</w:t>
        <w:tab/>
        <w:t>290397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12.68</w:t>
        <w:tab/>
        <w:tab/>
        <w:t>Benita Parra</w:t>
        <w:tab/>
        <w:tab/>
        <w:tab/>
        <w:t>BOL</w:t>
        <w:tab/>
        <w:t>140702</w:t>
        <w:tab/>
        <w:t>4</w:t>
        <w:tab/>
        <w:t>NC Per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13.62</w:t>
        <w:tab/>
        <w:tab/>
        <w:t>Nélida del Carmen Peñaflor</w:t>
        <w:tab/>
        <w:t>ARG</w:t>
        <w:tab/>
        <w:t>150500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19.97</w:t>
        <w:tab/>
        <w:tab/>
        <w:t>Agustina Landers</w:t>
        <w:tab/>
        <w:tab/>
        <w:t>ARG</w:t>
        <w:tab/>
        <w:t>090296</w:t>
        <w:tab/>
        <w:t>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4:49.59 a</w:t>
        <w:tab/>
        <w:t>Carmen Amelia Toaquiza</w:t>
        <w:tab/>
        <w:tab/>
        <w:t>ECU</w:t>
        <w:tab/>
        <w:t>051095</w:t>
        <w:tab/>
        <w:t>1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7.26</w:t>
        <w:tab/>
        <w:tab/>
        <w:t>Nicolasa Condorí</w:t>
        <w:tab/>
        <w:tab/>
        <w:tab/>
        <w:t>PER</w:t>
        <w:tab/>
        <w:t>061288</w:t>
        <w:tab/>
        <w:t>5</w:t>
        <w:tab/>
        <w:t xml:space="preserve">NC 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8.15</w:t>
        <w:tab/>
        <w:tab/>
        <w:t>Jhoselyn Jéssica Camargo</w:t>
        <w:tab/>
        <w:tab/>
        <w:t>BOL</w:t>
        <w:tab/>
        <w:t>210796</w:t>
        <w:tab/>
        <w:t>6</w:t>
        <w:tab/>
        <w:t>NC Per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09.74</w:t>
        <w:tab/>
        <w:tab/>
        <w:t>Kleidiane Barbosa Jardim</w:t>
        <w:tab/>
        <w:tab/>
        <w:t>BRA</w:t>
        <w:tab/>
        <w:t>110198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12.73</w:t>
        <w:tab/>
        <w:tab/>
        <w:t>Johanna Cecilia Rivas</w:t>
        <w:tab/>
        <w:tab/>
        <w:t>CHI</w:t>
        <w:tab/>
        <w:t>140484</w:t>
        <w:tab/>
        <w:t>1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21.28 a</w:t>
        <w:tab/>
        <w:t>Silvia Patricia Ortiz</w:t>
        <w:tab/>
        <w:tab/>
        <w:t>ECU</w:t>
        <w:tab/>
        <w:t>300692</w:t>
        <w:tab/>
        <w:t>2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35.38</w:t>
        <w:tab/>
        <w:tab/>
        <w:t>Renata Dolhare</w:t>
        <w:tab/>
        <w:tab/>
        <w:tab/>
        <w:t>ARG</w:t>
        <w:tab/>
        <w:t>140299</w:t>
        <w:tab/>
        <w:t>3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53.71</w:t>
        <w:tab/>
        <w:tab/>
        <w:t>Margarita Andrea Masías</w:t>
        <w:tab/>
        <w:tab/>
        <w:t>CHI</w:t>
        <w:tab/>
        <w:t>191090</w:t>
        <w:tab/>
        <w:t>2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57.42</w:t>
        <w:tab/>
        <w:tab/>
        <w:t>Maria Lucineide da Silva Moreira</w:t>
        <w:tab/>
        <w:t>BRA</w:t>
        <w:tab/>
        <w:t>281101</w:t>
        <w:tab/>
        <w:t>1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14.84</w:t>
        <w:tab/>
        <w:tab/>
        <w:t>Simone Ponte Ferraz</w:t>
        <w:tab/>
        <w:tab/>
        <w:t>BRA</w:t>
        <w:tab/>
        <w:t>120390</w:t>
        <w:tab/>
        <w:t>2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18.64 a</w:t>
        <w:tab/>
        <w:t>Rosa Alva Chacha</w:t>
        <w:tab/>
        <w:tab/>
        <w:t>ECU</w:t>
        <w:tab/>
        <w:t>081282</w:t>
        <w:tab/>
        <w:t>3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18.75 a</w:t>
        <w:tab/>
        <w:t>Susana Consuelo Quinteros</w:t>
        <w:tab/>
        <w:t>ECU</w:t>
        <w:tab/>
        <w:t>110194</w:t>
        <w:tab/>
        <w:t>4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20.45</w:t>
        <w:tab/>
        <w:tab/>
        <w:t>Liz Anani Durand</w:t>
        <w:tab/>
        <w:tab/>
        <w:t>PER</w:t>
        <w:tab/>
        <w:tab/>
        <w:t>7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47.31</w:t>
        <w:tab/>
        <w:tab/>
        <w:t>María Belén Córdoba</w:t>
        <w:tab/>
        <w:tab/>
        <w:t>ARG</w:t>
        <w:tab/>
        <w:t>011290</w:t>
        <w:tab/>
        <w:t>4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24.69</w:t>
        <w:tab/>
        <w:tab/>
        <w:t>María José Calfilaf</w:t>
        <w:tab/>
        <w:tab/>
        <w:t>CHI</w:t>
        <w:tab/>
        <w:t>030596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0.63</w:t>
        <w:tab/>
        <w:tab/>
        <w:t>Paula Estefanía Saavedra</w:t>
        <w:tab/>
        <w:tab/>
        <w:t>CHI</w:t>
        <w:tab/>
        <w:t>230191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3.86</w:t>
        <w:tab/>
        <w:tab/>
        <w:t>Agustina Chretien</w:t>
        <w:tab/>
        <w:tab/>
        <w:t>ARG</w:t>
        <w:tab/>
        <w:t>310389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3.64</w:t>
        <w:tab/>
        <w:tab/>
        <w:t>María José Calfilaf</w:t>
        <w:tab/>
        <w:tab/>
        <w:t>CHI</w:t>
        <w:tab/>
        <w:t>030596</w:t>
        <w:tab/>
        <w:t>3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4.02</w:t>
        <w:tab/>
        <w:tab/>
        <w:t>Tamara Belén Villegas</w:t>
        <w:tab/>
        <w:tab/>
        <w:t>CHI</w:t>
        <w:tab/>
        <w:t>230904</w:t>
        <w:tab/>
        <w:t>3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4.15</w:t>
        <w:tab/>
        <w:tab/>
        <w:t>Francisca Catalina Urra</w:t>
        <w:tab/>
        <w:tab/>
        <w:t>CHI</w:t>
        <w:tab/>
        <w:t>131003</w:t>
        <w:tab/>
        <w:t>4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13:00Z</dcterms:created>
  <dc:creator>CL</dc:creator>
  <dc:description/>
  <cp:keywords/>
  <dc:language>en-US</dc:language>
  <cp:lastModifiedBy>Luis</cp:lastModifiedBy>
  <dcterms:modified xsi:type="dcterms:W3CDTF">2025-03-30T15:29:00Z</dcterms:modified>
  <cp:revision>849</cp:revision>
  <dc:subject/>
  <dc:title/>
</cp:coreProperties>
</file>