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5 - 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5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1</w:t>
        <w:tab/>
        <w:tab/>
        <w:t>Athaleyah Hinckson</w:t>
        <w:tab/>
        <w:tab/>
        <w:t>GUY</w:t>
        <w:tab/>
        <w:t>020108</w:t>
        <w:tab/>
        <w:t>1</w:t>
        <w:tab/>
        <w:tab/>
        <w:t>Nueva York</w:t>
        <w:tab/>
        <w:t>0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6 a</w:t>
        <w:tab/>
        <w:tab/>
        <w:t>Ana Carolina de Jesús Azevedo</w:t>
        <w:tab/>
        <w:t>BRA</w:t>
        <w:tab/>
        <w:t>190598</w:t>
        <w:tab/>
        <w:t>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szCs w:val="20"/>
        </w:rPr>
        <w:t>7.18 a</w:t>
        <w:tab/>
        <w:tab/>
        <w:t>Ana C. de Jesus Azevedo</w:t>
        <w:tab/>
        <w:tab/>
        <w:tab/>
        <w:tab/>
        <w:t>1h2</w:t>
        <w:tab/>
        <w:tab/>
        <w:t>Cochabamba</w:t>
        <w:tab/>
        <w:t>20.02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7.21 a</w:t>
        <w:tab/>
        <w:tab/>
        <w:t>Ana C. de Jesús Azevedo</w:t>
        <w:tab/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2 a</w:t>
        <w:tab/>
        <w:tab/>
        <w:t>Marleth Ospino</w:t>
        <w:tab/>
        <w:tab/>
        <w:tab/>
        <w:t>COL</w:t>
        <w:tab/>
        <w:t>060904</w:t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2 a</w:t>
        <w:tab/>
        <w:tab/>
        <w:t>Ospino</w:t>
        <w:tab/>
        <w:tab/>
        <w:tab/>
        <w:tab/>
        <w:tab/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 a</w:t>
        <w:tab/>
        <w:tab/>
        <w:t>Ospino</w:t>
        <w:tab/>
        <w:tab/>
        <w:tab/>
        <w:tab/>
        <w:tab/>
        <w:tab/>
        <w:t>2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6 a</w:t>
        <w:tab/>
        <w:tab/>
        <w:t>Ana C. de Jesús Azevedo</w:t>
        <w:tab/>
        <w:tab/>
        <w:tab/>
        <w:tab/>
        <w:t>1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7 a</w:t>
        <w:tab/>
        <w:tab/>
        <w:t>Ospino</w:t>
        <w:tab/>
        <w:tab/>
        <w:tab/>
        <w:tab/>
        <w:tab/>
        <w:tab/>
        <w:t>1h2</w:t>
        <w:tab/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8</w:t>
        <w:tab/>
        <w:tab/>
        <w:t>Keliza Ashley Smith</w:t>
        <w:tab/>
        <w:tab/>
        <w:t>GUY</w:t>
        <w:tab/>
        <w:t>250403</w:t>
        <w:tab/>
        <w:t>1h4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8</w:t>
        <w:tab/>
        <w:tab/>
        <w:t>Smith</w:t>
        <w:tab/>
        <w:tab/>
        <w:tab/>
        <w:tab/>
        <w:tab/>
        <w:tab/>
        <w:t>2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1 a</w:t>
        <w:tab/>
        <w:tab/>
        <w:t>Anaís Valentina Hernández</w:t>
        <w:tab/>
        <w:t>CHI</w:t>
        <w:tab/>
        <w:t>050301</w:t>
        <w:tab/>
        <w:t>3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31</w:t>
        <w:tab/>
        <w:tab/>
        <w:t>Smith</w:t>
        <w:tab/>
        <w:tab/>
        <w:tab/>
        <w:tab/>
        <w:tab/>
        <w:tab/>
        <w:t>1</w:t>
        <w:tab/>
        <w:tab/>
        <w:t>Pittsburg, K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1</w:t>
        <w:tab/>
        <w:tab/>
        <w:t>Ana C. de Jesús Azevedo</w:t>
        <w:tab/>
        <w:tab/>
        <w:tab/>
        <w:tab/>
        <w:t>4h3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ab/>
        <w:t>María Ignacia Montt</w:t>
        <w:tab/>
        <w:tab/>
        <w:t>CHI</w:t>
        <w:tab/>
        <w:t>230296</w:t>
        <w:tab/>
        <w:t>4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33</w:t>
        <w:tab/>
        <w:tab/>
        <w:t>Smith</w:t>
        <w:tab/>
        <w:tab/>
        <w:tab/>
        <w:tab/>
        <w:tab/>
        <w:tab/>
        <w:t>2</w:t>
        <w:tab/>
        <w:tab/>
        <w:t>Manhattan, Ks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7.33 a</w:t>
        <w:tab/>
        <w:tab/>
        <w:t>Hernández</w:t>
        <w:tab/>
        <w:tab/>
        <w:tab/>
        <w:tab/>
        <w:tab/>
        <w:t>2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 a</w:t>
        <w:tab/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7.34</w:t>
        <w:tab/>
        <w:tab/>
        <w:t>Montt</w:t>
        <w:tab/>
        <w:tab/>
        <w:tab/>
        <w:tab/>
        <w:tab/>
        <w:tab/>
        <w:t>5</w:t>
        <w:tab/>
        <w:tab/>
        <w:t>Luxemburgo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</w:t>
        <w:tab/>
        <w:tab/>
        <w:t>Smith</w:t>
        <w:tab/>
        <w:tab/>
        <w:tab/>
        <w:tab/>
        <w:tab/>
        <w:tab/>
        <w:t>1h2</w:t>
        <w:tab/>
        <w:tab/>
        <w:t>Pittsburg, Ks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36</w:t>
        <w:tab/>
        <w:tab/>
        <w:t>Maribel Vanessa Caicedo</w:t>
        <w:tab/>
        <w:tab/>
        <w:t>ECU</w:t>
        <w:tab/>
        <w:t>010498</w:t>
        <w:tab/>
        <w:t>1h2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 a</w:t>
        <w:tab/>
        <w:tab/>
        <w:t>Torrez</w:t>
        <w:tab/>
        <w:tab/>
        <w:tab/>
        <w:tab/>
        <w:tab/>
        <w:tab/>
        <w:t>3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8</w:t>
        <w:tab/>
        <w:tab/>
        <w:t>Caicedo</w:t>
        <w:tab/>
        <w:tab/>
        <w:tab/>
        <w:tab/>
        <w:tab/>
        <w:tab/>
        <w:t>5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8 a</w:t>
        <w:tab/>
        <w:tab/>
        <w:t>Torrez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8 a</w:t>
        <w:tab/>
        <w:tab/>
        <w:t>Torrez</w:t>
        <w:tab/>
        <w:tab/>
        <w:tab/>
        <w:tab/>
        <w:tab/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Montt</w:t>
        <w:tab/>
        <w:tab/>
        <w:tab/>
        <w:tab/>
        <w:tab/>
        <w:tab/>
        <w:t>4h1</w:t>
        <w:tab/>
        <w:tab/>
        <w:t>Luxemburgo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 a</w:t>
        <w:tab/>
        <w:tab/>
        <w:t>Torrez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Athaleyah Hinckson</w:t>
        <w:tab/>
        <w:tab/>
        <w:t>GUY</w:t>
        <w:tab/>
        <w:t>020108</w:t>
        <w:tab/>
        <w:t>6</w:t>
        <w:tab/>
        <w:tab/>
        <w:t>Nueva York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Smith</w:t>
        <w:tab/>
        <w:tab/>
        <w:tab/>
        <w:tab/>
        <w:tab/>
        <w:tab/>
        <w:t>5h1</w:t>
        <w:tab/>
        <w:tab/>
        <w:t>Fayettevil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Nediam Nori Vargas</w:t>
        <w:tab/>
        <w:tab/>
        <w:t>VEN</w:t>
        <w:tab/>
        <w:t>050994</w:t>
        <w:tab/>
        <w:t>2h2</w:t>
        <w:tab/>
        <w:tab/>
        <w:t>Madrid</w:t>
        <w:tab/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 a</w:t>
        <w:tab/>
        <w:tab/>
        <w:t>Torrez</w:t>
        <w:tab/>
        <w:tab/>
        <w:tab/>
        <w:tab/>
        <w:tab/>
        <w:tab/>
        <w:t>5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Shantae George</w:t>
        <w:tab/>
        <w:tab/>
        <w:tab/>
        <w:t>GUY</w:t>
        <w:tab/>
        <w:t>180103</w:t>
        <w:tab/>
        <w:t>3h3</w:t>
        <w:tab/>
        <w:t>NcaaII</w:t>
        <w:tab/>
        <w:t>Indianápolis</w:t>
        <w:tab/>
        <w:t>13.03</w:t>
      </w:r>
    </w:p>
    <w:p>
      <w:pPr>
        <w:pStyle w:val="Normal"/>
        <w:rPr/>
      </w:pPr>
      <w:r>
        <w:rPr>
          <w:sz w:val="20"/>
          <w:lang w:val="es-AR"/>
        </w:rPr>
        <w:t>7.40</w:t>
        <w:tab/>
        <w:tab/>
        <w:t>George</w:t>
        <w:tab/>
        <w:tab/>
        <w:tab/>
        <w:tab/>
        <w:tab/>
        <w:tab/>
        <w:t>1</w:t>
        <w:tab/>
        <w:tab/>
        <w:t>Maryvil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0 a</w:t>
        <w:tab/>
        <w:tab/>
        <w:t>Montt</w:t>
        <w:tab/>
        <w:tab/>
        <w:tab/>
        <w:tab/>
        <w:tab/>
        <w:tab/>
        <w:t>2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 a</w:t>
        <w:tab/>
        <w:tab/>
        <w:t>Torrez</w:t>
        <w:tab/>
        <w:tab/>
        <w:tab/>
        <w:tab/>
        <w:tab/>
        <w:tab/>
        <w:t>1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</w:t>
        <w:tab/>
        <w:tab/>
        <w:t>Montt</w:t>
        <w:tab/>
        <w:tab/>
        <w:tab/>
        <w:tab/>
        <w:tab/>
        <w:tab/>
        <w:t>3r2</w:t>
        <w:tab/>
        <w:tab/>
        <w:t>Metz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</w:t>
        <w:tab/>
        <w:tab/>
        <w:t>Smith</w:t>
        <w:tab/>
        <w:tab/>
        <w:tab/>
        <w:tab/>
        <w:tab/>
        <w:tab/>
        <w:t>1h1</w:t>
        <w:tab/>
        <w:tab/>
        <w:t>Manhattan, Ks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7.42</w:t>
        <w:tab/>
        <w:tab/>
        <w:t>Vargas</w:t>
        <w:tab/>
        <w:tab/>
        <w:tab/>
        <w:tab/>
        <w:tab/>
        <w:tab/>
        <w:t>1</w:t>
        <w:tab/>
        <w:tab/>
        <w:t>Sabadell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</w:t>
        <w:tab/>
        <w:tab/>
        <w:t>Montt</w:t>
        <w:tab/>
        <w:tab/>
        <w:tab/>
        <w:tab/>
        <w:tab/>
        <w:tab/>
        <w:t>4h1</w:t>
        <w:tab/>
        <w:tab/>
        <w:t>Metz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</w:t>
        <w:tab/>
        <w:tab/>
        <w:t>George</w:t>
        <w:tab/>
        <w:tab/>
        <w:tab/>
        <w:tab/>
        <w:tab/>
        <w:tab/>
        <w:t>5</w:t>
        <w:tab/>
        <w:t>NcaaII</w:t>
        <w:tab/>
        <w:t>Indianápolis</w:t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3 a</w:t>
        <w:tab/>
        <w:tab/>
        <w:t>Torrez</w:t>
        <w:tab/>
        <w:tab/>
        <w:tab/>
        <w:tab/>
        <w:tab/>
        <w:tab/>
        <w:t>1h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3 a</w:t>
        <w:tab/>
        <w:tab/>
        <w:t>Jasmine Abrams</w:t>
        <w:tab/>
        <w:tab/>
        <w:tab/>
        <w:t>GUY</w:t>
        <w:tab/>
        <w:t>140394</w:t>
        <w:tab/>
        <w:t>6h1 inv</w:t>
        <w:tab/>
        <w:tab/>
        <w:t>Albuquerqu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3 a</w:t>
        <w:tab/>
        <w:tab/>
        <w:t>Lauren Mendoza</w:t>
        <w:tab/>
        <w:tab/>
        <w:tab/>
        <w:t>BOL</w:t>
        <w:tab/>
        <w:t>110703</w:t>
        <w:tab/>
        <w:t>6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3</w:t>
        <w:tab/>
        <w:tab/>
        <w:t>Micaela Rosa de Mello</w:t>
        <w:tab/>
        <w:tab/>
        <w:t>BRA</w:t>
        <w:tab/>
        <w:t>070300</w:t>
        <w:tab/>
        <w:t>2</w:t>
        <w:tab/>
        <w:tab/>
        <w:t>Spokane</w:t>
        <w:tab/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44 a</w:t>
        <w:tab/>
        <w:tab/>
        <w:t>Mendoza</w:t>
        <w:tab/>
        <w:tab/>
        <w:tab/>
        <w:tab/>
        <w:tab/>
        <w:t>2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Tamiris de Liz</w:t>
        <w:tab/>
        <w:tab/>
        <w:tab/>
        <w:t>BRA</w:t>
        <w:tab/>
        <w:t>181195</w:t>
        <w:tab/>
        <w:t>1r3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Brianna Charles</w:t>
        <w:tab/>
        <w:tab/>
        <w:tab/>
        <w:t>GUY</w:t>
        <w:tab/>
        <w:t>200603</w:t>
        <w:tab/>
        <w:t>2</w:t>
        <w:tab/>
        <w:tab/>
        <w:t>Virginia Beach</w:t>
        <w:tab/>
        <w:t>27.02</w:t>
      </w:r>
    </w:p>
    <w:p>
      <w:pPr>
        <w:pStyle w:val="Normal"/>
        <w:rPr/>
      </w:pPr>
      <w:r>
        <w:rPr>
          <w:sz w:val="20"/>
          <w:lang w:val="es-AR"/>
        </w:rPr>
        <w:t>7.45</w:t>
        <w:tab/>
        <w:tab/>
        <w:t>Charles</w:t>
        <w:tab/>
        <w:tab/>
        <w:tab/>
        <w:tab/>
        <w:tab/>
        <w:tab/>
        <w:t>2</w:t>
        <w:tab/>
        <w:tab/>
        <w:t>Virginia Beach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5 a</w:t>
        <w:tab/>
        <w:tab/>
        <w:t>Mendoza</w:t>
        <w:tab/>
        <w:tab/>
        <w:tab/>
        <w:tab/>
        <w:tab/>
        <w:t>4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7.46</w:t>
        <w:tab/>
        <w:tab/>
        <w:t>Jasmine Abrams</w:t>
        <w:tab/>
        <w:tab/>
        <w:tab/>
        <w:tab/>
        <w:tab/>
        <w:t>7h2</w:t>
        <w:tab/>
        <w:tab/>
        <w:t>Luxemburgo</w:t>
        <w:tab/>
        <w:t>19.01</w:t>
      </w:r>
    </w:p>
    <w:p>
      <w:pPr>
        <w:pStyle w:val="Normal"/>
        <w:rPr/>
      </w:pPr>
      <w:r>
        <w:rPr>
          <w:sz w:val="20"/>
          <w:lang w:val="es-AR"/>
        </w:rPr>
        <w:t>7.46</w:t>
        <w:tab/>
        <w:tab/>
        <w:t>Hernández</w:t>
        <w:tab/>
        <w:tab/>
        <w:tab/>
        <w:tab/>
        <w:tab/>
        <w:t>2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</w:t>
        <w:tab/>
        <w:tab/>
        <w:t>Hernández</w:t>
        <w:tab/>
        <w:tab/>
        <w:tab/>
        <w:tab/>
        <w:tab/>
        <w:t>1h3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Mendoza</w:t>
        <w:tab/>
        <w:tab/>
        <w:tab/>
        <w:tab/>
        <w:tab/>
        <w:t>1h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Leticia Andrea Arispe</w:t>
        <w:tab/>
        <w:tab/>
        <w:t>BOL</w:t>
        <w:tab/>
        <w:t>260199</w:t>
        <w:tab/>
        <w:t>5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Torrez</w:t>
        <w:tab/>
        <w:tab/>
        <w:tab/>
        <w:tab/>
        <w:tab/>
        <w:tab/>
        <w:t>3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María Florencia Lamboglia</w:t>
        <w:tab/>
        <w:t>ARG</w:t>
        <w:tab/>
        <w:t>210192</w:t>
        <w:tab/>
        <w:t>7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47 a</w:t>
        <w:tab/>
        <w:tab/>
        <w:t>Mendoza</w:t>
        <w:tab/>
        <w:tab/>
        <w:tab/>
        <w:tab/>
        <w:tab/>
        <w:t>2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Montt</w:t>
        <w:tab/>
        <w:tab/>
        <w:tab/>
        <w:tab/>
        <w:tab/>
        <w:tab/>
        <w:t>5</w:t>
        <w:tab/>
        <w:tab/>
        <w:t>Jyväskylä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Vargas</w:t>
        <w:tab/>
        <w:tab/>
        <w:tab/>
        <w:tab/>
        <w:tab/>
        <w:tab/>
        <w:t>1h1</w:t>
        <w:tab/>
        <w:tab/>
        <w:t>Sabadell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 a</w:t>
        <w:tab/>
        <w:tab/>
        <w:t>Mendoza</w:t>
        <w:tab/>
        <w:tab/>
        <w:tab/>
        <w:tab/>
        <w:tab/>
        <w:t>2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George</w:t>
        <w:tab/>
        <w:tab/>
        <w:tab/>
        <w:tab/>
        <w:tab/>
        <w:tab/>
        <w:t>2h11</w:t>
        <w:tab/>
        <w:tab/>
        <w:t>Maryvil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 a</w:t>
        <w:tab/>
        <w:tab/>
        <w:t>Torrez</w:t>
        <w:tab/>
        <w:tab/>
        <w:tab/>
        <w:tab/>
        <w:tab/>
        <w:tab/>
        <w:t>3h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47 a</w:t>
        <w:tab/>
        <w:tab/>
        <w:t>Lamboglia</w:t>
        <w:tab/>
        <w:tab/>
        <w:tab/>
        <w:tab/>
        <w:tab/>
        <w:t>3h2</w:t>
        <w:tab/>
        <w:t>Sam i</w:t>
        <w:tab/>
        <w:t xml:space="preserve">Cochabamba 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Hinckson</w:t>
        <w:tab/>
        <w:tab/>
        <w:tab/>
        <w:tab/>
        <w:tab/>
        <w:t>2</w:t>
        <w:tab/>
        <w:tab/>
        <w:t>Nueva York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Charles</w:t>
        <w:tab/>
        <w:tab/>
        <w:tab/>
        <w:tab/>
        <w:tab/>
        <w:tab/>
        <w:t>1h1</w:t>
        <w:tab/>
        <w:tab/>
        <w:t>Virginia Beach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7.49 a</w:t>
        <w:tab/>
        <w:tab/>
        <w:t>Arispe</w:t>
        <w:tab/>
        <w:tab/>
        <w:tab/>
        <w:tab/>
        <w:tab/>
        <w:tab/>
        <w:t>3</w:t>
        <w:tab/>
        <w:tab/>
        <w:t>Cochabamba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7.51</w:t>
        <w:tab/>
        <w:tab/>
        <w:t>Brianna Charles</w:t>
        <w:tab/>
        <w:tab/>
        <w:tab/>
        <w:tab/>
        <w:tab/>
        <w:t>1h4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</w:t>
        <w:tab/>
        <w:tab/>
        <w:t>Charles</w:t>
        <w:tab/>
        <w:tab/>
        <w:tab/>
        <w:tab/>
        <w:tab/>
        <w:tab/>
        <w:t>2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 a</w:t>
        <w:tab/>
        <w:tab/>
        <w:t>Mendoza</w:t>
        <w:tab/>
        <w:tab/>
        <w:tab/>
        <w:tab/>
        <w:tab/>
        <w:t>2h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 a</w:t>
        <w:tab/>
        <w:tab/>
        <w:t>Mendoza</w:t>
        <w:tab/>
        <w:tab/>
        <w:tab/>
        <w:tab/>
        <w:tab/>
        <w:t>2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</w:t>
        <w:tab/>
        <w:tab/>
        <w:t>Hernández</w:t>
        <w:tab/>
        <w:tab/>
        <w:tab/>
        <w:tab/>
        <w:tab/>
        <w:t>2h2</w:t>
        <w:tab/>
        <w:tab/>
        <w:t>Pombal</w:t>
        <w:tab/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7.53 a</w:t>
        <w:tab/>
        <w:tab/>
        <w:t>Arispe</w:t>
        <w:tab/>
        <w:tab/>
        <w:tab/>
        <w:tab/>
        <w:tab/>
        <w:tab/>
        <w:t>3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3 a</w:t>
        <w:tab/>
        <w:tab/>
        <w:t>Mendoza</w:t>
        <w:tab/>
        <w:tab/>
        <w:tab/>
        <w:tab/>
        <w:tab/>
        <w:t>2h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Montt</w:t>
        <w:tab/>
        <w:tab/>
        <w:tab/>
        <w:tab/>
        <w:tab/>
        <w:tab/>
        <w:t>4h1</w:t>
        <w:tab/>
        <w:tab/>
        <w:t>Jablonec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Jasmine Abrams</w:t>
        <w:tab/>
        <w:tab/>
        <w:tab/>
        <w:tab/>
        <w:tab/>
        <w:t>7</w:t>
        <w:tab/>
        <w:tab/>
        <w:t>Belgrado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Samantha González</w:t>
        <w:tab/>
        <w:tab/>
        <w:t>COL</w:t>
        <w:tab/>
        <w:t>141196</w:t>
        <w:tab/>
        <w:t>3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Tamiris de Liz</w:t>
        <w:tab/>
        <w:tab/>
        <w:tab/>
        <w:tab/>
        <w:tab/>
        <w:t>1h5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 a</w:t>
        <w:tab/>
        <w:tab/>
        <w:t>Arispe</w:t>
        <w:tab/>
        <w:tab/>
        <w:tab/>
        <w:tab/>
        <w:tab/>
        <w:tab/>
        <w:t>2h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 a</w:t>
        <w:tab/>
        <w:tab/>
        <w:t>Mendoza</w:t>
        <w:tab/>
        <w:tab/>
        <w:tab/>
        <w:tab/>
        <w:tab/>
        <w:t>4h1</w:t>
        <w:tab/>
        <w:t>Sam i</w:t>
        <w:tab/>
        <w:t>Cochabamba B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 a</w:t>
        <w:tab/>
        <w:tab/>
        <w:t>Belén Fritzsche</w:t>
        <w:tab/>
        <w:tab/>
        <w:tab/>
        <w:t>ARG</w:t>
        <w:tab/>
        <w:t>211197</w:t>
        <w:tab/>
        <w:t>5h1</w:t>
        <w:tab/>
        <w:t>Sam i</w:t>
        <w:tab/>
        <w:t>Cochabamba B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56</w:t>
        <w:tab/>
        <w:tab/>
        <w:t>George</w:t>
        <w:tab/>
        <w:tab/>
        <w:tab/>
        <w:tab/>
        <w:tab/>
        <w:tab/>
        <w:t>4</w:t>
        <w:tab/>
        <w:tab/>
        <w:t>Topek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 a</w:t>
        <w:tab/>
        <w:tab/>
        <w:t>Arispe</w:t>
        <w:tab/>
        <w:tab/>
        <w:tab/>
        <w:tab/>
        <w:tab/>
        <w:tab/>
        <w:t>3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7.57 a</w:t>
        <w:tab/>
        <w:tab/>
        <w:t>Alinny Skarleth Delgadillo</w:t>
        <w:tab/>
        <w:t>BOL</w:t>
        <w:tab/>
        <w:t>140397</w:t>
        <w:tab/>
        <w:t>4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7 a</w:t>
        <w:tab/>
        <w:tab/>
        <w:t>Arispe</w:t>
        <w:tab/>
        <w:tab/>
        <w:tab/>
        <w:tab/>
        <w:tab/>
        <w:tab/>
        <w:t>3h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7 a</w:t>
        <w:tab/>
        <w:tab/>
        <w:t>Delgadillo</w:t>
        <w:tab/>
        <w:tab/>
        <w:tab/>
        <w:tab/>
        <w:tab/>
        <w:t>4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 a</w:t>
        <w:tab/>
        <w:tab/>
        <w:t>Delgadillo</w:t>
        <w:tab/>
        <w:tab/>
        <w:tab/>
        <w:tab/>
        <w:tab/>
        <w:t>3h1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7.58</w:t>
        <w:tab/>
        <w:tab/>
        <w:t>Micaela Rosa de Mello</w:t>
        <w:tab/>
        <w:tab/>
        <w:tab/>
        <w:tab/>
        <w:t>2h5</w:t>
        <w:tab/>
        <w:tab/>
        <w:t>Spokane</w:t>
        <w:tab/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 a</w:t>
        <w:tab/>
        <w:tab/>
        <w:t>Fritzsche</w:t>
        <w:tab/>
        <w:tab/>
        <w:tab/>
        <w:tab/>
        <w:tab/>
        <w:t>8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Torrez</w:t>
        <w:tab/>
        <w:tab/>
        <w:tab/>
        <w:tab/>
        <w:tab/>
        <w:tab/>
        <w:t>6h2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7.59 a</w:t>
        <w:tab/>
        <w:tab/>
        <w:t>Cassie Small</w:t>
        <w:tab/>
        <w:tab/>
        <w:tab/>
        <w:t>GUY</w:t>
        <w:tab/>
        <w:t>090900</w:t>
        <w:tab/>
        <w:t>2h11</w:t>
        <w:tab/>
        <w:tab/>
        <w:t>Flagstaff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9 a</w:t>
        <w:tab/>
        <w:tab/>
        <w:t>Arispe</w:t>
        <w:tab/>
        <w:tab/>
        <w:tab/>
        <w:tab/>
        <w:tab/>
        <w:tab/>
        <w:t>3h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9</w:t>
        <w:tab/>
        <w:tab/>
        <w:t>Brianna Charles</w:t>
        <w:tab/>
        <w:tab/>
        <w:tab/>
        <w:tab/>
        <w:tab/>
        <w:t>1h3</w:t>
        <w:tab/>
        <w:tab/>
        <w:t>Virginia Beach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0 a</w:t>
        <w:tab/>
        <w:tab/>
        <w:t>Delgadillo</w:t>
        <w:tab/>
        <w:tab/>
        <w:tab/>
        <w:tab/>
        <w:tab/>
        <w:t>4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0</w:t>
        <w:tab/>
        <w:tab/>
        <w:t>Montt</w:t>
        <w:tab/>
        <w:tab/>
        <w:tab/>
        <w:tab/>
        <w:tab/>
        <w:tab/>
        <w:t>4h2</w:t>
        <w:tab/>
        <w:tab/>
        <w:t>Jyväskylä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1</w:t>
        <w:tab/>
        <w:tab/>
        <w:t>Jasmine Abrams</w:t>
        <w:tab/>
        <w:tab/>
        <w:tab/>
        <w:tab/>
        <w:tab/>
        <w:t>6h2</w:t>
        <w:tab/>
        <w:tab/>
        <w:t>Astana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 a</w:t>
        <w:tab/>
        <w:tab/>
        <w:t>Delgadillo</w:t>
        <w:tab/>
        <w:tab/>
        <w:tab/>
        <w:tab/>
        <w:tab/>
        <w:t>4h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 a</w:t>
        <w:tab/>
        <w:tab/>
        <w:t>Small</w:t>
        <w:tab/>
        <w:tab/>
        <w:tab/>
        <w:tab/>
        <w:tab/>
        <w:tab/>
        <w:t>4h1</w:t>
        <w:tab/>
        <w:tab/>
        <w:t>Albuquerqu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3 a</w:t>
        <w:tab/>
        <w:tab/>
        <w:t>Juvonna Cornette</w:t>
        <w:tab/>
        <w:tab/>
        <w:tab/>
        <w:t>GUY</w:t>
        <w:tab/>
        <w:t>220902</w:t>
        <w:tab/>
        <w:t>7h2</w:t>
        <w:tab/>
        <w:tab/>
        <w:t>Reno</w:t>
        <w:tab/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63</w:t>
        <w:tab/>
        <w:tab/>
        <w:t>George</w:t>
        <w:tab/>
        <w:tab/>
        <w:tab/>
        <w:tab/>
        <w:tab/>
        <w:tab/>
        <w:t>1h14</w:t>
        <w:tab/>
        <w:tab/>
        <w:t>Topeka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4</w:t>
        <w:tab/>
        <w:tab/>
        <w:t>Small</w:t>
        <w:tab/>
        <w:tab/>
        <w:tab/>
        <w:tab/>
        <w:tab/>
        <w:tab/>
        <w:t>5r2</w:t>
        <w:tab/>
        <w:tab/>
        <w:t>College Stati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 a</w:t>
        <w:tab/>
        <w:tab/>
        <w:t>Arispe</w:t>
        <w:tab/>
        <w:tab/>
        <w:tab/>
        <w:tab/>
        <w:tab/>
        <w:tab/>
        <w:t>3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 a</w:t>
        <w:tab/>
        <w:tab/>
        <w:t>Delgadillo</w:t>
        <w:tab/>
        <w:tab/>
        <w:tab/>
        <w:tab/>
        <w:tab/>
        <w:t>4h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 a</w:t>
        <w:tab/>
        <w:tab/>
        <w:t>Paula Daruich</w:t>
        <w:tab/>
        <w:tab/>
        <w:tab/>
        <w:t>PER</w:t>
        <w:tab/>
        <w:t>270404</w:t>
        <w:tab/>
        <w:t>4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</w:t>
        <w:tab/>
        <w:tab/>
        <w:t>Aimará Melissa Nazareno</w:t>
        <w:tab/>
        <w:tab/>
        <w:t>ECU</w:t>
        <w:tab/>
        <w:t>301108</w:t>
        <w:tab/>
        <w:t>8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 a</w:t>
        <w:tab/>
        <w:tab/>
        <w:t>Mariana Casanova</w:t>
        <w:tab/>
        <w:tab/>
        <w:t>BOL</w:t>
        <w:tab/>
        <w:t>020308</w:t>
        <w:tab/>
        <w:t>1u20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 a</w:t>
        <w:tab/>
        <w:tab/>
        <w:t>Casanova</w:t>
        <w:tab/>
        <w:tab/>
        <w:tab/>
        <w:tab/>
        <w:tab/>
        <w:t>1u20</w:t>
        <w:tab/>
        <w:t>NC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 a</w:t>
        <w:tab/>
        <w:tab/>
        <w:t>Casanova</w:t>
        <w:tab/>
        <w:tab/>
        <w:tab/>
        <w:tab/>
        <w:tab/>
        <w:t>6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 a</w:t>
        <w:tab/>
        <w:tab/>
        <w:t>Delgadillo</w:t>
        <w:tab/>
        <w:tab/>
        <w:tab/>
        <w:tab/>
        <w:tab/>
        <w:t>4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 a</w:t>
        <w:tab/>
        <w:tab/>
        <w:t>Nalicia Glen</w:t>
        <w:tab/>
        <w:tab/>
        <w:tab/>
        <w:t>GUY</w:t>
        <w:tab/>
        <w:t>070706</w:t>
        <w:tab/>
        <w:t>4</w:t>
        <w:tab/>
        <w:tab/>
        <w:t>Levelland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Queanna Taylor</w:t>
        <w:tab/>
        <w:tab/>
        <w:tab/>
        <w:t>GUY</w:t>
        <w:tab/>
        <w:t>091205</w:t>
        <w:tab/>
        <w:t>1h3</w:t>
        <w:tab/>
        <w:tab/>
        <w:t>Staten Island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</w:t>
        <w:tab/>
        <w:tab/>
        <w:t>Nazareno</w:t>
        <w:tab/>
        <w:tab/>
        <w:tab/>
        <w:tab/>
        <w:tab/>
        <w:t>5h2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</w:t>
        <w:tab/>
        <w:tab/>
        <w:t>Cornette</w:t>
        <w:tab/>
        <w:tab/>
        <w:tab/>
        <w:tab/>
        <w:tab/>
        <w:tab/>
        <w:t>3</w:t>
        <w:tab/>
        <w:tab/>
        <w:t>Staten Island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0</w:t>
        <w:tab/>
        <w:tab/>
        <w:t>Cornette</w:t>
        <w:tab/>
        <w:tab/>
        <w:tab/>
        <w:tab/>
        <w:tab/>
        <w:tab/>
        <w:t>5h6</w:t>
        <w:tab/>
        <w:tab/>
        <w:t>Spokane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1 a</w:t>
        <w:tab/>
        <w:tab/>
        <w:t>Cornette</w:t>
        <w:tab/>
        <w:tab/>
        <w:tab/>
        <w:tab/>
        <w:tab/>
        <w:tab/>
        <w:t>8</w:t>
        <w:tab/>
        <w:tab/>
        <w:t>Reno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2</w:t>
        <w:tab/>
        <w:tab/>
        <w:t>Guillermina Belén Cossio</w:t>
        <w:tab/>
        <w:tab/>
        <w:t>ARG</w:t>
        <w:tab/>
        <w:t>161100</w:t>
        <w:tab/>
        <w:t>5h1</w:t>
        <w:tab/>
        <w:tab/>
        <w:t xml:space="preserve">Sabadell </w:t>
        <w:tab/>
        <w:t>1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2</w:t>
        <w:tab/>
        <w:tab/>
        <w:t>Karese Clivesha Lloyd</w:t>
        <w:tab/>
        <w:tab/>
        <w:t>GUY</w:t>
        <w:tab/>
        <w:t>290804</w:t>
        <w:tab/>
        <w:t>1h1</w:t>
        <w:tab/>
        <w:tab/>
        <w:t>Staten Island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2 a</w:t>
        <w:tab/>
        <w:tab/>
        <w:t>Casanova</w:t>
        <w:tab/>
        <w:tab/>
        <w:tab/>
        <w:tab/>
        <w:tab/>
        <w:t>4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3</w:t>
        <w:tab/>
        <w:tab/>
        <w:t>Taylor</w:t>
        <w:tab/>
        <w:tab/>
        <w:tab/>
        <w:tab/>
        <w:tab/>
        <w:tab/>
        <w:t>4</w:t>
        <w:tab/>
        <w:tab/>
        <w:t>Staten Island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7.73 a</w:t>
        <w:tab/>
        <w:tab/>
        <w:t>Genesis Josiane Romero</w:t>
        <w:tab/>
        <w:tab/>
        <w:t>VEN</w:t>
        <w:tab/>
        <w:t>061195</w:t>
        <w:tab/>
        <w:t>5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3</w:t>
        <w:tab/>
        <w:tab/>
        <w:t>Cornette</w:t>
        <w:tab/>
        <w:tab/>
        <w:tab/>
        <w:tab/>
        <w:tab/>
        <w:tab/>
        <w:t>1h2</w:t>
        <w:tab/>
        <w:tab/>
        <w:t>Staten Island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4</w:t>
        <w:tab/>
        <w:tab/>
        <w:t>Glen</w:t>
        <w:tab/>
        <w:tab/>
        <w:tab/>
        <w:tab/>
        <w:tab/>
        <w:tab/>
        <w:t>6h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5</w:t>
        <w:tab/>
        <w:tab/>
        <w:t>Lloyd</w:t>
        <w:tab/>
        <w:tab/>
        <w:tab/>
        <w:tab/>
        <w:tab/>
        <w:tab/>
        <w:t>3h3</w:t>
        <w:tab/>
        <w:tab/>
        <w:t>Boston</w:t>
        <w:tab/>
        <w:tab/>
        <w:t>14.12</w:t>
      </w:r>
    </w:p>
    <w:p>
      <w:pPr>
        <w:pStyle w:val="Normal"/>
        <w:rPr/>
      </w:pPr>
      <w:r>
        <w:rPr>
          <w:sz w:val="20"/>
          <w:lang w:val="es-AR"/>
        </w:rPr>
        <w:t>7.76</w:t>
        <w:tab/>
        <w:tab/>
        <w:t>Tayor</w:t>
        <w:tab/>
        <w:tab/>
        <w:tab/>
        <w:tab/>
        <w:tab/>
        <w:tab/>
        <w:t>7</w:t>
        <w:tab/>
        <w:tab/>
        <w:t>Chicago</w:t>
        <w:tab/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6</w:t>
        <w:tab/>
        <w:tab/>
        <w:t>Lloyd</w:t>
        <w:tab/>
        <w:tab/>
        <w:tab/>
        <w:tab/>
        <w:tab/>
        <w:tab/>
        <w:t>3</w:t>
        <w:tab/>
        <w:tab/>
        <w:t>Staten Island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7.77</w:t>
        <w:tab/>
        <w:tab/>
        <w:t>Lloyd</w:t>
        <w:tab/>
        <w:tab/>
        <w:tab/>
        <w:tab/>
        <w:tab/>
        <w:tab/>
        <w:t>5h2</w:t>
        <w:tab/>
        <w:tab/>
        <w:t>Nueva York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7</w:t>
        <w:tab/>
        <w:tab/>
        <w:t>Cornette</w:t>
        <w:tab/>
        <w:tab/>
        <w:tab/>
        <w:tab/>
        <w:tab/>
        <w:tab/>
        <w:t>2h2</w:t>
        <w:tab/>
        <w:tab/>
        <w:t>Boston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7</w:t>
        <w:tab/>
        <w:tab/>
        <w:t>Cornette</w:t>
        <w:tab/>
        <w:tab/>
        <w:tab/>
        <w:tab/>
        <w:tab/>
        <w:tab/>
        <w:t>2</w:t>
        <w:tab/>
        <w:tab/>
        <w:t>Boston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8</w:t>
        <w:tab/>
        <w:tab/>
        <w:t>Taylor</w:t>
        <w:tab/>
        <w:tab/>
        <w:tab/>
        <w:tab/>
        <w:tab/>
        <w:tab/>
        <w:t>1h5</w:t>
        <w:tab/>
        <w:tab/>
        <w:t>Chicago</w:t>
        <w:tab/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8</w:t>
        <w:tab/>
        <w:tab/>
        <w:t>Laura Patricia Martínez</w:t>
        <w:tab/>
        <w:tab/>
        <w:t>COL</w:t>
        <w:tab/>
        <w:t>250804</w:t>
        <w:tab/>
        <w:t>7h1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9</w:t>
        <w:tab/>
        <w:tab/>
        <w:t>Cristal Chenoa Cuervo</w:t>
        <w:tab/>
        <w:tab/>
        <w:t>PAN</w:t>
        <w:tab/>
        <w:t>060102</w:t>
        <w:tab/>
        <w:t>6h2</w:t>
        <w:tab/>
        <w:tab/>
        <w:t>Nueva York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3 a</w:t>
        <w:tab/>
        <w:tab/>
        <w:t>Casanova</w:t>
        <w:tab/>
        <w:tab/>
        <w:tab/>
        <w:tab/>
        <w:tab/>
        <w:t>1h1u20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5 a</w:t>
        <w:tab/>
        <w:tab/>
        <w:t>Daniela Vaca</w:t>
        <w:tab/>
        <w:tab/>
        <w:tab/>
        <w:t>BOL</w:t>
        <w:tab/>
        <w:t>150304</w:t>
        <w:tab/>
        <w:t>5h1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7.89</w:t>
        <w:tab/>
        <w:tab/>
        <w:t>Darly Dayana Camilo-Montenegro</w:t>
        <w:tab/>
        <w:t>COL</w:t>
        <w:tab/>
        <w:t>210101</w:t>
        <w:tab/>
        <w:t>6</w:t>
        <w:tab/>
        <w:tab/>
        <w:t>Columbia USA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9 a</w:t>
        <w:tab/>
        <w:tab/>
        <w:t>Casanova</w:t>
        <w:tab/>
        <w:tab/>
        <w:tab/>
        <w:tab/>
        <w:tab/>
        <w:t>1h2u20</w:t>
        <w:tab/>
        <w:t>NC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9 a</w:t>
        <w:tab/>
        <w:tab/>
        <w:t>Vaca</w:t>
        <w:tab/>
        <w:tab/>
        <w:tab/>
        <w:tab/>
        <w:tab/>
        <w:tab/>
        <w:t>5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7.90 a</w:t>
        <w:tab/>
        <w:tab/>
        <w:t>Vaca</w:t>
        <w:tab/>
        <w:tab/>
        <w:tab/>
        <w:tab/>
        <w:tab/>
        <w:tab/>
        <w:t>5h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4</w:t>
        <w:tab/>
        <w:tab/>
        <w:t>Tonya Rawlins</w:t>
        <w:tab/>
        <w:tab/>
        <w:tab/>
        <w:t>GUY</w:t>
        <w:tab/>
        <w:t>170899</w:t>
        <w:tab/>
        <w:t>4h1</w:t>
        <w:tab/>
        <w:tab/>
        <w:t>Columbia USA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7.96 </w:t>
        <w:tab/>
        <w:tab/>
        <w:t>Nalicia Glen</w:t>
        <w:tab/>
        <w:tab/>
        <w:tab/>
        <w:tab/>
        <w:tab/>
        <w:t>7h3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7</w:t>
        <w:tab/>
        <w:tab/>
        <w:t>Rawlins</w:t>
        <w:tab/>
        <w:tab/>
        <w:tab/>
        <w:tab/>
        <w:tab/>
        <w:tab/>
        <w:t>5h2</w:t>
        <w:tab/>
        <w:tab/>
        <w:t>Columbi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08</w:t>
        <w:tab/>
        <w:tab/>
        <w:t>Keliza Ashley Smith</w:t>
        <w:tab/>
        <w:tab/>
        <w:t>GUY</w:t>
        <w:tab/>
        <w:t>250403</w:t>
        <w:tab/>
        <w:t>2</w:t>
        <w:tab/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38</w:t>
        <w:tab/>
        <w:tab/>
        <w:t>Deshana Ashanti Skeete</w:t>
        <w:tab/>
        <w:tab/>
        <w:t>GUY</w:t>
        <w:tab/>
        <w:t>230902</w:t>
        <w:tab/>
        <w:t>1h7</w:t>
        <w:tab/>
        <w:tab/>
        <w:t>Lubbock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23.40</w:t>
        <w:tab/>
        <w:tab/>
        <w:t>Smith</w:t>
        <w:tab/>
        <w:tab/>
        <w:tab/>
        <w:tab/>
        <w:tab/>
        <w:tab/>
        <w:t>1h7</w:t>
        <w:tab/>
        <w:t>NjCAA</w:t>
        <w:tab/>
        <w:t>Lubbock</w:t>
        <w:tab/>
        <w:t>07.03</w:t>
      </w:r>
    </w:p>
    <w:p>
      <w:pPr>
        <w:pStyle w:val="Normal"/>
        <w:rPr/>
      </w:pPr>
      <w:r>
        <w:rPr>
          <w:sz w:val="20"/>
          <w:lang w:val="es-AR"/>
        </w:rPr>
        <w:t>23.54</w:t>
        <w:tab/>
        <w:tab/>
        <w:t>Smith</w:t>
        <w:tab/>
        <w:tab/>
        <w:tab/>
        <w:tab/>
        <w:tab/>
        <w:tab/>
        <w:t>1r10</w:t>
        <w:tab/>
        <w:tab/>
        <w:t>Fayette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60</w:t>
        <w:tab/>
        <w:tab/>
        <w:t>Samantha González</w:t>
        <w:tab/>
        <w:tab/>
        <w:t>COL</w:t>
        <w:tab/>
        <w:t>141196</w:t>
        <w:tab/>
        <w:t>1r8</w:t>
        <w:tab/>
        <w:tab/>
        <w:t>Fayette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63</w:t>
        <w:tab/>
        <w:tab/>
        <w:t>Brianna Charles</w:t>
        <w:tab/>
        <w:tab/>
        <w:tab/>
        <w:t>GUY</w:t>
        <w:tab/>
        <w:t>200603</w:t>
        <w:tab/>
        <w:t>2</w:t>
        <w:tab/>
        <w:tab/>
        <w:t>Virginia Beach</w:t>
        <w:tab/>
        <w:t>2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68</w:t>
        <w:tab/>
        <w:tab/>
        <w:t>Cristal Chenoa Cuervo</w:t>
        <w:tab/>
        <w:tab/>
        <w:t>PAN</w:t>
        <w:tab/>
        <w:t>010602</w:t>
        <w:tab/>
        <w:t>1h3</w:t>
        <w:tab/>
        <w:tab/>
        <w:t>Virginia Beach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23.72</w:t>
        <w:tab/>
        <w:tab/>
        <w:t>Charles</w:t>
        <w:tab/>
        <w:tab/>
        <w:tab/>
        <w:tab/>
        <w:tab/>
        <w:tab/>
        <w:t>1h4</w:t>
        <w:tab/>
        <w:tab/>
        <w:t>Virginia Beach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73</w:t>
        <w:tab/>
        <w:tab/>
        <w:t>Cuervo</w:t>
        <w:tab/>
        <w:tab/>
        <w:tab/>
        <w:tab/>
        <w:tab/>
        <w:tab/>
        <w:t>3</w:t>
        <w:tab/>
        <w:tab/>
        <w:t>Virginia Beach</w:t>
        <w:tab/>
        <w:t>27.02</w:t>
      </w:r>
    </w:p>
    <w:p>
      <w:pPr>
        <w:pStyle w:val="Normal"/>
        <w:rPr/>
      </w:pPr>
      <w:r>
        <w:rPr>
          <w:sz w:val="20"/>
          <w:lang w:val="es-AR"/>
        </w:rPr>
        <w:t>23.74</w:t>
        <w:tab/>
        <w:tab/>
        <w:t>Skeete</w:t>
        <w:tab/>
        <w:tab/>
        <w:tab/>
        <w:tab/>
        <w:tab/>
        <w:tab/>
        <w:t>3</w:t>
        <w:tab/>
        <w:tab/>
        <w:t>Manhattan, Ks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78</w:t>
        <w:tab/>
        <w:tab/>
        <w:t>Samantha González</w:t>
        <w:tab/>
        <w:tab/>
        <w:tab/>
        <w:tab/>
        <w:t>3</w:t>
        <w:tab/>
        <w:tab/>
        <w:t>College Station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81</w:t>
        <w:tab/>
        <w:tab/>
        <w:t>Cassie Small</w:t>
        <w:tab/>
        <w:tab/>
        <w:tab/>
        <w:t>GUY</w:t>
        <w:tab/>
        <w:t>090999</w:t>
        <w:tab/>
        <w:t>1h6</w:t>
        <w:tab/>
        <w:tab/>
        <w:t>Spokane</w:t>
        <w:tab/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23.84</w:t>
        <w:tab/>
        <w:tab/>
        <w:t>Skeete</w:t>
        <w:tab/>
        <w:tab/>
        <w:tab/>
        <w:tab/>
        <w:tab/>
        <w:tab/>
        <w:t>1r3</w:t>
        <w:tab/>
        <w:tab/>
        <w:t>Manhattan, Ks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23.84</w:t>
        <w:tab/>
        <w:tab/>
        <w:t>Charles</w:t>
        <w:tab/>
        <w:tab/>
        <w:tab/>
        <w:tab/>
        <w:tab/>
        <w:tab/>
        <w:t>2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85</w:t>
        <w:tab/>
        <w:tab/>
        <w:t>Small</w:t>
        <w:tab/>
        <w:tab/>
        <w:tab/>
        <w:tab/>
        <w:tab/>
        <w:tab/>
        <w:t>4</w:t>
        <w:tab/>
        <w:tab/>
        <w:t>Spokane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91</w:t>
        <w:tab/>
        <w:tab/>
        <w:t>Samantha González</w:t>
        <w:tab/>
        <w:tab/>
        <w:tab/>
        <w:tab/>
        <w:t>1r13</w:t>
        <w:tab/>
        <w:tab/>
        <w:t>Lubbock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4.08</w:t>
        <w:tab/>
        <w:tab/>
        <w:t>Cuervo</w:t>
        <w:tab/>
        <w:tab/>
        <w:tab/>
        <w:tab/>
        <w:tab/>
        <w:tab/>
        <w:t>2r3</w:t>
        <w:tab/>
        <w:tab/>
        <w:t>Nueva York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24.10 a</w:t>
        <w:tab/>
        <w:tab/>
        <w:t>Small</w:t>
        <w:tab/>
        <w:tab/>
        <w:tab/>
        <w:tab/>
        <w:tab/>
        <w:tab/>
        <w:t>2h7</w:t>
        <w:tab/>
        <w:tab/>
        <w:t>Albuquerque</w:t>
        <w:tab/>
        <w:t>14.02</w:t>
      </w:r>
    </w:p>
    <w:p>
      <w:pPr>
        <w:pStyle w:val="Normal"/>
        <w:rPr/>
      </w:pPr>
      <w:r>
        <w:rPr>
          <w:sz w:val="20"/>
          <w:lang w:val="es-AR"/>
        </w:rPr>
        <w:t>24.27</w:t>
        <w:tab/>
        <w:tab/>
        <w:t>María Ignacia Montt</w:t>
        <w:tab/>
        <w:tab/>
        <w:t>CHI</w:t>
        <w:tab/>
        <w:t>230296</w:t>
        <w:tab/>
        <w:t>1r1</w:t>
        <w:tab/>
        <w:tab/>
        <w:t>Luxemburgo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29</w:t>
        <w:tab/>
        <w:tab/>
        <w:t>Busiwa Asinga</w:t>
        <w:tab/>
        <w:tab/>
        <w:tab/>
        <w:t>SUR</w:t>
        <w:tab/>
        <w:t>200705</w:t>
        <w:tab/>
        <w:t>1h1</w:t>
        <w:tab/>
        <w:tab/>
        <w:t>Louisville</w:t>
        <w:tab/>
        <w:t>27.02</w:t>
      </w:r>
    </w:p>
    <w:p>
      <w:pPr>
        <w:pStyle w:val="Normal"/>
        <w:rPr/>
      </w:pPr>
      <w:r>
        <w:rPr>
          <w:sz w:val="20"/>
          <w:lang w:val="es-AR"/>
        </w:rPr>
        <w:t>24.30 a</w:t>
        <w:tab/>
        <w:tab/>
        <w:t>Small</w:t>
        <w:tab/>
        <w:tab/>
        <w:tab/>
        <w:tab/>
        <w:tab/>
        <w:tab/>
        <w:t>3r1</w:t>
        <w:tab/>
        <w:tab/>
        <w:t>Albuquerque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30 a</w:t>
        <w:tab/>
        <w:tab/>
        <w:t>Alinny Skarleth Delgadillo</w:t>
        <w:tab/>
        <w:t>BOL</w:t>
        <w:tab/>
        <w:t>140397</w:t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38</w:t>
        <w:tab/>
        <w:tab/>
        <w:t>Gianna Ursula Woodruff</w:t>
        <w:tab/>
        <w:tab/>
        <w:t>PAN</w:t>
        <w:tab/>
        <w:t>181193</w:t>
        <w:tab/>
        <w:t>2r1</w:t>
        <w:tab/>
        <w:tab/>
        <w:t>Fayette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45 a</w:t>
        <w:tab/>
        <w:tab/>
        <w:t>Delgadillo</w:t>
        <w:tab/>
        <w:tab/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52</w:t>
        <w:tab/>
        <w:tab/>
        <w:t>Asinga</w:t>
        <w:tab/>
        <w:tab/>
        <w:tab/>
        <w:tab/>
        <w:tab/>
        <w:tab/>
        <w:t>8</w:t>
        <w:tab/>
        <w:tab/>
        <w:t>Louis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56</w:t>
        <w:tab/>
        <w:tab/>
        <w:t>Guillermina Belén Cossio</w:t>
        <w:tab/>
        <w:tab/>
        <w:t>ARG</w:t>
        <w:tab/>
        <w:t>161100</w:t>
        <w:tab/>
        <w:t>1</w:t>
        <w:tab/>
        <w:tab/>
        <w:t xml:space="preserve">Sabadell 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60</w:t>
        <w:tab/>
        <w:tab/>
        <w:t>Shantae George</w:t>
        <w:tab/>
        <w:tab/>
        <w:tab/>
        <w:t>GUY</w:t>
        <w:tab/>
        <w:t>180103</w:t>
        <w:tab/>
        <w:t>8</w:t>
        <w:tab/>
        <w:tab/>
        <w:t>Topeka</w:t>
        <w:tab/>
        <w:tab/>
        <w:t>31.01</w:t>
      </w:r>
    </w:p>
    <w:p>
      <w:pPr>
        <w:pStyle w:val="Normal"/>
        <w:rPr/>
      </w:pPr>
      <w:r>
        <w:rPr>
          <w:sz w:val="20"/>
          <w:lang w:val="es-AR"/>
        </w:rPr>
        <w:t xml:space="preserve">24.71 </w:t>
        <w:tab/>
        <w:tab/>
        <w:t>Jasmine Abrams</w:t>
        <w:tab/>
        <w:tab/>
        <w:tab/>
        <w:t>GUY</w:t>
        <w:tab/>
        <w:t>140394</w:t>
        <w:tab/>
        <w:t>5r1</w:t>
        <w:tab/>
        <w:tab/>
        <w:t>Luxemburgo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72</w:t>
        <w:tab/>
        <w:tab/>
        <w:t>Cossio</w:t>
        <w:tab/>
        <w:tab/>
        <w:tab/>
        <w:tab/>
        <w:tab/>
        <w:tab/>
        <w:t>1h2</w:t>
        <w:tab/>
        <w:tab/>
        <w:t xml:space="preserve">Sabadell 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4.77</w:t>
        <w:tab/>
        <w:tab/>
        <w:t>Stephanie Saavedra</w:t>
        <w:tab/>
        <w:tab/>
        <w:t>CHI</w:t>
        <w:tab/>
        <w:t>050689</w:t>
        <w:tab/>
        <w:t>2</w:t>
        <w:tab/>
        <w:tab/>
        <w:t>Sabadell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4.83 a</w:t>
        <w:tab/>
        <w:tab/>
        <w:t>Delgadillo</w:t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85 a</w:t>
        <w:tab/>
        <w:tab/>
        <w:t>Nalicia Glen</w:t>
        <w:tab/>
        <w:tab/>
        <w:tab/>
        <w:t>GUY</w:t>
        <w:tab/>
        <w:t>070706</w:t>
        <w:tab/>
        <w:t>4</w:t>
        <w:tab/>
        <w:tab/>
        <w:t>Levelland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85</w:t>
        <w:tab/>
        <w:tab/>
        <w:t>Juvonna Cornette</w:t>
        <w:tab/>
        <w:tab/>
        <w:tab/>
        <w:t>GUY</w:t>
        <w:tab/>
        <w:t>220902</w:t>
        <w:tab/>
        <w:t>3</w:t>
        <w:tab/>
        <w:tab/>
        <w:t>Boston</w:t>
        <w:tab/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24.88</w:t>
        <w:tab/>
        <w:tab/>
        <w:t>Cuervo</w:t>
        <w:tab/>
        <w:tab/>
        <w:tab/>
        <w:tab/>
        <w:tab/>
        <w:tab/>
        <w:t>1r2</w:t>
        <w:tab/>
        <w:tab/>
        <w:t>Virginia Beach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93</w:t>
        <w:tab/>
        <w:tab/>
        <w:t>Athaleyah Hinckson</w:t>
        <w:tab/>
        <w:tab/>
        <w:t>GUY</w:t>
        <w:tab/>
        <w:t>020108</w:t>
        <w:tab/>
        <w:t>3h11</w:t>
        <w:tab/>
        <w:tab/>
        <w:t>Boston</w:t>
        <w:tab/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95 a</w:t>
        <w:tab/>
        <w:tab/>
        <w:t>Lauren Mendoza</w:t>
        <w:tab/>
        <w:tab/>
        <w:tab/>
        <w:t>BOL</w:t>
        <w:tab/>
        <w:t>110703</w:t>
        <w:tab/>
        <w:t>2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3 a</w:t>
        <w:tab/>
        <w:tab/>
        <w:t>Leticia Andrea Arispe</w:t>
        <w:tab/>
        <w:tab/>
        <w:t>BOL</w:t>
        <w:tab/>
        <w:t>260199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3</w:t>
        <w:tab/>
        <w:tab/>
        <w:t>Saavedra</w:t>
        <w:tab/>
        <w:tab/>
        <w:tab/>
        <w:tab/>
        <w:tab/>
        <w:t>1h3</w:t>
        <w:tab/>
        <w:tab/>
        <w:t>Sabadell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5.04 a</w:t>
        <w:tab/>
        <w:tab/>
        <w:t>Delgadillo</w:t>
        <w:tab/>
        <w:tab/>
        <w:tab/>
        <w:tab/>
        <w:tab/>
        <w:t>2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7</w:t>
        <w:tab/>
        <w:tab/>
        <w:t>Aimará Melissa Nazareno</w:t>
        <w:tab/>
        <w:tab/>
        <w:t>ECU</w:t>
        <w:tab/>
        <w:t>301101</w:t>
        <w:tab/>
        <w:t>4r4</w:t>
        <w:tab/>
        <w:tab/>
        <w:t>Gante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5.23</w:t>
        <w:tab/>
        <w:tab/>
        <w:t>Busiwa Asinga</w:t>
        <w:tab/>
        <w:tab/>
        <w:tab/>
        <w:tab/>
        <w:tab/>
        <w:t>2r2</w:t>
        <w:tab/>
        <w:tab/>
        <w:t>Louisville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25.26 a</w:t>
        <w:tab/>
        <w:tab/>
        <w:t>Mendoza</w:t>
        <w:tab/>
        <w:tab/>
        <w:tab/>
        <w:tab/>
        <w:tab/>
        <w:t>3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35</w:t>
        <w:tab/>
        <w:tab/>
        <w:t>Darly Dayana Camilo-Montenegro</w:t>
        <w:tab/>
        <w:t>COL</w:t>
        <w:tab/>
        <w:t>210101</w:t>
        <w:tab/>
        <w:t>5r1</w:t>
        <w:tab/>
        <w:tab/>
        <w:t>Birmingham US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36 a</w:t>
        <w:tab/>
        <w:tab/>
        <w:t>Megan Powell</w:t>
        <w:tab/>
        <w:tab/>
        <w:tab/>
        <w:t>ARG</w:t>
        <w:tab/>
        <w:t>090698</w:t>
        <w:tab/>
        <w:t>2r5</w:t>
        <w:tab/>
        <w:tab/>
        <w:t>Reno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40 a</w:t>
        <w:tab/>
        <w:tab/>
        <w:t>Arispe</w:t>
        <w:tab/>
        <w:tab/>
        <w:tab/>
        <w:tab/>
        <w:tab/>
        <w:tab/>
        <w:t>3</w:t>
        <w:tab/>
        <w:t xml:space="preserve"> 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46 a</w:t>
        <w:tab/>
        <w:tab/>
        <w:t>Arispe</w:t>
        <w:tab/>
        <w:tab/>
        <w:tab/>
        <w:tab/>
        <w:tab/>
        <w:tab/>
        <w:t>2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50 a</w:t>
        <w:tab/>
        <w:tab/>
        <w:t>Lucía Sotomayor</w:t>
        <w:tab/>
        <w:tab/>
        <w:tab/>
        <w:t>BOL</w:t>
        <w:tab/>
        <w:t>100100</w:t>
        <w:tab/>
        <w:t>4</w:t>
        <w:tab/>
        <w:t>NC i</w:t>
        <w:tab/>
        <w:t>Cochabamb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5.52</w:t>
        <w:tab/>
        <w:tab/>
        <w:t>Camilo-Montenegro</w:t>
        <w:tab/>
        <w:tab/>
        <w:tab/>
        <w:tab/>
        <w:t>3</w:t>
        <w:tab/>
        <w:tab/>
        <w:t>Columbia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5.73 </w:t>
        <w:tab/>
        <w:tab/>
        <w:t>Nalicia Glen</w:t>
        <w:tab/>
        <w:tab/>
        <w:tab/>
        <w:tab/>
        <w:tab/>
        <w:t>3r7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73</w:t>
        <w:tab/>
        <w:tab/>
        <w:t>Karese Cliversha Lloyd</w:t>
        <w:tab/>
        <w:tab/>
        <w:t>GUY</w:t>
        <w:tab/>
        <w:t>290304</w:t>
        <w:tab/>
        <w:t>6</w:t>
        <w:tab/>
        <w:tab/>
        <w:t>Staten Island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79 a</w:t>
        <w:tab/>
        <w:tab/>
        <w:t>Nilsa Arce</w:t>
        <w:tab/>
        <w:tab/>
        <w:tab/>
        <w:t>BOL</w:t>
        <w:tab/>
        <w:t>030393</w:t>
        <w:tab/>
        <w:t>5</w:t>
        <w:tab/>
        <w:t>NC i</w:t>
        <w:tab/>
        <w:t>Cochabamb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5.82</w:t>
        <w:tab/>
        <w:tab/>
        <w:t>Queanna Taylor</w:t>
        <w:tab/>
        <w:tab/>
        <w:tab/>
        <w:t>GUY</w:t>
        <w:tab/>
        <w:t>091205</w:t>
        <w:tab/>
        <w:t>3h1</w:t>
        <w:tab/>
        <w:tab/>
        <w:t>Staten Island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87 a</w:t>
        <w:tab/>
        <w:tab/>
        <w:t>Jimena Reyes</w:t>
        <w:tab/>
        <w:tab/>
        <w:tab/>
        <w:t>PER</w:t>
        <w:tab/>
        <w:t>060204</w:t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88 a</w:t>
        <w:tab/>
        <w:tab/>
        <w:t>Pietra Campbell Simoes</w:t>
        <w:tab/>
        <w:tab/>
        <w:t>BRA</w:t>
        <w:tab/>
        <w:t>200206</w:t>
        <w:tab/>
        <w:t>4r3</w:t>
        <w:tab/>
        <w:tab/>
        <w:t>Albuquerque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25.91</w:t>
        <w:tab/>
        <w:tab/>
        <w:t>Taylor</w:t>
        <w:tab/>
        <w:tab/>
        <w:tab/>
        <w:tab/>
        <w:tab/>
        <w:tab/>
        <w:t>3r13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30</w:t>
        <w:tab/>
        <w:tab/>
        <w:t>Shantae George</w:t>
        <w:tab/>
        <w:tab/>
        <w:tab/>
        <w:t>GUY</w:t>
        <w:tab/>
        <w:t>180103</w:t>
        <w:tab/>
        <w:t>3</w:t>
        <w:tab/>
        <w:tab/>
        <w:t>Pittsburg, Ks</w:t>
        <w:tab/>
        <w:t>14.02</w:t>
      </w:r>
    </w:p>
    <w:p>
      <w:pPr>
        <w:pStyle w:val="Normal"/>
        <w:rPr/>
      </w:pPr>
      <w:r>
        <w:rPr>
          <w:sz w:val="20"/>
          <w:lang w:val="es-AR"/>
        </w:rPr>
        <w:t>24.37</w:t>
        <w:tab/>
        <w:tab/>
        <w:t>George</w:t>
        <w:tab/>
        <w:tab/>
        <w:tab/>
        <w:tab/>
        <w:tab/>
        <w:tab/>
        <w:t>1</w:t>
        <w:tab/>
        <w:tab/>
        <w:t>Maryvil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40</w:t>
        <w:tab/>
        <w:tab/>
        <w:t>Keliza Ashley Smith</w:t>
        <w:tab/>
        <w:tab/>
        <w:t>GUY</w:t>
        <w:tab/>
        <w:t>250403</w:t>
        <w:tab/>
        <w:t>2</w:t>
        <w:tab/>
        <w:tab/>
        <w:t>Pittsburgh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87</w:t>
        <w:tab/>
        <w:tab/>
        <w:t>Busiwa Asinga</w:t>
        <w:tab/>
        <w:tab/>
        <w:tab/>
        <w:t>SUR</w:t>
        <w:tab/>
        <w:t>200705</w:t>
        <w:tab/>
        <w:t>2r7</w:t>
        <w:tab/>
        <w:tab/>
        <w:t>Nash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9</w:t>
        <w:tab/>
        <w:tab/>
        <w:t>Darly Dayana Camilo-Montenegro</w:t>
        <w:tab/>
        <w:t>COL</w:t>
        <w:tab/>
        <w:t>210101</w:t>
        <w:tab/>
        <w:t>2</w:t>
        <w:tab/>
        <w:tab/>
        <w:t>Maryville</w:t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25.32</w:t>
        <w:tab/>
        <w:tab/>
        <w:t>Asinga</w:t>
        <w:tab/>
        <w:tab/>
        <w:tab/>
        <w:tab/>
        <w:tab/>
        <w:tab/>
        <w:t>3r3</w:t>
        <w:tab/>
        <w:tab/>
        <w:t>Nashville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34</w:t>
        <w:tab/>
        <w:tab/>
        <w:t>Camilo-Montenegro</w:t>
        <w:tab/>
        <w:tab/>
        <w:tab/>
        <w:tab/>
        <w:t>1r11</w:t>
        <w:tab/>
        <w:tab/>
        <w:t>Nash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36.93</w:t>
        <w:tab/>
        <w:tab/>
        <w:t>Aliyah Abrams</w:t>
        <w:tab/>
        <w:tab/>
        <w:tab/>
        <w:t>GUY</w:t>
        <w:tab/>
        <w:t>030497</w:t>
        <w:tab/>
        <w:t>1r2</w:t>
        <w:tab/>
        <w:tab/>
        <w:t>Clemson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7.00</w:t>
        <w:tab/>
        <w:tab/>
        <w:t>Aliyah Abrams</w:t>
        <w:tab/>
        <w:tab/>
        <w:tab/>
        <w:tab/>
        <w:tab/>
        <w:t>2r1</w:t>
        <w:tab/>
        <w:tab/>
        <w:t>Clems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.20</w:t>
        <w:tab/>
        <w:tab/>
        <w:t>Athaleyah Hinckson</w:t>
        <w:tab/>
        <w:tab/>
        <w:t>GUY</w:t>
        <w:tab/>
        <w:t>020108</w:t>
        <w:tab/>
        <w:t>1</w:t>
        <w:tab/>
        <w:tab/>
        <w:t>Nueva York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41.42</w:t>
        <w:tab/>
        <w:tab/>
        <w:t>Queanna Taylor</w:t>
        <w:tab/>
        <w:tab/>
        <w:tab/>
        <w:t>GUY</w:t>
        <w:tab/>
        <w:t>091205</w:t>
        <w:tab/>
        <w:t>1</w:t>
        <w:tab/>
        <w:tab/>
        <w:t>Chicago</w:t>
        <w:tab/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67</w:t>
        <w:tab/>
        <w:tab/>
        <w:t>Martina Weil</w:t>
        <w:tab/>
        <w:tab/>
        <w:tab/>
        <w:t>CHI</w:t>
        <w:tab/>
        <w:t>120799</w:t>
        <w:tab/>
        <w:t>2h1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78</w:t>
        <w:tab/>
        <w:tab/>
        <w:t>Weil</w:t>
        <w:tab/>
        <w:tab/>
        <w:tab/>
        <w:tab/>
        <w:tab/>
        <w:tab/>
        <w:t>4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51.87</w:t>
        <w:tab/>
        <w:tab/>
        <w:t>Weil</w:t>
        <w:tab/>
        <w:tab/>
        <w:tab/>
        <w:tab/>
        <w:tab/>
        <w:tab/>
        <w:t>fp</w:t>
        <w:tab/>
        <w:tab/>
        <w:t>Gante</w:t>
        <w:tab/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51.90</w:t>
        <w:tab/>
        <w:tab/>
        <w:t>Weil</w:t>
        <w:tab/>
        <w:tab/>
        <w:tab/>
        <w:tab/>
        <w:tab/>
        <w:tab/>
        <w:t>1</w:t>
        <w:tab/>
        <w:tab/>
        <w:t>Gante</w:t>
        <w:tab/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52.40</w:t>
        <w:tab/>
        <w:tab/>
        <w:t>Weil</w:t>
        <w:tab/>
        <w:tab/>
        <w:tab/>
        <w:tab/>
        <w:tab/>
        <w:tab/>
        <w:t>2r2</w:t>
        <w:tab/>
        <w:tab/>
        <w:t>Karlsruhe</w:t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53.05</w:t>
        <w:tab/>
        <w:tab/>
        <w:t>Weil</w:t>
        <w:tab/>
        <w:tab/>
        <w:tab/>
        <w:tab/>
        <w:tab/>
        <w:tab/>
        <w:t>2r1</w:t>
        <w:tab/>
        <w:tab/>
        <w:t>Gante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97</w:t>
        <w:tab/>
        <w:tab/>
        <w:t>Deshana Ashanti Skeete</w:t>
        <w:tab/>
        <w:tab/>
        <w:t>GUY</w:t>
        <w:tab/>
        <w:t>230902</w:t>
        <w:tab/>
        <w:t>1h9</w:t>
        <w:tab/>
        <w:tab/>
        <w:t>Lubbock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42</w:t>
        <w:tab/>
        <w:tab/>
        <w:t>Cristal Chenoa Cuervo</w:t>
        <w:tab/>
        <w:tab/>
        <w:t>PAN</w:t>
        <w:tab/>
        <w:t>010602</w:t>
        <w:tab/>
        <w:t>2r2</w:t>
        <w:tab/>
        <w:tab/>
        <w:t>Boston</w:t>
        <w:tab/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54.49</w:t>
        <w:tab/>
        <w:tab/>
      </w:r>
      <w:r>
        <w:rPr>
          <w:bCs/>
          <w:sz w:val="20"/>
          <w:szCs w:val="20"/>
        </w:rPr>
        <w:t>Nicole Daysi Caicedo</w:t>
        <w:tab/>
        <w:tab/>
        <w:t>ECU</w:t>
        <w:tab/>
        <w:t>020900</w:t>
        <w:tab/>
        <w:t>3r3</w:t>
        <w:tab/>
        <w:tab/>
        <w:t>Pombal</w:t>
        <w:tab/>
        <w:tab/>
        <w:t>26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51</w:t>
        <w:tab/>
        <w:tab/>
        <w:t>Cuervo</w:t>
        <w:tab/>
        <w:tab/>
        <w:tab/>
        <w:tab/>
        <w:tab/>
        <w:tab/>
        <w:t>1h3</w:t>
        <w:tab/>
        <w:tab/>
        <w:t>Boston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62</w:t>
        <w:tab/>
        <w:tab/>
        <w:t>Stephanie Saavedra</w:t>
        <w:tab/>
        <w:tab/>
        <w:t>CHI</w:t>
        <w:tab/>
        <w:t>050689</w:t>
        <w:tab/>
        <w:t>3</w:t>
        <w:tab/>
        <w:tab/>
        <w:t>Salamanca</w:t>
        <w:tab/>
        <w:t>08.02</w:t>
      </w:r>
    </w:p>
    <w:p>
      <w:pPr>
        <w:pStyle w:val="Normal"/>
        <w:rPr/>
      </w:pPr>
      <w:r>
        <w:rPr>
          <w:bCs/>
          <w:sz w:val="20"/>
          <w:szCs w:val="20"/>
        </w:rPr>
        <w:t>54.78</w:t>
        <w:tab/>
        <w:tab/>
        <w:t>Skeete</w:t>
        <w:tab/>
        <w:tab/>
        <w:tab/>
        <w:tab/>
        <w:tab/>
        <w:tab/>
        <w:t>1r7</w:t>
        <w:tab/>
        <w:tab/>
        <w:t>Fayetteville</w:t>
        <w:tab/>
        <w:t>1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85</w:t>
        <w:tab/>
        <w:tab/>
        <w:t>Gianna Ursula Woodruff</w:t>
        <w:tab/>
        <w:tab/>
        <w:t>PAN</w:t>
        <w:tab/>
        <w:t>181193</w:t>
        <w:tab/>
        <w:t>3r6</w:t>
        <w:tab/>
        <w:tab/>
        <w:t>Fayetteville</w:t>
        <w:tab/>
        <w:t>2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02</w:t>
        <w:tab/>
        <w:tab/>
        <w:t>Saavedra</w:t>
        <w:tab/>
        <w:tab/>
        <w:tab/>
        <w:tab/>
        <w:tab/>
        <w:t>4h2</w:t>
        <w:tab/>
        <w:tab/>
        <w:t>Madrid</w:t>
        <w:tab/>
        <w:tab/>
        <w:t>22.02</w:t>
      </w:r>
    </w:p>
    <w:p>
      <w:pPr>
        <w:pStyle w:val="Normal"/>
        <w:rPr/>
      </w:pPr>
      <w:r>
        <w:rPr>
          <w:bCs/>
          <w:sz w:val="20"/>
          <w:szCs w:val="20"/>
        </w:rPr>
        <w:t>55.05</w:t>
        <w:tab/>
        <w:tab/>
        <w:t>Cuervo</w:t>
        <w:tab/>
        <w:tab/>
        <w:tab/>
        <w:tab/>
        <w:tab/>
        <w:tab/>
        <w:t>2r1</w:t>
        <w:tab/>
        <w:tab/>
        <w:t>Boston</w:t>
        <w:tab/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05</w:t>
        <w:tab/>
        <w:tab/>
        <w:t>Cuervo</w:t>
        <w:tab/>
        <w:tab/>
        <w:tab/>
        <w:tab/>
        <w:tab/>
        <w:tab/>
        <w:t>4</w:t>
        <w:tab/>
        <w:tab/>
        <w:t>Virginia Beach</w:t>
        <w:tab/>
        <w:t>2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5</w:t>
        <w:tab/>
        <w:tab/>
        <w:t>Hannah Reid</w:t>
        <w:tab/>
        <w:tab/>
        <w:tab/>
        <w:t>GUY</w:t>
        <w:tab/>
        <w:t>100804</w:t>
        <w:tab/>
        <w:t>1</w:t>
        <w:tab/>
        <w:tab/>
        <w:t>Louisvile</w:t>
        <w:tab/>
        <w:t>1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0</w:t>
        <w:tab/>
        <w:tab/>
        <w:t>Cuervo</w:t>
        <w:tab/>
        <w:tab/>
        <w:tab/>
        <w:tab/>
        <w:tab/>
        <w:tab/>
        <w:t>1h7</w:t>
        <w:tab/>
        <w:tab/>
        <w:t>Virginia Beach</w:t>
        <w:tab/>
        <w:t>26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5 a</w:t>
        <w:tab/>
        <w:tab/>
        <w:t>María Florencia Lamboglia</w:t>
        <w:tab/>
        <w:t>ARG</w:t>
        <w:tab/>
        <w:t>210192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5</w:t>
        <w:tab/>
        <w:tab/>
        <w:t>Saavedra</w:t>
        <w:tab/>
        <w:tab/>
        <w:tab/>
        <w:tab/>
        <w:tab/>
        <w:t>1r2</w:t>
        <w:tab/>
        <w:tab/>
        <w:t>Valencia ESP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57</w:t>
        <w:tab/>
        <w:tab/>
        <w:t>Nicole Daysi Caicedo</w:t>
        <w:tab/>
        <w:tab/>
        <w:tab/>
        <w:tab/>
        <w:t>1r1</w:t>
        <w:tab/>
        <w:tab/>
        <w:t>Lisboa</w:t>
        <w:tab/>
        <w:tab/>
        <w:t>0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59</w:t>
        <w:tab/>
        <w:tab/>
        <w:t>Maria Violeta Arnáiz</w:t>
        <w:tab/>
        <w:tab/>
        <w:t>CHI</w:t>
        <w:tab/>
        <w:t>040200</w:t>
        <w:tab/>
        <w:t>6</w:t>
        <w:tab/>
        <w:tab/>
        <w:t>Gante</w:t>
        <w:tab/>
        <w:tab/>
        <w:t>16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6</w:t>
        <w:tab/>
        <w:tab/>
        <w:t>Busiwa Asinga</w:t>
        <w:tab/>
        <w:tab/>
        <w:tab/>
        <w:t>SUR</w:t>
        <w:tab/>
        <w:t>200705</w:t>
        <w:tab/>
        <w:t>2h3</w:t>
        <w:tab/>
        <w:tab/>
        <w:t>Louisville</w:t>
        <w:tab/>
        <w:t>2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4 a</w:t>
        <w:tab/>
        <w:tab/>
        <w:t>Megan Powell</w:t>
        <w:tab/>
        <w:tab/>
        <w:tab/>
        <w:t>ARG</w:t>
        <w:tab/>
        <w:t>090698</w:t>
        <w:tab/>
        <w:t>1r8</w:t>
        <w:tab/>
        <w:tab/>
        <w:t>Ren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5 a</w:t>
        <w:tab/>
        <w:tab/>
        <w:t>Cecilia Evangelina Gómez</w:t>
        <w:tab/>
        <w:t>BOL</w:t>
        <w:tab/>
        <w:t>100993</w:t>
        <w:tab/>
        <w:t>1</w:t>
        <w:tab/>
        <w:tab/>
        <w:t>Cochabamba</w:t>
        <w:tab/>
        <w:t>20.02</w:t>
      </w:r>
    </w:p>
    <w:p>
      <w:pPr>
        <w:pStyle w:val="Normal"/>
        <w:rPr/>
      </w:pPr>
      <w:r>
        <w:rPr>
          <w:bCs/>
          <w:sz w:val="20"/>
          <w:szCs w:val="20"/>
        </w:rPr>
        <w:t>+56.32 a</w:t>
        <w:tab/>
        <w:tab/>
        <w:t>Gómez</w:t>
        <w:tab/>
        <w:tab/>
        <w:tab/>
        <w:tab/>
        <w:tab/>
        <w:tab/>
        <w:t>1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bCs/>
          <w:sz w:val="20"/>
          <w:szCs w:val="20"/>
        </w:rPr>
        <w:t>56.41</w:t>
        <w:tab/>
        <w:tab/>
        <w:t>Skeete</w:t>
        <w:tab/>
        <w:tab/>
        <w:tab/>
        <w:tab/>
        <w:tab/>
        <w:tab/>
        <w:t>1r1</w:t>
        <w:tab/>
        <w:tab/>
        <w:t>Columbia</w:t>
        <w:tab/>
        <w:t>0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41 a</w:t>
        <w:tab/>
        <w:tab/>
        <w:t>Lucía Sotomayor</w:t>
        <w:tab/>
        <w:tab/>
        <w:tab/>
        <w:t>BOL</w:t>
        <w:tab/>
        <w:t>100100</w:t>
        <w:tab/>
        <w:t>2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6.44 a</w:t>
        <w:tab/>
        <w:tab/>
      </w:r>
      <w:r>
        <w:rPr>
          <w:sz w:val="20"/>
          <w:lang w:val="pt-BR"/>
        </w:rPr>
        <w:t>Ibeiyis Deimar Romero</w:t>
        <w:tab/>
        <w:tab/>
        <w:t>VEN</w:t>
        <w:tab/>
        <w:t>040806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7</w:t>
        <w:tab/>
        <w:tab/>
        <w:t>Leticia Quingostas de Oliveira</w:t>
        <w:tab/>
        <w:t>BRA</w:t>
        <w:tab/>
        <w:t>150604</w:t>
        <w:tab/>
        <w:t>3h5</w:t>
        <w:tab/>
        <w:tab/>
        <w:t>Birmingham US</w:t>
        <w:tab/>
        <w:t>28.02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6.62</w:t>
        <w:tab/>
        <w:tab/>
        <w:t>Asinga</w:t>
        <w:tab/>
        <w:tab/>
        <w:tab/>
        <w:tab/>
        <w:tab/>
        <w:tab/>
        <w:t>7</w:t>
        <w:tab/>
        <w:tab/>
        <w:t>Louisville</w:t>
        <w:tab/>
        <w:t>2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7</w:t>
        <w:tab/>
        <w:tab/>
        <w:t>Darly Dayana Camilo-Montenegro</w:t>
        <w:tab/>
        <w:t>COL</w:t>
        <w:tab/>
        <w:t>210101</w:t>
        <w:tab/>
        <w:t>1r9</w:t>
        <w:tab/>
        <w:tab/>
        <w:t>Topeka</w:t>
        <w:tab/>
        <w:tab/>
        <w:t>0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7 a</w:t>
        <w:tab/>
        <w:tab/>
        <w:t>Sotomayor</w:t>
        <w:tab/>
        <w:tab/>
        <w:tab/>
        <w:tab/>
        <w:tab/>
        <w:t>2</w:t>
        <w:tab/>
        <w:tab/>
        <w:t>Cochabamba</w:t>
        <w:tab/>
        <w:t>2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7</w:t>
        <w:tab/>
        <w:tab/>
        <w:t>Anny Caroline de Bassi</w:t>
        <w:tab/>
        <w:tab/>
        <w:t>BRA</w:t>
        <w:tab/>
        <w:t>160697</w:t>
        <w:tab/>
        <w:t>5h3</w:t>
        <w:tab/>
        <w:t>WI</w:t>
        <w:tab/>
        <w:t>Nanjing</w:t>
        <w:tab/>
        <w:tab/>
        <w:t>21.03</w:t>
      </w:r>
    </w:p>
    <w:p>
      <w:pPr>
        <w:pStyle w:val="Normal"/>
        <w:rPr/>
      </w:pPr>
      <w:r>
        <w:rPr>
          <w:bCs/>
          <w:sz w:val="20"/>
          <w:szCs w:val="20"/>
        </w:rPr>
        <w:t>56.85</w:t>
        <w:tab/>
        <w:tab/>
        <w:t>Gianna Woodruff</w:t>
        <w:tab/>
        <w:tab/>
        <w:tab/>
        <w:tab/>
        <w:t>3r3</w:t>
        <w:tab/>
        <w:tab/>
        <w:t>Fayetteville</w:t>
        <w:tab/>
        <w:t>1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5 a</w:t>
        <w:tab/>
        <w:tab/>
        <w:t>Sotomayor</w:t>
        <w:tab/>
        <w:tab/>
        <w:tab/>
        <w:tab/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9</w:t>
        <w:tab/>
        <w:tab/>
        <w:t>Arnáiz</w:t>
        <w:tab/>
        <w:tab/>
        <w:tab/>
        <w:tab/>
        <w:tab/>
      </w:r>
      <w:r>
        <w:rPr>
          <w:sz w:val="20"/>
          <w:lang w:val="pt-BR"/>
        </w:rPr>
        <w:tab/>
        <w:t>3r4</w:t>
        <w:tab/>
        <w:tab/>
        <w:t>Gante</w:t>
        <w:tab/>
        <w:tab/>
        <w:t>0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7 a</w:t>
        <w:tab/>
        <w:tab/>
        <w:t>Cassie Small</w:t>
        <w:tab/>
        <w:tab/>
        <w:tab/>
        <w:t>GUY</w:t>
        <w:tab/>
        <w:t>090900</w:t>
        <w:tab/>
        <w:t>4r2</w:t>
        <w:tab/>
        <w:tab/>
        <w:t>Albuquerque</w:t>
        <w:tab/>
        <w:t>0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4 a</w:t>
        <w:tab/>
        <w:tab/>
        <w:t>Nilsa Arce</w:t>
        <w:tab/>
        <w:tab/>
        <w:tab/>
        <w:t>BOL</w:t>
        <w:tab/>
        <w:t>030393</w:t>
        <w:tab/>
        <w:t>3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bCs/>
          <w:sz w:val="20"/>
          <w:szCs w:val="20"/>
        </w:rPr>
        <w:t>57.30</w:t>
        <w:tab/>
        <w:tab/>
        <w:t>Leticia Quingostas de Oliveira</w:t>
        <w:tab/>
        <w:tab/>
        <w:tab/>
        <w:t>2r12</w:t>
        <w:tab/>
        <w:tab/>
        <w:t>Clemson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57.34</w:t>
        <w:tab/>
        <w:tab/>
        <w:t>Nicole Betsabé Minota</w:t>
        <w:tab/>
        <w:tab/>
        <w:t>ECU</w:t>
        <w:tab/>
        <w:t>250394</w:t>
        <w:tab/>
        <w:t>1r2</w:t>
        <w:tab/>
        <w:tab/>
        <w:t>Sabadell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57.42 a</w:t>
        <w:tab/>
        <w:tab/>
        <w:t>Sotomayor</w:t>
        <w:tab/>
        <w:tab/>
        <w:tab/>
        <w:tab/>
        <w:tab/>
        <w:t>1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57.48</w:t>
        <w:tab/>
        <w:tab/>
        <w:t>Minota</w:t>
        <w:tab/>
        <w:tab/>
        <w:tab/>
        <w:tab/>
        <w:tab/>
        <w:tab/>
        <w:t>3</w:t>
        <w:tab/>
        <w:tab/>
        <w:t>Sabadell</w:t>
        <w:tab/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57.55</w:t>
        <w:tab/>
        <w:tab/>
        <w:t>Asinga</w:t>
        <w:tab/>
        <w:tab/>
        <w:tab/>
        <w:tab/>
        <w:tab/>
        <w:tab/>
        <w:t>1r7</w:t>
        <w:tab/>
        <w:tab/>
        <w:t>Louisville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1</w:t>
        <w:tab/>
        <w:tab/>
        <w:t>Naris McPherson</w:t>
        <w:tab/>
        <w:tab/>
        <w:tab/>
        <w:t>GUY</w:t>
        <w:tab/>
        <w:t>211106</w:t>
        <w:tab/>
        <w:t>3r3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77</w:t>
        <w:tab/>
        <w:tab/>
        <w:t>Keliza Ashley Smith</w:t>
        <w:tab/>
        <w:tab/>
        <w:t>GUY</w:t>
        <w:tab/>
        <w:t>250403</w:t>
        <w:tab/>
        <w:t>1</w:t>
        <w:tab/>
        <w:tab/>
        <w:t>Pittsburg, K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98</w:t>
        <w:tab/>
        <w:tab/>
        <w:t>Hannah Reid</w:t>
        <w:tab/>
        <w:tab/>
        <w:tab/>
        <w:t>GUY</w:t>
        <w:tab/>
        <w:t>100804</w:t>
        <w:tab/>
        <w:t>1</w:t>
        <w:tab/>
        <w:tab/>
        <w:t>Nashville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16</w:t>
        <w:tab/>
        <w:tab/>
        <w:t>Darly Dayana Camilo-Montenegro</w:t>
        <w:tab/>
        <w:t>COL</w:t>
        <w:tab/>
        <w:t>210101</w:t>
        <w:tab/>
        <w:t>1</w:t>
        <w:tab/>
        <w:tab/>
        <w:t>Mary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00 metros llanos</w:t>
      </w:r>
    </w:p>
    <w:p>
      <w:pPr>
        <w:pStyle w:val="Normal"/>
        <w:rPr/>
      </w:pPr>
      <w:r>
        <w:rPr>
          <w:sz w:val="20"/>
          <w:lang w:val="es-AR"/>
        </w:rPr>
        <w:t>1:15.81</w:t>
        <w:tab/>
        <w:tab/>
        <w:t>Cristal Chenoa Cuervo</w:t>
        <w:tab/>
        <w:tab/>
        <w:t>PAN</w:t>
        <w:tab/>
        <w:t>010602</w:t>
        <w:tab/>
        <w:t>2</w:t>
        <w:tab/>
        <w:tab/>
        <w:t>Virginia Beach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yard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1.83</w:t>
        <w:tab/>
        <w:tab/>
        <w:t>Aaliyah Moore</w:t>
        <w:tab/>
        <w:tab/>
        <w:tab/>
        <w:t>GUY</w:t>
        <w:tab/>
        <w:t>210801</w:t>
        <w:tab/>
        <w:t>1</w:t>
        <w:tab/>
        <w:tab/>
        <w:t>Manhattan, Ks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5.90</w:t>
        <w:tab/>
        <w:tab/>
        <w:t>Darly Dayana Camilo-MontenegroCOL</w:t>
        <w:tab/>
        <w:t>210101</w:t>
        <w:tab/>
        <w:t>7</w:t>
        <w:tab/>
        <w:tab/>
        <w:t>Topeka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8.45</w:t>
        <w:tab/>
        <w:tab/>
        <w:t>Naris McPherson</w:t>
        <w:tab/>
        <w:tab/>
        <w:tab/>
        <w:t>GUY</w:t>
        <w:tab/>
        <w:t>211106</w:t>
        <w:tab/>
        <w:t>5r1</w:t>
        <w:tab/>
        <w:tab/>
        <w:t>Manhattan, Ks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.45</w:t>
        <w:tab/>
        <w:tab/>
        <w:t>Tyfane Rodrigues Martins</w:t>
        <w:tab/>
        <w:tab/>
        <w:t>BRA</w:t>
        <w:tab/>
        <w:t>180999</w:t>
        <w:tab/>
        <w:t>2r2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33.17</w:t>
        <w:tab/>
        <w:tab/>
        <w:t>Dhenifer Fernandes Vaz</w:t>
        <w:tab/>
        <w:tab/>
        <w:t>BRA</w:t>
        <w:tab/>
        <w:t>100103</w:t>
        <w:tab/>
        <w:t>4</w:t>
        <w:tab/>
        <w:tab/>
        <w:t>Maryville</w:t>
        <w:tab/>
        <w:t>08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6.25</w:t>
        <w:tab/>
        <w:tab/>
        <w:t>Aliyah Abrams</w:t>
        <w:tab/>
        <w:tab/>
        <w:tab/>
        <w:t>GUY</w:t>
        <w:tab/>
        <w:t>030497</w:t>
        <w:tab/>
        <w:t>2r1</w:t>
        <w:tab/>
        <w:tab/>
        <w:t>Columbia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.60</w:t>
        <w:tab/>
        <w:tab/>
        <w:t>Hannah Reid</w:t>
        <w:tab/>
        <w:tab/>
        <w:tab/>
        <w:t>GUY</w:t>
        <w:tab/>
        <w:t>100804</w:t>
        <w:tab/>
        <w:t>1</w:t>
        <w:tab/>
        <w:tab/>
        <w:t>Louisville</w:t>
        <w:tab/>
        <w:t>1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3.32</w:t>
        <w:tab/>
        <w:tab/>
        <w:t>Darly Dayana Camilo-Montenegro</w:t>
        <w:tab/>
        <w:t>COL</w:t>
        <w:tab/>
        <w:t>210101</w:t>
        <w:tab/>
        <w:t>4</w:t>
        <w:tab/>
        <w:t>Naia</w:t>
        <w:tab/>
        <w:t>Gainesville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1:34.05</w:t>
        <w:tab/>
        <w:tab/>
        <w:t>Reid</w:t>
        <w:tab/>
        <w:tab/>
        <w:tab/>
        <w:tab/>
        <w:tab/>
        <w:tab/>
        <w:t>1</w:t>
        <w:tab/>
        <w:tab/>
        <w:t>Indianápolis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4.31</w:t>
        <w:tab/>
        <w:tab/>
        <w:t>Darly Dayana Camilo-Montenegro</w:t>
        <w:tab/>
        <w:tab/>
        <w:tab/>
        <w:t>1h3</w:t>
        <w:tab/>
        <w:t>Naia</w:t>
        <w:tab/>
        <w:t>Gaines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5.20</w:t>
        <w:tab/>
        <w:tab/>
        <w:t>Attoya Harvey</w:t>
        <w:tab/>
        <w:tab/>
        <w:tab/>
        <w:t>GUY</w:t>
        <w:tab/>
        <w:t>200106</w:t>
        <w:tab/>
        <w:t>10</w:t>
        <w:tab/>
        <w:tab/>
        <w:t>Nueva York</w:t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5.79</w:t>
        <w:tab/>
        <w:tab/>
        <w:t>Harvey</w:t>
        <w:tab/>
        <w:tab/>
        <w:tab/>
        <w:tab/>
        <w:tab/>
        <w:tab/>
        <w:t>1h2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6.19</w:t>
        <w:tab/>
        <w:tab/>
        <w:t>Harvey</w:t>
        <w:tab/>
        <w:tab/>
        <w:tab/>
        <w:tab/>
        <w:tab/>
        <w:tab/>
        <w:t>8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7.34</w:t>
        <w:tab/>
        <w:tab/>
        <w:t>Tyfane Rodrigues Martins</w:t>
        <w:tab/>
        <w:tab/>
        <w:t>BRA</w:t>
        <w:tab/>
        <w:t>180999</w:t>
        <w:tab/>
        <w:t>3h4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7.60</w:t>
        <w:tab/>
        <w:tab/>
        <w:t>Isabel Conde de Frankenberg</w:t>
        <w:tab/>
        <w:t>ARG</w:t>
        <w:tab/>
        <w:t>230905</w:t>
        <w:tab/>
        <w:t>2r2</w:t>
        <w:tab/>
        <w:tab/>
        <w:t>Lincol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3.43</w:t>
        <w:tab/>
        <w:tab/>
        <w:t>Darly Dayana Camilo-Montenegro</w:t>
        <w:tab/>
        <w:t>COL</w:t>
        <w:tab/>
        <w:t>210101</w:t>
        <w:tab/>
        <w:t>1</w:t>
        <w:tab/>
        <w:tab/>
        <w:t>Mary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9.13</w:t>
        <w:tab/>
        <w:tab/>
        <w:t>Aaliyah Moore</w:t>
        <w:tab/>
        <w:tab/>
        <w:tab/>
        <w:t>GUY</w:t>
        <w:tab/>
        <w:t>210801</w:t>
        <w:tab/>
        <w:t>3r2</w:t>
        <w:tab/>
        <w:tab/>
        <w:t>Fayettevil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9.53</w:t>
        <w:tab/>
        <w:tab/>
        <w:t>Moore</w:t>
        <w:tab/>
        <w:tab/>
        <w:tab/>
        <w:tab/>
        <w:tab/>
        <w:tab/>
        <w:t>6h2</w:t>
        <w:tab/>
        <w:tab/>
        <w:t>Lubbock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2:09.95</w:t>
        <w:tab/>
        <w:tab/>
        <w:t>Moore</w:t>
        <w:tab/>
        <w:tab/>
        <w:tab/>
        <w:tab/>
        <w:tab/>
        <w:tab/>
        <w:t>1r1</w:t>
        <w:tab/>
        <w:tab/>
        <w:t>Columbi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46 a</w:t>
        <w:tab/>
        <w:t>Jaqueline Beatriz Weber</w:t>
        <w:tab/>
        <w:tab/>
        <w:t>BRA</w:t>
        <w:tab/>
        <w:t>060495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65 a</w:t>
        <w:tab/>
        <w:t>María Celeste Rojas</w:t>
        <w:tab/>
        <w:tab/>
        <w:t xml:space="preserve">VEN </w:t>
        <w:tab/>
        <w:t>200405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91</w:t>
        <w:tab/>
        <w:tab/>
        <w:t>Aurora Bertelsen del Solar</w:t>
        <w:tab/>
        <w:t>CHI</w:t>
        <w:tab/>
        <w:t>230507</w:t>
        <w:tab/>
        <w:t>1</w:t>
        <w:tab/>
        <w:tab/>
        <w:t>Gainesville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2:13.05</w:t>
        <w:tab/>
        <w:tab/>
        <w:t>Stephanie Saavedra</w:t>
        <w:tab/>
        <w:tab/>
        <w:t>CHI</w:t>
        <w:tab/>
        <w:t>050689</w:t>
        <w:tab/>
        <w:t>4r1</w:t>
        <w:tab/>
        <w:tab/>
        <w:t>Sabadell</w:t>
        <w:tab/>
        <w:tab/>
        <w:t>1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61 a</w:t>
        <w:tab/>
        <w:t>Cecilia Evangelina Gómez</w:t>
        <w:tab/>
        <w:t>BOL</w:t>
        <w:tab/>
        <w:t>100993</w:t>
        <w:tab/>
        <w:t>3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2:14.00 a</w:t>
        <w:tab/>
        <w:t>Gómez</w:t>
        <w:tab/>
        <w:tab/>
        <w:tab/>
        <w:tab/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1.20</w:t>
        <w:tab/>
        <w:tab/>
        <w:t>Emilly Silva Barbosa</w:t>
        <w:tab/>
        <w:tab/>
        <w:t>BRA</w:t>
        <w:tab/>
        <w:t>240600</w:t>
        <w:tab/>
        <w:t>3h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37</w:t>
        <w:tab/>
        <w:tab/>
        <w:t>Emilly Silva Barbosa</w:t>
        <w:tab/>
        <w:tab/>
        <w:tab/>
        <w:tab/>
        <w:t>2r3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39 a</w:t>
        <w:tab/>
        <w:t>Benita Parra</w:t>
        <w:tab/>
        <w:tab/>
        <w:tab/>
        <w:t>BOL</w:t>
        <w:tab/>
        <w:t>140702</w:t>
        <w:tab/>
        <w:t>2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5.41</w:t>
        <w:tab/>
        <w:tab/>
        <w:t>Sofía Molina</w:t>
        <w:tab/>
        <w:tab/>
        <w:tab/>
        <w:t>COL</w:t>
        <w:tab/>
        <w:t>150704</w:t>
        <w:tab/>
        <w:t>8</w:t>
        <w:tab/>
        <w:tab/>
        <w:t>Gainesville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5.51</w:t>
        <w:tab/>
        <w:tab/>
        <w:t>Emilly Silva Brabosa</w:t>
        <w:tab/>
        <w:tab/>
        <w:tab/>
        <w:tab/>
        <w:t>7</w:t>
        <w:tab/>
        <w:t>NjCAA</w:t>
        <w:tab/>
        <w:t>Lubbock</w:t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2:15.60 a</w:t>
        <w:tab/>
        <w:t>Gómez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35</w:t>
        <w:tab/>
        <w:tab/>
        <w:t>Lindsey Hanlett Barbosa Lopes</w:t>
        <w:tab/>
        <w:t>BRA</w:t>
        <w:tab/>
        <w:t>141102</w:t>
        <w:tab/>
        <w:t>3h2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75</w:t>
        <w:tab/>
        <w:tab/>
        <w:t>Lindsey Hanlett Barbosa Lopes</w:t>
        <w:tab/>
        <w:tab/>
        <w:tab/>
        <w:t>8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93</w:t>
        <w:tab/>
        <w:tab/>
        <w:t>Attoya Harvey</w:t>
        <w:tab/>
        <w:tab/>
        <w:tab/>
        <w:t>GUY</w:t>
        <w:tab/>
        <w:t>200106</w:t>
        <w:tab/>
        <w:t>7r7</w:t>
        <w:tab/>
        <w:tab/>
        <w:t>Bo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7.24 a</w:t>
        <w:tab/>
        <w:t>Emilly Silva Barbosa</w:t>
        <w:tab/>
        <w:tab/>
        <w:tab/>
        <w:tab/>
        <w:t>15</w:t>
        <w:tab/>
        <w:tab/>
        <w:t>Albuquerque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2:17.49</w:t>
        <w:tab/>
        <w:t>a</w:t>
        <w:tab/>
        <w:t>Gómez</w:t>
        <w:tab/>
        <w:tab/>
        <w:tab/>
        <w:tab/>
        <w:tab/>
        <w:tab/>
        <w:t>1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2:18.21 a</w:t>
        <w:tab/>
        <w:t>Lindsey Hanlett Barbosa Lopes</w:t>
        <w:tab/>
        <w:tab/>
        <w:tab/>
        <w:t>5r2</w:t>
        <w:tab/>
        <w:tab/>
        <w:t>Bozeman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79</w:t>
        <w:tab/>
        <w:tab/>
        <w:t>Molina</w:t>
        <w:tab/>
        <w:tab/>
        <w:tab/>
        <w:tab/>
        <w:tab/>
        <w:tab/>
        <w:t>10r2</w:t>
        <w:tab/>
        <w:tab/>
        <w:t>Boston</w:t>
        <w:tab/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2:19.47</w:t>
        <w:tab/>
        <w:tab/>
        <w:t>Barboza Lopes</w:t>
        <w:tab/>
        <w:tab/>
        <w:tab/>
        <w:tab/>
        <w:tab/>
        <w:t>6r1</w:t>
        <w:tab/>
        <w:tab/>
        <w:t>Pocatello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9.87</w:t>
        <w:tab/>
        <w:tab/>
        <w:t>Inés Macadam</w:t>
        <w:tab/>
        <w:tab/>
        <w:tab/>
        <w:t>ARG</w:t>
        <w:tab/>
        <w:t>240401</w:t>
        <w:tab/>
        <w:t>2</w:t>
        <w:tab/>
        <w:tab/>
        <w:t>Notre Dame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74</w:t>
        <w:tab/>
        <w:tab/>
        <w:t>Inés Macadam</w:t>
        <w:tab/>
        <w:tab/>
        <w:tab/>
        <w:tab/>
        <w:tab/>
        <w:t>7r2</w:t>
        <w:tab/>
        <w:tab/>
        <w:t xml:space="preserve">Notre Dame 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19</w:t>
        <w:tab/>
        <w:tab/>
        <w:t>Inés Macadam</w:t>
        <w:tab/>
        <w:tab/>
        <w:tab/>
        <w:tab/>
        <w:tab/>
        <w:t>8r1</w:t>
        <w:tab/>
        <w:tab/>
        <w:t>Allendale USA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000 metros llanos</w:t>
      </w:r>
    </w:p>
    <w:p>
      <w:pPr>
        <w:pStyle w:val="Normal"/>
        <w:rPr/>
      </w:pPr>
      <w:r>
        <w:rPr>
          <w:sz w:val="20"/>
          <w:lang w:val="es-AR"/>
        </w:rPr>
        <w:t>2:54.19</w:t>
        <w:tab/>
        <w:tab/>
        <w:t>Aaliyah Moore</w:t>
        <w:tab/>
        <w:tab/>
        <w:tab/>
        <w:t>GUY</w:t>
        <w:tab/>
        <w:t>210801</w:t>
        <w:tab/>
        <w:t>3</w:t>
        <w:tab/>
        <w:tab/>
        <w:t>Manhattan, Ks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57.85 a</w:t>
        <w:tab/>
        <w:t>Emilly Silva Barbosa</w:t>
        <w:tab/>
        <w:tab/>
        <w:t>BRA</w:t>
        <w:tab/>
        <w:t>240600</w:t>
        <w:tab/>
        <w:t>1</w:t>
        <w:tab/>
        <w:tab/>
        <w:t>Hobbs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58.62</w:t>
        <w:tab/>
        <w:tab/>
        <w:t>Attoya Harvey</w:t>
        <w:tab/>
        <w:tab/>
        <w:tab/>
        <w:t>GUY</w:t>
        <w:tab/>
        <w:t>200106</w:t>
        <w:tab/>
        <w:t>6r4</w:t>
        <w:tab/>
        <w:tab/>
        <w:t>Boston</w:t>
        <w:tab/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2:59.12</w:t>
        <w:tab/>
        <w:tab/>
        <w:t>Emilly Silva Barbosa</w:t>
        <w:tab/>
        <w:tab/>
        <w:tab/>
        <w:tab/>
        <w:t>7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54</w:t>
        <w:tab/>
        <w:tab/>
        <w:t>Fedra Aldana Luna</w:t>
        <w:tab/>
        <w:tab/>
        <w:t>ARG</w:t>
        <w:tab/>
        <w:t>050795</w:t>
        <w:tab/>
        <w:t>6</w:t>
        <w:tab/>
        <w:tab/>
        <w:t>Birmingham GB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1.39</w:t>
        <w:tab/>
        <w:tab/>
        <w:t>María Pía Fernández</w:t>
        <w:tab/>
        <w:tab/>
        <w:t>URU</w:t>
        <w:tab/>
        <w:t>010495</w:t>
        <w:tab/>
        <w:t>8h2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1.77</w:t>
        <w:tab/>
        <w:tab/>
        <w:t>Anita Yuceli Poma</w:t>
        <w:tab/>
        <w:tab/>
        <w:t>PER</w:t>
        <w:tab/>
        <w:t>080804</w:t>
        <w:tab/>
        <w:t>7h1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2.24</w:t>
        <w:tab/>
        <w:tab/>
        <w:t>July Ferreira da Silva</w:t>
        <w:tab/>
        <w:tab/>
        <w:t>BRA</w:t>
        <w:tab/>
        <w:t>271094</w:t>
        <w:tab/>
        <w:t>8h1</w:t>
        <w:tab/>
        <w:t>WI</w:t>
        <w:tab/>
        <w:t>Nanjing</w:t>
        <w:tab/>
        <w:tab/>
        <w:t>21.03</w:t>
      </w:r>
    </w:p>
    <w:p>
      <w:pPr>
        <w:pStyle w:val="Normal"/>
        <w:rPr/>
      </w:pPr>
      <w:r>
        <w:rPr>
          <w:sz w:val="20"/>
          <w:lang w:val="es-AR"/>
        </w:rPr>
        <w:t>4:23.74 a</w:t>
        <w:tab/>
        <w:t>Poma</w:t>
        <w:tab/>
        <w:tab/>
        <w:tab/>
        <w:tab/>
        <w:tab/>
        <w:tab/>
        <w:t>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0.18 a</w:t>
        <w:tab/>
        <w:t>Benita Parra</w:t>
        <w:tab/>
        <w:tab/>
        <w:tab/>
        <w:t>BOL</w:t>
        <w:tab/>
        <w:t>140702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6.91 a</w:t>
        <w:tab/>
        <w:t>Benita Parra</w:t>
        <w:tab/>
        <w:tab/>
        <w:tab/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14</w:t>
        <w:tab/>
        <w:tab/>
        <w:t>July Ferreira da Silva</w:t>
        <w:tab/>
        <w:tab/>
        <w:tab/>
        <w:tab/>
        <w:t>3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4:38.2 a</w:t>
        <w:tab/>
        <w:tab/>
        <w:t>Benita Parra</w:t>
        <w:tab/>
        <w:tab/>
        <w:tab/>
        <w:tab/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8.12 a</w:t>
        <w:tab/>
        <w:t>Gabriela Mamani</w:t>
        <w:tab/>
        <w:tab/>
        <w:tab/>
        <w:t>BOL</w:t>
        <w:tab/>
        <w:t>071298</w:t>
        <w:tab/>
        <w:t>2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11 a</w:t>
        <w:tab/>
        <w:t>Mamani</w:t>
        <w:tab/>
        <w:tab/>
        <w:tab/>
        <w:tab/>
        <w:tab/>
        <w:tab/>
        <w:t>4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75 a</w:t>
        <w:tab/>
        <w:t>Carla Rosales</w:t>
        <w:tab/>
        <w:tab/>
        <w:tab/>
        <w:t>BOL</w:t>
        <w:tab/>
        <w:t>120592</w:t>
        <w:tab/>
        <w:t>3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parci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1.96</w:t>
        <w:tab/>
        <w:tab/>
        <w:t>Carmen Mercedes Alder</w:t>
        <w:tab/>
        <w:tab/>
        <w:t>ECU</w:t>
        <w:tab/>
        <w:t>070303</w:t>
        <w:tab/>
        <w:tab/>
        <w:tab/>
        <w:t>Bo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Una 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49</w:t>
        <w:tab/>
        <w:tab/>
        <w:t>Carmen Mercedes Alder</w:t>
        <w:tab/>
        <w:tab/>
        <w:t>ECU</w:t>
        <w:tab/>
        <w:t>070303</w:t>
        <w:tab/>
        <w:t>1r1</w:t>
        <w:tab/>
        <w:tab/>
        <w:t>Cambridge USA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4:40.41</w:t>
        <w:tab/>
        <w:tab/>
        <w:t>Carmen Mercedes Alder</w:t>
        <w:tab/>
        <w:tab/>
        <w:tab/>
        <w:tab/>
        <w:t>6r2</w:t>
        <w:tab/>
        <w:tab/>
        <w:t>Bo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2.07</w:t>
        <w:tab/>
        <w:tab/>
        <w:t>Carmen Mercedes Alder</w:t>
        <w:tab/>
        <w:tab/>
        <w:tab/>
        <w:tab/>
        <w:t>8h2</w:t>
        <w:tab/>
        <w:t>Ncaa</w:t>
        <w:tab/>
        <w:t>Virginia Beach</w:t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16</w:t>
        <w:tab/>
        <w:tab/>
        <w:t>Carmen Mercedes Alder</w:t>
        <w:tab/>
        <w:tab/>
        <w:tab/>
        <w:tab/>
        <w:t>2h2</w:t>
        <w:tab/>
        <w:tab/>
        <w:t>Lubbock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0</w:t>
        <w:tab/>
        <w:tab/>
        <w:t>Danna Valentina Díaz</w:t>
        <w:tab/>
        <w:tab/>
        <w:t>COL</w:t>
        <w:tab/>
        <w:t>090402</w:t>
        <w:tab/>
        <w:t>2</w:t>
        <w:tab/>
        <w:tab/>
        <w:t>Birmingham U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4.76</w:t>
        <w:tab/>
        <w:tab/>
        <w:t>Carmen Mercedes Alder</w:t>
        <w:tab/>
        <w:tab/>
        <w:tab/>
        <w:tab/>
        <w:t>6</w:t>
        <w:tab/>
        <w:tab/>
        <w:t>Lubbock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8.87</w:t>
        <w:tab/>
        <w:tab/>
        <w:t>Díaz</w:t>
        <w:tab/>
        <w:tab/>
        <w:tab/>
        <w:tab/>
        <w:tab/>
        <w:tab/>
        <w:t>3h1</w:t>
        <w:tab/>
        <w:tab/>
        <w:t>Birmingham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4.61</w:t>
        <w:tab/>
        <w:tab/>
        <w:t>Jenny Andrea Bárcenas</w:t>
        <w:tab/>
        <w:tab/>
        <w:t>COL</w:t>
        <w:tab/>
        <w:t>101003</w:t>
        <w:tab/>
        <w:t>1r1</w:t>
        <w:tab/>
        <w:tab/>
        <w:t>Lake Charles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6.55</w:t>
        <w:tab/>
        <w:tab/>
        <w:t>Danna Valentina Díaz</w:t>
        <w:tab/>
        <w:tab/>
        <w:t>COL</w:t>
        <w:tab/>
        <w:t>090402</w:t>
        <w:tab/>
        <w:t>5</w:t>
        <w:tab/>
        <w:tab/>
        <w:t>Nash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8.08</w:t>
        <w:tab/>
        <w:tab/>
        <w:t>Vanessa María Alder</w:t>
        <w:tab/>
        <w:tab/>
        <w:t>ECU</w:t>
        <w:tab/>
        <w:t>310805</w:t>
        <w:tab/>
        <w:t>3r5</w:t>
        <w:tab/>
        <w:tab/>
        <w:t>Seattle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5.91</w:t>
        <w:tab/>
        <w:tab/>
        <w:t>Anastasia Kirillov</w:t>
        <w:tab/>
        <w:tab/>
        <w:t>ARG</w:t>
        <w:tab/>
        <w:t>050202</w:t>
        <w:tab/>
        <w:t>8</w:t>
        <w:tab/>
        <w:tab/>
        <w:t xml:space="preserve">Ames </w:t>
        <w:tab/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6.78</w:t>
        <w:tab/>
        <w:tab/>
        <w:t>Fedra Aldana Luna</w:t>
        <w:tab/>
        <w:tab/>
        <w:t>ARG</w:t>
        <w:tab/>
        <w:t>050795</w:t>
        <w:tab/>
        <w:t>4</w:t>
        <w:tab/>
        <w:tab/>
        <w:t>Valencia ESP</w:t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9:16.31</w:t>
        <w:tab/>
        <w:tab/>
      </w:r>
      <w:r>
        <w:rPr>
          <w:sz w:val="20"/>
        </w:rPr>
        <w:t>Micaela Rivera del Castillo</w:t>
        <w:tab/>
        <w:t>PER</w:t>
        <w:tab/>
        <w:t>010100</w:t>
        <w:tab/>
        <w:t>20r1</w:t>
        <w:tab/>
        <w:tab/>
        <w:t>Boston</w:t>
        <w:tab/>
        <w:tab/>
        <w:t>31.01</w:t>
      </w:r>
    </w:p>
    <w:p>
      <w:pPr>
        <w:pStyle w:val="Normal"/>
        <w:rPr>
          <w:sz w:val="20"/>
        </w:rPr>
      </w:pPr>
      <w:r>
        <w:rPr>
          <w:sz w:val="20"/>
        </w:rPr>
        <w:t>9:21.45</w:t>
        <w:tab/>
        <w:tab/>
        <w:t>Danna Valentina Díaz</w:t>
        <w:tab/>
        <w:tab/>
        <w:t>COL</w:t>
        <w:tab/>
        <w:t>090402</w:t>
        <w:tab/>
        <w:t>3</w:t>
        <w:tab/>
        <w:tab/>
        <w:t>Chicago</w:t>
        <w:tab/>
        <w:tab/>
        <w:t>15.02</w:t>
      </w:r>
    </w:p>
    <w:p>
      <w:pPr>
        <w:pStyle w:val="Normal"/>
        <w:rPr>
          <w:sz w:val="20"/>
        </w:rPr>
      </w:pPr>
      <w:r>
        <w:rPr>
          <w:sz w:val="20"/>
        </w:rPr>
        <w:t>9:29.95</w:t>
        <w:tab/>
        <w:tab/>
        <w:t>Díaz</w:t>
        <w:tab/>
        <w:tab/>
        <w:tab/>
        <w:tab/>
        <w:tab/>
        <w:tab/>
        <w:t>3</w:t>
        <w:tab/>
        <w:tab/>
        <w:t>Birmingham US</w:t>
        <w:tab/>
        <w:t>01.03</w:t>
      </w:r>
    </w:p>
    <w:p>
      <w:pPr>
        <w:pStyle w:val="Normal"/>
        <w:rPr/>
      </w:pPr>
      <w:r>
        <w:rPr>
          <w:sz w:val="20"/>
        </w:rPr>
        <w:t>9:29.99</w:t>
        <w:tab/>
        <w:tab/>
        <w:t>Díaz</w:t>
        <w:tab/>
        <w:tab/>
        <w:tab/>
        <w:tab/>
        <w:tab/>
        <w:tab/>
        <w:t>11r3</w:t>
        <w:tab/>
        <w:tab/>
        <w:t>Boston</w:t>
        <w:tab/>
        <w:tab/>
        <w:t>31.01</w:t>
      </w:r>
    </w:p>
    <w:p>
      <w:pPr>
        <w:pStyle w:val="Normal"/>
        <w:rPr>
          <w:sz w:val="20"/>
        </w:rPr>
      </w:pPr>
      <w:r>
        <w:rPr>
          <w:sz w:val="20"/>
        </w:rPr>
        <w:t>9:42.24</w:t>
        <w:tab/>
        <w:tab/>
        <w:t>Anastasia Kirillov</w:t>
        <w:tab/>
        <w:tab/>
        <w:t>ARG</w:t>
        <w:tab/>
        <w:t>050202</w:t>
        <w:tab/>
        <w:t>4</w:t>
        <w:tab/>
        <w:tab/>
        <w:t>Fayettevil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</w:rPr>
        <w:t>9:42.39</w:t>
        <w:tab/>
        <w:tab/>
        <w:t>Kirillov</w:t>
        <w:tab/>
        <w:tab/>
        <w:tab/>
        <w:tab/>
        <w:tab/>
        <w:tab/>
        <w:t>11</w:t>
        <w:tab/>
        <w:tab/>
        <w:t xml:space="preserve">Chicago 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9:43.90 a</w:t>
        <w:tab/>
        <w:t>Benita Parra</w:t>
        <w:tab/>
        <w:tab/>
        <w:tab/>
        <w:t>BOL</w:t>
        <w:tab/>
        <w:t>140702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</w:rPr>
      </w:pPr>
      <w:r>
        <w:rPr>
          <w:sz w:val="20"/>
        </w:rPr>
        <w:t xml:space="preserve">9:48.89 </w:t>
        <w:tab/>
        <w:tab/>
        <w:t>Vanessa María Alder</w:t>
        <w:tab/>
        <w:tab/>
        <w:t>ECU</w:t>
        <w:tab/>
        <w:t>310805</w:t>
        <w:tab/>
        <w:t>12r2</w:t>
        <w:tab/>
        <w:tab/>
        <w:t>Lubbock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  <w:t>10:00.12</w:t>
        <w:tab/>
        <w:tab/>
        <w:t>Rivera del Castillo</w:t>
        <w:tab/>
        <w:tab/>
        <w:tab/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</w:rPr>
        <w:t>10:01.86</w:t>
        <w:tab/>
        <w:tab/>
        <w:t>Lilian Mateo</w:t>
        <w:tab/>
        <w:tab/>
        <w:tab/>
        <w:t>BOL</w:t>
        <w:tab/>
        <w:t>250205</w:t>
        <w:tab/>
        <w:t>5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3.22</w:t>
        <w:tab/>
        <w:tab/>
        <w:t>María Eugenia Fairhurst</w:t>
        <w:tab/>
        <w:tab/>
        <w:t>ARG</w:t>
        <w:tab/>
        <w:t>090300</w:t>
        <w:tab/>
        <w:t>4</w:t>
        <w:tab/>
        <w:tab/>
        <w:t xml:space="preserve">Boston 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12.57</w:t>
        <w:tab/>
        <w:tab/>
        <w:t>Jenny Andrea Bárcenas</w:t>
        <w:tab/>
        <w:tab/>
        <w:t>COL</w:t>
        <w:tab/>
        <w:t>101003</w:t>
        <w:tab/>
        <w:t>17r2</w:t>
        <w:tab/>
        <w:tab/>
        <w:t>Birmingham US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 xml:space="preserve">10:23.33 </w:t>
        <w:tab/>
        <w:t>Lilian Mateo</w:t>
        <w:tab/>
        <w:tab/>
        <w:tab/>
        <w:tab/>
        <w:tab/>
        <w:t>6</w:t>
        <w:tab/>
        <w:tab/>
        <w:t>Lubboc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10:24.15</w:t>
        <w:tab/>
        <w:tab/>
        <w:t>Bárcenas</w:t>
        <w:tab/>
        <w:tab/>
        <w:tab/>
        <w:tab/>
        <w:tab/>
        <w:t>1</w:t>
        <w:tab/>
        <w:tab/>
        <w:t>Lake Charles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10:27.80 a</w:t>
        <w:tab/>
        <w:t>Parra</w:t>
        <w:tab/>
        <w:tab/>
        <w:tab/>
        <w:tab/>
        <w:tab/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02.56</w:t>
        <w:tab/>
        <w:tab/>
        <w:t>Carmen Mercedes Alder</w:t>
        <w:tab/>
        <w:tab/>
        <w:t>ECU</w:t>
        <w:tab/>
        <w:t>070303</w:t>
        <w:tab/>
        <w:t>12</w:t>
        <w:tab/>
        <w:tab/>
        <w:t>Seattle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9.24</w:t>
        <w:tab/>
        <w:tab/>
        <w:t>Anastasia Kirillov</w:t>
        <w:tab/>
        <w:tab/>
        <w:t>ARG</w:t>
        <w:tab/>
        <w:t>050202</w:t>
        <w:tab/>
        <w:t>4</w:t>
        <w:tab/>
        <w:tab/>
        <w:t xml:space="preserve">Ames 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32.71</w:t>
        <w:tab/>
        <w:tab/>
        <w:t>Vanessa Maria Alder</w:t>
        <w:tab/>
        <w:tab/>
        <w:t>ECU</w:t>
        <w:tab/>
        <w:t>310805</w:t>
        <w:tab/>
        <w:t>9r2</w:t>
        <w:tab/>
        <w:tab/>
        <w:t>Bo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2.37</w:t>
        <w:tab/>
        <w:tab/>
        <w:t>Anastasia Kirillov</w:t>
        <w:tab/>
        <w:tab/>
        <w:t>ARG</w:t>
        <w:tab/>
        <w:t>050202</w:t>
        <w:tab/>
        <w:t>9</w:t>
        <w:tab/>
        <w:tab/>
        <w:t>Topeka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17:42.98</w:t>
        <w:tab/>
        <w:tab/>
        <w:t>Lilian Mateo</w:t>
        <w:tab/>
        <w:tab/>
        <w:tab/>
        <w:t>BOL</w:t>
        <w:tab/>
        <w:t>250205</w:t>
        <w:tab/>
        <w:t>4</w:t>
        <w:tab/>
        <w:tab/>
        <w:t>Lubboc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0.94</w:t>
        <w:tab/>
        <w:tab/>
        <w:t>Mateo</w:t>
        <w:tab/>
        <w:tab/>
        <w:tab/>
        <w:tab/>
        <w:tab/>
        <w:tab/>
        <w:t>6r2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9 a</w:t>
        <w:tab/>
        <w:tab/>
        <w:t>Maribel Vanessa Caicedo</w:t>
        <w:tab/>
        <w:tab/>
        <w:t>ECU</w:t>
        <w:tab/>
        <w:t>010498</w:t>
        <w:tab/>
        <w:t>1</w:t>
        <w:tab/>
        <w:tab/>
        <w:t>Albuquerque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8.00</w:t>
        <w:tab/>
        <w:tab/>
        <w:t>Micaela Rosa de Mello</w:t>
        <w:tab/>
        <w:tab/>
        <w:t>BRA</w:t>
        <w:tab/>
        <w:t>070300</w:t>
        <w:tab/>
        <w:t>1</w:t>
        <w:tab/>
        <w:tab/>
        <w:t>Spokane</w:t>
        <w:tab/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0</w:t>
        <w:tab/>
        <w:tab/>
        <w:t>Micaela Rosa de Mello</w:t>
        <w:tab/>
        <w:tab/>
        <w:tab/>
        <w:tab/>
        <w:t>3h1</w:t>
        <w:tab/>
        <w:t>Ncaa</w:t>
        <w:tab/>
        <w:t>Virginia Beach</w:t>
        <w:tab/>
        <w:t>14.03</w:t>
      </w:r>
    </w:p>
    <w:p>
      <w:pPr>
        <w:pStyle w:val="Normal"/>
        <w:rPr/>
      </w:pPr>
      <w:r>
        <w:rPr>
          <w:sz w:val="20"/>
          <w:lang w:val="es-AR"/>
        </w:rPr>
        <w:t>8.02</w:t>
        <w:tab/>
        <w:tab/>
        <w:t>Micaela Rosa de Mello</w:t>
        <w:tab/>
        <w:tab/>
        <w:tab/>
        <w:tab/>
        <w:t>1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2</w:t>
        <w:tab/>
        <w:tab/>
        <w:t>Micaela Rosa de Mello</w:t>
        <w:tab/>
        <w:tab/>
        <w:tab/>
        <w:tab/>
        <w:t>4</w:t>
        <w:tab/>
        <w:t>Ncaa</w:t>
        <w:tab/>
        <w:t>Virginia Bea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4 a</w:t>
        <w:tab/>
        <w:tab/>
        <w:t>Caicedo</w:t>
        <w:tab/>
        <w:tab/>
        <w:tab/>
        <w:tab/>
        <w:tab/>
        <w:tab/>
        <w:t>1h1</w:t>
        <w:tab/>
        <w:tab/>
        <w:t>Albuquerque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5</w:t>
        <w:tab/>
        <w:tab/>
        <w:t>Micaela Rosa de Mello</w:t>
        <w:tab/>
        <w:tab/>
        <w:tab/>
        <w:tab/>
        <w:t>4</w:t>
        <w:tab/>
        <w:tab/>
        <w:t>Clemson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6</w:t>
        <w:tab/>
        <w:tab/>
        <w:t>Micaela Rosa de Mello</w:t>
        <w:tab/>
        <w:tab/>
        <w:tab/>
        <w:tab/>
        <w:t>2s3</w:t>
        <w:tab/>
        <w:tab/>
        <w:t>Clemson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6</w:t>
        <w:tab/>
        <w:tab/>
        <w:t>Micaela Rosa de Mello</w:t>
        <w:tab/>
        <w:tab/>
        <w:tab/>
        <w:tab/>
        <w:t>3h2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8</w:t>
        <w:tab/>
        <w:tab/>
        <w:t>Micaela Rosa de Mello</w:t>
        <w:tab/>
        <w:tab/>
        <w:tab/>
        <w:tab/>
        <w:t>1</w:t>
        <w:tab/>
        <w:tab/>
        <w:t>Spokane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9</w:t>
        <w:tab/>
        <w:tab/>
        <w:t>Micaela Rosa de Mello</w:t>
        <w:tab/>
        <w:tab/>
        <w:tab/>
        <w:tab/>
        <w:t>1h4</w:t>
        <w:tab/>
        <w:tab/>
        <w:t>Spokane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1 a</w:t>
        <w:tab/>
        <w:tab/>
        <w:t>Ketiley Batista</w:t>
        <w:tab/>
        <w:tab/>
        <w:tab/>
        <w:t>BRA</w:t>
        <w:tab/>
        <w:t>130799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5</w:t>
        <w:tab/>
        <w:tab/>
        <w:t>Micaela Rosa de Mello</w:t>
        <w:tab/>
        <w:tab/>
        <w:tab/>
        <w:tab/>
        <w:t>1h7</w:t>
        <w:tab/>
        <w:tab/>
        <w:t>Clemson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6</w:t>
        <w:tab/>
        <w:tab/>
        <w:t>Micaela Rosa de Mello</w:t>
        <w:tab/>
        <w:tab/>
        <w:tab/>
        <w:tab/>
        <w:t>3h4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6</w:t>
        <w:tab/>
        <w:tab/>
        <w:t>Micaela Rosa de Mello</w:t>
        <w:tab/>
        <w:tab/>
        <w:tab/>
        <w:tab/>
        <w:t>1</w:t>
        <w:tab/>
        <w:tab/>
        <w:t>Seattle</w:t>
        <w:tab/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8.19</w:t>
        <w:tab/>
        <w:tab/>
        <w:t>Micaela Rosa de Mello</w:t>
        <w:tab/>
        <w:tab/>
        <w:tab/>
        <w:tab/>
        <w:t>1h2</w:t>
        <w:tab/>
        <w:tab/>
        <w:t>Spokane</w:t>
        <w:tab/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8.20 a</w:t>
        <w:tab/>
        <w:tab/>
        <w:t>Batista</w:t>
        <w:tab/>
        <w:tab/>
        <w:tab/>
        <w:tab/>
        <w:tab/>
        <w:tab/>
        <w:t>1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27</w:t>
        <w:tab/>
        <w:tab/>
        <w:t>Micaela Rosa de Mello</w:t>
        <w:tab/>
        <w:tab/>
        <w:tab/>
        <w:tab/>
        <w:t>1h3</w:t>
        <w:tab/>
        <w:tab/>
        <w:t>Seattle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9</w:t>
        <w:tab/>
        <w:tab/>
        <w:t>Helen Bernard Stilling</w:t>
        <w:tab/>
        <w:tab/>
        <w:t>ARG</w:t>
        <w:tab/>
        <w:t>110805</w:t>
        <w:tab/>
        <w:t>2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30 a</w:t>
        <w:tab/>
        <w:tab/>
        <w:t>Genesis Josiane Romero</w:t>
        <w:tab/>
        <w:tab/>
        <w:t xml:space="preserve">VEN </w:t>
        <w:tab/>
        <w:t>061195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5 a</w:t>
        <w:tab/>
        <w:tab/>
        <w:t>Helen Bernard Stilling</w:t>
        <w:tab/>
        <w:tab/>
        <w:tab/>
        <w:tab/>
        <w:t>1h1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37 a</w:t>
        <w:tab/>
        <w:tab/>
        <w:t>Romero</w:t>
        <w:tab/>
        <w:tab/>
        <w:tab/>
        <w:tab/>
        <w:tab/>
        <w:tab/>
        <w:t>2h1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38 a</w:t>
        <w:tab/>
        <w:tab/>
        <w:t>Romero</w:t>
        <w:tab/>
        <w:tab/>
        <w:tab/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6 a</w:t>
        <w:tab/>
        <w:tab/>
        <w:t>Pietra Campbell Simoes</w:t>
        <w:tab/>
        <w:tab/>
        <w:t>BRA</w:t>
        <w:tab/>
        <w:t>200206</w:t>
        <w:tab/>
        <w:t>2h1</w:t>
        <w:tab/>
        <w:tab/>
        <w:t>Albuquerque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8.53 a</w:t>
        <w:tab/>
        <w:tab/>
        <w:t>Leyka Itzel Archibold</w:t>
        <w:tab/>
        <w:tab/>
        <w:t>PAN</w:t>
        <w:tab/>
        <w:t>120997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8</w:t>
        <w:tab/>
        <w:tab/>
        <w:t>Ana Luisa Couto Soares Ferraz</w:t>
        <w:tab/>
        <w:t>BRA</w:t>
        <w:tab/>
        <w:t>021203</w:t>
        <w:tab/>
        <w:t>penta</w:t>
        <w:tab/>
        <w:tab/>
        <w:t>Indianápolis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8.61 a</w:t>
        <w:tab/>
        <w:tab/>
        <w:t>Pietra Campbell Simoes</w:t>
        <w:tab/>
        <w:tab/>
        <w:tab/>
        <w:tab/>
        <w:t>2h3</w:t>
        <w:tab/>
        <w:tab/>
        <w:t>Albuquerqu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2 a</w:t>
        <w:tab/>
        <w:tab/>
        <w:t>Pietra Campbell Simoes</w:t>
        <w:tab/>
        <w:tab/>
        <w:tab/>
        <w:tab/>
        <w:t>7</w:t>
        <w:tab/>
        <w:tab/>
        <w:t>Albuquerqu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3 a</w:t>
        <w:tab/>
        <w:tab/>
        <w:t>Estrella Marina Lobo</w:t>
        <w:tab/>
        <w:tab/>
        <w:t>COL</w:t>
        <w:tab/>
        <w:t>171003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4</w:t>
        <w:tab/>
        <w:tab/>
        <w:t>Tamiris de Liz</w:t>
        <w:tab/>
        <w:tab/>
        <w:tab/>
        <w:t>BRA</w:t>
        <w:tab/>
        <w:t>181195</w:t>
        <w:tab/>
        <w:t>1</w:t>
        <w:tab/>
        <w:tab/>
        <w:t>Lisboa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8.67 a</w:t>
        <w:tab/>
        <w:tab/>
        <w:t>Archibold</w:t>
        <w:tab/>
        <w:tab/>
        <w:tab/>
        <w:tab/>
        <w:tab/>
        <w:t>2h2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68</w:t>
        <w:tab/>
        <w:tab/>
        <w:t>Ana Luisa Couto Soares Ferraz</w:t>
        <w:tab/>
        <w:tab/>
        <w:tab/>
        <w:t>4h1</w:t>
        <w:tab/>
        <w:tab/>
        <w:t>Chicag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9 a</w:t>
        <w:tab/>
        <w:tab/>
        <w:t>Pietra Campbell Simoes</w:t>
        <w:tab/>
        <w:tab/>
        <w:tab/>
        <w:tab/>
        <w:t>4h2</w:t>
        <w:tab/>
        <w:tab/>
        <w:t>Albuquerque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9 a</w:t>
        <w:tab/>
        <w:tab/>
        <w:t>Pietra Campbell Simoes</w:t>
        <w:tab/>
        <w:tab/>
        <w:tab/>
        <w:tab/>
        <w:t>3h2</w:t>
        <w:tab/>
        <w:tab/>
        <w:t>Albuquerque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9 a</w:t>
        <w:tab/>
        <w:tab/>
        <w:t>Pietra Campbell Simoes</w:t>
        <w:tab/>
        <w:tab/>
        <w:tab/>
        <w:tab/>
        <w:t>6h2</w:t>
        <w:tab/>
        <w:tab/>
        <w:t>Albuquerqu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0 a</w:t>
        <w:tab/>
        <w:tab/>
        <w:t>Ana Paula Argüello</w:t>
        <w:tab/>
        <w:tab/>
        <w:t>PAR</w:t>
        <w:tab/>
        <w:t>11070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3 a</w:t>
        <w:tab/>
        <w:tab/>
        <w:t>Tamara Alexandrino de Sousa</w:t>
        <w:tab/>
        <w:t>BRA</w:t>
        <w:tab/>
        <w:t>08099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4</w:t>
        <w:tab/>
        <w:tab/>
        <w:t>Tamiris de Liz</w:t>
        <w:tab/>
        <w:tab/>
        <w:tab/>
        <w:tab/>
        <w:tab/>
        <w:t>1h1</w:t>
        <w:tab/>
        <w:tab/>
        <w:t>Lisbo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4</w:t>
        <w:tab/>
        <w:tab/>
        <w:t>Mariam Florencia Buenanueva</w:t>
        <w:tab/>
        <w:t>ARG</w:t>
        <w:tab/>
        <w:t>230902</w:t>
        <w:tab/>
        <w:t>2h4</w:t>
        <w:tab/>
        <w:tab/>
        <w:t>Hou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5</w:t>
        <w:tab/>
        <w:tab/>
        <w:t>Isabel Cristina Urrutia</w:t>
        <w:tab/>
        <w:tab/>
        <w:t>COL</w:t>
        <w:tab/>
        <w:t>120902</w:t>
        <w:tab/>
        <w:t>1</w:t>
        <w:tab/>
        <w:tab/>
        <w:t>Louisville</w:t>
        <w:tab/>
        <w:t>1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5 a</w:t>
        <w:tab/>
        <w:tab/>
        <w:t>Marlene Koss</w:t>
        <w:tab/>
        <w:tab/>
        <w:tab/>
        <w:t>ARG</w:t>
        <w:tab/>
        <w:t>240103</w:t>
        <w:tab/>
        <w:t>3h2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75 a</w:t>
        <w:tab/>
        <w:tab/>
        <w:t>Lobo</w:t>
        <w:tab/>
        <w:tab/>
        <w:tab/>
        <w:tab/>
        <w:tab/>
        <w:tab/>
        <w:t>4h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5 a</w:t>
        <w:tab/>
        <w:tab/>
        <w:t>Koss</w:t>
        <w:tab/>
        <w:tab/>
        <w:tab/>
        <w:tab/>
        <w:tab/>
        <w:tab/>
        <w:t>6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77</w:t>
        <w:tab/>
        <w:tab/>
        <w:t>Buenanueva</w:t>
        <w:tab/>
        <w:tab/>
        <w:tab/>
        <w:tab/>
        <w:tab/>
        <w:t>penta</w:t>
        <w:tab/>
        <w:tab/>
        <w:t>Hou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7</w:t>
        <w:tab/>
        <w:tab/>
        <w:t>Ana Luisa Couto Soares Ferraz</w:t>
        <w:tab/>
        <w:tab/>
        <w:tab/>
        <w:t>6s3</w:t>
        <w:tab/>
        <w:tab/>
        <w:t>Chicago</w:t>
        <w:tab/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8.77 a</w:t>
        <w:tab/>
        <w:tab/>
        <w:t>Archibold</w:t>
        <w:tab/>
        <w:tab/>
        <w:tab/>
        <w:tab/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8</w:t>
        <w:tab/>
        <w:tab/>
        <w:t>Buenanueva</w:t>
        <w:tab/>
        <w:tab/>
        <w:tab/>
        <w:tab/>
        <w:tab/>
        <w:t>penta</w:t>
        <w:tab/>
        <w:tab/>
        <w:t>Birmingham U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8</w:t>
        <w:tab/>
        <w:tab/>
        <w:t>Buenanueva</w:t>
        <w:tab/>
        <w:tab/>
        <w:tab/>
        <w:tab/>
        <w:tab/>
        <w:t>3h1</w:t>
        <w:tab/>
        <w:tab/>
        <w:t>Birmingham US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8.80</w:t>
        <w:tab/>
        <w:tab/>
        <w:t>Buenanueva</w:t>
        <w:tab/>
        <w:tab/>
        <w:tab/>
        <w:tab/>
        <w:tab/>
        <w:t>2h3</w:t>
        <w:tab/>
        <w:tab/>
        <w:t xml:space="preserve">Houston </w:t>
        <w:tab/>
        <w:t>10.01</w:t>
      </w:r>
    </w:p>
    <w:p>
      <w:pPr>
        <w:pStyle w:val="Normal"/>
        <w:rPr/>
      </w:pPr>
      <w:r>
        <w:rPr>
          <w:sz w:val="20"/>
          <w:lang w:val="es-AR"/>
        </w:rPr>
        <w:t xml:space="preserve">8.80 </w:t>
        <w:tab/>
        <w:tab/>
        <w:t>Tamiris de Liz</w:t>
        <w:tab/>
        <w:tab/>
        <w:tab/>
        <w:tab/>
        <w:tab/>
        <w:t>3h1</w:t>
        <w:tab/>
        <w:tab/>
        <w:t>Pombal</w:t>
        <w:tab/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8.83 a</w:t>
        <w:tab/>
        <w:tab/>
        <w:t>Lobo</w:t>
        <w:tab/>
        <w:tab/>
        <w:tab/>
        <w:tab/>
        <w:tab/>
        <w:tab/>
        <w:t>3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8.84</w:t>
        <w:tab/>
        <w:tab/>
        <w:t>Urrutia</w:t>
        <w:tab/>
        <w:tab/>
        <w:tab/>
        <w:tab/>
        <w:tab/>
        <w:tab/>
        <w:t>3h3</w:t>
        <w:tab/>
        <w:tab/>
        <w:t>Louisville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5</w:t>
        <w:tab/>
        <w:tab/>
        <w:t>Naiuri Rigo Krein</w:t>
        <w:tab/>
        <w:tab/>
        <w:t>BRA</w:t>
        <w:tab/>
        <w:t>010299</w:t>
        <w:tab/>
        <w:t>penta</w:t>
        <w:tab/>
        <w:tab/>
        <w:t>Mary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7</w:t>
        <w:tab/>
        <w:tab/>
        <w:t>Urrutia</w:t>
        <w:tab/>
        <w:tab/>
        <w:tab/>
        <w:tab/>
        <w:tab/>
        <w:tab/>
        <w:t>6h2</w:t>
        <w:tab/>
        <w:t>Naia</w:t>
        <w:tab/>
        <w:t>Gaines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2</w:t>
        <w:tab/>
        <w:tab/>
        <w:t>Urrutia</w:t>
        <w:tab/>
        <w:tab/>
        <w:tab/>
        <w:tab/>
        <w:tab/>
        <w:tab/>
        <w:t>2h3</w:t>
        <w:tab/>
        <w:tab/>
        <w:t>Indianápolis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2</w:t>
        <w:tab/>
        <w:tab/>
        <w:t>Buenanueva</w:t>
        <w:tab/>
        <w:tab/>
        <w:tab/>
        <w:tab/>
        <w:tab/>
        <w:t>8</w:t>
        <w:tab/>
        <w:tab/>
        <w:t>Birmingham US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8.94</w:t>
        <w:tab/>
        <w:tab/>
        <w:t>Ana Luisa Couto Soares Ferraz</w:t>
        <w:tab/>
        <w:tab/>
        <w:tab/>
        <w:t>7h3</w:t>
        <w:tab/>
        <w:tab/>
        <w:t>Lincol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4</w:t>
        <w:tab/>
        <w:tab/>
        <w:t>Urrutia</w:t>
        <w:tab/>
        <w:tab/>
        <w:tab/>
        <w:tab/>
        <w:tab/>
        <w:tab/>
        <w:t>7</w:t>
        <w:tab/>
        <w:tab/>
        <w:t>Indianápolis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2</w:t>
        <w:tab/>
        <w:tab/>
        <w:t>Tamiris de Liz</w:t>
        <w:tab/>
        <w:tab/>
        <w:tab/>
        <w:tab/>
        <w:tab/>
        <w:t>4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4 a</w:t>
        <w:tab/>
        <w:tab/>
        <w:t>Roberta Almeida dos Santos</w:t>
        <w:tab/>
        <w:t>BRA</w:t>
        <w:tab/>
        <w:t>221198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9 a</w:t>
        <w:tab/>
        <w:tab/>
        <w:t>Millie Díaz</w:t>
        <w:tab/>
        <w:tab/>
        <w:tab/>
        <w:t>URU</w:t>
        <w:tab/>
        <w:t>240603</w:t>
        <w:tab/>
        <w:t>3h1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9.12</w:t>
        <w:tab/>
        <w:tab/>
        <w:t>Naiuri Rigo Krein</w:t>
        <w:tab/>
        <w:tab/>
        <w:tab/>
        <w:tab/>
        <w:t>3r4</w:t>
        <w:tab/>
        <w:tab/>
        <w:t>Topeka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2</w:t>
        <w:tab/>
        <w:tab/>
        <w:t>Naiuri Rigo Krein</w:t>
        <w:tab/>
        <w:tab/>
        <w:tab/>
        <w:tab/>
        <w:t>penta</w:t>
        <w:tab/>
        <w:tab/>
        <w:t>Washburn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4</w:t>
        <w:tab/>
        <w:tab/>
        <w:t>Naiuri Rigo Krein</w:t>
        <w:tab/>
        <w:tab/>
        <w:tab/>
        <w:tab/>
        <w:t>penta</w:t>
        <w:tab/>
        <w:t>NcaaII</w:t>
        <w:tab/>
        <w:t>Indianápolis</w:t>
        <w:tab/>
        <w:t>13.03</w:t>
      </w:r>
    </w:p>
    <w:p>
      <w:pPr>
        <w:pStyle w:val="Normal"/>
        <w:rPr/>
      </w:pPr>
      <w:r>
        <w:rPr>
          <w:sz w:val="20"/>
          <w:lang w:val="es-AR"/>
        </w:rPr>
        <w:t>9.22</w:t>
        <w:tab/>
        <w:tab/>
        <w:t>Abril Okon</w:t>
        <w:tab/>
        <w:tab/>
        <w:tab/>
        <w:t>ARG</w:t>
        <w:tab/>
        <w:t>280704</w:t>
        <w:tab/>
        <w:t>penta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5 a</w:t>
        <w:tab/>
        <w:tab/>
        <w:t>Rossmary Paredes</w:t>
        <w:tab/>
        <w:tab/>
        <w:t>PAR</w:t>
        <w:tab/>
        <w:t>311204</w:t>
        <w:tab/>
        <w:t>4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9.26</w:t>
        <w:tab/>
        <w:tab/>
        <w:t>Okon</w:t>
        <w:tab/>
        <w:tab/>
        <w:tab/>
        <w:tab/>
        <w:tab/>
        <w:tab/>
        <w:t>5h6</w:t>
        <w:tab/>
        <w:tab/>
        <w:t>Lubbock</w:t>
        <w:tab/>
        <w:t>14.02</w:t>
      </w:r>
    </w:p>
    <w:p>
      <w:pPr>
        <w:pStyle w:val="Normal"/>
        <w:rPr/>
      </w:pPr>
      <w:r>
        <w:rPr>
          <w:sz w:val="20"/>
          <w:lang w:val="es-AR"/>
        </w:rPr>
        <w:t>9.27</w:t>
        <w:tab/>
        <w:tab/>
        <w:t>Okon</w:t>
        <w:tab/>
        <w:tab/>
        <w:tab/>
        <w:tab/>
        <w:tab/>
        <w:tab/>
        <w:t>penta</w:t>
        <w:tab/>
        <w:tab/>
        <w:t>Lubbock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9.29 a</w:t>
        <w:tab/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9 a</w:t>
        <w:tab/>
        <w:tab/>
        <w:t>Sofía Maris Ingold</w:t>
        <w:tab/>
        <w:tab/>
        <w:t>URU</w:t>
        <w:tab/>
        <w:t>101105</w:t>
        <w:tab/>
        <w:t>penta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9.31</w:t>
        <w:tab/>
        <w:tab/>
        <w:t>Okon</w:t>
        <w:tab/>
        <w:tab/>
        <w:tab/>
        <w:tab/>
        <w:tab/>
        <w:tab/>
        <w:t>3h4</w:t>
        <w:tab/>
        <w:tab/>
        <w:t xml:space="preserve">Lubbock 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5</w:t>
        <w:tab/>
        <w:tab/>
        <w:t>Okon</w:t>
        <w:tab/>
        <w:tab/>
        <w:tab/>
        <w:tab/>
        <w:tab/>
        <w:tab/>
        <w:t>6h1</w:t>
        <w:tab/>
        <w:tab/>
        <w:t>Fayetteville US</w:t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9.40 a</w:t>
        <w:tab/>
        <w:tab/>
        <w:t>Flor Aneliz Choque</w:t>
        <w:tab/>
        <w:tab/>
        <w:t>BOL</w:t>
        <w:tab/>
        <w:t>251006</w:t>
        <w:tab/>
        <w:t>4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2 a</w:t>
        <w:tab/>
        <w:tab/>
        <w:t>Choque</w:t>
        <w:tab/>
        <w:tab/>
        <w:tab/>
        <w:tab/>
        <w:tab/>
        <w:tab/>
        <w:t>5h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5</w:t>
        <w:tab/>
        <w:tab/>
        <w:t>Antonia Crestani</w:t>
        <w:tab/>
        <w:tab/>
        <w:tab/>
        <w:t>CHI</w:t>
        <w:tab/>
        <w:t>221099</w:t>
        <w:tab/>
        <w:t>penta</w:t>
        <w:tab/>
        <w:tab/>
        <w:t>Pádov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7 a</w:t>
        <w:tab/>
        <w:tab/>
        <w:t>Sotomayor</w:t>
        <w:tab/>
        <w:tab/>
        <w:tab/>
        <w:tab/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7 a</w:t>
        <w:tab/>
        <w:tab/>
        <w:t>Sotomayor</w:t>
        <w:tab/>
        <w:tab/>
        <w:tab/>
        <w:tab/>
        <w:tab/>
        <w:t>5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82 a</w:t>
        <w:tab/>
        <w:tab/>
        <w:t>Arielly Kailayne Monteiro Rodrigues BRA</w:t>
        <w:tab/>
        <w:t>170503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3 a</w:t>
        <w:tab/>
        <w:tab/>
        <w:t>Roberta Almeida dos Santos</w:t>
        <w:tab/>
        <w:t>BRA</w:t>
        <w:tab/>
        <w:t>221198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3 a</w:t>
        <w:tab/>
        <w:tab/>
        <w:t>Lorena Cecilia Aires</w:t>
        <w:tab/>
        <w:tab/>
        <w:t>URU</w:t>
        <w:tab/>
        <w:t>080895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0</w:t>
        <w:tab/>
        <w:tab/>
        <w:t>Tamara Alexandrino de Sousa</w:t>
        <w:tab/>
        <w:t>BRA</w:t>
        <w:tab/>
        <w:t>08099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0 a</w:t>
        <w:tab/>
        <w:tab/>
        <w:t>Valdileia Martins</w:t>
        <w:tab/>
        <w:tab/>
        <w:tab/>
        <w:t>BRA</w:t>
        <w:tab/>
        <w:t>190989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0</w:t>
        <w:tab/>
        <w:tab/>
        <w:t>Carla Lorena Ríos</w:t>
        <w:tab/>
        <w:tab/>
        <w:t>BOL</w:t>
        <w:tab/>
        <w:t>010598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8</w:t>
        <w:tab/>
        <w:tab/>
        <w:t>Abril Okon</w:t>
        <w:tab/>
        <w:tab/>
        <w:tab/>
        <w:t>ARG</w:t>
        <w:tab/>
        <w:t>280704</w:t>
        <w:tab/>
        <w:t>1</w:t>
        <w:tab/>
        <w:tab/>
        <w:t>Fayetteville</w:t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1.67</w:t>
        <w:tab/>
        <w:tab/>
        <w:t>Okon</w:t>
        <w:tab/>
        <w:tab/>
        <w:tab/>
        <w:tab/>
        <w:tab/>
        <w:tab/>
        <w:t>penta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Fabiana Patricia Morales</w:t>
        <w:tab/>
        <w:tab/>
        <w:t>VEN</w:t>
        <w:tab/>
        <w:t>300806</w:t>
        <w:tab/>
        <w:t>1</w:t>
        <w:tab/>
        <w:tab/>
        <w:t>Birmingham U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Okon</w:t>
        <w:tab/>
        <w:tab/>
        <w:tab/>
        <w:tab/>
        <w:tab/>
        <w:tab/>
        <w:t>12</w:t>
        <w:tab/>
        <w:tab/>
        <w:t xml:space="preserve">Lubbock 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Mariam Florencia Buenanueva</w:t>
        <w:tab/>
        <w:t>ARG</w:t>
        <w:tab/>
        <w:t>230902</w:t>
        <w:tab/>
        <w:t>penta</w:t>
        <w:tab/>
        <w:tab/>
        <w:t>Birmingham U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4</w:t>
        <w:tab/>
        <w:tab/>
        <w:t>Nicole Urbina</w:t>
        <w:tab/>
        <w:tab/>
        <w:tab/>
        <w:t>PER</w:t>
        <w:tab/>
        <w:t>130803</w:t>
        <w:tab/>
        <w:t>3</w:t>
        <w:tab/>
        <w:tab/>
        <w:t>Hirso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</w:t>
        <w:tab/>
        <w:tab/>
        <w:t>Morales</w:t>
        <w:tab/>
        <w:tab/>
        <w:tab/>
        <w:tab/>
        <w:tab/>
        <w:tab/>
        <w:t>2</w:t>
        <w:tab/>
        <w:tab/>
        <w:t>Gaines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</w:t>
        <w:tab/>
        <w:tab/>
        <w:t>Morales</w:t>
        <w:tab/>
        <w:tab/>
        <w:tab/>
        <w:tab/>
        <w:tab/>
        <w:tab/>
        <w:t>1</w:t>
        <w:tab/>
        <w:tab/>
        <w:t>Gaines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</w:t>
        <w:tab/>
        <w:tab/>
        <w:t>Okon</w:t>
        <w:tab/>
        <w:tab/>
        <w:tab/>
        <w:tab/>
        <w:tab/>
        <w:tab/>
        <w:t>7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</w:t>
        <w:tab/>
        <w:tab/>
        <w:t>Naiuri Rigo Krein</w:t>
        <w:tab/>
        <w:tab/>
        <w:t>BRA</w:t>
        <w:tab/>
        <w:t>010299</w:t>
        <w:tab/>
        <w:t>penta</w:t>
        <w:tab/>
        <w:t>NcaaII</w:t>
        <w:tab/>
        <w:t>Indianápolis</w:t>
        <w:tab/>
        <w:t>13.03</w:t>
      </w:r>
    </w:p>
    <w:p>
      <w:pPr>
        <w:pStyle w:val="Normal"/>
        <w:rPr/>
      </w:pPr>
      <w:r>
        <w:rPr>
          <w:sz w:val="20"/>
          <w:lang w:val="es-AR"/>
        </w:rPr>
        <w:t>1.60</w:t>
        <w:tab/>
        <w:tab/>
        <w:t>Okon</w:t>
        <w:tab/>
        <w:tab/>
        <w:tab/>
        <w:tab/>
        <w:tab/>
        <w:tab/>
        <w:t>14=</w:t>
        <w:tab/>
        <w:tab/>
        <w:t xml:space="preserve">Lubbock 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1.60 a</w:t>
        <w:tab/>
        <w:tab/>
        <w:t>Ríos</w:t>
        <w:tab/>
        <w:tab/>
        <w:tab/>
        <w:tab/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0</w:t>
        <w:tab/>
        <w:tab/>
        <w:t>Okon</w:t>
        <w:tab/>
        <w:tab/>
        <w:tab/>
        <w:tab/>
        <w:tab/>
        <w:tab/>
        <w:t>17=</w:t>
        <w:tab/>
        <w:tab/>
        <w:t>Lubbock</w:t>
        <w:tab/>
        <w:t>14.02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/>
      </w:pPr>
      <w:r>
        <w:rPr>
          <w:sz w:val="20"/>
          <w:lang w:val="es-AR"/>
        </w:rPr>
        <w:t>4.27</w:t>
        <w:tab/>
        <w:tab/>
        <w:t>Isabel Demarco de Quadros</w:t>
        <w:tab/>
        <w:t>BRA</w:t>
        <w:tab/>
        <w:t>130699</w:t>
        <w:tab/>
        <w:t>5</w:t>
        <w:tab/>
        <w:t>NcaaII</w:t>
        <w:tab/>
        <w:t>Indianápolis</w:t>
        <w:tab/>
        <w:t>13.03</w:t>
      </w:r>
    </w:p>
    <w:p>
      <w:pPr>
        <w:pStyle w:val="Normal"/>
        <w:rPr/>
      </w:pPr>
      <w:r>
        <w:rPr>
          <w:sz w:val="20"/>
          <w:lang w:val="es-AR"/>
        </w:rPr>
        <w:t>4.26</w:t>
        <w:tab/>
        <w:tab/>
        <w:t>Demarco de Quadros</w:t>
        <w:tab/>
        <w:tab/>
        <w:tab/>
        <w:tab/>
        <w:t>1</w:t>
        <w:tab/>
        <w:tab/>
        <w:t>Topek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5 a</w:t>
        <w:tab/>
        <w:tab/>
        <w:t>Beatriz Benjamin Chagas</w:t>
        <w:tab/>
        <w:tab/>
        <w:t>BRA</w:t>
        <w:tab/>
        <w:t>080599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0</w:t>
        <w:tab/>
        <w:tab/>
        <w:t>Demarco de Quadros</w:t>
        <w:tab/>
        <w:tab/>
        <w:tab/>
        <w:tab/>
        <w:t>2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4.16</w:t>
        <w:tab/>
        <w:tab/>
        <w:t>Demarco de Quadros</w:t>
        <w:tab/>
        <w:tab/>
        <w:tab/>
        <w:tab/>
        <w:t>1</w:t>
        <w:tab/>
        <w:tab/>
        <w:t>Topeka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15</w:t>
        <w:tab/>
        <w:tab/>
        <w:t>Nicole Caroline de Lima Barbosa</w:t>
        <w:tab/>
        <w:t>BRA</w:t>
        <w:tab/>
        <w:t>060998</w:t>
        <w:tab/>
        <w:t>1</w:t>
        <w:tab/>
        <w:tab/>
        <w:t>Brag. Paulista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4.15</w:t>
        <w:tab/>
        <w:tab/>
        <w:t>Beatriz Benjamin Chagas</w:t>
        <w:tab/>
        <w:tab/>
        <w:tab/>
        <w:tab/>
        <w:t>2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15</w:t>
        <w:tab/>
        <w:tab/>
        <w:t>Luciana Gómez Iriondo</w:t>
        <w:tab/>
        <w:tab/>
        <w:t>ARG</w:t>
        <w:tab/>
        <w:t>191203</w:t>
        <w:tab/>
        <w:t>2</w:t>
        <w:tab/>
        <w:tab/>
        <w:t>Lynchburg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15</w:t>
        <w:tab/>
        <w:tab/>
        <w:t>Sophia Laura do Amaral Salvi</w:t>
        <w:tab/>
        <w:t>BRA</w:t>
        <w:tab/>
        <w:t>221100</w:t>
        <w:tab/>
        <w:t>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7</w:t>
        <w:tab/>
        <w:tab/>
        <w:t>Demarco de Quadros</w:t>
        <w:tab/>
        <w:tab/>
        <w:tab/>
        <w:tab/>
        <w:t>2</w:t>
        <w:tab/>
        <w:tab/>
        <w:t>Pittsburg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5 a</w:t>
        <w:tab/>
        <w:tab/>
        <w:t>Carolina Scarponi</w:t>
        <w:tab/>
        <w:tab/>
        <w:t>ARG</w:t>
        <w:tab/>
        <w:t>020605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4</w:t>
        <w:tab/>
        <w:tab/>
        <w:t>Arantxa Cortez</w:t>
        <w:tab/>
        <w:tab/>
        <w:tab/>
        <w:t>PER</w:t>
        <w:tab/>
        <w:t>040702</w:t>
        <w:tab/>
        <w:t>2</w:t>
        <w:tab/>
        <w:tab/>
        <w:t>Topeka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3</w:t>
        <w:tab/>
        <w:tab/>
        <w:t>Luciana Gómez Iriondo</w:t>
        <w:tab/>
        <w:tab/>
        <w:tab/>
        <w:tab/>
        <w:t>5</w:t>
        <w:tab/>
        <w:tab/>
        <w:t xml:space="preserve">Nueva York 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2</w:t>
        <w:tab/>
        <w:tab/>
        <w:t>Luciana Gómez Iriondo</w:t>
        <w:tab/>
        <w:tab/>
        <w:tab/>
        <w:tab/>
        <w:t>3</w:t>
        <w:tab/>
        <w:tab/>
        <w:t xml:space="preserve">Nashville 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0</w:t>
        <w:tab/>
        <w:tab/>
        <w:t>Sophia Laura do  Amaral Salvi</w:t>
        <w:tab/>
        <w:tab/>
        <w:tab/>
        <w:t>3</w:t>
        <w:tab/>
        <w:tab/>
        <w:t>Allenda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0</w:t>
        <w:tab/>
        <w:tab/>
        <w:t>Cortez</w:t>
        <w:tab/>
        <w:tab/>
        <w:tab/>
        <w:tab/>
        <w:tab/>
        <w:tab/>
        <w:t>15</w:t>
        <w:tab/>
        <w:tab/>
        <w:t>Fayeteville</w:t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3.92</w:t>
        <w:tab/>
        <w:tab/>
        <w:t>Cortez</w:t>
        <w:tab/>
        <w:tab/>
        <w:tab/>
        <w:tab/>
        <w:tab/>
        <w:tab/>
        <w:t>9</w:t>
        <w:tab/>
        <w:tab/>
        <w:t>Manhattan, Ks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0</w:t>
        <w:tab/>
        <w:tab/>
        <w:t>Sophia Laura do Amaral Salvi</w:t>
        <w:tab/>
        <w:tab/>
        <w:tab/>
        <w:t>1</w:t>
        <w:tab/>
        <w:tab/>
        <w:t>Louisville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Luciana Gómez Iriondo</w:t>
        <w:tab/>
        <w:tab/>
        <w:tab/>
        <w:tab/>
        <w:t>4=</w:t>
        <w:tab/>
        <w:tab/>
        <w:t xml:space="preserve">Gainesville 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Antonia Crestani</w:t>
        <w:tab/>
        <w:tab/>
        <w:tab/>
        <w:t>CHI</w:t>
        <w:tab/>
        <w:t>221099</w:t>
        <w:tab/>
        <w:t>6</w:t>
        <w:tab/>
        <w:tab/>
        <w:t>Pádova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3</w:t>
        <w:tab/>
        <w:tab/>
        <w:t>Sophia Laura do Amaral Salvi</w:t>
        <w:tab/>
        <w:tab/>
        <w:tab/>
        <w:t>3</w:t>
        <w:tab/>
        <w:tab/>
        <w:t>Terre Haute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3.82</w:t>
        <w:tab/>
        <w:tab/>
        <w:t>Cortez</w:t>
        <w:tab/>
        <w:tab/>
        <w:tab/>
        <w:tab/>
        <w:tab/>
        <w:tab/>
        <w:t>1</w:t>
        <w:tab/>
        <w:tab/>
        <w:t>Wichita</w:t>
        <w:tab/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3.81</w:t>
        <w:tab/>
        <w:tab/>
        <w:t>Crestani</w:t>
        <w:tab/>
        <w:tab/>
        <w:tab/>
        <w:tab/>
        <w:tab/>
        <w:tab/>
        <w:t>1r2</w:t>
        <w:tab/>
        <w:tab/>
        <w:t>Pádova</w:t>
        <w:tab/>
        <w:tab/>
        <w:t>04.01</w:t>
      </w:r>
    </w:p>
    <w:p>
      <w:pPr>
        <w:pStyle w:val="Normal"/>
        <w:rPr/>
      </w:pPr>
      <w:r>
        <w:rPr>
          <w:sz w:val="20"/>
          <w:lang w:val="es-AR"/>
        </w:rPr>
        <w:t>3.80</w:t>
        <w:tab/>
        <w:tab/>
        <w:t>Cortez</w:t>
        <w:tab/>
        <w:tab/>
        <w:tab/>
        <w:tab/>
        <w:tab/>
        <w:tab/>
        <w:t>4</w:t>
        <w:tab/>
        <w:tab/>
        <w:t>Manhattan, Ks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9</w:t>
        <w:tab/>
        <w:tab/>
        <w:t>Cortez</w:t>
        <w:tab/>
        <w:tab/>
        <w:tab/>
        <w:tab/>
        <w:tab/>
        <w:tab/>
        <w:t>10</w:t>
        <w:tab/>
        <w:tab/>
        <w:t>Lincoln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5</w:t>
        <w:tab/>
        <w:tab/>
        <w:t>Ayla Sakamoto Silva</w:t>
        <w:tab/>
        <w:tab/>
        <w:t>BRA</w:t>
        <w:tab/>
        <w:t>140397</w:t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5</w:t>
        <w:tab/>
        <w:tab/>
        <w:t>Larissa Cristina Costa Silva de Oliveira BR</w:t>
        <w:tab/>
        <w:t>271001</w:t>
        <w:tab/>
        <w:t>4</w:t>
        <w:tab/>
        <w:tab/>
        <w:t>Brag. Paulista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3.61</w:t>
        <w:tab/>
        <w:tab/>
        <w:t>Sophia Laura do Amaral Salvi</w:t>
        <w:tab/>
        <w:tab/>
        <w:tab/>
        <w:t>7</w:t>
        <w:tab/>
        <w:tab/>
        <w:t>Louis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5</w:t>
        <w:tab/>
        <w:tab/>
        <w:t>Debora Ferreira Sabino</w:t>
        <w:tab/>
        <w:tab/>
        <w:t>BRA</w:t>
        <w:tab/>
        <w:t>070406</w:t>
        <w:tab/>
        <w:t>5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5</w:t>
        <w:tab/>
        <w:tab/>
        <w:t>Luiza Camargos Batista</w:t>
        <w:tab/>
        <w:tab/>
        <w:t>BRA</w:t>
        <w:tab/>
        <w:t>250906</w:t>
        <w:tab/>
        <w:t>6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0</w:t>
        <w:tab/>
        <w:tab/>
        <w:t>Pietra Pouzada e Arjona</w:t>
        <w:tab/>
        <w:tab/>
        <w:t>BRA</w:t>
        <w:tab/>
        <w:t>050501</w:t>
        <w:tab/>
        <w:t>2</w:t>
        <w:tab/>
        <w:tab/>
        <w:t>Rieti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5 a</w:t>
        <w:tab/>
        <w:tab/>
        <w:t>Giuliana Saporiti Schiesaro</w:t>
        <w:tab/>
        <w:t>BRA</w:t>
        <w:tab/>
        <w:t>030599</w:t>
        <w:tab/>
        <w:t>3</w:t>
        <w:tab/>
        <w:tab/>
        <w:t>Levelland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5</w:t>
        <w:tab/>
        <w:tab/>
        <w:t>Schiesaro</w:t>
        <w:tab/>
        <w:tab/>
        <w:tab/>
        <w:tab/>
        <w:tab/>
        <w:t>7</w:t>
        <w:tab/>
        <w:t>NjCAA</w:t>
        <w:tab/>
        <w:t>Lubbock</w:t>
        <w:tab/>
        <w:t>07.03</w:t>
      </w:r>
    </w:p>
    <w:p>
      <w:pPr>
        <w:pStyle w:val="Normal"/>
        <w:rPr/>
      </w:pPr>
      <w:r>
        <w:rPr>
          <w:sz w:val="20"/>
          <w:lang w:val="es-AR"/>
        </w:rPr>
        <w:t>3.30</w:t>
        <w:tab/>
        <w:tab/>
        <w:t>Pietra Pouzada e Arjona</w:t>
        <w:tab/>
        <w:tab/>
        <w:tab/>
        <w:tab/>
        <w:t>7</w:t>
        <w:tab/>
        <w:tab/>
        <w:t>Ancona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5</w:t>
        <w:tab/>
        <w:tab/>
        <w:t>Julia Santos Calabretti</w:t>
        <w:tab/>
        <w:tab/>
        <w:t>BRA</w:t>
        <w:tab/>
        <w:t>160905</w:t>
        <w:tab/>
        <w:t>7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4 a</w:t>
        <w:tab/>
        <w:tab/>
        <w:t>Natalia Carolina Linares</w:t>
        <w:tab/>
        <w:tab/>
        <w:t>COL</w:t>
        <w:tab/>
        <w:t>030103</w:t>
        <w:tab/>
        <w:t>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5</w:t>
        <w:tab/>
        <w:tab/>
        <w:t>Leticia Oro Melo</w:t>
        <w:tab/>
        <w:tab/>
        <w:tab/>
        <w:t>BRA</w:t>
        <w:tab/>
        <w:t>051097</w:t>
        <w:tab/>
        <w:t>fp</w:t>
        <w:tab/>
        <w:tab/>
        <w:t>Pombal</w:t>
        <w:tab/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42 a</w:t>
        <w:tab/>
        <w:tab/>
        <w:t>Nathalee Johana Aranda</w:t>
        <w:tab/>
        <w:tab/>
        <w:t>PAN</w:t>
        <w:tab/>
        <w:t>220295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4 a</w:t>
        <w:tab/>
        <w:tab/>
        <w:t>Eliane Martins</w:t>
        <w:tab/>
        <w:tab/>
        <w:tab/>
        <w:t>BRA</w:t>
        <w:tab/>
        <w:t>260586</w:t>
        <w:tab/>
        <w:t>3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4 a</w:t>
        <w:tab/>
        <w:tab/>
        <w:t>Melissa Ortiz</w:t>
        <w:tab/>
        <w:tab/>
        <w:tab/>
        <w:t>VEN</w:t>
        <w:tab/>
        <w:t>280704</w:t>
        <w:tab/>
        <w:t>4</w:t>
        <w:tab/>
        <w:t>Sam i</w:t>
        <w:tab/>
        <w:t>Cochabamba</w:t>
        <w:tab/>
        <w:t>22.05</w:t>
      </w:r>
    </w:p>
    <w:p>
      <w:pPr>
        <w:pStyle w:val="Normal"/>
        <w:rPr/>
      </w:pPr>
      <w:r>
        <w:rPr>
          <w:sz w:val="20"/>
          <w:lang w:val="pt-BR"/>
        </w:rPr>
        <w:t>6.02 a</w:t>
        <w:tab/>
        <w:tab/>
        <w:t>Aranda</w:t>
        <w:tab/>
        <w:tab/>
        <w:tab/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8 a</w:t>
        <w:tab/>
        <w:tab/>
        <w:t>Victoria Zanolli</w:t>
        <w:tab/>
        <w:tab/>
        <w:tab/>
        <w:t>ARG</w:t>
        <w:tab/>
        <w:t>261105</w:t>
        <w:tab/>
        <w:t>5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2 a</w:t>
        <w:tab/>
        <w:tab/>
        <w:t>Daniela Vaca</w:t>
        <w:tab/>
        <w:tab/>
        <w:tab/>
        <w:t>BOL</w:t>
        <w:tab/>
        <w:t>150304</w:t>
        <w:tab/>
        <w:t>6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 a</w:t>
        <w:tab/>
        <w:tab/>
        <w:t>Paula Daruich</w:t>
        <w:tab/>
        <w:tab/>
        <w:tab/>
        <w:t>PER</w:t>
        <w:tab/>
        <w:t>270404</w:t>
        <w:tab/>
        <w:t>7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1 a</w:t>
        <w:tab/>
        <w:tab/>
        <w:t>Roberta Almeida dos Santos</w:t>
        <w:tab/>
        <w:t>BRA</w:t>
        <w:tab/>
        <w:t>221198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9 a</w:t>
        <w:tab/>
        <w:tab/>
        <w:t>Valeria Quispe</w:t>
        <w:tab/>
        <w:tab/>
        <w:tab/>
        <w:t>BOL</w:t>
        <w:tab/>
        <w:t>020997</w:t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9 a</w:t>
        <w:tab/>
        <w:tab/>
        <w:t>Estrella Marina Lobo</w:t>
        <w:tab/>
        <w:tab/>
        <w:t>COL</w:t>
        <w:tab/>
        <w:t>171003</w:t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9</w:t>
        <w:tab/>
        <w:tab/>
        <w:t>Fabiana Patricia Morales</w:t>
        <w:tab/>
        <w:tab/>
        <w:t xml:space="preserve">VEN </w:t>
        <w:tab/>
        <w:t>300806</w:t>
        <w:tab/>
        <w:t>6</w:t>
        <w:tab/>
        <w:t>Naia</w:t>
        <w:tab/>
        <w:t>Gainesville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5.78</w:t>
        <w:tab/>
        <w:tab/>
        <w:t>Morales</w:t>
        <w:tab/>
        <w:tab/>
        <w:tab/>
        <w:tab/>
        <w:tab/>
        <w:tab/>
        <w:t>1</w:t>
        <w:tab/>
        <w:tab/>
        <w:t>Gaines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5 a</w:t>
        <w:tab/>
        <w:tab/>
        <w:t>Ana Paula Argüello</w:t>
        <w:tab/>
        <w:tab/>
        <w:t>PAR</w:t>
        <w:tab/>
        <w:t>11070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3</w:t>
        <w:tab/>
        <w:tab/>
        <w:t>Mariam Florencia Buenanueva</w:t>
        <w:tab/>
        <w:t>ARG</w:t>
        <w:tab/>
        <w:t>230902</w:t>
        <w:tab/>
        <w:t>7</w:t>
        <w:tab/>
        <w:tab/>
        <w:t>Birmingham US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5.69 a</w:t>
        <w:tab/>
        <w:tab/>
        <w:t>Vaca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9</w:t>
        <w:tab/>
        <w:tab/>
        <w:t>Buenanueva</w:t>
        <w:tab/>
        <w:tab/>
        <w:tab/>
        <w:tab/>
        <w:tab/>
        <w:t>penta</w:t>
        <w:tab/>
        <w:tab/>
        <w:t>Hou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1</w:t>
        <w:tab/>
        <w:tab/>
        <w:t>Ana Luisa Couto Soares Ferraz</w:t>
        <w:tab/>
        <w:t>BRA</w:t>
        <w:tab/>
        <w:t>021203</w:t>
        <w:tab/>
        <w:t>8</w:t>
        <w:tab/>
        <w:tab/>
        <w:t>Chicag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1 a</w:t>
        <w:tab/>
        <w:tab/>
        <w:t>Marlene Koss</w:t>
        <w:tab/>
        <w:tab/>
        <w:tab/>
        <w:t>ARG</w:t>
        <w:tab/>
        <w:t>240103</w:t>
        <w:tab/>
        <w:t>8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7 a</w:t>
        <w:tab/>
        <w:tab/>
        <w:t>Regiclecia Cándido da Silva</w:t>
        <w:tab/>
        <w:t>BRA</w:t>
        <w:tab/>
        <w:t>310102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8</w:t>
        <w:tab/>
        <w:tab/>
        <w:t>Natricia Hooper</w:t>
        <w:tab/>
        <w:tab/>
        <w:tab/>
        <w:t>GUY</w:t>
        <w:tab/>
        <w:t>241198</w:t>
        <w:tab/>
        <w:t>2</w:t>
        <w:tab/>
        <w:tab/>
        <w:t>Clemson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13.96 </w:t>
        <w:tab/>
        <w:tab/>
        <w:t>Natricia Hooper</w:t>
        <w:tab/>
        <w:tab/>
        <w:tab/>
        <w:tab/>
        <w:tab/>
        <w:t>1</w:t>
        <w:tab/>
        <w:tab/>
        <w:t>Gainesville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47 a</w:t>
        <w:tab/>
        <w:tab/>
        <w:t>Gabriele Sousa dos Santos</w:t>
        <w:tab/>
        <w:t>BRA</w:t>
        <w:tab/>
        <w:t>230295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40</w:t>
        <w:tab/>
        <w:tab/>
        <w:t>Regiclecia Cándido da Silva</w:t>
        <w:tab/>
        <w:tab/>
        <w:tab/>
        <w:t>13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39</w:t>
        <w:tab/>
        <w:tab/>
        <w:t>Natricia Hooper</w:t>
        <w:tab/>
        <w:tab/>
        <w:tab/>
        <w:tab/>
        <w:tab/>
        <w:t>1</w:t>
        <w:tab/>
        <w:tab/>
        <w:t>Clems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17 a</w:t>
        <w:tab/>
        <w:tab/>
        <w:t>Valeria Quispe</w:t>
        <w:tab/>
        <w:tab/>
        <w:tab/>
        <w:t>BOL</w:t>
        <w:tab/>
        <w:t>020997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15 a</w:t>
        <w:tab/>
        <w:tab/>
        <w:t>Ornelis Melissa Ortiz</w:t>
        <w:tab/>
        <w:tab/>
        <w:t xml:space="preserve">VEN </w:t>
        <w:tab/>
        <w:t>280704</w:t>
        <w:tab/>
        <w:t>4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2.99 a</w:t>
        <w:tab/>
        <w:tab/>
        <w:t>Quispe</w:t>
        <w:tab/>
        <w:tab/>
        <w:tab/>
        <w:tab/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12.97 a</w:t>
        <w:tab/>
        <w:tab/>
        <w:t>Quispe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90 a</w:t>
        <w:tab/>
        <w:tab/>
        <w:t>Liuba María Zaldívar</w:t>
        <w:tab/>
        <w:tab/>
        <w:t>ECU</w:t>
        <w:tab/>
        <w:t>050493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56</w:t>
        <w:tab/>
        <w:tab/>
        <w:t>Fabiana Patricia Morales</w:t>
        <w:tab/>
        <w:tab/>
        <w:t xml:space="preserve">VEN </w:t>
        <w:tab/>
        <w:t>300806</w:t>
        <w:tab/>
        <w:t>1</w:t>
        <w:tab/>
        <w:tab/>
        <w:t>Gaines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9 a</w:t>
        <w:tab/>
        <w:tab/>
        <w:t>Leidy Marcela Cuesta</w:t>
        <w:tab/>
        <w:tab/>
        <w:t>COL</w:t>
        <w:tab/>
        <w:t>120899</w:t>
        <w:tab/>
        <w:t>1</w:t>
        <w:tab/>
        <w:tab/>
        <w:t>Albuquerque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12.32 a</w:t>
        <w:tab/>
        <w:tab/>
        <w:t>Estrella Marina Lobo</w:t>
        <w:tab/>
        <w:tab/>
        <w:t>COL</w:t>
        <w:tab/>
        <w:t>171003</w:t>
        <w:tab/>
        <w:t>6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1</w:t>
        <w:tab/>
        <w:tab/>
        <w:t>Morales</w:t>
        <w:tab/>
        <w:tab/>
        <w:tab/>
        <w:tab/>
        <w:tab/>
        <w:tab/>
        <w:t>1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9 a</w:t>
        <w:tab/>
        <w:tab/>
        <w:t>Millie Díaz</w:t>
        <w:tab/>
        <w:tab/>
        <w:tab/>
        <w:t>URU</w:t>
        <w:tab/>
        <w:t>240603</w:t>
        <w:tab/>
        <w:t>7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8</w:t>
        <w:tab/>
        <w:tab/>
        <w:t>Princess Browne</w:t>
        <w:tab/>
        <w:tab/>
        <w:tab/>
        <w:t>GUY</w:t>
        <w:tab/>
        <w:t>290303</w:t>
        <w:tab/>
        <w:t>5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7</w:t>
        <w:tab/>
        <w:tab/>
        <w:t>Silvina Itatí Ocampos</w:t>
        <w:tab/>
        <w:tab/>
        <w:t>ARG</w:t>
        <w:tab/>
        <w:t>100596</w:t>
        <w:tab/>
        <w:t>5</w:t>
        <w:tab/>
        <w:tab/>
        <w:t>Valencia ESP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3</w:t>
        <w:tab/>
        <w:tab/>
        <w:t>Camila María Salvucci</w:t>
        <w:tab/>
        <w:tab/>
        <w:t>ARG</w:t>
        <w:tab/>
        <w:t>121205</w:t>
        <w:tab/>
        <w:t>1</w:t>
        <w:tab/>
        <w:tab/>
        <w:t xml:space="preserve">Chadron 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3</w:t>
        <w:tab/>
        <w:tab/>
        <w:t>Browne</w:t>
        <w:tab/>
        <w:tab/>
        <w:tab/>
        <w:tab/>
        <w:tab/>
        <w:tab/>
        <w:t>5</w:t>
        <w:tab/>
        <w:tab/>
        <w:t>Gainesville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12.00 a</w:t>
        <w:tab/>
        <w:tab/>
        <w:t>Cuesta</w:t>
        <w:tab/>
        <w:tab/>
        <w:tab/>
        <w:tab/>
        <w:tab/>
        <w:tab/>
        <w:t>9</w:t>
        <w:tab/>
        <w:tab/>
        <w:t>Lubbock</w:t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11.96</w:t>
        <w:tab/>
        <w:tab/>
        <w:t>Browne</w:t>
        <w:tab/>
        <w:tab/>
        <w:tab/>
        <w:tab/>
        <w:tab/>
        <w:tab/>
        <w:t>3</w:t>
        <w:tab/>
        <w:tab/>
        <w:t>Ann Arbor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2</w:t>
        <w:tab/>
        <w:tab/>
        <w:t>Sylvana Paola Behile</w:t>
        <w:tab/>
        <w:tab/>
        <w:t>ECU</w:t>
        <w:tab/>
        <w:t>170206</w:t>
        <w:tab/>
        <w:t>4r2</w:t>
        <w:tab/>
        <w:tab/>
        <w:t>Lubbock</w:t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11.89</w:t>
        <w:tab/>
        <w:tab/>
        <w:t>Browne</w:t>
        <w:tab/>
        <w:tab/>
        <w:tab/>
        <w:tab/>
        <w:tab/>
        <w:tab/>
        <w:t>1</w:t>
        <w:tab/>
        <w:tab/>
        <w:t>Saginaw</w:t>
        <w:tab/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11.86</w:t>
        <w:tab/>
        <w:tab/>
        <w:t>Behile</w:t>
        <w:tab/>
        <w:tab/>
        <w:tab/>
        <w:tab/>
        <w:tab/>
        <w:tab/>
        <w:t>1</w:t>
        <w:tab/>
        <w:tab/>
        <w:t>Brookings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5</w:t>
        <w:tab/>
        <w:tab/>
        <w:t>Matilde Sofía Tejos</w:t>
        <w:tab/>
        <w:tab/>
        <w:t>CHI</w:t>
        <w:tab/>
        <w:t>110105</w:t>
        <w:tab/>
        <w:t>12</w:t>
        <w:tab/>
        <w:tab/>
        <w:t>Louisville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11.84</w:t>
        <w:tab/>
        <w:tab/>
        <w:t>Morales</w:t>
        <w:tab/>
        <w:tab/>
        <w:tab/>
        <w:tab/>
        <w:tab/>
        <w:tab/>
        <w:t>4</w:t>
        <w:tab/>
        <w:tab/>
        <w:t>Birmingham U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4</w:t>
        <w:tab/>
        <w:tab/>
        <w:t>Morales</w:t>
        <w:tab/>
        <w:tab/>
        <w:tab/>
        <w:tab/>
        <w:tab/>
        <w:tab/>
        <w:t>3</w:t>
        <w:tab/>
        <w:tab/>
        <w:t>Gainesville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11.72</w:t>
        <w:tab/>
        <w:tab/>
        <w:t>Behile</w:t>
        <w:tab/>
        <w:tab/>
        <w:tab/>
        <w:tab/>
        <w:tab/>
        <w:tab/>
        <w:t>1</w:t>
        <w:tab/>
        <w:tab/>
        <w:t>Davenport</w:t>
        <w:tab/>
        <w:t>11.01</w:t>
      </w:r>
    </w:p>
    <w:p>
      <w:pPr>
        <w:pStyle w:val="Normal"/>
        <w:rPr/>
      </w:pPr>
      <w:r>
        <w:rPr>
          <w:sz w:val="20"/>
          <w:lang w:val="es-AR"/>
        </w:rPr>
        <w:t>11.71</w:t>
        <w:tab/>
        <w:tab/>
        <w:t>Salvucci</w:t>
        <w:tab/>
        <w:tab/>
        <w:tab/>
        <w:tab/>
        <w:tab/>
        <w:tab/>
        <w:t>1</w:t>
        <w:tab/>
        <w:tab/>
        <w:t xml:space="preserve">Black Hills 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9</w:t>
        <w:tab/>
        <w:tab/>
        <w:t>Salvucci</w:t>
        <w:tab/>
        <w:tab/>
        <w:tab/>
        <w:tab/>
        <w:tab/>
        <w:tab/>
        <w:t>1</w:t>
        <w:tab/>
        <w:tab/>
        <w:t xml:space="preserve">Brookings 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7 a</w:t>
        <w:tab/>
        <w:tab/>
        <w:t>Daniela Vaca</w:t>
        <w:tab/>
        <w:tab/>
        <w:tab/>
        <w:t>BOL</w:t>
        <w:tab/>
        <w:t>150304</w:t>
        <w:tab/>
        <w:t>2</w:t>
        <w:tab/>
        <w:t>NC i</w:t>
        <w:tab/>
        <w:t>Cochabamba</w:t>
        <w:tab/>
        <w:t>09.02</w:t>
        <w:tab/>
      </w:r>
    </w:p>
    <w:p>
      <w:pPr>
        <w:pStyle w:val="Normal"/>
        <w:rPr/>
      </w:pPr>
      <w:r>
        <w:rPr>
          <w:sz w:val="20"/>
          <w:lang w:val="es-AR"/>
        </w:rPr>
        <w:t xml:space="preserve">11.63 </w:t>
        <w:tab/>
        <w:tab/>
        <w:t>Cuesta</w:t>
        <w:tab/>
        <w:tab/>
        <w:tab/>
        <w:tab/>
        <w:tab/>
        <w:tab/>
        <w:t>25</w:t>
        <w:tab/>
        <w:tab/>
        <w:t>Lubboc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 xml:space="preserve">11.61 </w:t>
        <w:tab/>
        <w:tab/>
        <w:t>Tejos</w:t>
        <w:tab/>
        <w:tab/>
        <w:tab/>
        <w:tab/>
        <w:tab/>
        <w:tab/>
        <w:t>26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63 a</w:t>
        <w:tab/>
        <w:tab/>
        <w:t>Ivana Xenia Gallardo</w:t>
        <w:tab/>
        <w:tab/>
        <w:t>CHI</w:t>
        <w:tab/>
        <w:t>200793</w:t>
        <w:tab/>
        <w:t>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08</w:t>
        <w:tab/>
        <w:tab/>
        <w:t>Gallardo</w:t>
        <w:tab/>
        <w:tab/>
        <w:tab/>
        <w:tab/>
        <w:tab/>
        <w:tab/>
        <w:t>14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5 a</w:t>
        <w:tab/>
        <w:tab/>
        <w:t>Ana Caroline Miguel da Silva</w:t>
        <w:tab/>
        <w:t>BRA</w:t>
        <w:tab/>
        <w:t>120299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5</w:t>
        <w:tab/>
        <w:tab/>
        <w:t>Esteisy Fabiana Salas</w:t>
        <w:tab/>
        <w:tab/>
        <w:t>COL</w:t>
        <w:tab/>
        <w:t>081002</w:t>
        <w:tab/>
        <w:t>2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6</w:t>
        <w:tab/>
        <w:tab/>
        <w:t>Salas</w:t>
        <w:tab/>
        <w:tab/>
        <w:tab/>
        <w:tab/>
        <w:tab/>
        <w:tab/>
        <w:t>3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2 a</w:t>
        <w:tab/>
        <w:tab/>
        <w:t>Livia Avancini</w:t>
        <w:tab/>
        <w:tab/>
        <w:tab/>
        <w:t>BRA</w:t>
        <w:tab/>
        <w:t>080592</w:t>
        <w:tab/>
        <w:t>3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 xml:space="preserve">15.19 </w:t>
        <w:tab/>
        <w:tab/>
        <w:t>Salas</w:t>
        <w:tab/>
        <w:tab/>
        <w:tab/>
        <w:tab/>
        <w:tab/>
        <w:tab/>
        <w:t>9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04</w:t>
        <w:tab/>
        <w:tab/>
        <w:t>Salas</w:t>
        <w:tab/>
        <w:tab/>
        <w:tab/>
        <w:tab/>
        <w:tab/>
        <w:tab/>
        <w:t>5</w:t>
        <w:tab/>
        <w:tab/>
        <w:t>College Stati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95</w:t>
        <w:tab/>
        <w:tab/>
        <w:t>Florencia Dupans</w:t>
        <w:tab/>
        <w:tab/>
        <w:t>ARG</w:t>
        <w:tab/>
        <w:t>180504</w:t>
        <w:tab/>
        <w:t>2</w:t>
        <w:tab/>
        <w:tab/>
        <w:t>Minneápolis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85</w:t>
        <w:tab/>
        <w:tab/>
        <w:t>Salas</w:t>
        <w:tab/>
        <w:tab/>
        <w:tab/>
        <w:tab/>
        <w:tab/>
        <w:tab/>
        <w:t>3</w:t>
        <w:tab/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71</w:t>
        <w:tab/>
        <w:tab/>
        <w:t>Dupans</w:t>
        <w:tab/>
        <w:tab/>
        <w:tab/>
        <w:tab/>
        <w:tab/>
        <w:tab/>
        <w:t>8</w:t>
        <w:tab/>
        <w:tab/>
        <w:t>Birmingham US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14.50</w:t>
        <w:tab/>
        <w:tab/>
        <w:t>Dupans</w:t>
        <w:tab/>
        <w:tab/>
        <w:tab/>
        <w:tab/>
        <w:tab/>
        <w:tab/>
        <w:t>6</w:t>
        <w:tab/>
        <w:tab/>
        <w:t>Birmingham US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09</w:t>
        <w:tab/>
        <w:tab/>
        <w:t>Fedra Rayén Florentin</w:t>
        <w:tab/>
        <w:tab/>
        <w:t>PAR</w:t>
        <w:tab/>
        <w:t>040601</w:t>
        <w:tab/>
        <w:t>6rB</w:t>
        <w:tab/>
        <w:tab/>
        <w:t>Lubbock</w:t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14.08</w:t>
        <w:tab/>
        <w:tab/>
        <w:t>Florentin</w:t>
        <w:tab/>
        <w:tab/>
        <w:tab/>
        <w:tab/>
        <w:tab/>
        <w:t>4</w:t>
        <w:tab/>
        <w:tab/>
        <w:t>Lubbock</w:t>
        <w:tab/>
        <w:t>3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1</w:t>
        <w:tab/>
        <w:tab/>
        <w:t>Florentin</w:t>
        <w:tab/>
        <w:tab/>
        <w:tab/>
        <w:tab/>
        <w:tab/>
        <w:t>5</w:t>
        <w:tab/>
        <w:tab/>
        <w:t>Norman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1</w:t>
        <w:tab/>
        <w:tab/>
        <w:t>Dupans</w:t>
        <w:tab/>
        <w:tab/>
        <w:tab/>
        <w:tab/>
        <w:tab/>
        <w:tab/>
        <w:t>3</w:t>
        <w:tab/>
        <w:tab/>
        <w:t>Birmingham US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88</w:t>
        <w:tab/>
        <w:tab/>
        <w:t>Tamara Alexandrino de Sousa</w:t>
        <w:tab/>
        <w:t>BRA</w:t>
        <w:tab/>
        <w:t>08099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67</w:t>
        <w:tab/>
        <w:tab/>
        <w:t>Ana Luisa Couto Soares Ferraz</w:t>
        <w:tab/>
        <w:t>BRA</w:t>
        <w:tab/>
        <w:t>021203</w:t>
        <w:tab/>
        <w:t>penta</w:t>
        <w:tab/>
        <w:tab/>
        <w:t>Indianápolis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64</w:t>
        <w:tab/>
        <w:tab/>
        <w:t>Dupans</w:t>
        <w:tab/>
        <w:tab/>
        <w:tab/>
        <w:tab/>
        <w:tab/>
        <w:tab/>
        <w:t>2</w:t>
        <w:tab/>
        <w:tab/>
        <w:t>Birmingham US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56</w:t>
        <w:tab/>
        <w:tab/>
        <w:t>Florentin</w:t>
        <w:tab/>
        <w:tab/>
        <w:tab/>
        <w:tab/>
        <w:tab/>
        <w:t>8</w:t>
        <w:tab/>
        <w:tab/>
        <w:t>College Stati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61</w:t>
        <w:tab/>
        <w:tab/>
        <w:t>Yosiris Córdoba</w:t>
        <w:tab/>
        <w:tab/>
        <w:tab/>
        <w:t>COL</w:t>
        <w:tab/>
        <w:t>100799</w:t>
        <w:tab/>
        <w:t>12</w:t>
        <w:tab/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5</w:t>
        <w:tab/>
        <w:tab/>
        <w:t>Naiuri Rigo Krein</w:t>
        <w:tab/>
        <w:tab/>
        <w:t>BRA</w:t>
        <w:tab/>
        <w:t>010299</w:t>
        <w:tab/>
        <w:t>penta</w:t>
        <w:tab/>
        <w:t>NcaaII</w:t>
        <w:tab/>
        <w:t>Indianápolis</w:t>
        <w:tab/>
        <w:t>1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0 a</w:t>
        <w:tab/>
        <w:tab/>
        <w:t>Roberta Almeida dos Santos</w:t>
        <w:tab/>
        <w:t>BRA</w:t>
        <w:tab/>
        <w:t>221198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9</w:t>
        <w:tab/>
        <w:tab/>
        <w:t>Ana Luisa Couto Soares Ferraz</w:t>
        <w:tab/>
        <w:tab/>
        <w:tab/>
        <w:t>7</w:t>
        <w:tab/>
        <w:tab/>
        <w:t>Minneapolis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12.35</w:t>
        <w:tab/>
        <w:tab/>
        <w:t>Naiuri Rigo Krein</w:t>
        <w:tab/>
        <w:tab/>
        <w:tab/>
        <w:tab/>
        <w:t>penta</w:t>
        <w:tab/>
        <w:tab/>
        <w:t>Washburn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0</w:t>
        <w:tab/>
        <w:tab/>
        <w:t>Naiuri Rigo Krein</w:t>
        <w:tab/>
        <w:tab/>
        <w:tab/>
        <w:tab/>
        <w:t>penta</w:t>
        <w:tab/>
        <w:tab/>
        <w:t>Maryville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12.26 a</w:t>
        <w:tab/>
        <w:tab/>
        <w:t>Yosiris Córdoba</w:t>
        <w:tab/>
        <w:tab/>
        <w:tab/>
        <w:tab/>
        <w:tab/>
        <w:t>14</w:t>
        <w:tab/>
        <w:tab/>
        <w:t>Albuquerque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3</w:t>
        <w:tab/>
        <w:tab/>
        <w:t>Ana Luisa Couto Soares Ferraz</w:t>
        <w:tab/>
        <w:tab/>
        <w:tab/>
        <w:t>11</w:t>
        <w:tab/>
        <w:tab/>
        <w:t>Lincol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3 a</w:t>
        <w:tab/>
        <w:tab/>
        <w:t>Ana Paula Argüello</w:t>
        <w:tab/>
        <w:tab/>
        <w:t>PAR</w:t>
        <w:tab/>
        <w:t>110703</w:t>
        <w:tab/>
        <w:t>pen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 (ultrapesado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0.82 </w:t>
        <w:tab/>
        <w:tab/>
        <w:t>Tania Milena Ancelmo de Souza</w:t>
        <w:tab/>
        <w:t>BRA</w:t>
        <w:tab/>
        <w:t>151100</w:t>
        <w:tab/>
        <w:t>2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81 a</w:t>
        <w:tab/>
        <w:tab/>
        <w:t>Tania Ancelmo de Souza</w:t>
        <w:tab/>
        <w:tab/>
        <w:tab/>
        <w:tab/>
        <w:t>3</w:t>
        <w:tab/>
        <w:tab/>
        <w:t>Albuquerque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54</w:t>
        <w:tab/>
        <w:tab/>
        <w:t>Florencia Dupans</w:t>
        <w:tab/>
        <w:tab/>
        <w:t>ARG</w:t>
        <w:tab/>
        <w:t>180504</w:t>
        <w:tab/>
        <w:t>7</w:t>
        <w:tab/>
        <w:tab/>
        <w:t>Birmingham US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21</w:t>
        <w:tab/>
        <w:tab/>
        <w:t>Dupans</w:t>
        <w:tab/>
        <w:tab/>
        <w:tab/>
        <w:tab/>
        <w:tab/>
        <w:tab/>
        <w:t>21</w:t>
        <w:tab/>
        <w:tab/>
        <w:t>Birmingham US</w:t>
        <w:tab/>
        <w:t>24.0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Pentathlon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91 a</w:t>
        <w:tab/>
        <w:tab/>
        <w:t>Tamara Alexandrino de Sousa</w:t>
        <w:tab/>
        <w:t>BRA</w:t>
        <w:tab/>
        <w:t>080993</w:t>
        <w:tab/>
        <w:t>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73 1.70 13.88 5.56 2:49.7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91</w:t>
        <w:tab/>
        <w:tab/>
        <w:t>Mariam Florencia Buenanueva</w:t>
        <w:tab/>
        <w:t>ARG</w:t>
        <w:tab/>
        <w:t>230902</w:t>
        <w:tab/>
        <w:t>1</w:t>
        <w:tab/>
        <w:tab/>
        <w:t>Birmingham U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78 1.65 11.05 5.65 2:29.6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47 a</w:t>
        <w:tab/>
        <w:tab/>
        <w:t>Roberta Almeida dos Santos</w:t>
        <w:tab/>
        <w:t>BRA</w:t>
        <w:tab/>
        <w:t>221198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04 1.73 12.40 5.81 2:48.9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14</w:t>
        <w:tab/>
        <w:tab/>
        <w:t>Naiuri Rigo Krein</w:t>
        <w:tab/>
        <w:tab/>
        <w:t>BRA</w:t>
        <w:tab/>
        <w:t>010299</w:t>
        <w:tab/>
        <w:t>11</w:t>
        <w:tab/>
        <w:t>NcaaII</w:t>
        <w:tab/>
        <w:t>Indianápolis</w:t>
        <w:tab/>
        <w:t>1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14 1.62 12.45 5.33 2:26.88</w:t>
      </w:r>
    </w:p>
    <w:p>
      <w:pPr>
        <w:pStyle w:val="Normal"/>
        <w:rPr/>
      </w:pPr>
      <w:r>
        <w:rPr>
          <w:sz w:val="20"/>
          <w:lang w:val="es-AR"/>
        </w:rPr>
        <w:t>3.671</w:t>
        <w:tab/>
        <w:tab/>
        <w:t>Naiuri Rigo Krein</w:t>
        <w:tab/>
        <w:tab/>
        <w:tab/>
        <w:tab/>
        <w:t>2</w:t>
        <w:tab/>
        <w:tab/>
        <w:t>Washburn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12 1.58 12.35 5.23 2:24.24</w:t>
      </w:r>
    </w:p>
    <w:p>
      <w:pPr>
        <w:pStyle w:val="Normal"/>
        <w:rPr/>
      </w:pPr>
      <w:r>
        <w:rPr>
          <w:sz w:val="20"/>
          <w:lang w:val="es-AR"/>
        </w:rPr>
        <w:t>3.661</w:t>
        <w:tab/>
        <w:tab/>
        <w:t>Buenanueva</w:t>
        <w:tab/>
        <w:tab/>
        <w:tab/>
        <w:tab/>
        <w:tab/>
        <w:t>2</w:t>
        <w:tab/>
        <w:tab/>
        <w:t xml:space="preserve">Houston 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ab/>
        <w:tab/>
        <w:t>8.77 1.56 10.68  - 5.69 2:30.7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16 a</w:t>
        <w:tab/>
        <w:tab/>
        <w:t>Ana Paula Argüello</w:t>
        <w:tab/>
        <w:tab/>
        <w:t>PAR</w:t>
        <w:tab/>
        <w:t>110703</w:t>
        <w:tab/>
        <w:t>3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70 1.55 12.13 5.75 3:17.4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13</w:t>
        <w:tab/>
        <w:tab/>
        <w:t>Abril Okon</w:t>
        <w:tab/>
        <w:tab/>
        <w:tab/>
        <w:t>ARG</w:t>
        <w:tab/>
        <w:t>280704</w:t>
        <w:tab/>
        <w:t>8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27 1.67 8.86 5.02 2:35.9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08</w:t>
        <w:tab/>
        <w:tab/>
        <w:t>Okon</w:t>
        <w:tab/>
        <w:tab/>
        <w:tab/>
        <w:tab/>
        <w:tab/>
        <w:tab/>
        <w:t>4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22 1.67 8.47 5.05 2:35.7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03</w:t>
        <w:tab/>
        <w:tab/>
        <w:t>Buenanueva</w:t>
        <w:tab/>
        <w:tab/>
        <w:tab/>
        <w:tab/>
        <w:tab/>
        <w:t>7</w:t>
        <w:tab/>
        <w:tab/>
        <w:t>Birmingham U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78 1.65 10.12 5.10 2:34.7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147</w:t>
        <w:tab/>
        <w:tab/>
        <w:t>Antonia Crestani</w:t>
        <w:tab/>
        <w:tab/>
        <w:tab/>
        <w:t>CHI</w:t>
        <w:tab/>
        <w:t>221099</w:t>
        <w:tab/>
        <w:t>8</w:t>
        <w:tab/>
        <w:tab/>
        <w:t>Pádov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45 1.56 9.81 5.58 2:56.2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915 a</w:t>
        <w:tab/>
        <w:tab/>
        <w:t>Sofía Maris Ingold</w:t>
        <w:tab/>
        <w:tab/>
        <w:t>URU</w:t>
        <w:tab/>
        <w:t>101105</w:t>
        <w:tab/>
        <w:t>4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29 1.52 8.71 5.25 3:01.8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881 a</w:t>
        <w:tab/>
        <w:tab/>
        <w:t>Lorena Mendieta</w:t>
        <w:tab/>
        <w:tab/>
        <w:tab/>
        <w:t>PAR</w:t>
        <w:tab/>
        <w:t>120795</w:t>
        <w:tab/>
        <w:t>5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52 1.49 11.04 4.82 3:10.7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21</w:t>
        <w:tab/>
        <w:tab/>
        <w:t>Naiuri Rigo Krein</w:t>
        <w:tab/>
        <w:tab/>
        <w:t>BRA</w:t>
        <w:tab/>
        <w:t>010299</w:t>
        <w:tab/>
        <w:t>1</w:t>
        <w:tab/>
        <w:tab/>
        <w:t>Mary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85 1.61 12.30 5.50 2:25.3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Posta 4x400 metr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6.34 a</w:t>
        <w:tab/>
        <w:t>Equipo Nacional</w:t>
        <w:tab/>
        <w:tab/>
        <w:tab/>
        <w:t>BOL</w:t>
        <w:tab/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Lucía Sotomayor, Mariana Arce, Andrea Aramayo, Cecilia Evangelina Gómez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7.75 a</w:t>
        <w:tab/>
        <w:t>Cochabamba</w:t>
        <w:tab/>
        <w:tab/>
        <w:tab/>
        <w:t>BOL</w:t>
        <w:tab/>
        <w:tab/>
        <w:t>1</w:t>
        <w:tab/>
        <w:t xml:space="preserve"> NCi</w:t>
        <w:tab/>
        <w:t>Cochabamb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ab/>
        <w:tab/>
        <w:t>Lucía Sotomayor, Andrea Aramayo, Benita Parra, Cecilia Evangelina Gómez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3-31T21:08:00Z</dcterms:modified>
  <cp:revision>1483</cp:revision>
  <dc:subject/>
  <dc:title/>
</cp:coreProperties>
</file>