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 xml:space="preserve">MARCHA - </w:t>
      </w:r>
      <w:r>
        <w:rPr>
          <w:szCs w:val="20"/>
        </w:rPr>
        <w:t>RANKING SUDAMERICANO 2025 – muje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18.32</w:t>
        <w:tab/>
        <w:tab/>
        <w:t>Anastasia Amalia Sanzana</w:t>
        <w:tab/>
        <w:t>CHI</w:t>
        <w:tab/>
        <w:t>290598</w:t>
        <w:tab/>
        <w:t>1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13.5</w:t>
        <w:tab/>
        <w:tab/>
        <w:t>Gabriela de Souza Muniz</w:t>
        <w:tab/>
        <w:tab/>
        <w:t>BRA</w:t>
        <w:tab/>
        <w:t>120602</w:t>
        <w:tab/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szCs w:val="20"/>
        </w:rPr>
        <w:t>24:23.83</w:t>
        <w:tab/>
        <w:tab/>
        <w:t>Mayara Luiza Vicentainer</w:t>
        <w:tab/>
        <w:tab/>
        <w:t>BRA</w:t>
        <w:tab/>
        <w:t>030291</w:t>
        <w:tab/>
        <w:tab/>
        <w:tab/>
        <w:t>Timbó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4.5</w:t>
        <w:tab/>
        <w:tab/>
        <w:t>Gabriela de Souza Muniz</w:t>
        <w:tab/>
        <w:tab/>
        <w:tab/>
        <w:tab/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6</w:t>
        <w:tab/>
        <w:tab/>
        <w:t>Teresa Korina Jaramillo</w:t>
        <w:tab/>
        <w:tab/>
        <w:t>ECU</w:t>
        <w:tab/>
        <w:t>211010</w:t>
        <w:tab/>
        <w:t>1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6</w:t>
        <w:tab/>
        <w:tab/>
        <w:t>Danna Valentina Rivera</w:t>
        <w:tab/>
        <w:tab/>
        <w:t>COL</w:t>
        <w:tab/>
        <w:t>240508</w:t>
        <w:tab/>
        <w:t>1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18</w:t>
        <w:tab/>
        <w:tab/>
        <w:t>Keyla Anggeline Parra</w:t>
        <w:tab/>
        <w:tab/>
        <w:t>ECU</w:t>
        <w:tab/>
        <w:t>300308</w:t>
        <w:tab/>
        <w:t>2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8</w:t>
        <w:tab/>
        <w:tab/>
        <w:t>Samanta Ochoa</w:t>
        <w:tab/>
        <w:tab/>
        <w:tab/>
        <w:t>COL</w:t>
        <w:tab/>
        <w:t>180709</w:t>
        <w:tab/>
        <w:t>2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31</w:t>
        <w:tab/>
        <w:tab/>
        <w:t>Alejandra Nathaly Raula</w:t>
        <w:tab/>
        <w:tab/>
        <w:t>ECU</w:t>
        <w:tab/>
        <w:t>060309</w:t>
        <w:tab/>
        <w:t>3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2</w:t>
        <w:tab/>
        <w:tab/>
        <w:t>Laura Cristina Chalarca</w:t>
        <w:tab/>
        <w:tab/>
        <w:t>COL</w:t>
        <w:tab/>
        <w:t>2006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0</w:t>
        <w:tab/>
        <w:tab/>
        <w:t>Lucy Alejandra Mendoza</w:t>
        <w:tab/>
        <w:tab/>
        <w:t>COL</w:t>
        <w:tab/>
        <w:t>1201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20</w:t>
        <w:tab/>
        <w:tab/>
        <w:t>Ruby Dayana Segura</w:t>
        <w:tab/>
        <w:tab/>
        <w:t>COL</w:t>
        <w:tab/>
        <w:t>270206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23:35</w:t>
        <w:tab/>
        <w:tab/>
        <w:t>Viviane Santana Lyra</w:t>
        <w:tab/>
        <w:tab/>
        <w:t>BRA</w:t>
        <w:tab/>
        <w:t>290793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Kimberly Gabriela García</w:t>
        <w:tab/>
        <w:tab/>
        <w:t>PER</w:t>
        <w:tab/>
        <w:t>1910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Johana Edelmira Ordóñez</w:t>
        <w:tab/>
        <w:tab/>
        <w:t>ECU</w:t>
        <w:tab/>
        <w:t>121287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Viviane Santana Lyra</w:t>
        <w:tab/>
        <w:tab/>
        <w:t>BRA</w:t>
        <w:tab/>
        <w:t>2907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4</w:t>
        <w:tab/>
        <w:tab/>
        <w:t>Paula Milena Torres</w:t>
        <w:tab/>
        <w:tab/>
        <w:t>ECU</w:t>
        <w:tab/>
        <w:t>1710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:10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4:37</w:t>
        <w:tab/>
        <w:tab/>
        <w:t>Gabriela de Souza Muniz</w:t>
        <w:tab/>
        <w:tab/>
        <w:t>BRA</w:t>
        <w:tab/>
        <w:t>120602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4:37</w:t>
        <w:tab/>
        <w:tab/>
        <w:t>Gabrielly Cristina dos Santos</w:t>
        <w:tab/>
        <w:t>BRA</w:t>
        <w:tab/>
        <w:t>28070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25:45</w:t>
        <w:tab/>
        <w:tab/>
        <w:t>Mayara Luiza Vicentainer</w:t>
        <w:tab/>
        <w:tab/>
        <w:t>BRA</w:t>
        <w:tab/>
        <w:t>03029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 xml:space="preserve">25:45 </w:t>
        <w:tab/>
        <w:tab/>
        <w:t>Vicentainer</w:t>
        <w:tab/>
        <w:tab/>
        <w:tab/>
        <w:tab/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26:02</w:t>
        <w:tab/>
        <w:tab/>
        <w:t>Elianay Santana da Silva Pereira</w:t>
        <w:tab/>
        <w:t>BRA</w:t>
        <w:tab/>
        <w:t>11058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6:03</w:t>
        <w:tab/>
        <w:tab/>
        <w:t>Elianay Santana da Silva Pereira</w:t>
        <w:tab/>
        <w:tab/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6:34</w:t>
        <w:tab/>
        <w:tab/>
        <w:t>Thaissa Gabrielle Santos Cunha</w:t>
        <w:tab/>
        <w:t>BRA</w:t>
        <w:tab/>
        <w:t>230599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6:52</w:t>
        <w:tab/>
        <w:tab/>
        <w:t>Maria Luiza Rebelo Jaime</w:t>
        <w:tab/>
        <w:tab/>
        <w:t>BRA</w:t>
        <w:tab/>
        <w:t>270306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36.58</w:t>
        <w:tab/>
        <w:tab/>
        <w:t>Sandra Lorena Arenas</w:t>
        <w:tab/>
        <w:tab/>
        <w:t>COL</w:t>
        <w:tab/>
        <w:t>170993</w:t>
        <w:tab/>
        <w:t>3</w:t>
        <w:tab/>
        <w:tab/>
        <w:t>Canberra</w:t>
        <w:tab/>
        <w:t>26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14.24</w:t>
        <w:tab/>
        <w:tab/>
        <w:t>Mary Luz Andia</w:t>
        <w:tab/>
        <w:tab/>
        <w:tab/>
        <w:t>PER</w:t>
        <w:tab/>
        <w:t>091100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11.20</w:t>
        <w:tab/>
        <w:tab/>
        <w:t>Brigitte Sheyla Coaquira</w:t>
        <w:tab/>
        <w:tab/>
        <w:t>PER</w:t>
        <w:tab/>
        <w:t>280899</w:t>
        <w:tab/>
        <w:t>2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5.40</w:t>
        <w:tab/>
        <w:tab/>
        <w:t>Sasha Deseret Quispe</w:t>
        <w:tab/>
        <w:tab/>
        <w:t>PER</w:t>
        <w:tab/>
        <w:t>180604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9.83</w:t>
        <w:tab/>
        <w:tab/>
        <w:t>Mayara Luiza Vicentainer</w:t>
        <w:tab/>
        <w:tab/>
        <w:t>BRA</w:t>
        <w:tab/>
        <w:t>030291</w:t>
        <w:tab/>
        <w:t>1</w:t>
        <w:tab/>
        <w:tab/>
        <w:t>Timbó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15.99</w:t>
        <w:tab/>
        <w:tab/>
        <w:t>Yadira Araceli Orihuela</w:t>
        <w:tab/>
        <w:tab/>
        <w:t>PER</w:t>
        <w:tab/>
        <w:t>060205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32.08</w:t>
        <w:tab/>
        <w:tab/>
        <w:t>Luciana Beatriz Hilario</w:t>
        <w:tab/>
        <w:tab/>
        <w:t>PER</w:t>
        <w:tab/>
        <w:t>081005</w:t>
        <w:tab/>
        <w:t>5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45.32</w:t>
        <w:tab/>
        <w:tab/>
        <w:t>Estrella Rojas</w:t>
        <w:tab/>
        <w:tab/>
        <w:tab/>
        <w:t>PER</w:t>
        <w:tab/>
        <w:tab/>
        <w:t>6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10.85</w:t>
        <w:tab/>
        <w:tab/>
        <w:t>Anastasia Amalia Sanzana</w:t>
        <w:tab/>
        <w:t>CHI</w:t>
        <w:tab/>
        <w:t>290598</w:t>
        <w:tab/>
        <w:t>1</w:t>
        <w:tab/>
        <w:t>NC</w:t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45.5</w:t>
        <w:tab/>
        <w:tab/>
        <w:t>Martina Milagros Castellón</w:t>
        <w:tab/>
        <w:t>ARG</w:t>
        <w:tab/>
        <w:t>091206</w:t>
        <w:tab/>
        <w:t>1</w:t>
        <w:tab/>
        <w:t>NC</w:t>
        <w:tab/>
        <w:t>Conc. Uruguay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55:32.0</w:t>
        <w:tab/>
        <w:tab/>
        <w:t>Castellón</w:t>
        <w:tab/>
        <w:tab/>
        <w:tab/>
        <w:tab/>
        <w:tab/>
        <w:t>1</w:t>
        <w:tab/>
        <w:tab/>
        <w:t>Mendoza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0.9</w:t>
        <w:tab/>
        <w:tab/>
        <w:t>Graciela Ester Vélez</w:t>
        <w:tab/>
        <w:tab/>
        <w:t>ARG</w:t>
        <w:tab/>
        <w:t>090573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5.9</w:t>
        <w:tab/>
        <w:tab/>
        <w:t>Milagros Medina</w:t>
        <w:tab/>
        <w:tab/>
        <w:tab/>
        <w:t>ARG</w:t>
        <w:tab/>
        <w:t>190496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6.20 a</w:t>
        <w:tab/>
        <w:t>Angela Mishelle Flores</w:t>
        <w:tab/>
        <w:tab/>
        <w:t>COL</w:t>
        <w:tab/>
        <w:t>110107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41.31</w:t>
        <w:tab/>
        <w:tab/>
        <w:t>Leonela Pía López</w:t>
        <w:tab/>
        <w:tab/>
        <w:t>ARG</w:t>
        <w:tab/>
        <w:t>100708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6.76 a</w:t>
        <w:tab/>
        <w:t>Nicol Valeria Díaz</w:t>
        <w:tab/>
        <w:tab/>
        <w:t>COL</w:t>
        <w:tab/>
        <w:t>011006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48.61 a</w:t>
        <w:tab/>
        <w:t>Lisett Borrero</w:t>
        <w:tab/>
        <w:tab/>
        <w:tab/>
        <w:t>COL</w:t>
        <w:tab/>
        <w:t>190101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57.1</w:t>
        <w:tab/>
        <w:tab/>
        <w:t>Leonela López</w:t>
        <w:tab/>
        <w:tab/>
        <w:tab/>
        <w:tab/>
        <w:tab/>
        <w:t>4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3.0</w:t>
        <w:tab/>
        <w:tab/>
        <w:t>Gabriela de Souza Muniz</w:t>
        <w:tab/>
        <w:tab/>
        <w:t>BRA</w:t>
        <w:tab/>
        <w:t>120602</w:t>
        <w:tab/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06.8</w:t>
        <w:tab/>
        <w:tab/>
        <w:t>Gabriela de Souza Muniz</w:t>
        <w:tab/>
        <w:tab/>
        <w:tab/>
        <w:tab/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23</w:t>
        <w:tab/>
        <w:tab/>
        <w:t>Ruby Dayana Segura</w:t>
        <w:tab/>
        <w:tab/>
        <w:t>COL</w:t>
        <w:tab/>
        <w:t>270206</w:t>
        <w:tab/>
        <w:t>1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52</w:t>
        <w:tab/>
        <w:tab/>
        <w:t>Katherine Dayana Barreto</w:t>
        <w:tab/>
        <w:tab/>
        <w:t>ECU</w:t>
        <w:tab/>
        <w:t>200607</w:t>
        <w:tab/>
        <w:t>1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56</w:t>
        <w:tab/>
        <w:tab/>
        <w:t>Maria Luiza Rabelo Jaime</w:t>
        <w:tab/>
        <w:tab/>
        <w:t>BRA</w:t>
        <w:tab/>
        <w:t>270306</w:t>
        <w:tab/>
        <w:t>1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36</w:t>
        <w:tab/>
        <w:tab/>
        <w:t>María Elena Portilla</w:t>
        <w:tab/>
        <w:tab/>
        <w:t>ECU</w:t>
        <w:tab/>
        <w:t>300807</w:t>
        <w:tab/>
        <w:t>2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39</w:t>
        <w:tab/>
        <w:tab/>
        <w:t>Valeria Tobón</w:t>
        <w:tab/>
        <w:tab/>
        <w:tab/>
        <w:t>COL</w:t>
        <w:tab/>
        <w:t>260607</w:t>
        <w:tab/>
        <w:t>2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6</w:t>
        <w:tab/>
        <w:tab/>
        <w:t>Karla Daniela Litardo</w:t>
        <w:tab/>
        <w:tab/>
        <w:t>ECU</w:t>
        <w:tab/>
        <w:t>270806</w:t>
        <w:tab/>
        <w:t>3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6</w:t>
        <w:tab/>
        <w:tab/>
        <w:t>Vitoria Silva Araujo</w:t>
        <w:tab/>
        <w:tab/>
        <w:t>BRA</w:t>
        <w:tab/>
        <w:t>030207</w:t>
        <w:tab/>
        <w:t>2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3</w:t>
        <w:tab/>
        <w:tab/>
        <w:t>Nicol Valeria Díaz</w:t>
        <w:tab/>
        <w:tab/>
        <w:t>COL</w:t>
        <w:tab/>
        <w:t>021006</w:t>
        <w:tab/>
        <w:t>3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5</w:t>
        <w:tab/>
        <w:tab/>
        <w:t>Angela Mishelle Flores</w:t>
        <w:tab/>
        <w:tab/>
        <w:t>COL</w:t>
        <w:tab/>
        <w:t>110107</w:t>
        <w:tab/>
        <w:t>4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7</w:t>
        <w:tab/>
        <w:tab/>
        <w:t>Nelci Rojas</w:t>
        <w:tab/>
        <w:tab/>
        <w:tab/>
        <w:t>BOL</w:t>
        <w:tab/>
        <w:t>181107</w:t>
        <w:tab/>
        <w:t>1u20</w:t>
        <w:tab/>
        <w:t>NCw</w:t>
        <w:tab/>
        <w:t>Santa Cruz BOL</w:t>
        <w:tab/>
        <w:t>23.03</w:t>
      </w:r>
    </w:p>
    <w:p>
      <w:pPr>
        <w:pStyle w:val="Normal"/>
        <w:rPr/>
      </w:pPr>
      <w:r>
        <w:rPr>
          <w:sz w:val="20"/>
          <w:szCs w:val="20"/>
        </w:rPr>
        <w:t>57:34</w:t>
        <w:tab/>
        <w:tab/>
        <w:t>Mychelle Rodrigues de Souza</w:t>
        <w:tab/>
        <w:t>BRA</w:t>
        <w:tab/>
        <w:t>020409</w:t>
        <w:tab/>
        <w:t>3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8:04</w:t>
        <w:tab/>
        <w:tab/>
        <w:t>Marina Marques Ferreira</w:t>
        <w:tab/>
        <w:tab/>
        <w:t>BRA</w:t>
        <w:tab/>
        <w:t>210506</w:t>
        <w:tab/>
        <w:t>4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22</w:t>
        <w:tab/>
        <w:tab/>
        <w:t>Paula Camila Sánchez</w:t>
        <w:tab/>
        <w:tab/>
        <w:t>ECU</w:t>
        <w:tab/>
        <w:t>200807</w:t>
        <w:tab/>
        <w:t>4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9</w:t>
        <w:tab/>
        <w:tab/>
        <w:t>Nicole Estefanía Salcán</w:t>
        <w:tab/>
        <w:tab/>
        <w:t>ECU</w:t>
        <w:tab/>
        <w:t>110206</w:t>
        <w:tab/>
        <w:t>5u20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59:03</w:t>
        <w:tab/>
        <w:tab/>
        <w:t>Ana Julya Hilario da Silva</w:t>
        <w:tab/>
        <w:tab/>
        <w:t>BRA</w:t>
        <w:tab/>
        <w:t>180106</w:t>
        <w:tab/>
        <w:t>5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4</w:t>
        <w:tab/>
        <w:tab/>
        <w:t>Angela Belén Elizalde</w:t>
        <w:tab/>
        <w:tab/>
        <w:t>ECU</w:t>
        <w:tab/>
        <w:t>110307</w:t>
        <w:tab/>
        <w:t>6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7</w:t>
        <w:tab/>
        <w:tab/>
        <w:t>Emily Camila Casco</w:t>
        <w:tab/>
        <w:tab/>
        <w:t>ECU</w:t>
        <w:tab/>
        <w:t>250307</w:t>
        <w:tab/>
        <w:t>7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27</w:t>
        <w:tab/>
        <w:tab/>
        <w:t>Julia Silveira Duarte</w:t>
        <w:tab/>
        <w:tab/>
        <w:t>BRA</w:t>
        <w:tab/>
        <w:t>200206</w:t>
        <w:tab/>
        <w:t>6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9:31</w:t>
        <w:tab/>
        <w:tab/>
        <w:t>Yhomaira Maylyn Barron</w:t>
        <w:tab/>
        <w:tab/>
        <w:t>BOL</w:t>
        <w:tab/>
        <w:t>160207</w:t>
        <w:tab/>
        <w:t>2u20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14</w:t>
        <w:tab/>
        <w:tab/>
        <w:t>Lucy Alejandra Mendoza</w:t>
        <w:tab/>
        <w:tab/>
        <w:t>COL</w:t>
        <w:tab/>
        <w:t>1201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33</w:t>
        <w:tab/>
        <w:tab/>
        <w:t>Laura Cristina Chalarca</w:t>
        <w:tab/>
        <w:tab/>
        <w:t>COL</w:t>
        <w:tab/>
        <w:t>2006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51</w:t>
        <w:tab/>
        <w:tab/>
        <w:t>Ruby Dayana Segura</w:t>
        <w:tab/>
        <w:tab/>
        <w:t>COL</w:t>
        <w:tab/>
        <w:t>270206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47:14</w:t>
        <w:tab/>
        <w:tab/>
        <w:t>Viviane Santana Lyra</w:t>
        <w:tab/>
        <w:tab/>
        <w:t>BRA</w:t>
        <w:tab/>
        <w:t>290793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1</w:t>
        <w:tab/>
        <w:tab/>
        <w:t>Kimberly Gabriela García</w:t>
        <w:tab/>
        <w:tab/>
        <w:t>PER</w:t>
        <w:tab/>
        <w:t>1910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1</w:t>
        <w:tab/>
        <w:tab/>
        <w:t>Johana Edelmira Ordóñez</w:t>
        <w:tab/>
        <w:tab/>
        <w:t>ECU</w:t>
        <w:tab/>
        <w:t>121287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1</w:t>
        <w:tab/>
        <w:tab/>
        <w:t>Viviane Santana Lyra</w:t>
        <w:tab/>
        <w:tab/>
        <w:t>BRA</w:t>
        <w:tab/>
        <w:t>2907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1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4</w:t>
        <w:tab/>
        <w:tab/>
        <w:t>Paula Milena Torres</w:t>
        <w:tab/>
        <w:tab/>
        <w:t>ECU</w:t>
        <w:tab/>
        <w:t>1710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:35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49:04</w:t>
        <w:tab/>
        <w:tab/>
        <w:t>Gabriela de Souza Muniz</w:t>
        <w:tab/>
        <w:tab/>
        <w:t>BRA</w:t>
        <w:tab/>
        <w:t>120602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9:30</w:t>
        <w:tab/>
        <w:tab/>
        <w:t>Gabrielle Cristina dos Santos</w:t>
        <w:tab/>
        <w:t>BRA</w:t>
        <w:tab/>
        <w:t>28070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51:35</w:t>
        <w:tab/>
        <w:tab/>
        <w:t>Mayara Luiza Vicentainer</w:t>
        <w:tab/>
        <w:tab/>
        <w:t>BRA</w:t>
        <w:tab/>
        <w:t>03029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:55</w:t>
        <w:tab/>
        <w:tab/>
        <w:t>Elianay Santana da Silva Pereira</w:t>
        <w:tab/>
        <w:t>BRA</w:t>
        <w:tab/>
        <w:t>110584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52:07</w:t>
        <w:tab/>
        <w:tab/>
        <w:t>Elianay Santana da Silva Pereira</w:t>
        <w:tab/>
        <w:tab/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53:22</w:t>
        <w:tab/>
        <w:tab/>
        <w:t>Thaissa Gabrielle Santos Cunha</w:t>
        <w:tab/>
        <w:t>BRA</w:t>
        <w:tab/>
        <w:t>230599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57:07</w:t>
        <w:tab/>
        <w:tab/>
        <w:t>Thaliane Janaina Miranda da Cruz</w:t>
        <w:tab/>
        <w:t>BRA</w:t>
        <w:tab/>
        <w:t>120505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20.000 m. pis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9:29.0</w:t>
        <w:tab/>
        <w:t>Gabriela de Souza Muniz</w:t>
        <w:tab/>
        <w:tab/>
        <w:t>BRA</w:t>
        <w:tab/>
        <w:t>120602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2:27.3</w:t>
        <w:tab/>
        <w:t>Mayara Luiza Vicentainer</w:t>
        <w:tab/>
        <w:tab/>
        <w:t>BRA</w:t>
        <w:tab/>
        <w:t>030291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6:38.3</w:t>
        <w:tab/>
        <w:t>Nair da Rosa</w:t>
        <w:tab/>
        <w:tab/>
        <w:tab/>
        <w:t>BRA</w:t>
        <w:tab/>
        <w:t>220380</w:t>
        <w:tab/>
        <w:t>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parciale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lang w:val="pt-BR"/>
        </w:rPr>
        <w:t>1:41.47.8</w:t>
        <w:tab/>
        <w:t>Gabriela de Souza Muniz</w:t>
        <w:tab/>
        <w:tab/>
        <w:t>BRA</w:t>
        <w:tab/>
        <w:t>120602</w:t>
        <w:tab/>
        <w:tab/>
        <w:t>Adhem</w:t>
        <w:tab/>
        <w:t>Brag. Paulista</w:t>
        <w:tab/>
        <w:t>30.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16</w:t>
        <w:tab/>
        <w:tab/>
        <w:t>Sandra Lorena Arenas</w:t>
        <w:tab/>
        <w:tab/>
        <w:t>COL</w:t>
        <w:tab/>
        <w:t>170993</w:t>
        <w:tab/>
        <w:t>4</w:t>
        <w:tab/>
        <w:tab/>
        <w:t>Taicang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01</w:t>
        <w:tab/>
        <w:tab/>
        <w:t>Lucy Alejandra Mendoza</w:t>
        <w:tab/>
        <w:tab/>
        <w:t>COL</w:t>
        <w:tab/>
        <w:t>220199</w:t>
        <w:tab/>
        <w:t>6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30</w:t>
        <w:tab/>
        <w:tab/>
        <w:t>Laura Cristina Chalarca</w:t>
        <w:tab/>
        <w:tab/>
        <w:t>COL</w:t>
        <w:tab/>
        <w:t>200600</w:t>
        <w:tab/>
        <w:t>7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32</w:t>
        <w:tab/>
        <w:tab/>
        <w:t>Magaly Beatriz Bonilla</w:t>
        <w:tab/>
        <w:tab/>
        <w:t>ECU</w:t>
        <w:tab/>
        <w:t>080292</w:t>
        <w:tab/>
        <w:t>1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1:33:52</w:t>
        <w:tab/>
        <w:tab/>
        <w:t>Viviane Santana Lyra</w:t>
        <w:tab/>
        <w:tab/>
        <w:t>BRA</w:t>
        <w:tab/>
        <w:t>290793</w:t>
        <w:tab/>
        <w:t>1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34:29</w:t>
        <w:tab/>
        <w:tab/>
        <w:t>Ruby Dayana Segura</w:t>
        <w:tab/>
        <w:tab/>
        <w:t>COL</w:t>
        <w:tab/>
        <w:t>270206</w:t>
        <w:tab/>
        <w:t>3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1:34:41</w:t>
        <w:tab/>
        <w:tab/>
        <w:t>Chalarca</w:t>
        <w:tab/>
        <w:tab/>
        <w:tab/>
        <w:tab/>
        <w:tab/>
        <w:t>1</w:t>
        <w:tab/>
        <w:t>NCw</w:t>
        <w:tab/>
        <w:t>Anapoima</w:t>
        <w:tab/>
        <w:t>22.02</w:t>
      </w:r>
    </w:p>
    <w:p>
      <w:pPr>
        <w:pStyle w:val="Normal"/>
        <w:rPr/>
      </w:pPr>
      <w:r>
        <w:rPr>
          <w:sz w:val="20"/>
          <w:szCs w:val="20"/>
        </w:rPr>
        <w:t>1:36:19</w:t>
        <w:tab/>
        <w:tab/>
        <w:t>Mendoza</w:t>
        <w:tab/>
        <w:tab/>
        <w:tab/>
        <w:tab/>
        <w:tab/>
        <w:t>2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5</w:t>
        <w:tab/>
        <w:tab/>
        <w:t>Gabriela de Souza Muniz</w:t>
        <w:tab/>
        <w:tab/>
        <w:t>BRA</w:t>
        <w:tab/>
        <w:t>120602</w:t>
        <w:tab/>
        <w:t>2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21</w:t>
        <w:tab/>
        <w:tab/>
        <w:t>Sara Patricia Pulido</w:t>
        <w:tab/>
        <w:tab/>
        <w:t>COL</w:t>
        <w:tab/>
        <w:t>170294</w:t>
        <w:tab/>
        <w:t>3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51</w:t>
        <w:tab/>
        <w:tab/>
        <w:t>Inés Huallpa</w:t>
        <w:tab/>
        <w:tab/>
        <w:tab/>
        <w:t>BOL</w:t>
        <w:tab/>
        <w:t>261202</w:t>
        <w:tab/>
        <w:t>1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43</w:t>
        <w:tab/>
        <w:tab/>
        <w:t>Gabrielly Cristina dos Santos</w:t>
        <w:tab/>
        <w:t>BRA</w:t>
        <w:tab/>
        <w:t>280704</w:t>
        <w:tab/>
        <w:t>3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35</w:t>
        <w:tab/>
        <w:tab/>
        <w:t>María de los Angeles Rodríguez</w:t>
        <w:tab/>
        <w:t>ECU</w:t>
        <w:tab/>
        <w:t>180596</w:t>
        <w:tab/>
        <w:t>2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1:45:43</w:t>
        <w:tab/>
        <w:tab/>
        <w:t>Jenifer Estefanía Campoverde</w:t>
        <w:tab/>
        <w:t>ECU</w:t>
        <w:tab/>
        <w:t>171099</w:t>
        <w:tab/>
        <w:t>3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54</w:t>
        <w:tab/>
        <w:tab/>
        <w:t>Thaissa Gabrielle Santos Cunha</w:t>
        <w:tab/>
        <w:t>BRA</w:t>
        <w:tab/>
        <w:t>230599</w:t>
        <w:tab/>
        <w:t>4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4:10</w:t>
        <w:tab/>
        <w:tab/>
        <w:t>Manuela Carolina Piñacela</w:t>
        <w:tab/>
        <w:t>ECU</w:t>
        <w:tab/>
        <w:t>050505</w:t>
        <w:tab/>
        <w:t>4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34</w:t>
        <w:tab/>
        <w:tab/>
        <w:t>Myriam Alexandra Cartagena</w:t>
        <w:tab/>
        <w:t>ECU</w:t>
        <w:tab/>
        <w:t>090491</w:t>
        <w:tab/>
        <w:t>5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19</w:t>
        <w:tab/>
        <w:tab/>
        <w:t>Anastasia Amalia Sanzana</w:t>
        <w:tab/>
        <w:t>CHI</w:t>
        <w:tab/>
        <w:t>290598</w:t>
        <w:tab/>
        <w:t>1</w:t>
        <w:tab/>
        <w:t>NCw</w:t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27</w:t>
        <w:tab/>
        <w:tab/>
        <w:t>Angie Valeria Espinosa</w:t>
        <w:tab/>
        <w:tab/>
        <w:t>COL</w:t>
        <w:tab/>
        <w:t>290797</w:t>
        <w:tab/>
        <w:t>4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15</w:t>
        <w:tab/>
        <w:tab/>
        <w:t>Stephanie Eunice Chávez</w:t>
        <w:tab/>
        <w:tab/>
        <w:t>BOL</w:t>
        <w:tab/>
        <w:t>161102</w:t>
        <w:tab/>
        <w:t>2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53</w:t>
        <w:tab/>
        <w:tab/>
        <w:t>Thaliane Janaina Miranda da Cruz</w:t>
        <w:tab/>
        <w:t>BRA</w:t>
        <w:tab/>
        <w:t>120505</w:t>
        <w:tab/>
        <w:t>5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39</w:t>
        <w:tab/>
        <w:tab/>
        <w:t>Paula Milena Torres</w:t>
        <w:tab/>
        <w:tab/>
        <w:t>ECU</w:t>
        <w:tab/>
        <w:t>1710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31</w:t>
        <w:tab/>
        <w:tab/>
        <w:t>Johana Edelmira Ordóñez</w:t>
        <w:tab/>
        <w:tab/>
        <w:t>ECU</w:t>
        <w:tab/>
        <w:t>121287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46</w:t>
        <w:tab/>
        <w:tab/>
        <w:t>Kimberly Gabriela García</w:t>
        <w:tab/>
        <w:tab/>
        <w:t>PER</w:t>
        <w:tab/>
        <w:t>1910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52</w:t>
        <w:tab/>
        <w:tab/>
        <w:t>Viviane Santana Lyra</w:t>
        <w:tab/>
        <w:tab/>
        <w:t>BRA</w:t>
        <w:tab/>
        <w:t>2907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07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2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1:44:28</w:t>
        <w:tab/>
        <w:tab/>
        <w:t>Elianay Santana da Silva Pereira</w:t>
        <w:tab/>
        <w:t>BRA</w:t>
        <w:tab/>
        <w:t>11058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:44:33</w:t>
        <w:tab/>
        <w:tab/>
        <w:t>Mayara Luiza Vicentainer</w:t>
        <w:tab/>
        <w:tab/>
        <w:t>BRA</w:t>
        <w:tab/>
        <w:t>03029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35.000 m. pis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1:43.7</w:t>
        <w:tab/>
        <w:t>Gabriela de Souza Muniz</w:t>
        <w:tab/>
        <w:tab/>
        <w:t>BRA</w:t>
        <w:tab/>
        <w:t>120602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:30:53.8</w:t>
        <w:tab/>
        <w:t>Elianay Santana da Silva Pereira</w:t>
        <w:tab/>
        <w:t>BRA</w:t>
        <w:tab/>
        <w:t>110584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 km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4:17</w:t>
        <w:tab/>
        <w:tab/>
        <w:t>Sandra Lorena Arenas</w:t>
        <w:tab/>
        <w:tab/>
        <w:t>COL</w:t>
        <w:tab/>
        <w:t>170993</w:t>
        <w:tab/>
        <w:t>2</w:t>
        <w:tab/>
        <w:tab/>
        <w:t>Nom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4:26</w:t>
        <w:tab/>
        <w:tab/>
        <w:t>Paula Milena Torres</w:t>
        <w:tab/>
        <w:tab/>
        <w:t>ECU</w:t>
        <w:tab/>
        <w:t>171000</w:t>
        <w:tab/>
        <w:t>1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5:59</w:t>
        <w:tab/>
        <w:tab/>
        <w:t>Kimberly Gabriela García</w:t>
        <w:tab/>
        <w:tab/>
        <w:t>PER</w:t>
        <w:tab/>
        <w:t>191093</w:t>
        <w:tab/>
        <w:t>2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7:49</w:t>
        <w:tab/>
        <w:tab/>
        <w:t>Johana Edelmira Ordóñez</w:t>
        <w:tab/>
        <w:tab/>
        <w:t>ECU</w:t>
        <w:tab/>
        <w:t>121287</w:t>
        <w:tab/>
        <w:t>4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8:35</w:t>
        <w:tab/>
        <w:tab/>
        <w:t>Paola Bibiana Pérez</w:t>
        <w:tab/>
        <w:tab/>
        <w:t>ECU</w:t>
        <w:tab/>
        <w:t>211289</w:t>
        <w:tab/>
        <w:t>1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2:48:37</w:t>
        <w:tab/>
        <w:tab/>
        <w:t>Viviane Santana Lyra</w:t>
        <w:tab/>
        <w:tab/>
        <w:t>BRA</w:t>
        <w:tab/>
        <w:t>290793</w:t>
        <w:tab/>
        <w:t>5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9:28</w:t>
        <w:tab/>
        <w:tab/>
        <w:t>Magaly Beatriz Bonilla</w:t>
        <w:tab/>
        <w:tab/>
        <w:t>ECU</w:t>
        <w:tab/>
        <w:t>080292</w:t>
        <w:tab/>
        <w:t>6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2:51:42</w:t>
        <w:tab/>
        <w:tab/>
        <w:t>Torres</w:t>
        <w:tab/>
        <w:tab/>
        <w:tab/>
        <w:tab/>
        <w:tab/>
        <w:tab/>
        <w:t>2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2:54:49</w:t>
        <w:tab/>
        <w:tab/>
        <w:t>Ordóñez</w:t>
        <w:tab/>
        <w:tab/>
        <w:tab/>
        <w:tab/>
        <w:tab/>
        <w:tab/>
        <w:t>3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5:49</w:t>
        <w:tab/>
        <w:tab/>
        <w:t>Nathaly Johana León</w:t>
        <w:tab/>
        <w:tab/>
        <w:t>ECU</w:t>
        <w:tab/>
        <w:t>030698</w:t>
        <w:tab/>
        <w:t>4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6:28</w:t>
        <w:tab/>
        <w:tab/>
        <w:t>Karla Johana Jaramillo</w:t>
        <w:tab/>
        <w:tab/>
        <w:t>ECU</w:t>
        <w:tab/>
        <w:t>210197</w:t>
        <w:tab/>
        <w:t>10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2:59:56</w:t>
        <w:tab/>
        <w:tab/>
        <w:t>Karla Johana Jaramillo</w:t>
        <w:tab/>
        <w:tab/>
        <w:tab/>
        <w:tab/>
        <w:t>5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3:03.33</w:t>
        <w:tab/>
        <w:tab/>
        <w:t>Mayara Luiza Vicentainer</w:t>
        <w:tab/>
        <w:tab/>
        <w:t>BRA</w:t>
        <w:tab/>
        <w:t>030291</w:t>
        <w:tab/>
        <w:t>1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3:04:51</w:t>
        <w:tab/>
        <w:tab/>
        <w:t>Elianay Santana da Silva Pereira</w:t>
        <w:tab/>
        <w:t>BRA</w:t>
        <w:tab/>
        <w:t>110584</w:t>
        <w:tab/>
        <w:t>2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7:16</w:t>
        <w:tab/>
        <w:tab/>
        <w:t>Elianay Santana da Silva Pereira</w:t>
        <w:tab/>
        <w:tab/>
        <w:tab/>
        <w:t>23</w:t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5:42</w:t>
        <w:tab/>
        <w:tab/>
        <w:t>Janeth Mamani</w:t>
        <w:tab/>
        <w:tab/>
        <w:tab/>
        <w:t>BOL</w:t>
        <w:tab/>
        <w:t>180482</w:t>
        <w:tab/>
        <w:t>1</w:t>
        <w:tab/>
        <w:t>NCw</w:t>
        <w:tab/>
        <w:t>Santa Cruz BOL</w:t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3:42:13</w:t>
        <w:tab/>
        <w:tab/>
        <w:t>Nair da Rosa</w:t>
        <w:tab/>
        <w:tab/>
        <w:tab/>
        <w:t>BRA</w:t>
        <w:tab/>
        <w:t>220380</w:t>
        <w:tab/>
        <w:t>3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3:04</w:t>
        <w:tab/>
        <w:tab/>
        <w:t>Casandra Milenka Nieto</w:t>
        <w:tab/>
        <w:tab/>
        <w:t>BOL</w:t>
        <w:tab/>
        <w:t>291194</w:t>
        <w:tab/>
        <w:t>2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:46:26</w:t>
        <w:tab/>
        <w:tab/>
        <w:t>Pietra Fernanda Valerio</w:t>
        <w:tab/>
        <w:tab/>
        <w:t>BRA</w:t>
        <w:tab/>
        <w:t>011298</w:t>
        <w:tab/>
        <w:t>4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5-03-31T16:06:00Z</dcterms:modified>
  <cp:revision>2989</cp:revision>
  <dc:subject/>
  <dc:title/>
</cp:coreProperties>
</file>