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2 a</w:t>
        <w:tab/>
        <w:tab/>
        <w:t>Thiago Julio Souza Alfano Moura</w:t>
        <w:tab/>
        <w:t>BRA</w:t>
        <w:tab/>
        <w:t>271195</w:t>
        <w:tab/>
        <w:t>1</w:t>
        <w:tab/>
        <w:t>J Iriarte</w:t>
        <w:tab/>
        <w:t>Cochabamba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2.21</w:t>
        <w:tab/>
        <w:tab/>
        <w:t>Thiago Julio Souza Alfano Moura</w:t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1</w:t>
        <w:tab/>
        <w:tab/>
        <w:t>Thiago Julio Souza Alfano Moura</w:t>
        <w:tab/>
        <w:tab/>
        <w:tab/>
        <w:t>2</w:t>
        <w:tab/>
        <w:tab/>
        <w:t>Burnaby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0</w:t>
        <w:tab/>
        <w:tab/>
        <w:t>Thiago Julio Souza Alfano Moura</w:t>
        <w:tab/>
        <w:tab/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0</w:t>
        <w:tab/>
        <w:tab/>
        <w:t>Fernando Carvalho Ferreira</w:t>
        <w:tab/>
        <w:t>BRA</w:t>
        <w:tab/>
        <w:t>131294</w:t>
        <w:tab/>
        <w:t>q</w:t>
        <w:tab/>
        <w:t>OG</w:t>
        <w:tab/>
        <w:t>París</w:t>
        <w:tab/>
        <w:tab/>
        <w:t>0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.16</w:t>
        <w:tab/>
        <w:tab/>
        <w:t>Pedro Alamos</w:t>
        <w:tab/>
        <w:tab/>
        <w:tab/>
        <w:t>CHI</w:t>
        <w:tab/>
        <w:t>051102</w:t>
        <w:tab/>
        <w:t>1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6</w:t>
        <w:tab/>
        <w:tab/>
        <w:t>Nicolás Gabriel Numair</w:t>
        <w:tab/>
        <w:tab/>
        <w:t>CHI</w:t>
        <w:tab/>
        <w:t>060502</w:t>
        <w:tab/>
        <w:t>2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6</w:t>
        <w:tab/>
        <w:tab/>
        <w:t>Carlos Daniel Layoy</w:t>
        <w:tab/>
        <w:tab/>
        <w:t>ARG</w:t>
        <w:tab/>
        <w:t>260291</w:t>
        <w:tab/>
        <w:t>3=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4</w:t>
        <w:tab/>
        <w:tab/>
        <w:t>Ricardo Konell</w:t>
        <w:tab/>
        <w:tab/>
        <w:tab/>
        <w:t>BRA</w:t>
        <w:tab/>
        <w:t>140301</w:t>
        <w:tab/>
        <w:t>1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2.13</w:t>
        <w:tab/>
        <w:tab/>
        <w:t>Cristóbal Ignacio Sahurie</w:t>
        <w:tab/>
        <w:tab/>
        <w:t>CHI</w:t>
        <w:tab/>
        <w:t>1001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3</w:t>
        <w:tab/>
        <w:tab/>
        <w:t>Neiviton Higor Barbosa Silva</w:t>
        <w:tab/>
        <w:t>BRA</w:t>
        <w:tab/>
        <w:t>010300</w:t>
        <w:tab/>
        <w:t>4</w:t>
        <w:tab/>
        <w:t>TB</w:t>
        <w:tab/>
        <w:t>Brag. Paulista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2</w:t>
        <w:tab/>
        <w:tab/>
        <w:t>Sebastián Daners</w:t>
        <w:tab/>
        <w:tab/>
        <w:tab/>
        <w:t>URU</w:t>
        <w:tab/>
        <w:t>311001</w:t>
        <w:tab/>
        <w:t>1</w:t>
        <w:tab/>
        <w:tab/>
        <w:t>Montevide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</w:t>
        <w:tab/>
        <w:tab/>
        <w:t>Guilherme Henrique Cobbo</w:t>
        <w:tab/>
        <w:t>BRA</w:t>
        <w:tab/>
        <w:t>011087</w:t>
        <w:tab/>
        <w:t>5</w:t>
        <w:tab/>
        <w:t>TB</w:t>
        <w:tab/>
        <w:t>Brag. Paulista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 a</w:t>
        <w:tab/>
        <w:tab/>
        <w:t>Brayan Smit Robledo</w:t>
        <w:tab/>
        <w:tab/>
        <w:t>COL</w:t>
        <w:tab/>
        <w:t>210199</w:t>
        <w:tab/>
        <w:t>1</w:t>
        <w:tab/>
        <w:t>NC</w:t>
        <w:tab/>
        <w:t>Cali</w:t>
        <w:tab/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>2.10</w:t>
        <w:tab/>
        <w:tab/>
        <w:t>Lucas Felipe Oliveira Alves Silva</w:t>
        <w:tab/>
        <w:t>BRA</w:t>
        <w:tab/>
        <w:t>220895</w:t>
        <w:tab/>
        <w:t>1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09</w:t>
        <w:tab/>
        <w:tab/>
        <w:t>Talles Frederico Souza Silva</w:t>
        <w:tab/>
        <w:t>BRA</w:t>
        <w:tab/>
        <w:t>200891</w:t>
        <w:tab/>
        <w:t>6</w:t>
        <w:tab/>
        <w:t>TB</w:t>
        <w:tab/>
        <w:t>Brag. Paulista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9 a</w:t>
        <w:tab/>
        <w:tab/>
        <w:t>Jholeixon Aldahir Rodríguez</w:t>
        <w:tab/>
        <w:t>ECU</w:t>
        <w:tab/>
        <w:t>280907</w:t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08  a</w:t>
        <w:tab/>
        <w:tab/>
        <w:t>Andy Federico Preciado</w:t>
        <w:tab/>
        <w:tab/>
        <w:t>ECU</w:t>
        <w:tab/>
        <w:t>121097</w:t>
        <w:tab/>
        <w:t>dec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7</w:t>
        <w:tab/>
        <w:tab/>
        <w:t>Luiz Arthur Caetano da Silva</w:t>
        <w:tab/>
        <w:t>BRA</w:t>
        <w:tab/>
        <w:t>160304</w:t>
        <w:tab/>
        <w:t>dec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6</w:t>
        <w:tab/>
        <w:tab/>
        <w:t>Eric Guedes Cardoso</w:t>
        <w:tab/>
        <w:tab/>
        <w:t>BRA</w:t>
        <w:tab/>
        <w:t>100106</w:t>
        <w:tab/>
        <w:t>dec</w:t>
        <w:tab/>
        <w:tab/>
        <w:t>Cascavel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 a</w:t>
        <w:tab/>
        <w:tab/>
        <w:t>Jeiner Andrés Mosquera</w:t>
        <w:tab/>
        <w:tab/>
        <w:t>COL</w:t>
        <w:tab/>
        <w:t>170403</w:t>
        <w:tab/>
        <w:t>2</w:t>
        <w:tab/>
        <w:tab/>
        <w:t>Ibagué</w:t>
        <w:tab/>
        <w:tab/>
        <w:t>1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</w:t>
        <w:tab/>
        <w:tab/>
        <w:t>Santiago Adolfo Ford</w:t>
        <w:tab/>
        <w:tab/>
        <w:t>CHI</w:t>
        <w:tab/>
        <w:t>250897</w:t>
        <w:tab/>
        <w:t>dec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 a</w:t>
        <w:tab/>
        <w:tab/>
        <w:t>Jhon Deyvid Lara</w:t>
        <w:tab/>
        <w:tab/>
        <w:t>ECU</w:t>
        <w:tab/>
        <w:t>1209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 a</w:t>
        <w:tab/>
        <w:tab/>
        <w:t>Jaime Enrique Escobar</w:t>
        <w:tab/>
        <w:tab/>
        <w:t xml:space="preserve">PAN </w:t>
        <w:tab/>
        <w:t>160897</w:t>
        <w:tab/>
        <w:t>1</w:t>
        <w:tab/>
        <w:t>CamC</w:t>
        <w:tab/>
        <w:t>San Salvador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</w:t>
        <w:tab/>
        <w:tab/>
        <w:t>Santiago Barbería</w:t>
        <w:tab/>
        <w:tab/>
        <w:t>ARG</w:t>
        <w:tab/>
        <w:t>150304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Leyton Benjamín Morel</w:t>
        <w:tab/>
        <w:tab/>
        <w:t>ARG</w:t>
        <w:tab/>
        <w:t>200105</w:t>
        <w:tab/>
        <w:t>1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Dereck Alexandre Alves Nunes Martins B</w:t>
        <w:tab/>
        <w:t>250207</w:t>
        <w:tab/>
        <w:t>1u18</w:t>
        <w:tab/>
        <w:tab/>
        <w:t>Juiz de Fora</w:t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2.03</w:t>
        <w:tab/>
        <w:tab/>
      </w:r>
      <w:r>
        <w:rPr>
          <w:sz w:val="20"/>
          <w:lang w:val="pt-BR"/>
        </w:rPr>
        <w:t>Jorge Luis Bernardes da Graça</w:t>
        <w:tab/>
        <w:t>BRA</w:t>
        <w:tab/>
        <w:t>110896</w:t>
      </w:r>
      <w:r>
        <w:rPr>
          <w:sz w:val="20"/>
          <w:szCs w:val="20"/>
          <w:lang w:val="en-US"/>
        </w:rPr>
        <w:tab/>
        <w:t>7</w:t>
        <w:tab/>
        <w:t>TB</w:t>
        <w:tab/>
        <w:t>Brag. Paulista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Wandersson Marlon Gomes</w:t>
        <w:tab/>
        <w:t>BRA</w:t>
        <w:tab/>
        <w:t>040706</w:t>
        <w:tab/>
        <w:t>4</w:t>
        <w:tab/>
        <w:tab/>
        <w:t>Manama BRN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 a</w:t>
        <w:tab/>
        <w:tab/>
        <w:t>Steven Munera</w:t>
        <w:tab/>
        <w:tab/>
        <w:tab/>
        <w:t>COL</w:t>
        <w:tab/>
        <w:t>220506</w:t>
        <w:tab/>
        <w:t>1</w:t>
        <w:tab/>
        <w:t>Ngu20</w:t>
        <w:tab/>
        <w:t>Armenia COL</w:t>
        <w:tab/>
        <w:t>15.11</w:t>
      </w:r>
    </w:p>
    <w:p>
      <w:pPr>
        <w:pStyle w:val="Normal"/>
        <w:rPr/>
      </w:pPr>
      <w:r>
        <w:rPr>
          <w:sz w:val="20"/>
          <w:szCs w:val="20"/>
          <w:lang w:val="en-US"/>
        </w:rPr>
        <w:t>2.02 a</w:t>
        <w:tab/>
        <w:tab/>
        <w:t>Janier Caicedo</w:t>
        <w:tab/>
        <w:tab/>
        <w:tab/>
        <w:t>COL</w:t>
        <w:tab/>
        <w:t>111006</w:t>
        <w:tab/>
        <w:t>1</w:t>
        <w:tab/>
        <w:t>NCu20</w:t>
        <w:tab/>
        <w:t>Armenia</w:t>
        <w:tab/>
        <w:t xml:space="preserve"> COL</w:t>
        <w:tab/>
        <w:t>02.06</w:t>
      </w:r>
    </w:p>
    <w:p>
      <w:pPr>
        <w:pStyle w:val="Normal"/>
        <w:rPr/>
      </w:pPr>
      <w:r>
        <w:rPr>
          <w:sz w:val="20"/>
          <w:szCs w:val="20"/>
          <w:lang w:val="en-US"/>
        </w:rPr>
        <w:t>2.02 a</w:t>
        <w:tab/>
        <w:tab/>
        <w:t>Francisco Angel Moraga</w:t>
        <w:tab/>
        <w:tab/>
        <w:t>CHI</w:t>
        <w:tab/>
        <w:t>260500</w:t>
        <w:tab/>
        <w:t>3</w:t>
        <w:tab/>
        <w:t>Pam u</w:t>
        <w:tab/>
        <w:t>Cali</w:t>
        <w:tab/>
        <w:tab/>
        <w:t>12.11</w:t>
      </w:r>
    </w:p>
    <w:p>
      <w:pPr>
        <w:pStyle w:val="Normal"/>
        <w:rPr/>
      </w:pPr>
      <w:r>
        <w:rPr>
          <w:sz w:val="20"/>
          <w:szCs w:val="20"/>
          <w:lang w:val="en-US"/>
        </w:rPr>
        <w:t>2.01</w:t>
        <w:tab/>
        <w:tab/>
        <w:t>Sergio Pandiani</w:t>
        <w:tab/>
        <w:tab/>
        <w:tab/>
        <w:t>ARG</w:t>
        <w:tab/>
        <w:t>100397</w:t>
        <w:tab/>
        <w:t>dec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 a</w:t>
        <w:tab/>
        <w:tab/>
        <w:t>Gilmar Devinson Correa</w:t>
        <w:tab/>
        <w:tab/>
        <w:t>COL</w:t>
        <w:tab/>
        <w:t>190993</w:t>
        <w:tab/>
        <w:t>1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Domingo Lorenzini</w:t>
        <w:tab/>
        <w:tab/>
        <w:t>CHI</w:t>
        <w:tab/>
        <w:t>110607</w:t>
        <w:tab/>
        <w:t>fp</w:t>
        <w:tab/>
        <w:tab/>
        <w:t>Bs Aires Cenard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2.01</w:t>
        <w:tab/>
        <w:tab/>
        <w:t xml:space="preserve">Luiz Henrique de Oliveir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BRA</w:t>
        <w:tab/>
        <w:t>0803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Paulo Henrique Marques Teles</w:t>
        <w:tab/>
        <w:t>BRA</w:t>
        <w:tab/>
        <w:t>181108</w:t>
        <w:tab/>
        <w:t>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Fred Martins de Araujo Junior</w:t>
        <w:tab/>
        <w:t>BRA</w:t>
        <w:tab/>
        <w:t>040106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Héctor José Añez</w:t>
        <w:tab/>
        <w:tab/>
        <w:tab/>
        <w:t xml:space="preserve">VEN </w:t>
        <w:tab/>
        <w:t>120105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Mauro Pons</w:t>
        <w:tab/>
        <w:tab/>
        <w:tab/>
        <w:t>URU</w:t>
        <w:tab/>
        <w:t>080503</w:t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Ricardo  Andrés Mireles</w:t>
        <w:tab/>
        <w:tab/>
        <w:t xml:space="preserve">VEN </w:t>
        <w:tab/>
        <w:t>010203</w:t>
        <w:tab/>
        <w:t>1</w:t>
        <w:tab/>
        <w:tab/>
        <w:t>Mendizorroza</w:t>
        <w:tab/>
        <w:t>2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Benjamín Santiago Aguilera</w:t>
        <w:tab/>
        <w:t>ARG</w:t>
        <w:tab/>
        <w:t>170904</w:t>
        <w:tab/>
        <w:t>1</w:t>
        <w:tab/>
        <w:tab/>
        <w:t>Bs Aires Cenard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Gerson Izaguirre</w:t>
        <w:tab/>
        <w:tab/>
        <w:tab/>
        <w:t xml:space="preserve">VEN </w:t>
        <w:tab/>
        <w:t>030895</w:t>
        <w:tab/>
        <w:t>dec</w:t>
        <w:tab/>
        <w:tab/>
        <w:t>Arganda del Rey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Lucas Figueroa</w:t>
        <w:tab/>
        <w:tab/>
        <w:tab/>
        <w:t>ARG</w:t>
        <w:tab/>
        <w:t>031203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Juan Ignacio Brady</w:t>
        <w:tab/>
        <w:tab/>
        <w:t>ARG</w:t>
        <w:tab/>
        <w:t>030906</w:t>
        <w:tab/>
        <w:t>1u20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Alan Alves Vituriano Sobrinho</w:t>
        <w:tab/>
        <w:t>BRA</w:t>
        <w:tab/>
        <w:t>301201</w:t>
        <w:tab/>
        <w:t>2=</w:t>
        <w:tab/>
        <w:t>Bandeir</w:t>
        <w:tab/>
        <w:t>S</w:t>
      </w:r>
      <w:r>
        <w:rPr>
          <w:sz w:val="20"/>
          <w:lang w:val="pt-BR"/>
        </w:rPr>
        <w:t>ão Bernardo</w:t>
        <w:tab/>
        <w:t>1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 a</w:t>
        <w:tab/>
        <w:tab/>
        <w:t>Juan José Vásquez</w:t>
        <w:tab/>
        <w:tab/>
        <w:t>COL</w:t>
        <w:tab/>
        <w:t>160207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szCs w:val="20"/>
          <w:lang w:val="en-US"/>
        </w:rPr>
        <w:t>2.00</w:t>
        <w:tab/>
        <w:tab/>
        <w:t>Rafael Tokashiki Souza</w:t>
        <w:tab/>
        <w:tab/>
        <w:t>BRA</w:t>
        <w:tab/>
        <w:t>250607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0 a</w:t>
        <w:tab/>
        <w:tab/>
        <w:t>Rubén David Ricardo Salas</w:t>
        <w:tab/>
        <w:t>COL</w:t>
        <w:tab/>
        <w:t>120605</w:t>
        <w:tab/>
        <w:t>1</w:t>
        <w:tab/>
        <w:tab/>
        <w:t>Andes</w:t>
        <w:tab/>
        <w:tab/>
        <w:t>06.1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3:00Z</dcterms:created>
  <dc:creator>CL</dc:creator>
  <dc:description/>
  <cp:keywords/>
  <dc:language>en-US</dc:language>
  <cp:lastModifiedBy>Luis</cp:lastModifiedBy>
  <dcterms:modified xsi:type="dcterms:W3CDTF">2024-12-22T03:13:00Z</dcterms:modified>
  <cp:revision>1498</cp:revision>
  <dc:subject/>
  <dc:title/>
</cp:coreProperties>
</file>