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66 a</w:t>
        <w:tab/>
        <w:tab/>
        <w:t>Equipo Nacional</w:t>
        <w:tab/>
        <w:tab/>
        <w:tab/>
        <w:tab/>
        <w:t>COL</w:t>
        <w:tab/>
        <w:t>1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eyker Jesús Abello, Carlos Yesid Florez, Oscar Manuel Baltán, Johnny Alexander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2</w:t>
        <w:tab/>
        <w:tab/>
        <w:t>Equipo Nacional</w:t>
        <w:tab/>
        <w:tab/>
        <w:tab/>
        <w:tab/>
        <w:t>BRA</w:t>
        <w:tab/>
        <w:t>4rep1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, Renán Correa de Lima Gallina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André Camilo de Oliv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3</w:t>
        <w:tab/>
        <w:tab/>
        <w:t>Equipo Nacional</w:t>
        <w:tab/>
        <w:tab/>
        <w:tab/>
        <w:tab/>
        <w:t>BRA</w:t>
        <w:tab/>
        <w:t>6h2</w:t>
        <w:tab/>
        <w:t>OG</w:t>
        <w:tab/>
        <w:t>París</w:t>
        <w:tab/>
        <w:tab/>
        <w:t>0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 Aparecido dos Santos  García, Felipe Bardi dos Santos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enán Correa de Lima Gall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9</w:t>
        <w:tab/>
        <w:tab/>
        <w:t>Equipo Nacional</w:t>
        <w:tab/>
        <w:tab/>
        <w:tab/>
        <w:tab/>
        <w:t>BRA</w:t>
        <w:tab/>
        <w:t>3h1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, Renán Correa de Lima Gallina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André Camilo de Oliveira</w:t>
      </w:r>
    </w:p>
    <w:p>
      <w:pPr>
        <w:pStyle w:val="Normal"/>
        <w:rPr/>
      </w:pPr>
      <w:r>
        <w:rPr>
          <w:sz w:val="20"/>
          <w:lang w:val="pt-BR"/>
        </w:rPr>
        <w:t>38.90</w:t>
        <w:tab/>
        <w:tab/>
        <w:t xml:space="preserve">SESI </w:t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ab/>
        <w:tab/>
        <w:tab/>
        <w:t>BRA</w:t>
        <w:tab/>
        <w:t>1r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Adrián Henrique Dias Vieira, Felipe Bardi dos Santos, Lucas Conceição Vilar, Erik Felip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rboa Cardos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99 a</w:t>
        <w:tab/>
        <w:tab/>
        <w:t>Equipo Nacional</w:t>
        <w:tab/>
        <w:tab/>
        <w:tab/>
        <w:tab/>
        <w:t>COL</w:t>
        <w:tab/>
        <w:t>1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scar Caicedo, Neiker Jesús Abello, Oscar Manuel Baltán, Johnny Alexander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04</w:t>
        <w:tab/>
        <w:tab/>
        <w:t>Equipo Nacional</w:t>
        <w:tab/>
        <w:tab/>
        <w:tab/>
        <w:tab/>
        <w:t>COL</w:t>
        <w:tab/>
        <w:t>3rep3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eiker Jesús Abello, Carlos Yesid Florez, Carlos Andrés Palacios, Oscar Manuel Baltá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05 a</w:t>
        <w:tab/>
        <w:tab/>
        <w:t>Equipo Nacional</w:t>
        <w:tab/>
        <w:tab/>
        <w:tab/>
        <w:tab/>
        <w:t>PAR</w:t>
        <w:tab/>
        <w:t>1</w:t>
        <w:tab/>
        <w:tab/>
        <w:t>C. de México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Misael Jonas Zalazar, Freddy Abel Maidana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08</w:t>
        <w:tab/>
        <w:tab/>
        <w:t>Equipo Nacional</w:t>
        <w:tab/>
        <w:tab/>
        <w:tab/>
        <w:tab/>
        <w:t>BRA</w:t>
        <w:tab/>
        <w:t>1</w:t>
        <w:tab/>
        <w:tab/>
        <w:t>Coral Gables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, Renán Correa de Lima Gallina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André Camilo de Oliv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09</w:t>
        <w:tab/>
        <w:tab/>
        <w:t>Equipo Nacional</w:t>
        <w:tab/>
        <w:tab/>
        <w:tab/>
        <w:tab/>
        <w:t>COL</w:t>
        <w:tab/>
        <w:t>3</w:t>
        <w:tab/>
        <w:tab/>
        <w:t>Bayaguana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Neiker Jesús Abello, Carlos Yesid Florez, Oscar Manuel Baltán, Johnny Alexander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9</w:t>
        <w:tab/>
        <w:tab/>
        <w:t>Equipo Nacional</w:t>
        <w:tab/>
        <w:tab/>
        <w:tab/>
        <w:tab/>
        <w:t>BRA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, Felipe Bardi dos Santos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nicius Rocha Mora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20</w:t>
        <w:tab/>
        <w:tab/>
        <w:t>Equipo Nacional</w:t>
        <w:tab/>
        <w:tab/>
        <w:tab/>
        <w:tab/>
        <w:t>COL</w:t>
        <w:tab/>
        <w:t>7h4</w:t>
        <w:tab/>
        <w:t>WR</w:t>
        <w:tab/>
        <w:t>Nassau</w:t>
        <w:tab/>
        <w:tab/>
        <w:t>04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Neiker Jesús Abello, Carlos Yesid Florez, Carlos Andrés Palacios, Johnny Alexander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23</w:t>
        <w:tab/>
        <w:tab/>
        <w:t>Equipo Nacional</w:t>
        <w:tab/>
        <w:tab/>
        <w:tab/>
        <w:tab/>
        <w:t>COL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Neiker Jesús Abello, Carlos Yesid Florez, Oscar Manuel Baltán, Johnny Alexander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24</w:t>
        <w:tab/>
        <w:tab/>
        <w:t>Equipo Nacional</w:t>
        <w:tab/>
        <w:tab/>
        <w:tab/>
        <w:tab/>
        <w:t>PAR</w:t>
        <w:tab/>
        <w:t>1</w:t>
        <w:tab/>
        <w:tab/>
        <w:t>Asunción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Misael Jonas Zalazar, Freddy Abel Maidana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24 a</w:t>
        <w:tab/>
        <w:tab/>
        <w:t>Equipo Nacional</w:t>
        <w:tab/>
        <w:tab/>
        <w:tab/>
        <w:tab/>
        <w:t>PAR</w:t>
        <w:tab/>
        <w:t>1</w:t>
        <w:tab/>
        <w:tab/>
        <w:t>C. de México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Misael Jonas Zalazar, Freddy Abel Maidana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32 a</w:t>
        <w:tab/>
        <w:tab/>
        <w:t>Equipo Nacional</w:t>
        <w:tab/>
        <w:tab/>
        <w:tab/>
        <w:tab/>
        <w:t>COL</w:t>
        <w:tab/>
        <w:t>1</w:t>
        <w:tab/>
        <w:tab/>
        <w:t>C. de México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hnny Alexander Rentería, Carlos Yesid Florez, Neiker Abello, Carlos Andrés Palaci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48 a</w:t>
        <w:tab/>
        <w:tab/>
        <w:t>Equipo Nacional</w:t>
        <w:tab/>
        <w:tab/>
        <w:tab/>
        <w:tab/>
        <w:t>COL</w:t>
        <w:tab/>
        <w:t>2</w:t>
        <w:tab/>
        <w:tab/>
        <w:t>C. de México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Jhonny Alexander Rentería, Carlos Yesid Florez, Neiker Jesús Abello, Carlos Andrés Palaci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56</w:t>
        <w:tab/>
        <w:tab/>
        <w:t>Equipo Nacional</w:t>
        <w:tab/>
        <w:tab/>
        <w:tab/>
        <w:tab/>
        <w:t>ARG</w:t>
        <w:tab/>
        <w:t>1</w:t>
        <w:tab/>
        <w:tab/>
        <w:t xml:space="preserve">Asunción 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Juan Ignacio Ciampitti, Lucas Adrián Villegas, Tomás Ariel Villeg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1</w:t>
        <w:tab/>
        <w:tab/>
        <w:t>Equipo Nacional</w:t>
        <w:tab/>
        <w:tab/>
        <w:tab/>
        <w:tab/>
        <w:t>GUY</w:t>
        <w:tab/>
        <w:t>1</w:t>
        <w:tab/>
        <w:tab/>
        <w:t>Remire Montjoly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Shamar Horatio, Akeem Marvin Stewart, Keiron Rennison de Souza, Jaheel Cornet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3</w:t>
        <w:tab/>
        <w:tab/>
        <w:t>Equipo Nacional</w:t>
        <w:tab/>
        <w:tab/>
        <w:tab/>
        <w:tab/>
        <w:t>VEN</w:t>
        <w:tab/>
        <w:t>1</w:t>
        <w:tab/>
        <w:t>Devon</w:t>
        <w:tab/>
        <w:t>Caracas</w:t>
        <w:tab/>
        <w:tab/>
        <w:t>1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ván Jesús Romero, Bryan Alamo, Alexis José Nieves, David Alejandro Viv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5</w:t>
        <w:tab/>
        <w:tab/>
        <w:t>Equipo Nacional</w:t>
        <w:tab/>
        <w:tab/>
        <w:tab/>
        <w:tab/>
        <w:t>BRA</w:t>
        <w:tab/>
        <w:t>4</w:t>
        <w:tab/>
        <w:tab/>
        <w:t>Gainesville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Rodrigo Pereira do Nascimento, Felipe Bardi dos Santos, Erik Felipe Barbosa Cardoso,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André Camilo de Oliv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7</w:t>
        <w:tab/>
        <w:tab/>
        <w:t>Equipo Nacional</w:t>
        <w:tab/>
        <w:tab/>
        <w:tab/>
        <w:tab/>
        <w:t>PAR</w:t>
        <w:tab/>
        <w:t>1</w:t>
        <w:tab/>
        <w:tab/>
        <w:t>Asunción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Misael Jonas Zalazar, Freddy Abel Maidana, César Almirón</w:t>
      </w:r>
    </w:p>
    <w:p>
      <w:pPr>
        <w:pStyle w:val="Normal"/>
        <w:rPr/>
      </w:pPr>
      <w:r>
        <w:rPr>
          <w:sz w:val="20"/>
          <w:lang w:val="pt-BR"/>
        </w:rPr>
        <w:t>39.68</w:t>
        <w:tab/>
        <w:tab/>
        <w:t>Esporte Clube Pinheiros</w:t>
        <w:tab/>
        <w:tab/>
        <w:tab/>
        <w:t>BRA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Gabriel Aparecido dos Santos  Garcia, Lucas Rordigues da Silva, Derick de Souza Silva,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2</w:t>
        <w:tab/>
        <w:tab/>
        <w:t>Equipo Nacional</w:t>
        <w:tab/>
        <w:tab/>
        <w:tab/>
        <w:tab/>
        <w:t>VEN</w:t>
        <w:tab/>
        <w:t>1r2</w:t>
        <w:tab/>
        <w:tab/>
        <w:t>Guarico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Iván Jesús Romero, David Alejandro Vivas, Alexis José Nieves, Bryan Alam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2</w:t>
        <w:tab/>
        <w:tab/>
        <w:t>Equipo Nacional</w:t>
        <w:tab/>
        <w:tab/>
        <w:tab/>
        <w:tab/>
        <w:t>GUY</w:t>
        <w:tab/>
        <w:t>3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keem Marvin Stewart, Emanuel Archibald, Shamar Horatio, Keiron Rennison de Souza</w:t>
      </w:r>
    </w:p>
    <w:p>
      <w:pPr>
        <w:pStyle w:val="Normal"/>
        <w:rPr/>
      </w:pPr>
      <w:r>
        <w:rPr>
          <w:sz w:val="20"/>
          <w:lang w:val="pt-BR"/>
        </w:rPr>
        <w:t>39.74</w:t>
        <w:tab/>
        <w:tab/>
        <w:t>Projeto Atletismo Campeão</w:t>
        <w:tab/>
        <w:tab/>
        <w:t>BRA</w:t>
        <w:tab/>
        <w:t>2r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dalberto Lima de Sousa, Flavio Gustavo da Silva Barbosa, Igor Clemente Medeiros d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liveira, Hygor Gabriel Bezerra Borges Soar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4</w:t>
        <w:tab/>
        <w:tab/>
        <w:t>Equipo Nacional u23</w:t>
        <w:tab/>
        <w:tab/>
        <w:tab/>
        <w:t>COL</w:t>
        <w:tab/>
        <w:t>1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is Alfredo Hernández, Carlos Yesid Florez, Oscar Manuel Baltán, Enoc Maru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6</w:t>
        <w:tab/>
        <w:tab/>
        <w:t>Equipo Nacional</w:t>
        <w:tab/>
        <w:tab/>
        <w:tab/>
        <w:tab/>
        <w:t>PAR</w:t>
        <w:tab/>
        <w:t>2</w:t>
        <w:tab/>
        <w:tab/>
        <w:t>Asunción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Zolk, Misael Jonas Zalazar, Freddy Abel Maidana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5</w:t>
        <w:tab/>
        <w:tab/>
        <w:t>Equipo Nacional</w:t>
        <w:tab/>
        <w:tab/>
        <w:tab/>
        <w:tab/>
        <w:t>ARG</w:t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 Rodrigo Londero, Tomás Pablo Mondino, Juan Ignacio Ciampitti, Franco Florio</w:t>
      </w:r>
    </w:p>
    <w:p>
      <w:pPr>
        <w:pStyle w:val="Normal"/>
        <w:rPr/>
      </w:pPr>
      <w:r>
        <w:rPr>
          <w:sz w:val="20"/>
          <w:lang w:val="pt-BR"/>
        </w:rPr>
        <w:t>39.87</w:t>
        <w:tab/>
        <w:tab/>
        <w:t>Praia Clube Exercito Futel</w:t>
        <w:tab/>
        <w:tab/>
        <w:t>BRA</w:t>
        <w:tab/>
        <w:t>3r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heus Gerónimo Gama, Luis Gabriel Pereira Silva, Aldemir Gomes da Silva Junior,</w:t>
      </w:r>
    </w:p>
    <w:p>
      <w:pPr>
        <w:pStyle w:val="Normal"/>
        <w:rPr/>
      </w:pPr>
      <w:r>
        <w:rPr>
          <w:sz w:val="20"/>
          <w:lang w:val="pt-BR"/>
        </w:rPr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Henrique Falção Cabral</w:t>
      </w:r>
    </w:p>
    <w:p>
      <w:pPr>
        <w:pStyle w:val="Normal"/>
        <w:rPr/>
      </w:pPr>
      <w:r>
        <w:rPr>
          <w:sz w:val="20"/>
          <w:lang w:val="pt-BR"/>
        </w:rPr>
        <w:t>40.05</w:t>
        <w:tab/>
        <w:tab/>
        <w:t>Universidade Catarinense</w:t>
        <w:tab/>
        <w:tab/>
        <w:tab/>
        <w:t>BRA</w:t>
        <w:tab/>
        <w:t>4r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abio de Oliveira, Willian Sergio Campos da Silva, Luis Gabriel Fernandes Antunes, Taule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igon Zatt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06 a</w:t>
        <w:tab/>
        <w:tab/>
        <w:t>Valle</w:t>
        <w:tab/>
        <w:tab/>
        <w:tab/>
        <w:tab/>
        <w:tab/>
        <w:t>COL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erson Andrés Lasso, Carlos Yesid Florez, Adrián José Mina, Oscar Eduardo Caice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0</w:t>
        <w:tab/>
        <w:tab/>
        <w:t>Equipo Nacional</w:t>
        <w:tab/>
        <w:tab/>
        <w:tab/>
        <w:tab/>
        <w:t>CHI</w:t>
        <w:tab/>
        <w:t>5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gnacio Nordetti, Benjamín Ignacio Aravena, Tomás Vial, Enrique Polanc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2</w:t>
        <w:tab/>
        <w:tab/>
        <w:t>Equipo Nacional</w:t>
        <w:tab/>
        <w:tab/>
        <w:tab/>
        <w:tab/>
        <w:t>VEN</w:t>
        <w:tab/>
        <w:t>1r1</w:t>
        <w:tab/>
        <w:tab/>
        <w:t>Guarico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Iván Jesús Romero, David Alejandro Vivas, Alexis José Nieves, Bryan Alam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7</w:t>
        <w:tab/>
        <w:tab/>
        <w:t>Equipo Nacional</w:t>
        <w:tab/>
        <w:tab/>
        <w:tab/>
        <w:tab/>
        <w:t>COL</w:t>
        <w:tab/>
        <w:t>3</w:t>
        <w:tab/>
        <w:tab/>
        <w:t>Asunción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hnny  Alexander Rentería, Neiker Abello, Oscar Manuel  Baltán, Carlos Andrés Palaci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8 a</w:t>
        <w:tab/>
        <w:tab/>
        <w:t>Universidade Sant’Anna</w:t>
        <w:tab/>
        <w:tab/>
        <w:tab/>
        <w:t>BRA</w:t>
        <w:tab/>
        <w:t>1</w:t>
        <w:tab/>
        <w:t>Jubs</w:t>
        <w:tab/>
        <w:t>Brasilia</w:t>
        <w:tab/>
        <w:tab/>
        <w:t>1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drián Henrique Dias Vieira, Felipe Bardi dos Santos, Lucas Conceicao Vilar, Erik Felip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rbosa Cardoso</w:t>
      </w:r>
    </w:p>
    <w:p>
      <w:pPr>
        <w:pStyle w:val="Normal"/>
        <w:rPr/>
      </w:pPr>
      <w:r>
        <w:rPr>
          <w:sz w:val="20"/>
          <w:lang w:val="pt-BR"/>
        </w:rPr>
        <w:t>40.20</w:t>
        <w:tab/>
        <w:tab/>
        <w:t>SESI</w:t>
        <w:tab/>
        <w:tab/>
        <w:tab/>
        <w:tab/>
        <w:tab/>
        <w:t>BRA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drián Henrique Dias Vieira, Felipe Bardi dos Santos, Lucas Conceicao Vilar, Erik Felip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rbosa Cardos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4</w:t>
        <w:tab/>
        <w:tab/>
        <w:t>Equipo Nacional u23</w:t>
        <w:tab/>
        <w:tab/>
        <w:tab/>
        <w:t>BRA</w:t>
        <w:tab/>
        <w:t>2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hiago Resende Ornelas, Thamer Moreira Alves Vilar, Fabricio de Sousa Pereira, Hyg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 Bezerra Borges Soar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9 a</w:t>
        <w:tab/>
        <w:tab/>
        <w:t>Universidade Nassau – Recife</w:t>
        <w:tab/>
        <w:tab/>
        <w:t>BRA</w:t>
        <w:tab/>
        <w:t>2</w:t>
        <w:tab/>
        <w:t>Jubs</w:t>
        <w:tab/>
        <w:t>Brasilia</w:t>
        <w:tab/>
        <w:tab/>
        <w:t>1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gor Silva Motta, Jose Alan Soares da Silva, Igor Clemente Medeiros de Oliveira, Gustav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enrique Faria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31</w:t>
        <w:tab/>
        <w:tab/>
        <w:t>Equipo Nacional u23</w:t>
        <w:tab/>
        <w:tab/>
        <w:tab/>
        <w:t>PAR</w:t>
        <w:tab/>
        <w:t>2</w:t>
        <w:tab/>
        <w:tab/>
        <w:t>Asunción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huar Moisés Duarte, Rodrigo Ariel Ortiz, Jhumiler Tobías Sánchez, Gustavo Alejandro Mongeló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2</w:t>
        <w:tab/>
        <w:tab/>
        <w:t>Praia Clube Exercito Futel</w:t>
        <w:tab/>
        <w:tab/>
        <w:t>BRA</w:t>
        <w:tab/>
        <w:t>1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iago Lemes da Silva, Joao Henrique Falcao Cabral, Aldemir Gomes da Silva Junior, Lui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 Pereir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2</w:t>
        <w:tab/>
        <w:tab/>
        <w:t>Equipo Nacional u23</w:t>
        <w:tab/>
        <w:tab/>
        <w:tab/>
        <w:t>PAR</w:t>
        <w:tab/>
        <w:t>3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Anhuar Moisés Duarte, Kevin Roque Mendieta, Jhumiler Tobías Sánchez, Gustavo Alejandro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ongeló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8</w:t>
        <w:tab/>
        <w:tab/>
        <w:t>Pernambuco</w:t>
        <w:tab/>
        <w:tab/>
        <w:tab/>
        <w:tab/>
        <w:t>BRA</w:t>
        <w:tab/>
        <w:t>1</w:t>
        <w:tab/>
        <w:tab/>
        <w:t>Aracajú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lavio Gustavo da Silva Barbosa, Gustavo Henrique Ferreira Santos, Igor Clemente Medei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e Oliveira Hygor Gabriel Bezerra Borges Soar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3</w:t>
        <w:tab/>
        <w:tab/>
        <w:t>Equipo Nacional u23</w:t>
        <w:tab/>
        <w:tab/>
        <w:tab/>
        <w:t>PAR</w:t>
        <w:tab/>
        <w:t>1</w:t>
        <w:tab/>
        <w:t>NCu23</w:t>
        <w:tab/>
        <w:t>Asunción</w:t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Anhuar Moisés Duarte, Kevin Roque Mendieta, Jhumiler Tobías Sánchez, Gustavo Alejandro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ongeló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5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5</w:t>
        <w:tab/>
        <w:tab/>
        <w:t>Equipo Nacional</w:t>
        <w:tab/>
        <w:tab/>
        <w:tab/>
        <w:tab/>
        <w:t>PAR</w:t>
        <w:tab/>
        <w:t>2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huar Moisé Duarte, Rorigo Ariel Ortiz, Jhumiler Tobías Sánchez, Gustavo Alejandro Mongeló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58</w:t>
        <w:tab/>
        <w:tab/>
        <w:t>Equipo Nacional</w:t>
        <w:tab/>
        <w:tab/>
        <w:tab/>
        <w:tab/>
        <w:t>ARG</w:t>
        <w:tab/>
        <w:t>3</w:t>
        <w:tab/>
        <w:tab/>
        <w:t xml:space="preserve">Asunción 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Tomás Pablo Mondino, Juan Ignacio Ciampitti, Felipe Har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58</w:t>
        <w:tab/>
        <w:tab/>
        <w:t>Guyana Defence Force</w:t>
        <w:tab/>
        <w:tab/>
        <w:tab/>
        <w:t>GUY</w:t>
        <w:tab/>
        <w:t>1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62</w:t>
        <w:tab/>
        <w:tab/>
        <w:t>Universidad Catarinense</w:t>
        <w:tab/>
        <w:tab/>
        <w:tab/>
        <w:t>BRA</w:t>
        <w:tab/>
        <w:t>2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abio de Oliveira, Luis Gabriel Fernandes Antunes, Lucas Dalsenter, Tauler Rigon Zatt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69</w:t>
        <w:tab/>
        <w:tab/>
        <w:t>Equipo Nacional</w:t>
        <w:tab/>
        <w:tab/>
        <w:tab/>
        <w:tab/>
        <w:t>PAR</w:t>
        <w:tab/>
        <w:t>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nhuar Moisés Duarte, Rodrigo Ariel Ortiz, Jhumiler Tobías Sánchez, Gustavo Alejandro Mongeló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77</w:t>
        <w:tab/>
        <w:tab/>
        <w:t>Equipo Nacional</w:t>
        <w:tab/>
        <w:tab/>
        <w:tab/>
        <w:tab/>
        <w:t>ARG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Tomás Pablo Mondino, Juan Ignacio Ciampitti, Francisco Santinelli</w:t>
      </w:r>
    </w:p>
    <w:p>
      <w:pPr>
        <w:pStyle w:val="Normal"/>
        <w:rPr/>
      </w:pPr>
      <w:r>
        <w:rPr>
          <w:sz w:val="20"/>
          <w:szCs w:val="20"/>
          <w:lang w:val="en-US"/>
        </w:rPr>
        <w:t>40.77</w:t>
        <w:tab/>
        <w:tab/>
        <w:t>AD Centro Olimpico</w:t>
        <w:tab/>
        <w:tab/>
        <w:tab/>
        <w:t>BRA</w:t>
        <w:tab/>
        <w:t>5r3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eonardo Mendes Campelo Pereira, Wesley Henrique Dionisio da Silva, Renán Firakawa</w:t>
      </w:r>
    </w:p>
    <w:p>
      <w:pPr>
        <w:pStyle w:val="Normal"/>
        <w:rPr/>
      </w:pPr>
      <w:r>
        <w:rPr>
          <w:sz w:val="20"/>
          <w:lang w:val="pt-BR"/>
        </w:rPr>
        <w:tab/>
        <w:tab/>
        <w:t>Akamine, Lucas Nunes Roc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77</w:t>
        <w:tab/>
        <w:tab/>
        <w:t>Equipo Nacional u23</w:t>
        <w:tab/>
        <w:tab/>
        <w:tab/>
        <w:t>PAR</w:t>
        <w:tab/>
        <w:t>4</w:t>
        <w:tab/>
        <w:tab/>
        <w:t>Asunción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evin Roque Mendieta, Anhuar Moisés Duarte, Jhumiler Tobías Sánchez, Gustavo Al. Mongeló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81</w:t>
        <w:tab/>
        <w:tab/>
        <w:t>Equipo Nacional u23</w:t>
        <w:tab/>
        <w:tab/>
        <w:tab/>
        <w:t>ECU</w:t>
        <w:tab/>
        <w:t>4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an Andrey Pata, Katriel Aldair Ângulo, Steeven Marcelo Salas, Roy Jair Chi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90</w:t>
        <w:tab/>
        <w:tab/>
        <w:t>Guyane Defence</w:t>
        <w:tab/>
        <w:tab/>
        <w:tab/>
        <w:tab/>
        <w:t>GUY</w:t>
        <w:tab/>
        <w:t>1</w:t>
        <w:tab/>
        <w:tab/>
        <w:t>Leonora</w:t>
        <w:tab/>
        <w:tab/>
        <w:t>10.11</w:t>
      </w:r>
    </w:p>
    <w:p>
      <w:pPr>
        <w:pStyle w:val="Normal"/>
        <w:rPr/>
      </w:pPr>
      <w:r>
        <w:rPr>
          <w:sz w:val="20"/>
          <w:lang w:val="pt-BR"/>
        </w:rPr>
        <w:t>40.94</w:t>
        <w:tab/>
        <w:tab/>
        <w:t xml:space="preserve">Projeto Atletismo </w:t>
      </w:r>
      <w:r>
        <w:rPr>
          <w:sz w:val="20"/>
          <w:szCs w:val="20"/>
          <w:lang w:val="en-US"/>
        </w:rPr>
        <w:t>Campe</w:t>
      </w:r>
      <w:r>
        <w:rPr>
          <w:sz w:val="20"/>
          <w:lang w:val="pt-BR"/>
        </w:rPr>
        <w:t xml:space="preserve">ão </w:t>
        <w:tab/>
        <w:tab/>
        <w:t>BRA</w:t>
        <w:tab/>
        <w:t>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hiago de Souza Rodrigues, Gabriel de Souza Sliva, Igor Clemente Medeiros de Oliveir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ygor Gabriel Bezerra Borges Soar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00</w:t>
        <w:tab/>
        <w:tab/>
        <w:t>AD Centro Olimpico</w:t>
        <w:tab/>
        <w:tab/>
        <w:tab/>
        <w:t>BRA</w:t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ctor Almeida Araujo, Wesley Henrique Dionisio da Silva Renán Firakawa Akamine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Lucas Nunes 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01</w:t>
        <w:tab/>
        <w:tab/>
        <w:t>Guyana Progressive</w:t>
        <w:tab/>
        <w:tab/>
        <w:tab/>
        <w:t>GUY</w:t>
        <w:tab/>
        <w:t>2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03 a</w:t>
        <w:tab/>
        <w:tab/>
        <w:t>Celso Lisboa – Rio de Janeiro</w:t>
        <w:tab/>
        <w:tab/>
        <w:t>BRA</w:t>
        <w:tab/>
        <w:t>3</w:t>
        <w:tab/>
        <w:t>Jubs</w:t>
        <w:tab/>
        <w:t>Brasilia</w:t>
        <w:tab/>
        <w:tab/>
        <w:t>1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Oliveer de Oliveira Alves, Aldemir Gomes da Silva Jr, Gabriel Alves dos Santos, Luc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enrique de Souza Ma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04</w:t>
        <w:tab/>
        <w:tab/>
        <w:t>Equipo Nacional u23</w:t>
        <w:tab/>
        <w:tab/>
        <w:tab/>
        <w:t>ARG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tías Agustín Castro, Tomás Ariel Villegas, Lucas Adrián Villegas, Felipe Har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08</w:t>
        <w:tab/>
        <w:tab/>
        <w:t>AETA Atletismo Taubaté</w:t>
        <w:tab/>
        <w:tab/>
        <w:tab/>
        <w:t>BRA</w:t>
        <w:tab/>
        <w:t>3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yan Goncalves Gomes, José Eduardo Mendes da Silva, Thiago Resende Ornelas dos Santo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nzo de Castro Bar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09</w:t>
        <w:tab/>
        <w:tab/>
        <w:t>Praia Cube – Exercito Futel</w:t>
        <w:tab/>
        <w:tab/>
        <w:t>BRA</w:t>
        <w:tab/>
        <w:t>4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Henrique Leite Reis, Julio Cesar Guimaraes Siqueira Filho, Paulo Henrique Romual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 Silva, Lucas Henrique de Souza Ma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16</w:t>
        <w:tab/>
        <w:tab/>
        <w:t>Projeto Atletismo Campeao</w:t>
        <w:tab/>
        <w:tab/>
        <w:t>BRA</w:t>
        <w:tab/>
        <w:t>1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hiago de Souza Rodrigues, Flavio Gustavo da Silva Barbosa, Igor Silva Mota, Hygor Gabri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ezerra Borges Soar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20</w:t>
        <w:tab/>
        <w:tab/>
        <w:t>Equipo Nacional u20</w:t>
        <w:tab/>
        <w:tab/>
        <w:tab/>
        <w:t>BRA</w:t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urilo Henrique dos Santos Silva, Wesley Henrique Dionisio da Silva, Renán Firakawa Akamine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aulo Henrique Pedroso Bat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20</w:t>
        <w:tab/>
        <w:tab/>
        <w:t>San Jose</w:t>
        <w:tab/>
        <w:tab/>
        <w:tab/>
        <w:tab/>
        <w:tab/>
        <w:t>BRA</w:t>
        <w:tab/>
        <w:t>1</w:t>
        <w:tab/>
        <w:t>Jasc</w:t>
        <w:tab/>
        <w:t>Concordia BRA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auler Rigon Zatti, Fabio de Oliveira, Lucas Dalsenter, Lucas Gabriel Fernandes Antun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20</w:t>
        <w:tab/>
        <w:tab/>
        <w:t>APA SP</w:t>
        <w:tab/>
        <w:tab/>
        <w:tab/>
        <w:tab/>
        <w:tab/>
        <w:t>BRA</w:t>
        <w:tab/>
        <w:t>5</w:t>
        <w:tab/>
        <w:t>NCu23</w:t>
        <w:tab/>
        <w:t>Brag. Pl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edro Isogai Guedes, Gabriel Kenji da Silva Dano, Eron Maciel de Araujo, Gian Luca Silva Santos</w:t>
      </w:r>
    </w:p>
    <w:p>
      <w:pPr>
        <w:pStyle w:val="Normal"/>
        <w:rPr/>
      </w:pPr>
      <w:r>
        <w:rPr>
          <w:sz w:val="20"/>
          <w:szCs w:val="20"/>
          <w:lang w:val="en-US"/>
        </w:rPr>
        <w:t>41.21</w:t>
        <w:tab/>
        <w:tab/>
        <w:t>Unievangélica Coruj</w:t>
      </w:r>
      <w:r>
        <w:rPr>
          <w:sz w:val="20"/>
          <w:lang w:val="pt-BR"/>
        </w:rPr>
        <w:t>ão Running</w:t>
        <w:tab/>
        <w:tab/>
        <w:t>BRA</w:t>
        <w:tab/>
        <w:t>1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afael Alexandre Almeida Gomes, Gabriel Douglas Durans Araujo, Juliano da Silva, Misae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opes do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4</w:t>
        <w:tab/>
        <w:tab/>
        <w:t>Equipo Nacional u23</w:t>
        <w:tab/>
        <w:tab/>
        <w:tab/>
        <w:t>PAR</w:t>
        <w:tab/>
        <w:t>fp</w:t>
        <w:tab/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huar Moisés Duarte, Rodrigo Ariel Ortiz, Jhumiler Tobías Sánchez, Gustavo Alejandro Mongeló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1.24</w:t>
        <w:tab/>
        <w:tab/>
        <w:t>Guyane Police</w:t>
        <w:tab/>
        <w:tab/>
        <w:tab/>
        <w:tab/>
        <w:t>GUY</w:t>
        <w:tab/>
        <w:t>2</w:t>
        <w:tab/>
        <w:tab/>
        <w:t>Leonora</w:t>
        <w:tab/>
        <w:tab/>
        <w:t>1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25</w:t>
        <w:tab/>
        <w:tab/>
        <w:t>Miranda</w:t>
        <w:tab/>
        <w:tab/>
        <w:tab/>
        <w:tab/>
        <w:tab/>
        <w:t xml:space="preserve">VEN </w:t>
        <w:tab/>
        <w:t>1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is A. López, Kelvis José Padrino, Jerfran Flores, David Alejandro Vivas</w:t>
      </w:r>
    </w:p>
    <w:p>
      <w:pPr>
        <w:pStyle w:val="Normal"/>
        <w:rPr/>
      </w:pPr>
      <w:r>
        <w:rPr>
          <w:sz w:val="20"/>
          <w:szCs w:val="20"/>
          <w:lang w:val="en-US"/>
        </w:rPr>
        <w:t>41.25 a</w:t>
        <w:tab/>
        <w:tab/>
        <w:t>Antioquia u20</w:t>
        <w:tab/>
        <w:tab/>
        <w:tab/>
        <w:t xml:space="preserve">    </w:t>
        <w:tab/>
        <w:t>COL</w:t>
        <w:tab/>
        <w:t>1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ndrés David Lozano, Arleyshon David Ibarguen, Dainer Guaitoto, Yeison González</w:t>
      </w:r>
    </w:p>
    <w:p>
      <w:pPr>
        <w:pStyle w:val="Normal"/>
        <w:rPr/>
      </w:pPr>
      <w:r>
        <w:rPr>
          <w:sz w:val="20"/>
          <w:szCs w:val="20"/>
          <w:lang w:val="en-US"/>
        </w:rPr>
        <w:t>41.27</w:t>
        <w:tab/>
        <w:tab/>
        <w:t>Cotp</w:t>
        <w:tab/>
        <w:tab/>
        <w:tab/>
        <w:tab/>
        <w:tab/>
        <w:t>BRA</w:t>
        <w:tab/>
        <w:t>1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eonardo Mendes Campelo Pereira, Wesley Henrique Dionisio da Silva, Renán Firakawa</w:t>
      </w:r>
    </w:p>
    <w:p>
      <w:pPr>
        <w:pStyle w:val="Normal"/>
        <w:rPr/>
      </w:pPr>
      <w:r>
        <w:rPr>
          <w:sz w:val="20"/>
          <w:lang w:val="pt-BR"/>
        </w:rPr>
        <w:tab/>
        <w:tab/>
        <w:t xml:space="preserve">Akamine, </w:t>
      </w:r>
      <w:r>
        <w:rPr>
          <w:sz w:val="20"/>
          <w:szCs w:val="20"/>
          <w:lang w:val="en-US"/>
        </w:rPr>
        <w:t xml:space="preserve">Odair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e Aguiar Jr</w:t>
      </w:r>
    </w:p>
    <w:p>
      <w:pPr>
        <w:pStyle w:val="Normal"/>
        <w:rPr/>
      </w:pPr>
      <w:r>
        <w:rPr>
          <w:sz w:val="20"/>
          <w:lang w:val="pt-BR"/>
        </w:rPr>
        <w:t>41.28</w:t>
        <w:tab/>
        <w:tab/>
        <w:t>APA SP</w:t>
        <w:tab/>
        <w:tab/>
        <w:tab/>
        <w:tab/>
        <w:tab/>
        <w:t>BRA</w:t>
        <w:tab/>
        <w:t>2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edro Isogai Guedes, Gabriel Kenji da Silva Dano, Eron Maciel de Araujo, Gian Luca Silva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1</w:t>
        <w:tab/>
        <w:tab/>
        <w:t>APA Petrolina</w:t>
        <w:tab/>
        <w:tab/>
        <w:tab/>
        <w:tab/>
        <w:t>BRA</w:t>
        <w:tab/>
        <w:t>6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bson Lins Aguiar, Fabio do Nascimento, Victor Daniel Gomes de Sousa, Leonardo Batista d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liveira Cruz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2 a</w:t>
        <w:tab/>
        <w:tab/>
        <w:t>Santo Domingo</w:t>
        <w:tab/>
        <w:tab/>
        <w:tab/>
        <w:tab/>
        <w:t>ECU</w:t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5</w:t>
        <w:tab/>
        <w:tab/>
        <w:t>Equipo Nacional</w:t>
        <w:tab/>
        <w:tab/>
        <w:tab/>
        <w:tab/>
        <w:t>PER</w:t>
        <w:tab/>
        <w:t>6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abrizio Mautino, Ismael Arévalo, Luis Gustavo Ângulo, Aron Patrick Ear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1.35 a</w:t>
        <w:tab/>
        <w:tab/>
        <w:t>Pichincha</w:t>
        <w:tab/>
        <w:tab/>
        <w:tab/>
        <w:tab/>
        <w:t>ECU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37</w:t>
        <w:tab/>
        <w:tab/>
        <w:t>FAM</w:t>
        <w:tab/>
        <w:tab/>
        <w:tab/>
        <w:tab/>
        <w:tab/>
        <w:t>ARG</w:t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Manuel Federico Robles, Felipe Harte, Franco Florio</w:t>
      </w:r>
    </w:p>
    <w:p>
      <w:pPr>
        <w:pStyle w:val="Normal"/>
        <w:rPr/>
      </w:pPr>
      <w:r>
        <w:rPr>
          <w:sz w:val="20"/>
          <w:szCs w:val="20"/>
          <w:lang w:val="en-US"/>
        </w:rPr>
        <w:t>41.38</w:t>
        <w:tab/>
        <w:tab/>
        <w:t>ASPM</w:t>
        <w:tab/>
        <w:tab/>
        <w:tab/>
        <w:tab/>
        <w:tab/>
        <w:t>BRA</w:t>
        <w:tab/>
        <w:t>6r3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ão Vitor Pereira de Melo, Fabricio Julio de Sousa Pereira, Vinicius Rocha Moraes, Marc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Leal Ferr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0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24.08</w:t>
      </w:r>
    </w:p>
    <w:p>
      <w:pPr>
        <w:pStyle w:val="Normal"/>
        <w:rPr/>
      </w:pPr>
      <w:r>
        <w:rPr>
          <w:sz w:val="20"/>
          <w:lang w:val="pt-BR"/>
        </w:rPr>
        <w:t>41.40</w:t>
        <w:tab/>
        <w:tab/>
        <w:t>Universidade Sant’Anna</w:t>
        <w:tab/>
        <w:tab/>
        <w:tab/>
        <w:t>BRA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drian Henrique Dias Vieira, Felipe Bardi dos Santos, Lucas Conceicao Vilar, Erik Felip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rbosa Cardos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3 a</w:t>
        <w:tab/>
        <w:tab/>
        <w:t>Faculdade Maua</w:t>
        <w:tab/>
        <w:tab/>
        <w:tab/>
        <w:tab/>
        <w:t>BRA</w:t>
        <w:tab/>
        <w:t>4</w:t>
        <w:tab/>
        <w:t>Jubs</w:t>
        <w:tab/>
        <w:t>Brasilia</w:t>
        <w:tab/>
        <w:tab/>
        <w:t>1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cos Chagas dos Santos, Wanderson Cardoso Nascimento Barros, Delcides Sobrinho Lim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erreira Fernando Mourao do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4 a</w:t>
        <w:tab/>
        <w:tab/>
        <w:t>Antioquia</w:t>
        <w:tab/>
        <w:tab/>
        <w:tab/>
        <w:tab/>
        <w:t>COL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is Miguel Arroyo, Bernardo Baloyes, Pedro Angel Agualimpia, Jonathan Jul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7</w:t>
        <w:tab/>
        <w:tab/>
        <w:t>Equipo Nacional u20</w:t>
        <w:tab/>
        <w:tab/>
        <w:tab/>
        <w:t>ARG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Francisco Ferreccio, Diego Pérez Güercio, Manuel Juárez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0</w:t>
        <w:tab/>
        <w:tab/>
        <w:t>Equipo Nacional u23</w:t>
        <w:tab/>
        <w:tab/>
        <w:tab/>
        <w:t>PAR</w:t>
        <w:tab/>
        <w:t>1</w:t>
        <w:tab/>
        <w:tab/>
        <w:t>Asunción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huar Moisés Duarte, Kevin Roque Mendieta, Jhumiler Tobías Sánchez, Rodrigo Ariel Orti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0</w:t>
        <w:tab/>
        <w:tab/>
        <w:t xml:space="preserve">Unievangelica Corujao </w:t>
        <w:tab/>
        <w:tab/>
        <w:tab/>
        <w:t>BRA</w:t>
        <w:tab/>
        <w:t>3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Rafael Alexandre Almeida Gomes, Juliano da Silva, Gabriel Douglas Durans Araujo, Misael </w:t>
      </w:r>
    </w:p>
    <w:p>
      <w:pPr>
        <w:pStyle w:val="Normal"/>
        <w:rPr/>
      </w:pPr>
      <w:r>
        <w:rPr>
          <w:sz w:val="20"/>
          <w:lang w:val="pt-BR"/>
        </w:rPr>
        <w:tab/>
        <w:tab/>
        <w:t>Lopes dos Sant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2 a</w:t>
        <w:tab/>
        <w:tab/>
        <w:t>Equipo Nacional u20</w:t>
        <w:tab/>
        <w:tab/>
        <w:tab/>
        <w:t>CHI</w:t>
        <w:tab/>
        <w:t>1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Gonzalo Mena, Benjamín Ignacio Aravena, Martín Villegas, Ramón Fuenzalida</w:t>
      </w:r>
    </w:p>
    <w:p>
      <w:pPr>
        <w:pStyle w:val="Normal"/>
        <w:rPr/>
      </w:pPr>
      <w:r>
        <w:rPr>
          <w:sz w:val="20"/>
          <w:szCs w:val="20"/>
          <w:lang w:val="en-US"/>
        </w:rPr>
        <w:t>41.52</w:t>
        <w:tab/>
        <w:tab/>
        <w:t>Orcampi</w:t>
        <w:tab/>
        <w:tab/>
        <w:tab/>
        <w:tab/>
        <w:tab/>
        <w:t>BRA</w:t>
        <w:tab/>
        <w:t>7r3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runo Benedito da Silva, Victor Elias Lino Chaves dos Santos, Ericles Irlan Santos Gome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Jonathas Filipe da Silva Bri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4</w:t>
        <w:tab/>
        <w:tab/>
        <w:t>San Luis</w:t>
        <w:tab/>
        <w:tab/>
        <w:tab/>
        <w:tab/>
        <w:tab/>
        <w:t>ARG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rio Agustín Escalante, Lucas Adrián Villegas, Tomás Ariel Villegas, Gonzalo Delga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4</w:t>
        <w:tab/>
        <w:tab/>
        <w:t>Combinado</w:t>
        <w:tab/>
        <w:tab/>
        <w:tab/>
        <w:tab/>
        <w:t>VEN</w:t>
        <w:tab/>
        <w:t>1</w:t>
        <w:tab/>
        <w:tab/>
        <w:t>Barquisimeto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ryan Alamo, Andrés Bastidas, Luis López, Eubrig José Maz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6</w:t>
        <w:tab/>
        <w:tab/>
        <w:t>Quirón</w:t>
        <w:tab/>
        <w:tab/>
        <w:tab/>
        <w:tab/>
        <w:tab/>
        <w:t>ARG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ederico Gaddi, Pedro Rodríguez Merlo, Francisco Ferreccio, Juan Ignacio Ciampitt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9</w:t>
        <w:tab/>
        <w:tab/>
        <w:t>Zulia</w:t>
        <w:tab/>
        <w:tab/>
        <w:tab/>
        <w:tab/>
        <w:tab/>
        <w:t xml:space="preserve">VEN </w:t>
        <w:tab/>
        <w:t>1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Keyler Moreno, Axel Gómez, Ricardo Solarte, Santiago Quinte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0</w:t>
        <w:tab/>
        <w:tab/>
        <w:t>Equipo Nacional u18</w:t>
        <w:tab/>
        <w:tab/>
        <w:tab/>
        <w:t>BRA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iago Giotti Bonfim, Jean Augusto da Silva Castro, Diogo Kaua Batista Gomes, Gabri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ouza Tiburcio</w:t>
      </w:r>
    </w:p>
    <w:p>
      <w:pPr>
        <w:pStyle w:val="Normal"/>
        <w:rPr/>
      </w:pPr>
      <w:r>
        <w:rPr>
          <w:sz w:val="20"/>
          <w:szCs w:val="20"/>
          <w:lang w:val="en-US"/>
        </w:rPr>
        <w:t>41.62</w:t>
        <w:tab/>
        <w:tab/>
        <w:t>Equipo Nacional u20</w:t>
        <w:tab/>
        <w:tab/>
        <w:tab/>
        <w:t>CHI</w:t>
        <w:tab/>
        <w:t>6h3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Nicolás Daudet, Benjamín Ignacio Aravena, Tomás León, Raimundo Velasco</w:t>
      </w:r>
    </w:p>
    <w:p>
      <w:pPr>
        <w:pStyle w:val="Normal"/>
        <w:rPr/>
      </w:pPr>
      <w:r>
        <w:rPr>
          <w:sz w:val="20"/>
          <w:szCs w:val="20"/>
          <w:lang w:val="en-US"/>
        </w:rPr>
        <w:t>41.65</w:t>
        <w:tab/>
        <w:tab/>
        <w:t>Orcampi</w:t>
        <w:tab/>
        <w:tab/>
        <w:tab/>
        <w:tab/>
        <w:tab/>
        <w:t>BRA</w:t>
        <w:tab/>
        <w:t>2</w:t>
        <w:tab/>
        <w:t>Estad</w:t>
        <w:tab/>
        <w:t>S</w:t>
      </w:r>
      <w:r>
        <w:rPr>
          <w:sz w:val="20"/>
          <w:lang w:val="pt-BR"/>
        </w:rPr>
        <w:t>ão Paul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uilherme Porto da Cruz, Bruno Benedito da Silva, Ericles Irlan Santos Gomes, Bernar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unes Olivei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6</w:t>
        <w:tab/>
        <w:tab/>
        <w:t>Equipo Nacional u18</w:t>
        <w:tab/>
        <w:tab/>
        <w:tab/>
        <w:t>CHI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ernán Muñoz, Marc Anderson Donat, Juan Pablo Lyon, Tomás Leó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2</w:t>
        <w:tab/>
        <w:tab/>
        <w:t>Equipo Nacional u20</w:t>
        <w:tab/>
        <w:tab/>
        <w:tab/>
        <w:t>ARG</w:t>
        <w:tab/>
        <w:t>3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León Raña, Matías Agustín Castro, Manuel Juárez, Matías Agustín Elizainc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3</w:t>
        <w:tab/>
        <w:tab/>
        <w:t>Universidad Catarinense</w:t>
        <w:tab/>
        <w:tab/>
        <w:tab/>
        <w:t>BRA</w:t>
        <w:tab/>
        <w:t>1</w:t>
        <w:tab/>
        <w:t>Estad</w:t>
        <w:tab/>
        <w:t>Jaraguá do Sul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auler Rigon Zatti, Lucas Dalsenter, Fabio de Oliveira, Lucas Gabriel Fernandes Antun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4</w:t>
        <w:tab/>
        <w:tab/>
        <w:t>Santa Fe</w:t>
        <w:tab/>
        <w:tab/>
        <w:tab/>
        <w:tab/>
        <w:tab/>
        <w:t>ARG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rian Agustín López, Tomás Pablo Mondino, Alejo Pafundi, Francisco Santinell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4 a</w:t>
        <w:tab/>
        <w:tab/>
        <w:t>Bogotá</w:t>
        <w:tab/>
        <w:tab/>
        <w:tab/>
        <w:tab/>
        <w:tab/>
        <w:t>COL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Santiago Bulla, Freider Fornasari, Jesús Alberto Laguna, Esteban de Jesús Día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76</w:t>
        <w:tab/>
        <w:tab/>
        <w:t>Equipo Nacional B</w:t>
        <w:tab/>
        <w:tab/>
        <w:tab/>
        <w:t>CHI</w:t>
        <w:tab/>
        <w:t>2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41.77</w:t>
        <w:tab/>
        <w:tab/>
        <w:t>Instituto Suman</w:t>
        <w:tab/>
        <w:tab/>
        <w:tab/>
        <w:tab/>
        <w:t>BRA</w:t>
        <w:tab/>
        <w:t>3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Ricardo Ramal, Luis Henrique Bernardo de Oliveira, Marcos Antonio Piva, Jean Augus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 Silva Cast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9 a</w:t>
        <w:tab/>
        <w:tab/>
        <w:t>Guayas</w:t>
        <w:tab/>
        <w:tab/>
        <w:tab/>
        <w:tab/>
        <w:tab/>
        <w:t>ECU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drián Roger Rodríguez, José Luis Guevara, Juan Diego Espinoza, Robinson José Quiñonez</w:t>
      </w:r>
    </w:p>
    <w:p>
      <w:pPr>
        <w:pStyle w:val="Normal"/>
        <w:rPr/>
      </w:pPr>
      <w:r>
        <w:rPr>
          <w:sz w:val="20"/>
          <w:szCs w:val="20"/>
          <w:lang w:val="en-US"/>
        </w:rPr>
        <w:t>41.80</w:t>
        <w:tab/>
        <w:tab/>
        <w:t>Equipo Nacional u20</w:t>
        <w:tab/>
        <w:tab/>
        <w:tab/>
        <w:t>PER</w:t>
        <w:tab/>
        <w:t>6h2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aolo Silva, Aron Patrick Earl, Adriano Alonso, Mariano Eduardo Fio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2</w:t>
        <w:tab/>
        <w:tab/>
        <w:t>Sergipe</w:t>
        <w:tab/>
        <w:tab/>
        <w:tab/>
        <w:tab/>
        <w:tab/>
        <w:t>BRA</w:t>
        <w:tab/>
        <w:t>2</w:t>
        <w:tab/>
        <w:tab/>
        <w:t>Aracajú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rnardo Silva dos Santos, Alan Santos Rocha, José Giulherme Rocha Santos, Leonar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tista de Oliveira da Cru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3</w:t>
        <w:tab/>
        <w:tab/>
        <w:t>APA SP</w:t>
        <w:tab/>
        <w:tab/>
        <w:tab/>
        <w:tab/>
        <w:tab/>
        <w:t>BRA</w:t>
        <w:tab/>
        <w:t>4</w:t>
        <w:tab/>
        <w:t>Adhem</w:t>
        <w:tab/>
        <w:t>Brag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edro Isogai Guedes, Gabriel Kenji da Silva Dano, Rafael Ramos Catucci Vicente, Gian Luc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ilva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3</w:t>
        <w:tab/>
        <w:tab/>
        <w:t>Unievangélica Corujao Run</w:t>
        <w:tab/>
        <w:tab/>
        <w:t>BRA</w:t>
        <w:tab/>
        <w:t>7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afael Alexandre Almeida Gomes, Gabriel Douglas Durans Araujo, Wenderson Cardos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ascimento Barros Silva, Antonio Goncalves dos Reis Ne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84</w:t>
        <w:tab/>
        <w:tab/>
        <w:t>Equipo Nacional u20</w:t>
        <w:tab/>
        <w:tab/>
        <w:tab/>
        <w:t>ECU</w:t>
        <w:tab/>
        <w:t>3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osé Luis Guevara, Ian Andrey Pata, Johnny Steven Ramírez, Roy Jair Chi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6</w:t>
        <w:tab/>
        <w:tab/>
        <w:t>ABDA Atletismo</w:t>
        <w:tab/>
        <w:tab/>
        <w:tab/>
        <w:tab/>
        <w:t>BRA</w:t>
        <w:tab/>
        <w:t>1r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iogo da Silva Pereira, Cleverson da Silva Pereira Junior, Samuel Vinicius dos Santos, Alex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duardo Adorno</w:t>
      </w:r>
    </w:p>
    <w:p>
      <w:pPr>
        <w:pStyle w:val="Normal"/>
        <w:rPr/>
      </w:pPr>
      <w:r>
        <w:rPr>
          <w:sz w:val="20"/>
          <w:lang w:val="pt-BR"/>
        </w:rPr>
        <w:t>41.91</w:t>
        <w:tab/>
        <w:tab/>
        <w:t>Assoc. de Atletismo Pista</w:t>
        <w:tab/>
        <w:tab/>
        <w:tab/>
        <w:t>BRA</w:t>
        <w:tab/>
        <w:t>2r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naldo Silva Anunciação, Vinicius Rodrigues Viana, Raoni de Paula Amaral, Marcelo Hun Arch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91 a</w:t>
        <w:tab/>
        <w:tab/>
        <w:t>Valle u20</w:t>
        <w:tab/>
        <w:tab/>
        <w:tab/>
        <w:tab/>
        <w:t>COL</w:t>
        <w:tab/>
        <w:t>2</w:t>
        <w:tab/>
        <w:t>Ngu20</w:t>
        <w:tab/>
        <w:t>Cali</w:t>
        <w:tab/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ylan Ocoro, Yair Murillo, Yampol Perea, Yilmer Olano</w:t>
      </w:r>
    </w:p>
    <w:p>
      <w:pPr>
        <w:pStyle w:val="Normal"/>
        <w:rPr/>
      </w:pPr>
      <w:r>
        <w:rPr>
          <w:sz w:val="20"/>
          <w:lang w:val="pt-BR"/>
        </w:rPr>
        <w:t>41.93</w:t>
        <w:tab/>
        <w:tab/>
        <w:t>Aguias Guariba</w:t>
        <w:tab/>
        <w:tab/>
        <w:tab/>
        <w:tab/>
        <w:t>BRA</w:t>
        <w:tab/>
        <w:t>4r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Wallison Alves Braga, Izaías Ales Sales, Julio César Garcia de Araujo, Anailson Dias 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ascimen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6</w:t>
        <w:tab/>
        <w:tab/>
        <w:t>Olimpo</w:t>
        <w:tab/>
        <w:tab/>
        <w:tab/>
        <w:tab/>
        <w:tab/>
        <w:t>CHI</w:t>
        <w:tab/>
        <w:t>1</w:t>
        <w:tab/>
        <w:tab/>
        <w:t>Santiago CHI</w:t>
        <w:tab/>
        <w:t>14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lemente Alessandro Enriotti, Cristian Baeza, Enzo Camilo Escalona, Joaquín Elías Rodrígu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7</w:t>
        <w:tab/>
        <w:tab/>
        <w:t>FAM u23</w:t>
        <w:tab/>
        <w:tab/>
        <w:tab/>
        <w:tab/>
        <w:t>ARG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rancisco Ferreccio, Manuel Robles, Tobías Pereyra, Felipe Harte</w:t>
      </w:r>
    </w:p>
    <w:p>
      <w:pPr>
        <w:pStyle w:val="Normal"/>
        <w:rPr/>
      </w:pPr>
      <w:r>
        <w:rPr>
          <w:sz w:val="20"/>
          <w:lang w:val="pt-BR"/>
        </w:rPr>
        <w:t>41.99</w:t>
        <w:tab/>
        <w:tab/>
        <w:t>Defensor Sporting</w:t>
        <w:tab/>
        <w:tab/>
        <w:tab/>
        <w:t>URU</w:t>
        <w:tab/>
        <w:t>1</w:t>
        <w:tab/>
        <w:tab/>
        <w:t>Paysandú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drián Nicolari, Facundo Santos, Kevin Barboza, Maximiliano Rodrígu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99 a</w:t>
        <w:tab/>
        <w:tab/>
        <w:t>Equipo Nacional u20</w:t>
        <w:tab/>
        <w:tab/>
        <w:tab/>
        <w:t xml:space="preserve">VEN </w:t>
        <w:tab/>
        <w:t>2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ngel Ramírez, Axel José Gómez, Santiago Quintero, Sebastián Yohelvis Góm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Varones – posta 4x200 metro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9.4</w:t>
        <w:tab/>
        <w:tab/>
        <w:t>Quirón</w:t>
        <w:tab/>
        <w:tab/>
        <w:tab/>
        <w:tab/>
        <w:tab/>
        <w:t>ARG</w:t>
        <w:tab/>
        <w:t>1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Oscar Santiago Castro, Nicolás Castro, Sergio Ariel Pereyra, Julián Perey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3.03</w:t>
        <w:tab/>
        <w:tab/>
        <w:t>Miranda u20</w:t>
        <w:tab/>
        <w:tab/>
        <w:tab/>
        <w:tab/>
        <w:t>VEN</w:t>
        <w:tab/>
        <w:t>1</w:t>
        <w:tab/>
        <w:tab/>
        <w:t>Guarico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Wilson Padrón, Kevin Matute, Hcétor Gómez, Yohoanis Long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4.10</w:t>
        <w:tab/>
        <w:tab/>
        <w:t>Carabobo u20</w:t>
        <w:tab/>
        <w:tab/>
        <w:tab/>
        <w:tab/>
        <w:t>VEN</w:t>
        <w:tab/>
        <w:t>2</w:t>
        <w:tab/>
        <w:tab/>
        <w:t>Guarico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nuel Rojas, Armando Colmenares, Andrew de la Cruz, Alex Per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4.29</w:t>
        <w:tab/>
        <w:tab/>
        <w:t>Anzoátegui u20</w:t>
        <w:tab/>
        <w:tab/>
        <w:tab/>
        <w:tab/>
        <w:t>VEN</w:t>
        <w:tab/>
        <w:t>3</w:t>
        <w:tab/>
        <w:tab/>
        <w:t>Guarico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ebastián Centeno, Jhonatan Medina, Andy García, Oscar Delga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4.30 a</w:t>
        <w:tab/>
        <w:t>Valle de Cauca</w:t>
        <w:tab/>
        <w:tab/>
        <w:tab/>
        <w:tab/>
        <w:t>COL</w:t>
        <w:tab/>
        <w:t>1</w:t>
        <w:tab/>
        <w:t>NCu16</w:t>
        <w:tab/>
        <w:t>Armenia COL</w:t>
        <w:tab/>
        <w:t>19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rayan Hurtado, Esteban Arboleda, José David Ramírez, José Gabriel Sinister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1:34.75 </w:t>
        <w:tab/>
        <w:tab/>
        <w:t>Sucre u20</w:t>
        <w:tab/>
        <w:tab/>
        <w:tab/>
        <w:tab/>
        <w:t>VEN</w:t>
        <w:tab/>
        <w:t>4</w:t>
        <w:tab/>
        <w:tab/>
        <w:t>Guarico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Jhonatan Díaz, Nerick Marval, Brian Acosta, Yohanny Velásqu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Varones – posta 4x400 met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.95</w:t>
        <w:tab/>
        <w:tab/>
        <w:t>Equipo Nacional</w:t>
        <w:tab/>
        <w:tab/>
        <w:tab/>
        <w:tab/>
        <w:t>BRA</w:t>
        <w:tab/>
        <w:t>5h2</w:t>
        <w:tab/>
        <w:t>OG</w:t>
        <w:tab/>
        <w:t>París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as da Silva Carvalho, Lucas Conceicao Vilar, Douglas Hernandes Mendes da Silva, Math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ma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1.86</w:t>
        <w:tab/>
        <w:tab/>
        <w:t>Equipo Nacional</w:t>
        <w:tab/>
        <w:tab/>
        <w:tab/>
        <w:tab/>
        <w:t>BRA</w:t>
        <w:tab/>
        <w:t>1rep3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as da Silva Carvalho, Lucas Conceicao Vilar, Vitor Hugo de Miranda, Matheus Lima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3.97</w:t>
        <w:tab/>
        <w:tab/>
        <w:t>Equipo Nacional</w:t>
        <w:tab/>
        <w:tab/>
        <w:tab/>
        <w:tab/>
        <w:t>BRA</w:t>
        <w:tab/>
        <w:t>5h2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as da Silva Carvalho, Matheus Lima da Silva, Vitor Hugo de Miranda, Lucas Conceicao Vilar</w:t>
      </w:r>
    </w:p>
    <w:p>
      <w:pPr>
        <w:pStyle w:val="Normal"/>
        <w:rPr/>
      </w:pPr>
      <w:r>
        <w:rPr>
          <w:sz w:val="20"/>
          <w:lang w:val="pt-BR"/>
        </w:rPr>
        <w:t>3:06.98</w:t>
        <w:tab/>
        <w:tab/>
        <w:t xml:space="preserve">Esporte </w:t>
        <w:tab/>
        <w:t>Clube Pinheiros</w:t>
        <w:tab/>
        <w:tab/>
        <w:tab/>
        <w:t>BRA</w:t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adson Erick Soares Lima, Eduardo Ribeiro Moreira, Marcelo Alves Junior, Lucas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rval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7.09</w:t>
        <w:tab/>
        <w:tab/>
        <w:t>Equipo Nacional</w:t>
        <w:tab/>
        <w:tab/>
        <w:tab/>
        <w:tab/>
        <w:t>COL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hon Alejandro Perlaza, Luis Eduardo Arrieta, Manuel Fernando Henao, Raúl Junior Palacios</w:t>
      </w:r>
    </w:p>
    <w:p>
      <w:pPr>
        <w:pStyle w:val="Normal"/>
        <w:rPr/>
      </w:pPr>
      <w:r>
        <w:rPr>
          <w:sz w:val="20"/>
          <w:lang w:val="pt-BR"/>
        </w:rPr>
        <w:t>3:07.09</w:t>
        <w:tab/>
        <w:tab/>
        <w:t>Praia Clube Exercito Futel</w:t>
        <w:tab/>
        <w:tab/>
        <w:t>BRA</w:t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ldemir Gomes da Silva Junior, Tiago Lemes da Silva, Joao Henrique Falcao Cabral, Eli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liveira do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7.14</w:t>
        <w:tab/>
        <w:tab/>
        <w:t>Equipo Nacional u23</w:t>
        <w:tab/>
        <w:tab/>
        <w:tab/>
        <w:t>BRA</w:t>
        <w:tab/>
        <w:t>1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adson Soares Lima, Leonardo Santos de Jesús, Caio Vinicius Silva, Matheus Lima da Silva</w:t>
      </w:r>
    </w:p>
    <w:p>
      <w:pPr>
        <w:pStyle w:val="Normal"/>
        <w:rPr/>
      </w:pPr>
      <w:r>
        <w:rPr>
          <w:sz w:val="20"/>
          <w:lang w:val="pt-BR"/>
        </w:rPr>
        <w:t>3:07.46</w:t>
        <w:tab/>
        <w:tab/>
        <w:t>Orcampi</w:t>
        <w:tab/>
        <w:tab/>
        <w:tab/>
        <w:tab/>
        <w:tab/>
        <w:t>BRA</w:t>
        <w:tab/>
        <w:t>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ricles Irlan Santos Gomes, Francisco Guilherme dos Reis Viana, Bruno Benedito da Silv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tor Hugo de Mirand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7.90</w:t>
        <w:tab/>
        <w:tab/>
        <w:t>Equipo Nacional</w:t>
        <w:tab/>
        <w:t>u23</w:t>
        <w:tab/>
        <w:tab/>
        <w:tab/>
        <w:t>ECU</w:t>
        <w:tab/>
        <w:t>2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ylan Morquecho, Héctor David Broncano, Ian Andrey Pata, Alan Aldair Mi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8.47</w:t>
        <w:tab/>
        <w:tab/>
        <w:t>Equipo Nacional</w:t>
        <w:tab/>
        <w:tab/>
        <w:tab/>
        <w:tab/>
        <w:t>ECU</w:t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an Aldair Minda, Steeven Marcelo Salas, Katriel Aldair Angulo, Anderson Jair Marquinez</w:t>
      </w:r>
    </w:p>
    <w:p>
      <w:pPr>
        <w:pStyle w:val="Normal"/>
        <w:rPr/>
      </w:pPr>
      <w:r>
        <w:rPr>
          <w:sz w:val="20"/>
          <w:lang w:val="pt-BR"/>
        </w:rPr>
        <w:t>3:08.48</w:t>
        <w:tab/>
        <w:tab/>
        <w:t>IABC-FMEBC</w:t>
        <w:tab/>
        <w:tab/>
        <w:tab/>
        <w:tab/>
        <w:t>BRA</w:t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heus Liberato Coelho, Guilherme Rodrigues Santana Orenhas, Kaio Vinicius Lira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stos, Douglas Hernandes Mendes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8.56 a</w:t>
        <w:tab/>
        <w:t>Antioquia</w:t>
        <w:tab/>
        <w:tab/>
        <w:tab/>
        <w:tab/>
        <w:t>COL</w:t>
        <w:tab/>
        <w:t>1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ilmar Andrés Herrera, Juan Esteban Wilches, Silvio Andrés Agualimpia, Luis Eduardo Arr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8.59</w:t>
        <w:tab/>
        <w:tab/>
        <w:t>Equipo Nacional u23</w:t>
        <w:tab/>
        <w:tab/>
        <w:tab/>
        <w:t>COL</w:t>
        <w:tab/>
        <w:t>3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an Esteban Wilches, Raúl Junoir Palacios, Neider Daniel Abello, Oscar Santiago Balanta</w:t>
      </w:r>
    </w:p>
    <w:p>
      <w:pPr>
        <w:pStyle w:val="Normal"/>
        <w:rPr/>
      </w:pPr>
      <w:r>
        <w:rPr>
          <w:sz w:val="20"/>
          <w:lang w:val="pt-BR"/>
        </w:rPr>
        <w:t>3:09.31</w:t>
        <w:tab/>
        <w:tab/>
        <w:t>Universidade Catarinense</w:t>
        <w:tab/>
        <w:tab/>
        <w:tab/>
        <w:t>BRA</w:t>
        <w:tab/>
        <w:t>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abio de Oliveira, Anderson Freitas Henriques, Matheus Américo Medeiros Pessoa, Pedro Lui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urmann de Oliv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9.85</w:t>
        <w:tab/>
        <w:tab/>
        <w:t>Equipo Nacional</w:t>
        <w:tab/>
        <w:tab/>
        <w:tab/>
        <w:tab/>
        <w:t>BRA</w:t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iago Lemes da Silva, Maxsuel dos Santos Santaana, Pedro de Oliveira, Vitor Hugo de Mir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9.91</w:t>
        <w:tab/>
        <w:tab/>
        <w:t>Equipo Nacional</w:t>
        <w:tab/>
        <w:tab/>
        <w:tab/>
        <w:tab/>
        <w:t>GUY</w:t>
        <w:tab/>
        <w:t>8h2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 Willams, Malachi Austin, Arinze Nkosi Chance, Simeon Ad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9.91</w:t>
        <w:tab/>
        <w:tab/>
        <w:t>Equipo Nacional</w:t>
        <w:tab/>
        <w:tab/>
        <w:tab/>
        <w:tab/>
        <w:t>VEN</w:t>
        <w:tab/>
        <w:t>8h3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vier Emanuel Gómez, Ryan Ignaiker López, Julio José Rodríguez, José Antonio Ma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0.01</w:t>
        <w:tab/>
        <w:tab/>
        <w:t>Equipo Nacional</w:t>
        <w:tab/>
        <w:tab/>
        <w:tab/>
        <w:tab/>
        <w:t>GUY</w:t>
        <w:tab/>
        <w:t>8rep 2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 Williams, Patrick Abel, Malachi Austin, Simeon Ad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0.30</w:t>
        <w:tab/>
        <w:tab/>
        <w:t>Praia Clube Exercito Futel</w:t>
        <w:tab/>
        <w:tab/>
        <w:t>BRA</w:t>
        <w:tab/>
        <w:t>1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demir Gomes da Silva Jr, Joao Henrique Falcao Cabral, Tiago Lemes da Silva, Gabr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ves dos Sa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0.34</w:t>
        <w:tab/>
        <w:tab/>
        <w:t>Equipo Nacional</w:t>
        <w:tab/>
        <w:tab/>
        <w:tab/>
        <w:tab/>
        <w:t xml:space="preserve">VEN </w:t>
        <w:tab/>
        <w:t>8rep3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vier Emanuel Gómez, Ryan Ignaiker López, Julio José Rodríguez, José Antonio Ma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0.36</w:t>
        <w:tab/>
        <w:tab/>
        <w:t>Praia Clulbe Exercito Futel</w:t>
        <w:tab/>
        <w:tab/>
        <w:t>BRA</w:t>
        <w:tab/>
        <w:t>1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as Henrique Leite Reis, Gabriel Alves dos Santos, Lucca Campbell Simoes, Elias Oliv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s Sa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0.57</w:t>
        <w:tab/>
        <w:tab/>
        <w:t>Esporte Clube Pinheiros</w:t>
        <w:tab/>
        <w:tab/>
        <w:tab/>
        <w:t>BRA</w:t>
        <w:tab/>
        <w:t>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dson Erick Soares Lima, Leonardo Santos de Jesús, Edson Micael de Arauo Ferreira, Math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ma da Silva</w:t>
      </w:r>
    </w:p>
    <w:p>
      <w:pPr>
        <w:pStyle w:val="Normal"/>
        <w:rPr/>
      </w:pPr>
      <w:r>
        <w:rPr>
          <w:sz w:val="20"/>
          <w:szCs w:val="20"/>
        </w:rPr>
        <w:t>3:11.38</w:t>
        <w:tab/>
        <w:tab/>
        <w:t>Equipo Nacional u20</w:t>
        <w:tab/>
        <w:tab/>
        <w:tab/>
        <w:t>GUY</w:t>
        <w:tab/>
        <w:t>5h2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achi Dwayne Austin, Keidon Persaud, Gill de Neilson, Enock Munr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1.86 a</w:t>
        <w:tab/>
        <w:t>Atlántico</w:t>
        <w:tab/>
        <w:tab/>
        <w:tab/>
        <w:tab/>
        <w:t>COL</w:t>
        <w:tab/>
        <w:t>2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an Andrés Mayo, Neiker Jesús Abello, Gustavo Enrique Barrios, Luis David Saltarín</w:t>
      </w:r>
    </w:p>
    <w:p>
      <w:pPr>
        <w:pStyle w:val="Normal"/>
        <w:rPr/>
      </w:pPr>
      <w:r>
        <w:rPr>
          <w:sz w:val="20"/>
          <w:szCs w:val="20"/>
        </w:rPr>
        <w:t>3:12.68</w:t>
        <w:tab/>
        <w:tab/>
        <w:t>Equipo Nacional u20</w:t>
        <w:tab/>
        <w:tab/>
        <w:tab/>
        <w:t>BRA</w:t>
        <w:tab/>
        <w:t>6h3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o Henrique Romualdo da Silva, Marcous Vinicius Velasco, Carlos Eduardo Lara Doming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ctor Elias Lino Ch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2.98</w:t>
        <w:tab/>
        <w:tab/>
        <w:t>Equipo Nacional u23</w:t>
        <w:tab/>
        <w:tab/>
        <w:tab/>
        <w:t>CHI</w:t>
        <w:tab/>
        <w:t>4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món Fuenzalida, Benjamín Aravena, Mar´tin Kouyoumdjian, Klaus Hans Schol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3.10</w:t>
        <w:tab/>
        <w:tab/>
        <w:t>Equipo Nacional</w:t>
        <w:tab/>
        <w:tab/>
        <w:tab/>
        <w:tab/>
        <w:t>ECU</w:t>
        <w:tab/>
        <w:t>1</w:t>
        <w:tab/>
        <w:t>NC</w:t>
        <w:tab/>
        <w:t>Quito</w:t>
        <w:tab/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3.38</w:t>
        <w:tab/>
        <w:tab/>
        <w:t>Balneario Camboriú</w:t>
        <w:tab/>
        <w:tab/>
        <w:tab/>
        <w:t>BRA</w:t>
        <w:tab/>
        <w:t>1</w:t>
        <w:tab/>
        <w:t>Jasc</w:t>
        <w:tab/>
        <w:t>Concordia BRA</w:t>
        <w:tab/>
        <w:t>17.11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Guilherme Rodrigues Santana Orenhas, Kaio Vinicius Lira da Silva Bastos, </w:t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Moniz de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ab/>
        <w:tab/>
      </w:r>
      <w:r>
        <w:rPr>
          <w:sz w:val="20"/>
          <w:szCs w:val="20"/>
          <w:lang w:val="en-US"/>
        </w:rPr>
        <w:t>Arag</w:t>
      </w:r>
      <w:r>
        <w:rPr>
          <w:sz w:val="20"/>
          <w:lang w:val="pt-BR"/>
        </w:rPr>
        <w:t>ão Mello Junior, Douglas Hernandes Mendes da Silv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3.48</w:t>
        <w:tab/>
        <w:tab/>
        <w:t>FAM u23</w:t>
        <w:tab/>
        <w:tab/>
        <w:tab/>
        <w:tab/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ederico Gaddi, Mateo Durán, Tomás Salvat, Manuel Federico Rob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3.86</w:t>
        <w:tab/>
        <w:tab/>
        <w:t>FAM</w:t>
        <w:tab/>
        <w:tab/>
        <w:tab/>
        <w:tab/>
        <w:tab/>
        <w:t>ARG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lfonso Echazarreta, Juan Cámera, Julián Pereyra, Manuel Federico Robles</w:t>
      </w:r>
    </w:p>
    <w:p>
      <w:pPr>
        <w:pStyle w:val="Normal"/>
        <w:rPr/>
      </w:pPr>
      <w:r>
        <w:rPr>
          <w:sz w:val="20"/>
          <w:szCs w:val="20"/>
        </w:rPr>
        <w:t>3:14.05</w:t>
        <w:tab/>
        <w:tab/>
        <w:t>Equipo Nacional u20</w:t>
        <w:tab/>
        <w:tab/>
        <w:tab/>
        <w:t>GUY</w:t>
        <w:tab/>
        <w:t>3</w:t>
        <w:tab/>
        <w:t>Carifta</w:t>
        <w:tab/>
        <w:t>St Georges GRN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achi Dwayne Austin, Jaheel Cornette, Jamol Sullivan, Gill de Neilson</w:t>
      </w:r>
    </w:p>
    <w:p>
      <w:pPr>
        <w:pStyle w:val="Normal"/>
        <w:rPr/>
      </w:pPr>
      <w:r>
        <w:rPr>
          <w:sz w:val="20"/>
          <w:lang w:val="pt-BR"/>
        </w:rPr>
        <w:t>3:14.25</w:t>
        <w:tab/>
        <w:tab/>
        <w:t>ADC São Bernardo</w:t>
        <w:tab/>
        <w:tab/>
        <w:tab/>
        <w:t>BRA</w:t>
        <w:tab/>
        <w:t>6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Samuel Oliveira Conceicao, Matheus Alves de Aguiar, Caio Vinicius Silva, Bruno Slompo Mend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4.47</w:t>
        <w:tab/>
        <w:tab/>
        <w:t>Antioquia</w:t>
        <w:tab/>
        <w:tab/>
        <w:tab/>
        <w:tab/>
        <w:t>COL</w:t>
        <w:tab/>
        <w:t>1</w:t>
        <w:tab/>
        <w:t>NCu23</w:t>
        <w:tab/>
        <w:t>Bucaramanga</w:t>
        <w:tab/>
        <w:t>2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Yeison Enrique González, Dainer Guaitoto, José David Mosquera, Juan Esteban Wil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4.49 a</w:t>
        <w:tab/>
        <w:t>Quindio</w:t>
        <w:tab/>
        <w:tab/>
        <w:tab/>
        <w:tab/>
        <w:tab/>
        <w:t>COL</w:t>
        <w:tab/>
        <w:t>3</w:t>
        <w:tab/>
        <w:t>NC</w:t>
        <w:tab/>
        <w:t>Cali</w:t>
        <w:tab/>
        <w:tab/>
        <w:t>30.06</w:t>
      </w:r>
    </w:p>
    <w:p>
      <w:pPr>
        <w:pStyle w:val="Normal"/>
        <w:rPr/>
      </w:pPr>
      <w:r>
        <w:rPr>
          <w:sz w:val="20"/>
          <w:szCs w:val="20"/>
        </w:rPr>
        <w:tab/>
        <w:tab/>
        <w:t>Manuel Fernando Henao, Camilo Andrés Redondo, Adrián Alejandro Mendoza, Mig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tonio Cifu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4.60 a</w:t>
        <w:tab/>
        <w:t>Antioquia u20</w:t>
        <w:tab/>
        <w:tab/>
        <w:tab/>
        <w:t>COL</w:t>
        <w:tab/>
        <w:tab/>
        <w:t>1</w:t>
        <w:tab/>
        <w:t>NGu20</w:t>
        <w:tab/>
        <w:t>Armenia COL</w:t>
        <w:tab/>
        <w:t>17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és David Lozano, Angel David Leudo, Deiner Guaitoto, José David Mosqu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4.63</w:t>
        <w:tab/>
        <w:tab/>
        <w:t>Equipo  Nacional u20</w:t>
        <w:tab/>
        <w:tab/>
        <w:tab/>
        <w:t>BRA</w:t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nicius Moura Galeno, Bryan Nikson Reis Alves, Lucas de Almeida Rosa, Carlos Edu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ra Doming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64</w:t>
        <w:tab/>
        <w:tab/>
        <w:t>Provincia de Buenos Aires</w:t>
        <w:tab/>
        <w:tab/>
        <w:t>ARG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áximo Peratz, Franco Gastón Peidón, Juan Martín Barbas, Bautista Joaquín Asti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4</w:t>
        <w:tab/>
        <w:tab/>
        <w:t>Equipo Nacional u20</w:t>
        <w:tab/>
        <w:tab/>
        <w:tab/>
        <w:t>ARG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nuel Juárez, Diego Pérez Güercio, Tomás Mirón, Tomás Pablo Mondi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7</w:t>
        <w:tab/>
        <w:tab/>
        <w:t>Guyana Defence Force</w:t>
        <w:tab/>
        <w:tab/>
        <w:tab/>
        <w:t>GUY</w:t>
        <w:tab/>
        <w:t>1</w:t>
        <w:tab/>
        <w:t>NC</w:t>
        <w:tab/>
        <w:t>Leonor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8</w:t>
        <w:tab/>
        <w:tab/>
        <w:t>Police Progressive</w:t>
        <w:tab/>
        <w:tab/>
        <w:tab/>
        <w:t>GUY</w:t>
        <w:tab/>
        <w:t>2</w:t>
        <w:tab/>
        <w:t xml:space="preserve">NC </w:t>
        <w:tab/>
        <w:t>Leonora</w:t>
        <w:tab/>
        <w:tab/>
        <w:t>16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Varones – posta 4x8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16.30</w:t>
        <w:tab/>
        <w:tab/>
        <w:t>Anzoátegui</w:t>
        <w:tab/>
        <w:tab/>
        <w:tab/>
        <w:tab/>
        <w:t>VEN</w:t>
        <w:tab/>
        <w:t>1</w:t>
        <w:tab/>
        <w:tab/>
        <w:t>Guarico</w:t>
        <w:tab/>
        <w:tab/>
        <w:t>0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Jeremy Caseros, Saúl Sifontes, Luis Fuentes, Angel Izaguirr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1:00Z</dcterms:created>
  <dc:creator>CL</dc:creator>
  <dc:description/>
  <cp:keywords/>
  <dc:language>en-US</dc:language>
  <cp:lastModifiedBy>Luis</cp:lastModifiedBy>
  <dcterms:modified xsi:type="dcterms:W3CDTF">2024-12-15T13:48:00Z</dcterms:modified>
  <cp:revision>1255</cp:revision>
  <dc:subject/>
  <dc:title/>
</cp:coreProperties>
</file>