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213</w:t>
        <w:tab/>
        <w:tab/>
        <w:t>José Fernando Ferreira Santana</w:t>
        <w:tab/>
        <w:t>BRA</w:t>
        <w:tab/>
        <w:t>270399</w:t>
        <w:tab/>
        <w:t>14</w:t>
        <w:tab/>
        <w:t>OG</w:t>
        <w:tab/>
        <w:t>Parí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66/1.4 7.24/0.2 13.97 1.93 48.78 – 14.00/0.7 42.86 4.80 70.58 4:49.73</w:t>
      </w:r>
    </w:p>
    <w:p>
      <w:pPr>
        <w:pStyle w:val="Normal"/>
        <w:rPr/>
      </w:pPr>
      <w:r>
        <w:rPr>
          <w:sz w:val="20"/>
          <w:szCs w:val="20"/>
          <w:lang w:val="en-US"/>
        </w:rPr>
        <w:t>8.063</w:t>
        <w:tab/>
        <w:tab/>
        <w:t>José Fernando Ferreira Santana</w:t>
        <w:tab/>
        <w:tab/>
        <w:tab/>
        <w:t>1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0.71/0.4 7.10/1.0 15.07 1.90 49.65 – 14.15/-1.1 43.99 4.90 63.37 4:54.75</w:t>
      </w:r>
    </w:p>
    <w:p>
      <w:pPr>
        <w:pStyle w:val="Normal"/>
        <w:rPr/>
      </w:pPr>
      <w:r>
        <w:rPr>
          <w:sz w:val="20"/>
          <w:szCs w:val="20"/>
          <w:lang w:val="en-US"/>
        </w:rPr>
        <w:t>8.050</w:t>
        <w:tab/>
        <w:tab/>
        <w:t>José Fernando Ferreira Santana</w:t>
        <w:tab/>
        <w:tab/>
        <w:tab/>
        <w:t>12</w:t>
        <w:tab/>
        <w:tab/>
        <w:t>Götzis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0.70/-0.1 7.25/-0.3 14.58 1.94 51.58 – 13.91/1.2 43.13 5.00 65.05 5:01.22</w:t>
      </w:r>
    </w:p>
    <w:p>
      <w:pPr>
        <w:pStyle w:val="Normal"/>
        <w:rPr/>
      </w:pPr>
      <w:r>
        <w:rPr>
          <w:sz w:val="20"/>
          <w:szCs w:val="20"/>
          <w:lang w:val="en-US"/>
        </w:rPr>
        <w:t>7.937</w:t>
        <w:tab/>
        <w:tab/>
        <w:t>José Fernando Ferreira Santana</w:t>
        <w:tab/>
        <w:tab/>
        <w:tab/>
        <w:t>4</w:t>
        <w:tab/>
        <w:tab/>
        <w:t>Brescia</w:t>
        <w:tab/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6/-1.4 7.35/2.3 14.04 1.86 50.15 – 13.88/0.6 43.13 4.65 67.47 4:56.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13</w:t>
        <w:tab/>
        <w:tab/>
        <w:t>Andy Federico Preciado</w:t>
        <w:tab/>
        <w:tab/>
        <w:t>ECU</w:t>
        <w:tab/>
        <w:t>121097</w:t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es-AR"/>
        </w:rPr>
        <w:t>11.04/0.0 6.44/1.0 16.14 2.08 51.45 – 14.02/1.2 52.05 4.40 54.84 4:51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7.892</w:t>
        <w:tab/>
        <w:tab/>
        <w:t>Santiago Adolfo Ford</w:t>
        <w:tab/>
        <w:tab/>
        <w:t>CHI</w:t>
        <w:tab/>
        <w:t>250897</w:t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1.10/0.0 7.44/0.8 13.43 2.05 49.18 – 15.40/1.2 47.20 4.20 64.74 4:46.2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7.863</w:t>
        <w:tab/>
        <w:tab/>
        <w:t>José Fernando Ferreira Santana</w:t>
        <w:tab/>
        <w:tab/>
        <w:tab/>
        <w:t>11</w:t>
        <w:tab/>
        <w:tab/>
        <w:t>Talence</w:t>
        <w:tab/>
        <w:tab/>
        <w:t>15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1.09/0.9 7.18/-0.4 13.45 1.90 49.87 – 14.27/1.1 44.80  64.87  4:51.2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7.790</w:t>
        <w:tab/>
        <w:tab/>
        <w:t>Gerson Izaguirre</w:t>
        <w:tab/>
        <w:tab/>
        <w:tab/>
        <w:t>VEN</w:t>
        <w:tab/>
        <w:t>030895</w:t>
        <w:tab/>
        <w:t>1</w:t>
        <w:tab/>
        <w:tab/>
        <w:t>Arganda del Rey</w:t>
        <w:tab/>
        <w:t>02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0.99/2.1 7.47/3.1 13.47 2.00 50.30 – 14.11/-0.5 42.99 4.80 51.44 5:00.88</w:t>
      </w:r>
    </w:p>
    <w:p>
      <w:pPr>
        <w:pStyle w:val="Normal"/>
        <w:rPr/>
      </w:pPr>
      <w:r>
        <w:rPr>
          <w:sz w:val="20"/>
          <w:szCs w:val="20"/>
          <w:lang w:val="es-AR"/>
        </w:rPr>
        <w:t>7.674</w:t>
        <w:tab/>
        <w:tab/>
        <w:t>Izaguirre</w:t>
        <w:tab/>
        <w:tab/>
        <w:tab/>
        <w:tab/>
        <w:tab/>
        <w:t>4</w:t>
        <w:tab/>
        <w:tab/>
        <w:t>Arona</w:t>
        <w:tab/>
        <w:tab/>
        <w:t>12.05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1.18/0.0 7.24/2.6 14.44 1.91 50.07 – 14.05/0.6 43.54 4.60 51.14 4:54.22</w:t>
      </w:r>
    </w:p>
    <w:p>
      <w:pPr>
        <w:pStyle w:val="Normal"/>
        <w:rPr/>
      </w:pPr>
      <w:r>
        <w:rPr>
          <w:sz w:val="20"/>
          <w:szCs w:val="20"/>
          <w:lang w:val="es-AR"/>
        </w:rPr>
        <w:t>7.656</w:t>
        <w:tab/>
        <w:tab/>
        <w:t>Pedro de Oliveira</w:t>
        <w:tab/>
        <w:tab/>
        <w:tab/>
        <w:t>BRA</w:t>
        <w:tab/>
        <w:t>180196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75/0.4 7.22/-0.3 13.96 1.81 48.82 – 14.50/-1.1 40.38 4.00 56.29 4:27.78</w:t>
      </w:r>
    </w:p>
    <w:p>
      <w:pPr>
        <w:pStyle w:val="Normal"/>
        <w:rPr/>
      </w:pPr>
      <w:r>
        <w:rPr>
          <w:sz w:val="20"/>
          <w:lang w:val="pt-BR"/>
        </w:rPr>
        <w:t>7.648</w:t>
        <w:tab/>
        <w:tab/>
        <w:t>Lucas da Silva Catanhede</w:t>
        <w:tab/>
        <w:tab/>
        <w:t>BRA</w:t>
        <w:tab/>
        <w:t>031194</w:t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0.88/0.4 7.26/0.1 12.62 1.93 48.13 – 14.547-1.1 38.13 4.00 51.05 4.15.47</w:t>
      </w:r>
    </w:p>
    <w:p>
      <w:pPr>
        <w:pStyle w:val="Normal"/>
        <w:rPr/>
      </w:pPr>
      <w:r>
        <w:rPr>
          <w:sz w:val="20"/>
          <w:szCs w:val="20"/>
          <w:lang w:val="en-US"/>
        </w:rPr>
        <w:t>7.625</w:t>
        <w:tab/>
        <w:tab/>
        <w:t>Pedro de Oliveira</w:t>
        <w:tab/>
        <w:tab/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6/-0.3 7.22/2.3 13.42 1.88 47.82 – 14.79/-1.6 42.84 3.8’90 58.75 4:36.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11 a</w:t>
        <w:tab/>
        <w:tab/>
        <w:t>Preciado</w:t>
        <w:tab/>
        <w:tab/>
        <w:tab/>
        <w:tab/>
        <w:tab/>
        <w:tab/>
        <w:t>1</w:t>
        <w:tab/>
        <w:t>NC Col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1/0.3 6.90/-0.5 14.77 2.04 53.48 – 15.53/-0.6 50.09 4.50 58.80 5:15.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76</w:t>
        <w:tab/>
        <w:tab/>
        <w:t>Felipe Vinicius dos Santos</w:t>
        <w:tab/>
        <w:t>BRA</w:t>
        <w:tab/>
        <w:t>300794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03/-0.3 6.91/1.5 14.34 1.91 50.56 – 14.41/-1.6 41.15 4.70 56.62 5:01.22</w:t>
      </w:r>
    </w:p>
    <w:p>
      <w:pPr>
        <w:pStyle w:val="Normal"/>
        <w:rPr/>
      </w:pPr>
      <w:r>
        <w:rPr>
          <w:sz w:val="20"/>
          <w:szCs w:val="20"/>
          <w:lang w:val="en-US"/>
        </w:rPr>
        <w:t>7.576</w:t>
        <w:tab/>
        <w:tab/>
        <w:t>Felipe Vinicius dos Santos</w:t>
        <w:tab/>
        <w:tab/>
        <w:tab/>
        <w:t>4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71/0.4 6.75/0.1 13.96 1.96 51.07 – 14.20/-1.1 41.99 4.60 52.04 457.6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53</w:t>
        <w:tab/>
        <w:tab/>
        <w:t>Izaguirre</w:t>
        <w:tab/>
        <w:tab/>
        <w:tab/>
        <w:tab/>
        <w:tab/>
        <w:t>3</w:t>
        <w:tab/>
        <w:t>NC Esp</w:t>
        <w:tab/>
        <w:t>La Nucía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1.04/-0.5 7.21/0.5 14.p7 1.94 50.11 – 14.10/0.0 38.02 4.60 52.42 5:02.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47</w:t>
        <w:tab/>
        <w:tab/>
        <w:t>Felipe Vinicius dos Santos</w:t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ind w:left="708" w:firstLine="708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0.87/0.0 6.82/-1.1 13.20 1.90 51.91 – 14.43/1.2 43.97 4.60 57.78 4:52.4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7.545 a</w:t>
        <w:tab/>
        <w:tab/>
        <w:t>Julio Alejandro Angulo</w:t>
        <w:tab/>
        <w:tab/>
        <w:t>COL</w:t>
        <w:tab/>
        <w:t>100700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11.02/0.3 7.25/-0.3 13.42 1.98 48.71 – 14.56/-0.6 43.24 3.80 50.72 4:42.19</w:t>
      </w:r>
    </w:p>
    <w:p>
      <w:pPr>
        <w:pStyle w:val="Normal"/>
        <w:rPr/>
      </w:pPr>
      <w:r>
        <w:rPr>
          <w:sz w:val="20"/>
          <w:szCs w:val="20"/>
          <w:lang w:val="en-US"/>
        </w:rPr>
        <w:t>7.499</w:t>
        <w:tab/>
        <w:tab/>
        <w:t>Izaguirre</w:t>
        <w:tab/>
        <w:tab/>
        <w:tab/>
        <w:tab/>
        <w:tab/>
        <w:t>8</w:t>
        <w:tab/>
        <w:tab/>
        <w:t>Brescia</w:t>
        <w:tab/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9/-1.4 7.11/3.6 13.53 1.89 51.44 – 14.14/0.6 43.32 4.55 57.58 4:59.24</w:t>
      </w:r>
    </w:p>
    <w:p>
      <w:pPr>
        <w:pStyle w:val="Normal"/>
        <w:rPr/>
      </w:pPr>
      <w:r>
        <w:rPr>
          <w:sz w:val="20"/>
          <w:szCs w:val="20"/>
          <w:lang w:val="en-US"/>
        </w:rPr>
        <w:t>7.435</w:t>
        <w:tab/>
        <w:tab/>
        <w:t>José Fernando Ferreira Santana</w:t>
        <w:tab/>
        <w:tab/>
        <w:tab/>
        <w:t>1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1/-5.2 7.10/3.4 13.97 1.84 50.74 – 14.25/1.3 38.23 4.80 68.79 5:08.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10</w:t>
        <w:tab/>
        <w:tab/>
        <w:t>Ford</w:t>
        <w:tab/>
        <w:tab/>
        <w:tab/>
        <w:tab/>
        <w:tab/>
        <w:tab/>
        <w:t>3</w:t>
        <w:tab/>
        <w:tab/>
        <w:t>Hexham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1 7.23 12.74 1.96 50.61 – 15.09/-0.5 43.90 4.31 57.85 4:58:13</w:t>
      </w:r>
    </w:p>
    <w:p>
      <w:pPr>
        <w:pStyle w:val="Normal"/>
        <w:rPr/>
      </w:pPr>
      <w:r>
        <w:rPr>
          <w:sz w:val="20"/>
          <w:szCs w:val="20"/>
          <w:lang w:val="en-US"/>
        </w:rPr>
        <w:t>7.393</w:t>
        <w:tab/>
        <w:tab/>
        <w:t>Ford</w:t>
        <w:tab/>
        <w:tab/>
        <w:tab/>
        <w:tab/>
        <w:tab/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9/-0.6 7.15/0.0 13.81 1.98 52.22 – 14.84/0.3 45.13 4.20 62.15 5:20.62</w:t>
      </w:r>
    </w:p>
    <w:p>
      <w:pPr>
        <w:pStyle w:val="Normal"/>
        <w:rPr/>
      </w:pPr>
      <w:r>
        <w:rPr>
          <w:sz w:val="20"/>
          <w:szCs w:val="20"/>
          <w:lang w:val="en-US"/>
        </w:rPr>
        <w:t>7.309</w:t>
        <w:tab/>
        <w:tab/>
        <w:t>Sergio Pandiani</w:t>
        <w:tab/>
        <w:tab/>
        <w:tab/>
        <w:t>ARG</w:t>
        <w:tab/>
        <w:t>100397</w:t>
        <w:tab/>
        <w:t>1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0/2.9 7.08/0.0 12.49 2.01 51.79 – 15.23/0.4 41.30 4.30 53.06 4:48.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4</w:t>
        <w:tab/>
        <w:tab/>
        <w:t>Felipe Vinicius dos Santos</w:t>
        <w:tab/>
        <w:tab/>
        <w:tab/>
        <w:t>2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7/-5.2 6.97/3.4 13.30 1.87 52.62 – 14.70/1.3 38.74 5.00 54.94 5:10.8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9</w:t>
        <w:tab/>
        <w:tab/>
        <w:t>Luiz Arthur Caetano da Silva</w:t>
        <w:tab/>
        <w:t>BRA</w:t>
        <w:tab/>
        <w:t>160304</w:t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2 6.83/-0.7 10.91 2.07 50.20 – 15.30/0.3 36.83 4.10 48.95 4:52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6.860</w:t>
        <w:tab/>
        <w:tab/>
        <w:t>Arnaldo Kowales Junior</w:t>
        <w:tab/>
        <w:tab/>
        <w:t>BRA</w:t>
        <w:tab/>
        <w:t>260602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4/0.2 6.43/0.3 12.05 1.91 49.65 – 16.13/0.1 34.77 4.10 50.17 4:27.9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94</w:t>
        <w:tab/>
        <w:tab/>
        <w:t>Henrique Pereira Silva</w:t>
        <w:tab/>
        <w:tab/>
        <w:t>BRA</w:t>
        <w:tab/>
        <w:t>300801</w:t>
        <w:tab/>
        <w:t>7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06/0.0 6.67/0.7 133.64 1.84 51.52 – 16.02/-1.1 39.99 3.70 53.82 5:06.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30</w:t>
        <w:tab/>
        <w:tab/>
        <w:t>Matheus Donadoni Pires</w:t>
        <w:tab/>
        <w:tab/>
        <w:t>BRA</w:t>
        <w:tab/>
        <w:t>160502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8/-0.3 6.58/1.5 12.31 1.85 50.13 – 16.85/-1.6 36.46 3.80 51.26 4:44.75</w:t>
      </w:r>
    </w:p>
    <w:p>
      <w:pPr>
        <w:pStyle w:val="Normal"/>
        <w:rPr/>
      </w:pPr>
      <w:r>
        <w:rPr>
          <w:sz w:val="20"/>
          <w:szCs w:val="20"/>
          <w:lang w:val="en-US"/>
        </w:rPr>
        <w:t>6.502</w:t>
        <w:tab/>
        <w:tab/>
        <w:t>Mayron Lucas dos Santos Gomes</w:t>
        <w:tab/>
        <w:t>BRA</w:t>
        <w:tab/>
        <w:t>200704</w:t>
        <w:tab/>
        <w:t>8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51/0.0 6.74/-1.0 12.26 1.93 55.44 – 15.19/-0.9 41.93 4.00 44.78 5:30.65</w:t>
      </w:r>
    </w:p>
    <w:p>
      <w:pPr>
        <w:pStyle w:val="Normal"/>
        <w:rPr/>
      </w:pPr>
      <w:r>
        <w:rPr>
          <w:sz w:val="20"/>
          <w:lang w:val="pt-BR"/>
        </w:rPr>
        <w:t>6.466</w:t>
        <w:tab/>
        <w:tab/>
        <w:t>Jonathan da Silva</w:t>
        <w:tab/>
        <w:tab/>
        <w:tab/>
        <w:t>BRA</w:t>
        <w:tab/>
        <w:t>130501</w:t>
        <w:tab/>
        <w:t>9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1.05/0.4 6.20/0.0 12.13 1.7 549.62 – 15.08/-1.1 31.57 3.90 39.92 4:54.91</w:t>
      </w:r>
    </w:p>
    <w:p>
      <w:pPr>
        <w:pStyle w:val="Normal"/>
        <w:rPr/>
      </w:pPr>
      <w:r>
        <w:rPr>
          <w:sz w:val="20"/>
          <w:szCs w:val="20"/>
          <w:lang w:val="en-US"/>
        </w:rPr>
        <w:t>6.336</w:t>
        <w:tab/>
        <w:tab/>
        <w:t>H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68/-0.5 6.48/0.5 11.96 1.82 53.74 – 15.55/0.6 37.00 3.90 45.42 5:04.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311 a</w:t>
        <w:tab/>
        <w:tab/>
        <w:t>Juan Esteban Carabalí</w:t>
        <w:tab/>
        <w:tab/>
        <w:t>COL</w:t>
        <w:tab/>
        <w:t>120201</w:t>
        <w:tab/>
        <w:t>3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66/0.3 6.43/0.2 12.84 1.74 52.73 – 16.65/-0.6 38.48 3.60 58.07 5:16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274 a</w:t>
        <w:tab/>
        <w:tab/>
        <w:t>Sebastián Andrés Paternina</w:t>
        <w:tab/>
        <w:t>COL</w:t>
        <w:tab/>
        <w:t>190502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1.19/0.3 6.70/-0.9 10.36 1.86 50.43 – 16.03/-0.6 30.15 3.80 36.15 4:55.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13</w:t>
        <w:tab/>
        <w:tab/>
        <w:t>Anderson Luiz Souza da Silva</w:t>
        <w:tab/>
        <w:t>BRA</w:t>
        <w:tab/>
        <w:t>090598</w:t>
        <w:tab/>
        <w:t>2</w:t>
        <w:tab/>
        <w:tab/>
        <w:t>Aracajú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43/-0.2 6.81 10.81 1.88 51.52 – 16.33/-0.1 33.31 3.i0 41.34 5:19.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97</w:t>
        <w:tab/>
        <w:tab/>
        <w:t>Edgar Rosabal</w:t>
        <w:tab/>
        <w:tab/>
        <w:tab/>
        <w:t>URU</w:t>
        <w:tab/>
        <w:t>020205</w:t>
        <w:tab/>
        <w:t>1</w:t>
        <w:tab/>
        <w:t>NCu23</w:t>
        <w:tab/>
        <w:t>San Carlos URU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0/-0.3 6.50/-0.7 11.37 1.78 53.48 – 15.45/2.1 35.03 3.90 45.42 5:14.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65 a</w:t>
        <w:tab/>
        <w:tab/>
        <w:t>Brayan David Ramos</w:t>
        <w:tab/>
        <w:tab/>
        <w:t>COL</w:t>
        <w:tab/>
        <w:t>290403</w:t>
        <w:tab/>
        <w:t>5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1/0.3 6.91/-1.3 10.60 1.74 49.78 – 15.35/-0.6 28.70 2.60 44.96 4:5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24</w:t>
        <w:tab/>
        <w:tab/>
        <w:t>Henrique Rodrigues Pinto</w:t>
        <w:tab/>
        <w:tab/>
        <w:t>BRA</w:t>
        <w:tab/>
        <w:t>300306</w:t>
        <w:tab/>
        <w:t>4</w:t>
        <w:tab/>
        <w:t>NCu23</w:t>
        <w:tab/>
        <w:t>Brag. 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7/0.2 5.96/-0.6 10.82 1.82 52.06 – 17.17/0.1 31.51 3.80 46.16 4:34.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07</w:t>
        <w:tab/>
        <w:tab/>
        <w:t>Joaquín Olmos</w:t>
        <w:tab/>
        <w:tab/>
        <w:tab/>
        <w:t>ARG</w:t>
        <w:tab/>
        <w:t>120901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1/-0.5 6.79/2.4 9.70 1.83 51.15 – 15.89/-2.6 30.05 3.80 41.17 5:31.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81</w:t>
        <w:tab/>
        <w:tab/>
        <w:t>Eric Patricio Gill</w:t>
        <w:tab/>
        <w:tab/>
        <w:tab/>
        <w:t>ARG</w:t>
        <w:tab/>
        <w:t>240702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8/-0.5 6.37/1.8 11.07 1.81 51.21 – 15.59/1.5 31.62 3.20 34.79 5:01.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15 a</w:t>
        <w:tab/>
        <w:tab/>
        <w:t>Milton Andrés Martínez</w:t>
        <w:tab/>
        <w:tab/>
        <w:t>COL</w:t>
        <w:tab/>
        <w:t>040898</w:t>
        <w:tab/>
        <w:t>6</w:t>
        <w:tab/>
        <w:t>NC</w:t>
        <w:tab/>
        <w:t>Cali</w:t>
        <w:tab/>
        <w:tab/>
        <w:t>29.06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1.76/0.3 6.17/0.7 11.07 1.95 51.37 – 15.84/-0.6 27.43 3.70 38.51 5:08.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01</w:t>
        <w:tab/>
        <w:tab/>
        <w:t>Lucas Calemfujii</w:t>
        <w:tab/>
        <w:tab/>
        <w:tab/>
        <w:t>BRA</w:t>
        <w:tab/>
        <w:t>220603</w:t>
        <w:tab/>
        <w:t>3</w:t>
        <w:tab/>
        <w:tab/>
        <w:t>Tok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37/-0.3 6.16/1.7 11.57 1.89 53.42 – 15.90/-0.7 28.15 2.90 48.20 4:55.83</w:t>
      </w:r>
    </w:p>
    <w:p>
      <w:pPr>
        <w:pStyle w:val="Normal"/>
        <w:rPr/>
      </w:pPr>
      <w:r>
        <w:rPr>
          <w:sz w:val="20"/>
          <w:szCs w:val="20"/>
          <w:lang w:val="en-US"/>
        </w:rPr>
        <w:t>5.914</w:t>
        <w:tab/>
        <w:tab/>
      </w:r>
      <w:r>
        <w:rPr>
          <w:bCs/>
          <w:sz w:val="20"/>
          <w:szCs w:val="20"/>
          <w:lang w:val="es-AR"/>
        </w:rPr>
        <w:t>Eliomar Tavares Inacio</w:t>
        <w:tab/>
        <w:tab/>
        <w:t>BRA</w:t>
        <w:tab/>
        <w:t>300889</w:t>
        <w:tab/>
        <w:t>3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s-AR"/>
        </w:rPr>
        <w:tab/>
        <w:tab/>
        <w:t>11.64/0.9 5.78/1.6 11.38 1.72 53.70 – 16.83/-0.4 30.89 3.90 51.61 5:03.1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5.878</w:t>
        <w:tab/>
        <w:tab/>
        <w:t>Daniel Ciryaco de Castro</w:t>
        <w:tab/>
        <w:tab/>
        <w:t>BRA</w:t>
        <w:tab/>
        <w:t>260402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1.40/-0.5 6.92/2.1 10.81 1.91 54.70 – 17.21/0.6 26.00 3.50 40.81 5:07.6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.870</w:t>
        <w:tab/>
        <w:tab/>
        <w:t>Frederico Salgado Batista</w:t>
        <w:tab/>
        <w:tab/>
        <w:t>BRA</w:t>
        <w:tab/>
        <w:t>131102</w:t>
        <w:tab/>
        <w:t>3</w:t>
        <w:tab/>
        <w:tab/>
        <w:t>Aracajú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ab/>
        <w:tab/>
        <w:t>11.36/-0.2 6.75 10.76 1.76 535.37 – 15.47/0.1 32.19 3.60 41.10 5:38.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839</w:t>
        <w:tab/>
        <w:tab/>
        <w:t>Ignacio José Sambucetti</w:t>
        <w:tab/>
        <w:tab/>
        <w:t>ARG</w:t>
        <w:tab/>
        <w:t>160604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5/-0.5 6.19/2.0 11.27 1.92 53.20 – 17.35/-2.6 35.62 3.50 41.37 5:14.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.821 a</w:t>
        <w:tab/>
        <w:tab/>
        <w:t>Carlos Andrés Córdoba</w:t>
        <w:tab/>
        <w:tab/>
        <w:t>COL</w:t>
        <w:tab/>
        <w:t>270498</w:t>
        <w:tab/>
        <w:t>7</w:t>
        <w:tab/>
        <w:t>NC</w:t>
        <w:tab/>
        <w:t>Cali</w:t>
        <w:tab/>
        <w:tab/>
        <w:t>29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2.41/0.3 5.62/-0.4 13.18 1.74 55.33 – 16.60/-0.6 38.23 3.60 51.00 5:11.96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2:00Z</dcterms:created>
  <dc:creator>CL</dc:creator>
  <dc:description/>
  <cp:keywords/>
  <dc:language>en-US</dc:language>
  <cp:lastModifiedBy>Luis</cp:lastModifiedBy>
  <dcterms:modified xsi:type="dcterms:W3CDTF">2024-12-15T14:50:00Z</dcterms:modified>
  <cp:revision>957</cp:revision>
  <dc:subject/>
  <dc:title/>
</cp:coreProperties>
</file>