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ones – 400 metros llanos</w:t>
      </w:r>
    </w:p>
    <w:p>
      <w:pPr>
        <w:pStyle w:val="Normal"/>
        <w:rPr/>
      </w:pPr>
      <w:r>
        <w:rPr>
          <w:sz w:val="20"/>
          <w:szCs w:val="20"/>
          <w:lang w:val="en-US"/>
        </w:rPr>
        <w:t>44.52</w:t>
        <w:tab/>
        <w:tab/>
        <w:t>Matheus Lima da Silva</w:t>
        <w:tab/>
        <w:tab/>
        <w:t>BRA</w:t>
        <w:tab/>
        <w:t>010603</w:t>
        <w:tab/>
        <w:t>1r1</w:t>
        <w:tab/>
        <w:tab/>
        <w:t>S</w:t>
      </w:r>
      <w:r>
        <w:rPr>
          <w:sz w:val="20"/>
          <w:lang w:val="pt-BR"/>
        </w:rPr>
        <w:t>ão Paulo</w:t>
        <w:tab/>
        <w:t>02.03</w:t>
      </w:r>
    </w:p>
    <w:p>
      <w:pPr>
        <w:pStyle w:val="Normal"/>
        <w:rPr/>
      </w:pPr>
      <w:r>
        <w:rPr>
          <w:sz w:val="20"/>
          <w:lang w:val="pt-BR"/>
        </w:rPr>
        <w:t>44.52</w:t>
        <w:tab/>
        <w:tab/>
        <w:t>Matheus Lima da Silva</w:t>
        <w:tab/>
        <w:tab/>
        <w:tab/>
        <w:tab/>
        <w:t>1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/>
      </w:pPr>
      <w:r>
        <w:rPr>
          <w:sz w:val="20"/>
          <w:lang w:val="pt-BR"/>
        </w:rPr>
        <w:t>44.87</w:t>
        <w:tab/>
        <w:tab/>
        <w:t>Matheus Lima da Silva</w:t>
        <w:tab/>
        <w:tab/>
        <w:tab/>
        <w:tab/>
        <w:t>1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93</w:t>
        <w:tab/>
        <w:tab/>
        <w:t>Elián Gaspar Larregina</w:t>
        <w:tab/>
        <w:tab/>
        <w:t>ARG</w:t>
        <w:tab/>
        <w:t>200200</w:t>
        <w:tab/>
        <w:t>1rA</w:t>
        <w:tab/>
        <w:tab/>
        <w:t>Madrid</w:t>
        <w:tab/>
        <w:tab/>
        <w:t>2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99</w:t>
        <w:tab/>
        <w:tab/>
        <w:t>Matheus Lima da Silva</w:t>
        <w:tab/>
        <w:tab/>
        <w:tab/>
        <w:tab/>
        <w:t>1</w:t>
        <w:tab/>
        <w:tab/>
        <w:t>Rovereto</w:t>
        <w:tab/>
        <w:t>03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02</w:t>
        <w:tab/>
        <w:tab/>
        <w:t>Larregina</w:t>
        <w:tab/>
        <w:tab/>
        <w:tab/>
        <w:tab/>
        <w:tab/>
        <w:t>6s2</w:t>
        <w:tab/>
        <w:t>OG</w:t>
        <w:tab/>
        <w:t>París</w:t>
        <w:tab/>
        <w:tab/>
        <w:t>0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16</w:t>
        <w:tab/>
        <w:tab/>
        <w:t>Lucas da Silva Carvalho</w:t>
        <w:tab/>
        <w:tab/>
        <w:t>BRA</w:t>
        <w:tab/>
        <w:t>160793</w:t>
        <w:tab/>
        <w:t>1</w:t>
        <w:tab/>
        <w:t>Adhem</w:t>
        <w:tab/>
        <w:t>Brag. Paulista</w:t>
        <w:tab/>
        <w:t>06.0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5.25</w:t>
        <w:tab/>
        <w:tab/>
        <w:t>Alison Brendom Alves dos Santos</w:t>
        <w:tab/>
        <w:t>BRA</w:t>
        <w:tab/>
        <w:t>030600</w:t>
        <w:tab/>
        <w:t>1</w:t>
        <w:tab/>
        <w:tab/>
        <w:t>Gainesville</w:t>
        <w:tab/>
        <w:t>30.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5.25</w:t>
        <w:tab/>
        <w:tab/>
        <w:t>Alison Brendom Alves dos Santos</w:t>
        <w:tab/>
        <w:tab/>
        <w:tab/>
        <w:t>2r1</w:t>
        <w:tab/>
        <w:tab/>
        <w:t>Gainesville</w:t>
        <w:tab/>
        <w:t>13.04</w:t>
      </w:r>
    </w:p>
    <w:p>
      <w:pPr>
        <w:pStyle w:val="Normal"/>
        <w:rPr/>
      </w:pPr>
      <w:r>
        <w:rPr>
          <w:bCs/>
          <w:sz w:val="20"/>
        </w:rPr>
        <w:t>45.27</w:t>
        <w:tab/>
        <w:tab/>
        <w:t>Larregina</w:t>
        <w:tab/>
        <w:tab/>
        <w:tab/>
        <w:tab/>
        <w:tab/>
        <w:t>1</w:t>
        <w:tab/>
        <w:t>IbAm</w:t>
        <w:tab/>
        <w:t>Cuiabá</w:t>
        <w:tab/>
        <w:tab/>
        <w:t>11.0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5.28</w:t>
        <w:tab/>
        <w:tab/>
        <w:t>Matheus Lima da Silva</w:t>
        <w:tab/>
        <w:tab/>
        <w:tab/>
        <w:tab/>
        <w:t>2</w:t>
        <w:tab/>
        <w:tab/>
        <w:t>Niza</w:t>
        <w:tab/>
        <w:tab/>
        <w:t>15.06</w:t>
      </w:r>
    </w:p>
    <w:p>
      <w:pPr>
        <w:pStyle w:val="Normal"/>
        <w:rPr/>
      </w:pPr>
      <w:r>
        <w:rPr>
          <w:bCs/>
          <w:sz w:val="20"/>
        </w:rPr>
        <w:t>45.32</w:t>
        <w:tab/>
        <w:tab/>
        <w:t>Douglas Hernandes Mendes da Silva BRA</w:t>
        <w:tab/>
        <w:t>040801</w:t>
        <w:tab/>
        <w:t>2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/>
      </w:pPr>
      <w:r>
        <w:rPr>
          <w:sz w:val="20"/>
          <w:szCs w:val="20"/>
          <w:lang w:val="en-US"/>
        </w:rPr>
        <w:t>45.36</w:t>
        <w:tab/>
        <w:tab/>
        <w:t>Larregina</w:t>
        <w:tab/>
        <w:tab/>
        <w:tab/>
        <w:tab/>
        <w:tab/>
        <w:t>1rep1</w:t>
        <w:tab/>
        <w:t>OG</w:t>
        <w:tab/>
        <w:t xml:space="preserve">París </w:t>
        <w:tab/>
        <w:tab/>
        <w:t>05.08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5.42 a</w:t>
        <w:tab/>
        <w:tab/>
        <w:t>Anthony José Zambrano</w:t>
        <w:tab/>
        <w:tab/>
        <w:t>COL</w:t>
        <w:tab/>
        <w:t>170198</w:t>
        <w:tab/>
        <w:t>2h4</w:t>
        <w:tab/>
        <w:t>NC</w:t>
        <w:tab/>
        <w:t>Cali</w:t>
        <w:tab/>
        <w:tab/>
        <w:t>28.06</w:t>
      </w:r>
    </w:p>
    <w:p>
      <w:pPr>
        <w:pStyle w:val="Normal"/>
        <w:rPr/>
      </w:pPr>
      <w:r>
        <w:rPr>
          <w:bCs/>
          <w:sz w:val="20"/>
        </w:rPr>
        <w:t>45.43</w:t>
        <w:tab/>
        <w:tab/>
        <w:t>Matheus Lima da Silva</w:t>
        <w:tab/>
        <w:tab/>
        <w:tab/>
        <w:tab/>
        <w:t>1s1</w:t>
        <w:tab/>
      </w:r>
      <w:r>
        <w:rPr>
          <w:bCs/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49</w:t>
        <w:tab/>
        <w:tab/>
        <w:t>Zambrano</w:t>
        <w:tab/>
        <w:tab/>
        <w:tab/>
        <w:tab/>
        <w:tab/>
        <w:t>7h2</w:t>
        <w:tab/>
        <w:t>OG</w:t>
        <w:tab/>
        <w:t>París</w:t>
        <w:tab/>
        <w:tab/>
        <w:t>04.08</w:t>
      </w:r>
    </w:p>
    <w:p>
      <w:pPr>
        <w:pStyle w:val="Normal"/>
        <w:rPr>
          <w:bCs/>
          <w:sz w:val="20"/>
        </w:rPr>
      </w:pPr>
      <w:r>
        <w:rPr>
          <w:sz w:val="20"/>
          <w:lang w:val="pt-BR"/>
        </w:rPr>
        <w:t>45.57</w:t>
        <w:tab/>
        <w:tab/>
        <w:t>Lucas da Silva Carvalho</w:t>
        <w:tab/>
        <w:tab/>
        <w:tab/>
        <w:tab/>
        <w:t>3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/>
      </w:pPr>
      <w:r>
        <w:rPr>
          <w:bCs/>
          <w:sz w:val="20"/>
        </w:rPr>
        <w:t>45.62</w:t>
        <w:tab/>
        <w:tab/>
        <w:t>Zambrano</w:t>
        <w:tab/>
        <w:tab/>
        <w:tab/>
        <w:tab/>
        <w:tab/>
        <w:t>2</w:t>
        <w:tab/>
        <w:tab/>
        <w:t>Guadalajara ES</w:t>
        <w:tab/>
        <w:t>23.0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5.65</w:t>
        <w:tab/>
        <w:tab/>
        <w:t>Javier Emmanuel Gómez</w:t>
        <w:tab/>
        <w:tab/>
        <w:t xml:space="preserve">VEN </w:t>
        <w:tab/>
        <w:t>220501</w:t>
        <w:tab/>
        <w:t>1</w:t>
        <w:tab/>
        <w:t>Devon</w:t>
        <w:tab/>
        <w:t>Caracas</w:t>
        <w:tab/>
        <w:tab/>
        <w:t>19.0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5.68</w:t>
        <w:tab/>
        <w:tab/>
        <w:t>Matheus Lima da Silva</w:t>
        <w:tab/>
        <w:tab/>
        <w:tab/>
        <w:tab/>
        <w:t>5</w:t>
        <w:tab/>
        <w:t>FBK</w:t>
        <w:tab/>
        <w:t>Hengelo</w:t>
        <w:tab/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70</w:t>
        <w:tab/>
        <w:tab/>
        <w:t>Kelvis José Padrino</w:t>
        <w:tab/>
        <w:tab/>
        <w:t>VEN</w:t>
        <w:tab/>
        <w:t>270297</w:t>
        <w:tab/>
        <w:t>1</w:t>
        <w:tab/>
        <w:tab/>
        <w:t>Caracas</w:t>
        <w:tab/>
        <w:tab/>
        <w:t>20.03</w:t>
      </w:r>
    </w:p>
    <w:p>
      <w:pPr>
        <w:pStyle w:val="Normal"/>
        <w:rPr/>
      </w:pPr>
      <w:r>
        <w:rPr>
          <w:sz w:val="20"/>
          <w:szCs w:val="20"/>
          <w:lang w:val="en-US"/>
        </w:rPr>
        <w:t>45.81</w:t>
        <w:tab/>
        <w:tab/>
      </w:r>
      <w:r>
        <w:rPr>
          <w:sz w:val="20"/>
          <w:lang w:val="pt-BR"/>
        </w:rPr>
        <w:t>Lucas Conceição Vilar</w:t>
        <w:tab/>
        <w:tab/>
        <w:t>BRA</w:t>
        <w:tab/>
        <w:t>100301</w:t>
        <w:tab/>
        <w:t>2</w:t>
        <w:tab/>
        <w:t>Adhem</w:t>
        <w:tab/>
        <w:t>Brag. Paulista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83</w:t>
        <w:tab/>
        <w:tab/>
        <w:t>Larregina</w:t>
        <w:tab/>
        <w:tab/>
        <w:tab/>
        <w:tab/>
        <w:tab/>
        <w:t>3</w:t>
        <w:tab/>
        <w:tab/>
        <w:t>Troyes</w:t>
        <w:tab/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83</w:t>
        <w:tab/>
        <w:tab/>
        <w:t>Gómez</w:t>
        <w:tab/>
        <w:tab/>
        <w:tab/>
        <w:tab/>
        <w:tab/>
        <w:tab/>
        <w:t>1</w:t>
        <w:tab/>
        <w:t>NC</w:t>
        <w:tab/>
        <w:t>Caracas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85</w:t>
        <w:tab/>
        <w:tab/>
        <w:t>Lucas da Silva Carvalho</w:t>
        <w:tab/>
        <w:tab/>
        <w:tab/>
        <w:tab/>
        <w:t>7h5</w:t>
        <w:tab/>
        <w:t>OG</w:t>
        <w:tab/>
        <w:t>París</w:t>
        <w:tab/>
        <w:tab/>
        <w:t>04.08</w:t>
      </w:r>
    </w:p>
    <w:p>
      <w:pPr>
        <w:pStyle w:val="Normal"/>
        <w:rPr/>
      </w:pPr>
      <w:r>
        <w:rPr>
          <w:sz w:val="20"/>
          <w:lang w:val="pt-BR"/>
        </w:rPr>
        <w:t>45.88</w:t>
        <w:tab/>
        <w:tab/>
        <w:t>Zambrano</w:t>
        <w:tab/>
        <w:tab/>
        <w:tab/>
        <w:tab/>
        <w:tab/>
        <w:t>3</w:t>
        <w:tab/>
        <w:tab/>
        <w:t>Salamanca</w:t>
        <w:tab/>
        <w:t>0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93</w:t>
        <w:tab/>
        <w:tab/>
        <w:t>Padrino</w:t>
        <w:tab/>
        <w:tab/>
        <w:tab/>
        <w:tab/>
        <w:tab/>
        <w:tab/>
        <w:t>1rA</w:t>
        <w:tab/>
        <w:tab/>
        <w:t>Conc. Uruguay</w:t>
        <w:tab/>
        <w:t>0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94 a</w:t>
        <w:tab/>
        <w:tab/>
        <w:t>Alan Aldair Minda</w:t>
        <w:tab/>
        <w:tab/>
        <w:t>ECU</w:t>
        <w:tab/>
        <w:t>281002</w:t>
        <w:tab/>
        <w:t>1</w:t>
        <w:tab/>
        <w:t>NCu23</w:t>
        <w:tab/>
        <w:t>Quito</w:t>
        <w:tab/>
        <w:tab/>
        <w:t>17.08</w:t>
        <w:tab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97</w:t>
        <w:tab/>
        <w:tab/>
        <w:t>Zambrano</w:t>
        <w:tab/>
        <w:tab/>
        <w:tab/>
        <w:tab/>
        <w:tab/>
        <w:t>5</w:t>
        <w:tab/>
        <w:tab/>
        <w:t>Troyes</w:t>
        <w:tab/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5.98 a</w:t>
        <w:tab/>
        <w:tab/>
        <w:t>Jadson Erick Soares Lima</w:t>
        <w:tab/>
        <w:tab/>
        <w:t>BRA</w:t>
        <w:tab/>
        <w:t>010403</w:t>
        <w:tab/>
        <w:t>1r2</w:t>
        <w:tab/>
        <w:tab/>
        <w:t>Cochabamba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46.05</w:t>
        <w:tab/>
        <w:tab/>
        <w:t>Tiago Lemes da Silva</w:t>
        <w:tab/>
        <w:tab/>
        <w:t>BRA</w:t>
        <w:tab/>
        <w:t>150995</w:t>
        <w:tab/>
        <w:t>2s1</w:t>
        <w:tab/>
      </w:r>
      <w:r>
        <w:rPr>
          <w:bCs/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/>
      </w:pPr>
      <w:r>
        <w:rPr>
          <w:sz w:val="20"/>
          <w:lang w:val="pt-BR"/>
        </w:rPr>
        <w:t>46.11</w:t>
        <w:tab/>
        <w:tab/>
        <w:t>Elias Oliveira dos Santos</w:t>
        <w:tab/>
        <w:tab/>
        <w:t>BRA</w:t>
        <w:tab/>
        <w:t>260804</w:t>
        <w:tab/>
        <w:t>4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22 a</w:t>
        <w:tab/>
        <w:tab/>
        <w:t>Luis Eduardo Arrieta</w:t>
        <w:tab/>
        <w:tab/>
        <w:t>COL</w:t>
        <w:tab/>
        <w:t>160301</w:t>
        <w:tab/>
        <w:t>2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46.29</w:t>
        <w:tab/>
        <w:tab/>
        <w:t>Vitor Hugo de Miranda</w:t>
        <w:tab/>
        <w:tab/>
        <w:t>BRA</w:t>
        <w:tab/>
        <w:t>111296</w:t>
        <w:tab/>
        <w:t>5</w:t>
        <w:tab/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6.30</w:t>
        <w:tab/>
        <w:tab/>
        <w:t>Daniel Santiago Balanta</w:t>
        <w:tab/>
        <w:tab/>
        <w:t>COL</w:t>
        <w:tab/>
        <w:t>080802</w:t>
        <w:tab/>
        <w:t>1</w:t>
        <w:tab/>
        <w:t>Sam u23</w:t>
        <w:tab/>
        <w:t>Bucaramanga</w:t>
        <w:tab/>
        <w:t>28.09</w:t>
      </w:r>
    </w:p>
    <w:p>
      <w:pPr>
        <w:pStyle w:val="Normal"/>
        <w:rPr/>
      </w:pPr>
      <w:r>
        <w:rPr>
          <w:sz w:val="20"/>
          <w:szCs w:val="20"/>
          <w:lang w:val="en-US"/>
        </w:rPr>
        <w:t>46.35</w:t>
        <w:tab/>
        <w:tab/>
        <w:t>Malachi Dwayne Austin</w:t>
        <w:tab/>
        <w:tab/>
        <w:t>GUY</w:t>
        <w:tab/>
        <w:t>210207</w:t>
        <w:tab/>
        <w:t>1u20</w:t>
        <w:tab/>
        <w:t>Carifta</w:t>
        <w:tab/>
        <w:t>St Georges GRN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38 a</w:t>
        <w:tab/>
        <w:tab/>
        <w:t>Anderson Jair Marquinez</w:t>
        <w:tab/>
        <w:tab/>
        <w:t>ECU</w:t>
        <w:tab/>
        <w:t>060101</w:t>
        <w:tab/>
        <w:t>1r1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38 a</w:t>
        <w:tab/>
        <w:tab/>
        <w:t>Jhon Alejandro Perlaza</w:t>
        <w:tab/>
        <w:tab/>
        <w:t>COL</w:t>
        <w:tab/>
        <w:t>260894</w:t>
        <w:tab/>
        <w:t>1r2</w:t>
        <w:tab/>
        <w:tab/>
        <w:t>Bogotá</w:t>
        <w:tab/>
        <w:tab/>
        <w:t>2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39</w:t>
        <w:tab/>
        <w:tab/>
        <w:t>Gabriel Douglas Durans Araujo</w:t>
        <w:tab/>
        <w:t>BRA</w:t>
        <w:tab/>
        <w:t>170204</w:t>
        <w:tab/>
        <w:t>2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46.41</w:t>
        <w:tab/>
        <w:tab/>
        <w:t>Vinicius Moura Galeno</w:t>
        <w:tab/>
        <w:tab/>
        <w:t>BRA</w:t>
        <w:tab/>
        <w:t>090305</w:t>
        <w:tab/>
        <w:t>4</w:t>
        <w:tab/>
        <w:t>Adhem</w:t>
        <w:tab/>
        <w:t>Brag. Paulista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46.44</w:t>
        <w:tab/>
        <w:tab/>
        <w:t>Jo</w:t>
      </w:r>
      <w:r>
        <w:rPr>
          <w:sz w:val="20"/>
          <w:lang w:val="pt-BR"/>
        </w:rPr>
        <w:t>ão Victor Belo de Sena</w:t>
        <w:tab/>
        <w:tab/>
        <w:t>BRA</w:t>
        <w:tab/>
        <w:t>070403</w:t>
        <w:tab/>
        <w:t>2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46 a</w:t>
        <w:tab/>
        <w:tab/>
        <w:t>Francisco Israel Tejeda</w:t>
        <w:tab/>
        <w:tab/>
        <w:t>ECU</w:t>
        <w:tab/>
        <w:t>121198</w:t>
        <w:tab/>
        <w:t>2r1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52</w:t>
        <w:tab/>
        <w:tab/>
        <w:t>Daniel Williams</w:t>
        <w:tab/>
        <w:tab/>
        <w:tab/>
        <w:t>GUY</w:t>
        <w:tab/>
        <w:t>020900</w:t>
        <w:tab/>
        <w:t>4</w:t>
        <w:tab/>
        <w:t>Naia</w:t>
        <w:tab/>
        <w:t>Marion</w:t>
        <w:tab/>
        <w:tab/>
        <w:t>2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52</w:t>
        <w:tab/>
        <w:tab/>
        <w:t>Anderson Freitas Henriques</w:t>
        <w:tab/>
        <w:t>BRA</w:t>
        <w:tab/>
        <w:t>030392</w:t>
        <w:tab/>
        <w:t>8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62 a</w:t>
        <w:tab/>
        <w:tab/>
        <w:t>Guilherme Rodrigues Santana Orenhas BR</w:t>
        <w:tab/>
        <w:t>100998</w:t>
        <w:tab/>
        <w:t>2r2</w:t>
        <w:tab/>
        <w:tab/>
        <w:t>Cochabamba</w:t>
        <w:tab/>
        <w:t>08.06</w:t>
      </w:r>
    </w:p>
    <w:p>
      <w:pPr>
        <w:pStyle w:val="Normal"/>
        <w:rPr/>
      </w:pPr>
      <w:r>
        <w:rPr>
          <w:sz w:val="20"/>
          <w:lang w:val="pt-BR"/>
        </w:rPr>
        <w:t>46.68</w:t>
        <w:tab/>
        <w:tab/>
        <w:t>Marcelo Alves Junior</w:t>
        <w:tab/>
        <w:tab/>
        <w:t>BRA</w:t>
        <w:tab/>
        <w:t>220899</w:t>
        <w:tab/>
        <w:t>3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74 a</w:t>
        <w:tab/>
        <w:tab/>
        <w:t>Raúl Junior Palacios</w:t>
        <w:tab/>
        <w:tab/>
        <w:t>COL</w:t>
        <w:tab/>
        <w:t>230502</w:t>
        <w:tab/>
        <w:t>4r1</w:t>
        <w:tab/>
        <w:tab/>
        <w:t>Bogotá</w:t>
        <w:tab/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76</w:t>
        <w:tab/>
        <w:tab/>
        <w:t>Revon Williams</w:t>
        <w:tab/>
        <w:tab/>
        <w:tab/>
        <w:t>GUY</w:t>
        <w:tab/>
        <w:t>050102</w:t>
        <w:tab/>
        <w:t>2r1</w:t>
        <w:tab/>
        <w:tab/>
        <w:t>Tuscaloosa</w:t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46.78</w:t>
        <w:tab/>
        <w:tab/>
        <w:t>Pedro Luiz Burmann de Oliveira</w:t>
        <w:tab/>
        <w:t>BRA</w:t>
        <w:tab/>
        <w:t>170292</w:t>
        <w:tab/>
        <w:t>3s3</w:t>
        <w:tab/>
      </w:r>
      <w:r>
        <w:rPr>
          <w:bCs/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46.80</w:t>
        <w:tab/>
        <w:tab/>
        <w:t>Kaio Vinicius Lira da Silva Bastos BRA</w:t>
        <w:tab/>
        <w:t>110893</w:t>
        <w:tab/>
        <w:t>4s3</w:t>
        <w:tab/>
      </w:r>
      <w:r>
        <w:rPr>
          <w:bCs/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82 a</w:t>
        <w:tab/>
        <w:tab/>
        <w:t>Nicolás Salinas</w:t>
        <w:tab/>
        <w:tab/>
        <w:tab/>
        <w:t>COL</w:t>
        <w:tab/>
        <w:t>060998</w:t>
        <w:tab/>
        <w:t>5r1</w:t>
        <w:tab/>
        <w:tab/>
        <w:t>Bogotá</w:t>
        <w:tab/>
        <w:tab/>
        <w:t>25.05</w:t>
      </w:r>
    </w:p>
    <w:p>
      <w:pPr>
        <w:pStyle w:val="Normal"/>
        <w:rPr/>
      </w:pPr>
      <w:r>
        <w:rPr>
          <w:sz w:val="20"/>
          <w:lang w:val="pt-BR"/>
        </w:rPr>
        <w:t>46.84</w:t>
        <w:tab/>
        <w:tab/>
        <w:t>Breno Slompo Mendes</w:t>
        <w:tab/>
        <w:tab/>
        <w:t>BRA</w:t>
        <w:tab/>
        <w:t>141202</w:t>
        <w:tab/>
        <w:t>3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85 a</w:t>
        <w:tab/>
        <w:tab/>
        <w:t>Lenin Andrés Sánchez</w:t>
        <w:tab/>
        <w:tab/>
        <w:t>ECU</w:t>
        <w:tab/>
        <w:t>201002</w:t>
        <w:tab/>
        <w:t>3</w:t>
        <w:tab/>
        <w:tab/>
        <w:t>Quito</w:t>
        <w:tab/>
        <w:tab/>
        <w:t>2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85 a</w:t>
        <w:tab/>
        <w:tab/>
        <w:t>Dhustin Andrés Morquecho</w:t>
        <w:tab/>
        <w:t>ECU</w:t>
        <w:tab/>
        <w:t>120104</w:t>
        <w:tab/>
        <w:t>2</w:t>
        <w:tab/>
        <w:t>NCu23</w:t>
        <w:tab/>
        <w:t>Quito</w:t>
        <w:tab/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95</w:t>
        <w:tab/>
        <w:tab/>
        <w:t>Martín Kouyoumdjian</w:t>
        <w:tab/>
        <w:tab/>
        <w:t>CHI</w:t>
        <w:tab/>
        <w:t>070303</w:t>
        <w:tab/>
        <w:t>3</w:t>
        <w:tab/>
        <w:t>Sam u23</w:t>
        <w:tab/>
        <w:t>Bucaramanga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97 a</w:t>
        <w:tab/>
        <w:tab/>
        <w:t>Katriel Aldair Ângulo</w:t>
        <w:tab/>
        <w:tab/>
        <w:t>ECU</w:t>
        <w:tab/>
        <w:t>230102</w:t>
        <w:tab/>
        <w:t>4r1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00</w:t>
        <w:tab/>
        <w:tab/>
        <w:t>Victor Elias Lino Chaves dos Santos BRA</w:t>
        <w:tab/>
        <w:t>210306</w:t>
        <w:tab/>
        <w:t>1</w:t>
        <w:tab/>
        <w:t>Est u20</w:t>
        <w:tab/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/>
      </w:pPr>
      <w:r>
        <w:rPr>
          <w:sz w:val="20"/>
          <w:lang w:val="pt-BR"/>
        </w:rPr>
        <w:t>47.04</w:t>
        <w:tab/>
        <w:tab/>
        <w:t>Bruno Benedito da Silva</w:t>
        <w:tab/>
        <w:tab/>
        <w:t>BRA</w:t>
        <w:tab/>
        <w:t>090400</w:t>
        <w:tab/>
        <w:t>4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2.03</w:t>
      </w:r>
    </w:p>
    <w:p>
      <w:pPr>
        <w:pStyle w:val="Normal"/>
        <w:rPr/>
      </w:pPr>
      <w:r>
        <w:rPr>
          <w:sz w:val="20"/>
          <w:lang w:val="pt-BR"/>
        </w:rPr>
        <w:t>47.07</w:t>
        <w:tab/>
        <w:tab/>
        <w:t>Augusto César Nascimento da Silva BRA</w:t>
        <w:tab/>
        <w:t>030100</w:t>
        <w:tab/>
        <w:t>6s3</w:t>
        <w:tab/>
      </w:r>
      <w:r>
        <w:rPr>
          <w:bCs/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47.08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Henrique Ribeiro Barros</w:t>
        <w:tab/>
        <w:t>BRA</w:t>
        <w:tab/>
        <w:t>030203</w:t>
        <w:tab/>
        <w:t>1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5.05</w:t>
      </w:r>
    </w:p>
    <w:p>
      <w:pPr>
        <w:pStyle w:val="Normal"/>
        <w:rPr/>
      </w:pPr>
      <w:r>
        <w:rPr>
          <w:sz w:val="20"/>
          <w:szCs w:val="20"/>
          <w:lang w:val="en-US"/>
        </w:rPr>
        <w:t>47.20</w:t>
        <w:tab/>
        <w:tab/>
        <w:t>Ryan de Sousa Lima</w:t>
        <w:tab/>
        <w:tab/>
        <w:t>BRA</w:t>
        <w:tab/>
        <w:t>150801</w:t>
        <w:tab/>
        <w:t>1r1</w:t>
        <w:tab/>
        <w:tab/>
        <w:t>S</w:t>
      </w:r>
      <w:r>
        <w:rPr>
          <w:sz w:val="20"/>
          <w:lang w:val="pt-BR"/>
        </w:rPr>
        <w:t>ão Paulo</w:t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21 a</w:t>
        <w:tab/>
        <w:tab/>
        <w:t>Héctor David Broncano</w:t>
        <w:tab/>
        <w:tab/>
        <w:t>ECU</w:t>
        <w:tab/>
        <w:t>020204</w:t>
        <w:tab/>
        <w:t>3</w:t>
        <w:tab/>
        <w:t>NCu23</w:t>
        <w:tab/>
        <w:t>Quito</w:t>
        <w:tab/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31 a</w:t>
        <w:tab/>
        <w:tab/>
        <w:t>Eher Alí Romaña</w:t>
        <w:tab/>
        <w:tab/>
        <w:tab/>
        <w:t>COL</w:t>
        <w:tab/>
        <w:t>230599</w:t>
        <w:tab/>
        <w:t>6r1</w:t>
        <w:tab/>
        <w:tab/>
        <w:t>Bogotá</w:t>
        <w:tab/>
        <w:tab/>
        <w:t>2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35</w:t>
        <w:tab/>
        <w:tab/>
        <w:t>Julio José Rodríguez</w:t>
        <w:tab/>
        <w:tab/>
        <w:t xml:space="preserve">VEN </w:t>
        <w:tab/>
        <w:t>090995</w:t>
        <w:tab/>
        <w:t>3</w:t>
        <w:tab/>
        <w:t>NC</w:t>
        <w:tab/>
        <w:t>Caracas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37</w:t>
        <w:tab/>
        <w:tab/>
        <w:t>Emerson Vieira do Nascimento</w:t>
        <w:tab/>
        <w:t>BRA</w:t>
        <w:tab/>
        <w:t>020504</w:t>
        <w:tab/>
        <w:t>5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38</w:t>
        <w:tab/>
        <w:tab/>
        <w:t>Jo</w:t>
      </w:r>
      <w:r>
        <w:rPr>
          <w:sz w:val="20"/>
          <w:lang w:val="pt-BR"/>
        </w:rPr>
        <w:t>ão Henrique</w:t>
      </w:r>
      <w:r>
        <w:rPr>
          <w:bCs/>
          <w:sz w:val="20"/>
          <w:szCs w:val="20"/>
          <w:lang w:val="es-AR"/>
        </w:rPr>
        <w:t xml:space="preserve"> Fal</w:t>
      </w:r>
      <w:r>
        <w:rPr>
          <w:sz w:val="20"/>
          <w:lang w:val="pt-BR"/>
        </w:rPr>
        <w:t>çao Cabral</w:t>
        <w:tab/>
        <w:t>BRA</w:t>
        <w:tab/>
        <w:t>160499</w:t>
        <w:tab/>
        <w:t>4s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40 a</w:t>
        <w:tab/>
        <w:tab/>
        <w:t>Steeven Marcelo Salas</w:t>
        <w:tab/>
        <w:tab/>
        <w:t>ECU</w:t>
        <w:tab/>
        <w:t>031202</w:t>
        <w:tab/>
        <w:t>5r1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40</w:t>
        <w:tab/>
        <w:tab/>
        <w:t>Cleverson da Silva Pereira Jr</w:t>
        <w:tab/>
        <w:t>BRA</w:t>
        <w:tab/>
        <w:t>030699</w:t>
        <w:tab/>
        <w:t>4s2</w:t>
        <w:tab/>
      </w:r>
      <w:r>
        <w:rPr>
          <w:bCs/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41 a</w:t>
        <w:tab/>
        <w:tab/>
        <w:t>Ian Andrey Pata</w:t>
        <w:tab/>
        <w:tab/>
        <w:tab/>
        <w:t>ECU</w:t>
        <w:tab/>
        <w:t>020306</w:t>
        <w:tab/>
        <w:t>1</w:t>
        <w:tab/>
        <w:t>Boliv j</w:t>
        <w:tab/>
        <w:t>Sucre</w:t>
        <w:tab/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42 a</w:t>
        <w:tab/>
        <w:tab/>
        <w:t>Juan Esteban Wilches</w:t>
        <w:tab/>
        <w:tab/>
        <w:t>COL</w:t>
        <w:tab/>
        <w:t>200502</w:t>
        <w:tab/>
        <w:t>1h1</w:t>
        <w:tab/>
        <w:t>NC</w:t>
        <w:tab/>
        <w:t>Cali</w:t>
        <w:tab/>
        <w:tab/>
        <w:t>28.06</w:t>
      </w:r>
    </w:p>
    <w:p>
      <w:pPr>
        <w:pStyle w:val="Normal"/>
        <w:rPr/>
      </w:pPr>
      <w:r>
        <w:rPr>
          <w:sz w:val="20"/>
          <w:lang w:val="pt-BR"/>
        </w:rPr>
        <w:t>47.43</w:t>
        <w:tab/>
        <w:tab/>
        <w:t>Marcos Vinicius Velasco Teixeira</w:t>
        <w:tab/>
        <w:t>BRA</w:t>
        <w:tab/>
        <w:t>191005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0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45</w:t>
        <w:tab/>
        <w:tab/>
        <w:t>José Antonio Maita</w:t>
        <w:tab/>
        <w:tab/>
        <w:t xml:space="preserve">VEN </w:t>
        <w:tab/>
        <w:t>170498</w:t>
        <w:tab/>
        <w:t>3</w:t>
        <w:tab/>
        <w:tab/>
        <w:t>Caracas</w:t>
        <w:tab/>
        <w:tab/>
        <w:t>2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48</w:t>
        <w:tab/>
        <w:tab/>
        <w:t>José Miguel Veracierta</w:t>
        <w:tab/>
        <w:tab/>
        <w:t>CHI</w:t>
        <w:tab/>
        <w:t>030805</w:t>
        <w:tab/>
        <w:t>1</w:t>
        <w:tab/>
        <w:t>NG</w:t>
        <w:tab/>
        <w:t>Temuco</w:t>
        <w:tab/>
        <w:tab/>
        <w:t>0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56</w:t>
        <w:tab/>
        <w:tab/>
        <w:t>Kalin Yoel Zambrano Aguache</w:t>
        <w:tab/>
        <w:t>BRA</w:t>
        <w:tab/>
        <w:t>201205</w:t>
        <w:tab/>
        <w:t>7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60</w:t>
        <w:tab/>
        <w:tab/>
        <w:t>Martín Zabala</w:t>
        <w:tab/>
        <w:tab/>
        <w:tab/>
        <w:t>CHI</w:t>
        <w:tab/>
        <w:t>210899</w:t>
        <w:tab/>
        <w:t>1</w:t>
        <w:tab/>
        <w:t>NC</w:t>
        <w:tab/>
        <w:t>Santiago CHI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63</w:t>
        <w:tab/>
        <w:tab/>
        <w:t>Ericles Irlan Santos Gomes</w:t>
        <w:tab/>
        <w:t>BRA</w:t>
        <w:tab/>
        <w:t>090497</w:t>
        <w:tab/>
        <w:t>4</w:t>
        <w:tab/>
        <w:tab/>
        <w:t>Campinas</w:t>
        <w:tab/>
        <w:t>16.06</w:t>
      </w:r>
    </w:p>
    <w:p>
      <w:pPr>
        <w:pStyle w:val="Normal"/>
        <w:rPr/>
      </w:pPr>
      <w:r>
        <w:rPr>
          <w:sz w:val="20"/>
          <w:lang w:val="pt-BR"/>
        </w:rPr>
        <w:t>47.64</w:t>
        <w:tab/>
        <w:tab/>
        <w:t>Alexander Russo</w:t>
        <w:tab/>
        <w:tab/>
        <w:tab/>
        <w:t>BRA</w:t>
        <w:tab/>
        <w:t>260794</w:t>
        <w:tab/>
        <w:t>1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5.08</w:t>
      </w:r>
    </w:p>
    <w:p>
      <w:pPr>
        <w:pStyle w:val="Normal"/>
        <w:rPr/>
      </w:pPr>
      <w:r>
        <w:rPr>
          <w:sz w:val="20"/>
          <w:lang w:val="pt-BR"/>
        </w:rPr>
        <w:t>47.65</w:t>
        <w:tab/>
        <w:tab/>
        <w:t>Samuel Vinicius dos Santos</w:t>
        <w:tab/>
        <w:t>BRA</w:t>
        <w:tab/>
        <w:t>140304</w:t>
        <w:tab/>
        <w:t>1h6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67</w:t>
        <w:tab/>
        <w:tab/>
        <w:t>Arinze Nkosi Chance</w:t>
        <w:tab/>
        <w:tab/>
        <w:t>GUY</w:t>
        <w:tab/>
        <w:t>200196</w:t>
        <w:tab/>
        <w:t>3r5</w:t>
        <w:tab/>
        <w:tab/>
        <w:t>Gainesville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68 a</w:t>
        <w:tab/>
        <w:tab/>
        <w:t>Marcos Vinicius Silva Moraes</w:t>
        <w:tab/>
        <w:t>BRA</w:t>
        <w:tab/>
        <w:t>020600</w:t>
        <w:tab/>
        <w:t>3</w:t>
        <w:tab/>
        <w:t>Jubs</w:t>
        <w:tab/>
        <w:t>Brasilia</w:t>
        <w:tab/>
        <w:tab/>
        <w:t>12.10</w:t>
      </w:r>
    </w:p>
    <w:p>
      <w:pPr>
        <w:pStyle w:val="Normal"/>
        <w:rPr/>
      </w:pPr>
      <w:r>
        <w:rPr>
          <w:sz w:val="20"/>
          <w:szCs w:val="20"/>
          <w:lang w:val="en-US"/>
        </w:rPr>
        <w:t>47.68</w:t>
        <w:tab/>
        <w:tab/>
        <w:t>Agustín Coronel</w:t>
        <w:tab/>
        <w:tab/>
        <w:tab/>
        <w:t>ARG</w:t>
        <w:tab/>
        <w:t>190706</w:t>
        <w:tab/>
        <w:t>5</w:t>
        <w:tab/>
        <w:t>Gymn</w:t>
        <w:tab/>
        <w:t>Manama BRN</w:t>
        <w:tab/>
        <w:t>28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69</w:t>
        <w:tab/>
        <w:tab/>
        <w:t>Simeon Adams</w:t>
        <w:tab/>
        <w:tab/>
        <w:tab/>
        <w:t>GUY</w:t>
        <w:tab/>
        <w:t>011003</w:t>
        <w:tab/>
        <w:t>1</w:t>
        <w:tab/>
        <w:tab/>
        <w:t>Leonora</w:t>
        <w:tab/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70</w:t>
        <w:tab/>
        <w:tab/>
        <w:t>Olamipo Breno da Silva Ladipo</w:t>
        <w:tab/>
        <w:t>BRA</w:t>
        <w:tab/>
        <w:t>160904</w:t>
        <w:tab/>
        <w:t>2</w:t>
        <w:tab/>
        <w:tab/>
        <w:t>Charleston</w:t>
        <w:tab/>
        <w:t>29.03</w:t>
      </w:r>
    </w:p>
    <w:p>
      <w:pPr>
        <w:pStyle w:val="Normal"/>
        <w:rPr/>
      </w:pPr>
      <w:r>
        <w:rPr>
          <w:sz w:val="20"/>
          <w:lang w:val="pt-BR"/>
        </w:rPr>
        <w:t>47.70</w:t>
        <w:tab/>
        <w:tab/>
      </w:r>
      <w:r>
        <w:rPr>
          <w:sz w:val="20"/>
          <w:szCs w:val="20"/>
          <w:lang w:val="en-US"/>
        </w:rPr>
        <w:t>Paulo Henrique Pedroso Batista</w:t>
        <w:tab/>
        <w:t>BRA</w:t>
        <w:tab/>
        <w:t>080906</w:t>
        <w:tab/>
        <w:t>2</w:t>
        <w:tab/>
        <w:tab/>
        <w:t>Jaraguá do Sul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70</w:t>
        <w:tab/>
        <w:tab/>
        <w:t>Rafael Antonio Muñoz</w:t>
        <w:tab/>
        <w:tab/>
        <w:t>CHI</w:t>
        <w:tab/>
        <w:t>120597</w:t>
        <w:tab/>
        <w:t>2</w:t>
        <w:tab/>
        <w:t>NG</w:t>
        <w:tab/>
        <w:t>Temuco</w:t>
        <w:tab/>
        <w:tab/>
        <w:t>0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70</w:t>
        <w:tab/>
        <w:tab/>
        <w:t>Ramón Fuenzalida</w:t>
        <w:tab/>
        <w:tab/>
        <w:t>CHI</w:t>
        <w:tab/>
        <w:t>070706</w:t>
        <w:tab/>
        <w:t>1</w:t>
        <w:tab/>
        <w:tab/>
        <w:t>Santiago CHI</w:t>
        <w:tab/>
        <w:t>09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74 a</w:t>
        <w:tab/>
        <w:tab/>
        <w:t>Cristóbal Gonzalo Muñoz</w:t>
        <w:tab/>
        <w:tab/>
        <w:t>CHI</w:t>
        <w:tab/>
        <w:t>030399</w:t>
        <w:tab/>
        <w:t>4</w:t>
        <w:tab/>
        <w:t>Pam U</w:t>
        <w:tab/>
        <w:t>Cali</w:t>
        <w:tab/>
        <w:tab/>
        <w:t>1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75 a</w:t>
        <w:tab/>
        <w:tab/>
      </w:r>
      <w:r>
        <w:rPr>
          <w:sz w:val="20"/>
          <w:lang w:val="pt-BR"/>
        </w:rPr>
        <w:t>Ikenna Ibe-Akobi</w:t>
        <w:tab/>
        <w:tab/>
        <w:t>BOL</w:t>
        <w:tab/>
        <w:t>301201</w:t>
        <w:tab/>
        <w:t>4r2</w:t>
        <w:tab/>
        <w:tab/>
        <w:t>Cochabamba</w:t>
        <w:tab/>
        <w:t>08.06</w:t>
      </w:r>
    </w:p>
    <w:p>
      <w:pPr>
        <w:pStyle w:val="Normal"/>
        <w:rPr/>
      </w:pPr>
      <w:r>
        <w:rPr>
          <w:sz w:val="20"/>
          <w:szCs w:val="20"/>
          <w:lang w:val="en-US"/>
        </w:rPr>
        <w:t>47.75</w:t>
        <w:tab/>
        <w:tab/>
        <w:t>Gustavo Araujo dos Santos</w:t>
        <w:tab/>
        <w:t>BRA</w:t>
        <w:tab/>
        <w:t>230604</w:t>
        <w:tab/>
        <w:t>5s1</w:t>
        <w:tab/>
      </w:r>
      <w:r>
        <w:rPr>
          <w:sz w:val="20"/>
          <w:lang w:val="pt-BR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47.79</w:t>
        <w:tab/>
        <w:tab/>
        <w:t>Tomás Mirón</w:t>
        <w:tab/>
        <w:tab/>
        <w:tab/>
        <w:t>ARG</w:t>
        <w:tab/>
        <w:t>260705</w:t>
        <w:tab/>
        <w:t>1r1</w:t>
        <w:tab/>
        <w:tab/>
        <w:t>Bs Aires PO</w:t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1</w:t>
        <w:tab/>
        <w:tab/>
        <w:t>Kevin Angarita</w:t>
        <w:tab/>
        <w:tab/>
        <w:tab/>
        <w:t>COL</w:t>
        <w:tab/>
        <w:t>230499</w:t>
        <w:tab/>
        <w:t>4</w:t>
        <w:tab/>
        <w:tab/>
        <w:t>San Diego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1 a</w:t>
        <w:tab/>
        <w:tab/>
        <w:t>Manuel Fernando Henao</w:t>
        <w:tab/>
        <w:tab/>
        <w:t>COL</w:t>
        <w:tab/>
        <w:t>070999</w:t>
        <w:tab/>
        <w:t>3r2</w:t>
        <w:tab/>
        <w:tab/>
        <w:t>Bogotá</w:t>
        <w:tab/>
        <w:tab/>
        <w:t>2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2</w:t>
        <w:tab/>
        <w:tab/>
        <w:t>Pedro de Oliveira</w:t>
        <w:tab/>
        <w:tab/>
        <w:tab/>
        <w:t>BRA</w:t>
        <w:tab/>
        <w:t>180196</w:t>
        <w:tab/>
        <w:t>dec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2</w:t>
        <w:tab/>
        <w:tab/>
        <w:t>Bruno Agustín De Genaro</w:t>
        <w:tab/>
        <w:tab/>
        <w:t>ARG</w:t>
        <w:tab/>
        <w:t>080103</w:t>
        <w:tab/>
        <w:t>2rA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2 a</w:t>
        <w:tab/>
        <w:tab/>
        <w:t>Yilmar Andrés Herrera</w:t>
        <w:tab/>
        <w:tab/>
        <w:t>COL</w:t>
        <w:tab/>
        <w:t>290496</w:t>
        <w:tab/>
        <w:t>1h3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3</w:t>
        <w:tab/>
        <w:tab/>
        <w:t>Matheus Liberato Coelho</w:t>
        <w:tab/>
        <w:tab/>
        <w:t>BRA</w:t>
        <w:tab/>
        <w:t>060499</w:t>
        <w:tab/>
        <w:t>2r2</w:t>
        <w:tab/>
        <w:tab/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7</w:t>
        <w:tab/>
        <w:tab/>
        <w:t>Juan Ignacio Ciampitti</w:t>
        <w:tab/>
        <w:tab/>
        <w:t>ARG</w:t>
        <w:tab/>
        <w:t>050900</w:t>
        <w:tab/>
        <w:t>1</w:t>
        <w:tab/>
        <w:t>SdM</w:t>
        <w:tab/>
        <w:t>Mar del Plata</w:t>
        <w:tab/>
        <w:t>10.04</w:t>
      </w:r>
    </w:p>
    <w:p>
      <w:pPr>
        <w:pStyle w:val="Normal"/>
        <w:rPr/>
      </w:pPr>
      <w:r>
        <w:rPr>
          <w:sz w:val="20"/>
          <w:szCs w:val="20"/>
          <w:lang w:val="en-US"/>
        </w:rPr>
        <w:t>47.87</w:t>
        <w:tab/>
        <w:tab/>
        <w:t>Carlos Eduardo Lara Domingos</w:t>
        <w:tab/>
        <w:t>BRA</w:t>
        <w:tab/>
        <w:t>250406</w:t>
        <w:tab/>
        <w:t>2</w:t>
        <w:tab/>
        <w:t>Est u20</w:t>
        <w:tab/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8</w:t>
        <w:tab/>
        <w:tab/>
        <w:t>Marco Antonio Vilca</w:t>
        <w:tab/>
        <w:tab/>
        <w:t>PER</w:t>
        <w:tab/>
        <w:t>021200</w:t>
        <w:tab/>
        <w:t>1</w:t>
        <w:tab/>
        <w:t>NC</w:t>
        <w:tab/>
        <w:t>Lima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0 a</w:t>
        <w:tab/>
        <w:tab/>
        <w:t>Carlos Mario Morales</w:t>
        <w:tab/>
        <w:tab/>
        <w:t>COL</w:t>
        <w:tab/>
        <w:t>020102</w:t>
        <w:tab/>
        <w:t>2</w:t>
        <w:tab/>
        <w:t>CNC</w:t>
        <w:tab/>
        <w:t>Bogotá</w:t>
        <w:tab/>
        <w:tab/>
        <w:t>1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1</w:t>
        <w:tab/>
        <w:tab/>
        <w:t>Lucas Rodrigues da Silva</w:t>
        <w:tab/>
        <w:tab/>
        <w:t>BRA</w:t>
        <w:tab/>
        <w:t>050701</w:t>
        <w:tab/>
        <w:t>1</w:t>
        <w:tab/>
        <w:tab/>
        <w:t>Lisboa</w:t>
        <w:tab/>
        <w:tab/>
        <w:t>2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1 a</w:t>
        <w:tab/>
        <w:tab/>
        <w:t>Wanderson Cardoso Nascimento Barros B</w:t>
        <w:tab/>
        <w:t>150303</w:t>
        <w:tab/>
        <w:t>5</w:t>
        <w:tab/>
        <w:t>Jubs</w:t>
        <w:tab/>
        <w:t>Brasilia</w:t>
        <w:tab/>
        <w:tab/>
        <w:t>12.10</w:t>
      </w:r>
    </w:p>
    <w:p>
      <w:pPr>
        <w:pStyle w:val="Normal"/>
        <w:rPr/>
      </w:pPr>
      <w:r>
        <w:rPr>
          <w:sz w:val="20"/>
          <w:szCs w:val="20"/>
          <w:lang w:val="en-US"/>
        </w:rPr>
        <w:t>47.93</w:t>
        <w:tab/>
        <w:tab/>
        <w:t>Gabriel Felipe Barreto dos Santos</w:t>
        <w:tab/>
        <w:t>BRA</w:t>
        <w:tab/>
        <w:t>180906</w:t>
        <w:tab/>
        <w:t>2</w:t>
        <w:tab/>
        <w:tab/>
        <w:t>S</w:t>
      </w:r>
      <w:r>
        <w:rPr>
          <w:sz w:val="20"/>
          <w:lang w:val="pt-BR"/>
        </w:rPr>
        <w:t>ão Bernardo</w:t>
        <w:tab/>
        <w:t>01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95</w:t>
        <w:tab/>
        <w:tab/>
        <w:t>Axel José Gómez</w:t>
        <w:tab/>
        <w:tab/>
        <w:tab/>
        <w:t>VEN</w:t>
        <w:tab/>
        <w:t>310106</w:t>
        <w:tab/>
        <w:t>1</w:t>
        <w:tab/>
        <w:t>NGu20</w:t>
        <w:tab/>
        <w:t>Maturín</w:t>
        <w:tab/>
        <w:tab/>
        <w:t>2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97 a</w:t>
        <w:tab/>
        <w:tab/>
        <w:t>Oscar Santiago Leal</w:t>
        <w:tab/>
        <w:tab/>
        <w:t>COL</w:t>
        <w:tab/>
        <w:t>110705</w:t>
        <w:tab/>
        <w:t>1h1</w:t>
        <w:tab/>
        <w:t>NCu20</w:t>
        <w:tab/>
        <w:t>Armenia COL</w:t>
        <w:tab/>
        <w:t>31.05</w:t>
      </w:r>
    </w:p>
    <w:p>
      <w:pPr>
        <w:pStyle w:val="Normal"/>
        <w:rPr/>
      </w:pPr>
      <w:r>
        <w:rPr>
          <w:sz w:val="20"/>
          <w:szCs w:val="20"/>
          <w:lang w:val="en-US"/>
        </w:rPr>
        <w:t>47.98</w:t>
        <w:tab/>
        <w:tab/>
        <w:t>Gabriel Alves dos Santos</w:t>
        <w:tab/>
        <w:tab/>
        <w:t>BRA</w:t>
        <w:tab/>
        <w:t>050303</w:t>
        <w:tab/>
        <w:t>5r1</w:t>
        <w:tab/>
        <w:tab/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8</w:t>
        <w:tab/>
        <w:tab/>
        <w:t>Manuel Federico Robles</w:t>
        <w:tab/>
        <w:tab/>
        <w:t>ARG</w:t>
        <w:tab/>
        <w:t>240604</w:t>
        <w:tab/>
        <w:t>1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02</w:t>
        <w:tab/>
        <w:tab/>
        <w:t>Max Ignacio Moraga</w:t>
        <w:tab/>
        <w:tab/>
        <w:t>CHI</w:t>
        <w:tab/>
        <w:t>210606</w:t>
        <w:tab/>
        <w:t>2</w:t>
        <w:tab/>
        <w:tab/>
        <w:t>Santiago CHI</w:t>
        <w:tab/>
        <w:t>09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03</w:t>
        <w:tab/>
        <w:tab/>
        <w:t>Ryan Ignaiter López</w:t>
        <w:tab/>
        <w:tab/>
        <w:t xml:space="preserve">VEN </w:t>
        <w:tab/>
        <w:t>081199</w:t>
        <w:tab/>
        <w:t>5</w:t>
        <w:tab/>
        <w:tab/>
        <w:t>Caracas</w:t>
        <w:tab/>
        <w:tab/>
        <w:t>2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lang w:val="pt-BR"/>
        </w:rPr>
        <w:t>48.03</w:t>
        <w:tab/>
        <w:tab/>
      </w:r>
      <w:r>
        <w:rPr>
          <w:sz w:val="20"/>
          <w:lang w:val="es-AR"/>
        </w:rPr>
        <w:t>Wesley Noble Jr</w:t>
        <w:tab/>
        <w:tab/>
        <w:tab/>
        <w:t>GUY</w:t>
        <w:tab/>
        <w:t>060105</w:t>
        <w:tab/>
        <w:t>2r5</w:t>
        <w:tab/>
        <w:tab/>
        <w:t>Columbia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08</w:t>
        <w:tab/>
        <w:tab/>
        <w:t>Julián Pereyra</w:t>
        <w:tab/>
        <w:tab/>
        <w:tab/>
        <w:t>ARG</w:t>
        <w:tab/>
        <w:t>241299</w:t>
        <w:tab/>
        <w:t>1r1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11</w:t>
        <w:tab/>
        <w:tab/>
        <w:t>Patrick Abel</w:t>
        <w:tab/>
        <w:tab/>
        <w:tab/>
        <w:t>GUY</w:t>
        <w:tab/>
        <w:t>130901</w:t>
        <w:tab/>
        <w:t>5h1</w:t>
        <w:tab/>
        <w:tab/>
        <w:t>Ann Arbor</w:t>
        <w:tab/>
        <w:t>11.05</w:t>
      </w:r>
    </w:p>
    <w:p>
      <w:pPr>
        <w:pStyle w:val="Normal"/>
        <w:rPr/>
      </w:pPr>
      <w:r>
        <w:rPr>
          <w:sz w:val="20"/>
          <w:szCs w:val="20"/>
          <w:lang w:val="en-US"/>
        </w:rPr>
        <w:t>48.11</w:t>
        <w:tab/>
        <w:tab/>
        <w:t>Charles Serrano</w:t>
        <w:tab/>
        <w:tab/>
        <w:tab/>
        <w:t xml:space="preserve">VEN </w:t>
        <w:tab/>
        <w:t>250297</w:t>
        <w:tab/>
        <w:t>1r2</w:t>
        <w:tab/>
        <w:t>BI</w:t>
        <w:tab/>
        <w:t>Caracas</w:t>
        <w:tab/>
        <w:tab/>
        <w:t>20.06</w:t>
      </w:r>
    </w:p>
    <w:p>
      <w:pPr>
        <w:pStyle w:val="Normal"/>
        <w:rPr/>
      </w:pPr>
      <w:r>
        <w:rPr>
          <w:sz w:val="20"/>
          <w:szCs w:val="20"/>
          <w:lang w:val="en-US"/>
        </w:rPr>
        <w:t>48.13</w:t>
        <w:tab/>
        <w:tab/>
        <w:t>Lucas da Silva Catanhede</w:t>
        <w:tab/>
        <w:tab/>
        <w:t>BRA</w:t>
        <w:tab/>
        <w:t>031194</w:t>
        <w:tab/>
        <w:t>dec</w:t>
        <w:tab/>
      </w:r>
      <w:r>
        <w:rPr>
          <w:sz w:val="20"/>
          <w:lang w:val="pt-BR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15 a</w:t>
        <w:tab/>
        <w:tab/>
        <w:t>Jhon Alexander Solís</w:t>
        <w:tab/>
        <w:tab/>
        <w:t>COL</w:t>
        <w:tab/>
        <w:t>240693</w:t>
        <w:tab/>
        <w:t>2h1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8.18</w:t>
        <w:tab/>
        <w:tab/>
        <w:t>Pedro Luiz Tombolim de Souza</w:t>
        <w:tab/>
        <w:t>BRA</w:t>
        <w:tab/>
        <w:t>270302</w:t>
        <w:tab/>
        <w:t>2h6</w:t>
        <w:tab/>
        <w:t>NCu23</w:t>
        <w:tab/>
        <w:t>Brag. Paulista</w:t>
        <w:tab/>
        <w:t>16.08</w:t>
      </w:r>
    </w:p>
    <w:p>
      <w:pPr>
        <w:pStyle w:val="Normal"/>
        <w:rPr/>
      </w:pPr>
      <w:r>
        <w:rPr>
          <w:sz w:val="20"/>
          <w:szCs w:val="20"/>
          <w:lang w:val="en-US"/>
        </w:rPr>
        <w:t>48.18</w:t>
        <w:tab/>
        <w:tab/>
        <w:t>Jeffrey Addán Cajo</w:t>
        <w:tab/>
        <w:tab/>
        <w:t>PER</w:t>
        <w:tab/>
        <w:t>031006</w:t>
        <w:tab/>
        <w:t>1h1</w:t>
        <w:tab/>
        <w:t>NCp</w:t>
        <w:tab/>
        <w:t>Lima</w:t>
        <w:tab/>
        <w:tab/>
        <w:t>13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19</w:t>
        <w:tab/>
        <w:tab/>
        <w:t>Pedro Emmert</w:t>
        <w:tab/>
        <w:tab/>
        <w:tab/>
        <w:t>ARG</w:t>
        <w:tab/>
        <w:t>110602</w:t>
        <w:tab/>
        <w:t>3rA</w:t>
        <w:tab/>
        <w:tab/>
        <w:t>Conc. Uruguay</w:t>
        <w:tab/>
        <w:t>06.04</w:t>
      </w:r>
    </w:p>
    <w:p>
      <w:pPr>
        <w:pStyle w:val="Normal"/>
        <w:rPr/>
      </w:pPr>
      <w:r>
        <w:rPr>
          <w:sz w:val="20"/>
          <w:szCs w:val="20"/>
          <w:lang w:val="en-US"/>
        </w:rPr>
        <w:t>48.22</w:t>
        <w:tab/>
        <w:tab/>
      </w:r>
      <w:r>
        <w:rPr>
          <w:sz w:val="20"/>
          <w:lang w:val="pt-BR"/>
        </w:rPr>
        <w:t>Luis Felipe Rodríguez</w:t>
        <w:tab/>
        <w:tab/>
        <w:t>VEN</w:t>
        <w:tab/>
        <w:t>250293</w:t>
        <w:tab/>
        <w:t>2</w:t>
        <w:tab/>
        <w:tab/>
        <w:t>Barinas</w:t>
        <w:tab/>
        <w:tab/>
        <w:t>12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25</w:t>
        <w:tab/>
        <w:tab/>
        <w:t>Francisco Muñoz</w:t>
        <w:tab/>
        <w:tab/>
        <w:tab/>
        <w:t>CHI</w:t>
        <w:tab/>
        <w:t>301195</w:t>
        <w:tab/>
        <w:t>2</w:t>
        <w:tab/>
        <w:t>NC</w:t>
        <w:tab/>
        <w:t>Santiago CHI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25 a</w:t>
        <w:tab/>
        <w:tab/>
        <w:t>Juan Felipe Cantoñi</w:t>
        <w:tab/>
        <w:tab/>
        <w:t>COL</w:t>
        <w:tab/>
        <w:t>120999</w:t>
        <w:tab/>
        <w:t>3</w:t>
        <w:tab/>
        <w:t>CNC</w:t>
        <w:tab/>
        <w:t>Bogotá</w:t>
        <w:tab/>
        <w:tab/>
        <w:t>1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25 a</w:t>
        <w:tab/>
        <w:tab/>
        <w:t>Mateo Gutiérrez</w:t>
        <w:tab/>
        <w:tab/>
        <w:tab/>
        <w:t>BOL</w:t>
        <w:tab/>
        <w:t>220601</w:t>
        <w:tab/>
        <w:t>1</w:t>
        <w:tab/>
        <w:tab/>
        <w:t>Cochabamba</w:t>
        <w:tab/>
        <w:t>21.04</w:t>
      </w:r>
    </w:p>
    <w:p>
      <w:pPr>
        <w:pStyle w:val="Normal"/>
        <w:rPr/>
      </w:pPr>
      <w:r>
        <w:rPr>
          <w:sz w:val="20"/>
          <w:lang w:val="pt-BR"/>
        </w:rPr>
        <w:t>48.25</w:t>
        <w:tab/>
        <w:tab/>
        <w:t>Renán Miguel Alves dos Santos</w:t>
        <w:tab/>
        <w:t>BRA</w:t>
        <w:tab/>
        <w:t>290606</w:t>
        <w:tab/>
        <w:t>2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25</w:t>
        <w:tab/>
        <w:tab/>
        <w:t>Máximo Peratz</w:t>
        <w:tab/>
        <w:tab/>
        <w:tab/>
        <w:t>ARG</w:t>
        <w:tab/>
        <w:t>300603</w:t>
        <w:tab/>
        <w:t>1</w:t>
        <w:tab/>
        <w:tab/>
        <w:t>Asunción</w:t>
        <w:tab/>
        <w:t>0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25</w:t>
        <w:tab/>
        <w:tab/>
        <w:t>Tomás Salvat</w:t>
        <w:tab/>
        <w:tab/>
        <w:tab/>
        <w:t>ARG</w:t>
        <w:tab/>
        <w:t>040904</w:t>
        <w:tab/>
        <w:t>2r1</w:t>
        <w:tab/>
        <w:tab/>
        <w:t>Bs Aires Cenard</w:t>
        <w:tab/>
        <w:t>16.11</w:t>
      </w:r>
    </w:p>
    <w:p>
      <w:pPr>
        <w:pStyle w:val="Normal"/>
        <w:rPr/>
      </w:pPr>
      <w:r>
        <w:rPr>
          <w:sz w:val="20"/>
          <w:lang w:val="pt-BR"/>
        </w:rPr>
        <w:t>48.26</w:t>
        <w:tab/>
        <w:tab/>
        <w:t>Carlos Eduardo da Silva Ribeiro</w:t>
        <w:tab/>
        <w:t>BRA</w:t>
        <w:tab/>
        <w:t>100998</w:t>
        <w:tab/>
        <w:t>7s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30</w:t>
        <w:tab/>
        <w:tab/>
        <w:t>Rodrigo André Cornejo</w:t>
        <w:tab/>
        <w:tab/>
        <w:t>PER</w:t>
        <w:tab/>
        <w:t>080104</w:t>
        <w:tab/>
        <w:t>2</w:t>
        <w:tab/>
        <w:t>NC</w:t>
        <w:tab/>
        <w:t>Lima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0</w:t>
        <w:tab/>
        <w:tab/>
        <w:t>Manuel Juárez</w:t>
        <w:tab/>
        <w:tab/>
        <w:tab/>
        <w:t>ARG</w:t>
        <w:tab/>
        <w:t>200907</w:t>
        <w:tab/>
        <w:t>1r1</w:t>
        <w:tab/>
        <w:tab/>
        <w:t>Bs Aires Cenard</w:t>
        <w:tab/>
        <w:t>27.04</w:t>
      </w:r>
    </w:p>
    <w:p>
      <w:pPr>
        <w:pStyle w:val="Normal"/>
        <w:rPr/>
      </w:pPr>
      <w:r>
        <w:rPr>
          <w:sz w:val="20"/>
          <w:szCs w:val="20"/>
          <w:lang w:val="en-US"/>
        </w:rPr>
        <w:t>48.32</w:t>
        <w:tab/>
        <w:tab/>
        <w:t>Carlos E. Zambrano</w:t>
        <w:tab/>
        <w:tab/>
        <w:t xml:space="preserve">VEN  </w:t>
        <w:tab/>
        <w:t>170605</w:t>
        <w:tab/>
        <w:t>2</w:t>
        <w:tab/>
        <w:t>NCu20</w:t>
        <w:tab/>
        <w:t>Barinas</w:t>
        <w:tab/>
        <w:tab/>
        <w:t>1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2</w:t>
        <w:tab/>
        <w:tab/>
        <w:t>Aris Antúnez</w:t>
        <w:tab/>
        <w:tab/>
        <w:tab/>
        <w:t xml:space="preserve">VEN  </w:t>
        <w:tab/>
        <w:t>090391</w:t>
        <w:tab/>
        <w:t>4</w:t>
        <w:tab/>
        <w:t>NC</w:t>
        <w:tab/>
        <w:t>Caracas</w:t>
        <w:tab/>
        <w:tab/>
        <w:t>28.06</w:t>
      </w:r>
    </w:p>
    <w:p>
      <w:pPr>
        <w:pStyle w:val="Normal"/>
        <w:rPr/>
      </w:pPr>
      <w:r>
        <w:rPr>
          <w:sz w:val="20"/>
          <w:szCs w:val="20"/>
          <w:lang w:val="en-US"/>
        </w:rPr>
        <w:t>48.32</w:t>
        <w:tab/>
        <w:tab/>
        <w:t>Kevin Tobias Agüero</w:t>
        <w:tab/>
        <w:tab/>
        <w:t>BRA</w:t>
        <w:tab/>
        <w:t>110609</w:t>
        <w:tab/>
        <w:t>1</w:t>
        <w:tab/>
        <w:tab/>
        <w:t>Jo</w:t>
      </w:r>
      <w:r>
        <w:rPr>
          <w:sz w:val="20"/>
          <w:lang w:val="pt-BR"/>
        </w:rPr>
        <w:t>ão Pessoa</w:t>
        <w:tab/>
        <w:t>25.11</w:t>
      </w:r>
    </w:p>
    <w:p>
      <w:pPr>
        <w:pStyle w:val="Normal"/>
        <w:rPr/>
      </w:pPr>
      <w:r>
        <w:rPr>
          <w:sz w:val="20"/>
          <w:lang w:val="pt-BR"/>
        </w:rPr>
        <w:t>48.34</w:t>
        <w:tab/>
        <w:tab/>
        <w:t>Omar Jude James</w:t>
        <w:tab/>
        <w:tab/>
        <w:tab/>
        <w:t>GUY</w:t>
        <w:tab/>
        <w:t>221005</w:t>
        <w:tab/>
        <w:t>5</w:t>
        <w:tab/>
        <w:tab/>
        <w:t>Kingston</w:t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35</w:t>
        <w:tab/>
        <w:tab/>
        <w:t>Maxsuel dos Santos Santana</w:t>
        <w:tab/>
        <w:t>BRA</w:t>
        <w:tab/>
        <w:t>230301</w:t>
        <w:tab/>
        <w:t>7h6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39 a</w:t>
        <w:tab/>
        <w:tab/>
        <w:t>Yeison Enrique González</w:t>
        <w:tab/>
        <w:tab/>
        <w:t>COL</w:t>
        <w:tab/>
        <w:t>221106</w:t>
        <w:tab/>
        <w:t>2</w:t>
        <w:tab/>
        <w:t>NGu20</w:t>
        <w:tab/>
        <w:t>Armenia COL</w:t>
        <w:tab/>
        <w:t>15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0 a</w:t>
        <w:tab/>
        <w:tab/>
        <w:t>Nery Armando Peñaloza</w:t>
        <w:tab/>
        <w:tab/>
        <w:t>BOL</w:t>
        <w:tab/>
        <w:t>140598</w:t>
        <w:tab/>
        <w:t>2</w:t>
        <w:tab/>
        <w:tab/>
        <w:t>Cochabamba</w:t>
        <w:tab/>
        <w:t>2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2 a</w:t>
        <w:tab/>
        <w:tab/>
        <w:t>Anderson Alexander Colorado</w:t>
        <w:tab/>
        <w:t>ECU</w:t>
        <w:tab/>
        <w:t>231299</w:t>
        <w:tab/>
        <w:t>1r2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2</w:t>
        <w:tab/>
        <w:tab/>
        <w:t>Jerfran Flores</w:t>
        <w:tab/>
        <w:tab/>
        <w:tab/>
        <w:t>VEN</w:t>
        <w:tab/>
        <w:t>011003</w:t>
        <w:tab/>
        <w:t>6</w:t>
        <w:tab/>
        <w:t>NC</w:t>
        <w:tab/>
        <w:t>Caracas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5 a</w:t>
        <w:tab/>
        <w:tab/>
        <w:t>Yeison Enrique González</w:t>
        <w:tab/>
        <w:tab/>
        <w:t>COL</w:t>
        <w:tab/>
        <w:t>221106</w:t>
        <w:tab/>
        <w:t>1h4</w:t>
        <w:tab/>
        <w:t>NGu20</w:t>
        <w:tab/>
        <w:t>Armenia COL</w:t>
        <w:tab/>
        <w:t>1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6</w:t>
        <w:tab/>
        <w:tab/>
        <w:t>Agustin Nahuel Pinti</w:t>
        <w:tab/>
        <w:tab/>
        <w:t>ARG</w:t>
        <w:tab/>
        <w:t>200601</w:t>
        <w:tab/>
        <w:t>1</w:t>
        <w:tab/>
        <w:tab/>
        <w:t>Santa Fe</w:t>
        <w:tab/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48</w:t>
        <w:tab/>
        <w:tab/>
        <w:t>Julián Alberto Gaviola</w:t>
        <w:tab/>
        <w:tab/>
        <w:t>ARG</w:t>
        <w:tab/>
        <w:t>090698</w:t>
        <w:tab/>
        <w:t>2r1</w:t>
        <w:tab/>
        <w:tab/>
        <w:t>Bs Aires PO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9 a</w:t>
        <w:tab/>
        <w:tab/>
        <w:t>Hugo Rafael Thyme</w:t>
        <w:tab/>
        <w:tab/>
        <w:t>COL</w:t>
        <w:tab/>
        <w:t>250505</w:t>
        <w:tab/>
        <w:t>1h3</w:t>
        <w:tab/>
        <w:tab/>
        <w:t>Bogotá</w:t>
        <w:tab/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9</w:t>
        <w:tab/>
        <w:tab/>
        <w:t>Dalty Heerawdy Rodrigues Rocha BRA</w:t>
        <w:tab/>
        <w:t>230502</w:t>
        <w:tab/>
        <w:t>3h6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1</w:t>
        <w:tab/>
        <w:tab/>
        <w:t>Mauricio Garrido</w:t>
        <w:tab/>
        <w:tab/>
        <w:tab/>
        <w:t>PER</w:t>
        <w:tab/>
        <w:t>160896</w:t>
        <w:tab/>
        <w:t>3</w:t>
        <w:tab/>
        <w:t>NC</w:t>
        <w:tab/>
        <w:t>Lima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1</w:t>
        <w:tab/>
        <w:tab/>
        <w:t>Franyi Mendoza</w:t>
        <w:tab/>
        <w:tab/>
        <w:tab/>
        <w:t xml:space="preserve">VEN </w:t>
        <w:tab/>
        <w:tab/>
        <w:t>1h1</w:t>
        <w:tab/>
        <w:tab/>
        <w:t>Caracas</w:t>
        <w:tab/>
        <w:tab/>
        <w:t>19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1</w:t>
        <w:tab/>
        <w:tab/>
        <w:t>Paul Wood</w:t>
        <w:tab/>
        <w:tab/>
        <w:tab/>
        <w:t>PAR</w:t>
        <w:tab/>
        <w:t>290204</w:t>
        <w:tab/>
        <w:t>1</w:t>
        <w:tab/>
        <w:tab/>
        <w:t>Asunción</w:t>
        <w:tab/>
        <w:t>2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2</w:t>
        <w:tab/>
        <w:tab/>
        <w:t>Jhumiler Tobías Sánchez</w:t>
        <w:tab/>
        <w:tab/>
        <w:t>PAR</w:t>
        <w:tab/>
        <w:t>141104</w:t>
        <w:tab/>
        <w:t>3</w:t>
        <w:tab/>
        <w:tab/>
        <w:t>Asunción</w:t>
        <w:tab/>
        <w:t>0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3</w:t>
        <w:tab/>
        <w:tab/>
        <w:t>Alan Pierre Ales da Silva</w:t>
        <w:tab/>
        <w:tab/>
        <w:t>BRA</w:t>
        <w:tab/>
        <w:t>040807</w:t>
        <w:tab/>
        <w:t>1</w:t>
        <w:tab/>
        <w:t>Est u18</w:t>
        <w:tab/>
        <w:t>S</w:t>
      </w:r>
      <w:r>
        <w:rPr>
          <w:sz w:val="20"/>
          <w:lang w:val="pt-BR"/>
        </w:rPr>
        <w:t>ão Paulo</w:t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55 a</w:t>
        <w:tab/>
        <w:tab/>
        <w:t>Sebastián Acuña</w:t>
        <w:tab/>
        <w:tab/>
        <w:tab/>
        <w:t>ECU</w:t>
        <w:tab/>
        <w:t>250298</w:t>
        <w:tab/>
        <w:t>2r2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57 a</w:t>
        <w:tab/>
        <w:tab/>
        <w:t>Esteban Bermúdez</w:t>
        <w:tab/>
        <w:tab/>
        <w:t>COL</w:t>
        <w:tab/>
        <w:t>030506</w:t>
        <w:tab/>
        <w:t>4</w:t>
        <w:tab/>
        <w:t>Boliv j</w:t>
        <w:tab/>
        <w:t>Sucre</w:t>
        <w:tab/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48.57</w:t>
        <w:tab/>
        <w:tab/>
        <w:t>Edgar  David Acevedo</w:t>
        <w:tab/>
        <w:tab/>
        <w:t>COL</w:t>
        <w:tab/>
        <w:t>110604</w:t>
        <w:tab/>
        <w:t>4</w:t>
        <w:tab/>
        <w:t>NCu23</w:t>
        <w:tab/>
        <w:t>Bucaramanga</w:t>
        <w:tab/>
        <w:t>21.09</w:t>
      </w:r>
    </w:p>
    <w:p>
      <w:pPr>
        <w:pStyle w:val="Normal"/>
        <w:rPr/>
      </w:pPr>
      <w:r>
        <w:rPr>
          <w:sz w:val="20"/>
          <w:lang w:val="pt-BR"/>
        </w:rPr>
        <w:t>48.59</w:t>
        <w:tab/>
        <w:tab/>
        <w:t>Eric Fontoura Delboux Neves</w:t>
        <w:tab/>
        <w:t>BRA</w:t>
        <w:tab/>
        <w:t>060906</w:t>
        <w:tab/>
        <w:t>1</w:t>
        <w:tab/>
        <w:t>Est u23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10</w:t>
        <w:tab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59</w:t>
        <w:tab/>
        <w:tab/>
        <w:t>Luigi Valenza</w:t>
        <w:tab/>
        <w:tab/>
        <w:tab/>
        <w:t>ARG</w:t>
        <w:tab/>
        <w:t>281107</w:t>
        <w:tab/>
        <w:t>1</w:t>
        <w:tab/>
        <w:t>Sam u18</w:t>
        <w:tab/>
        <w:t>San Luis</w:t>
        <w:tab/>
        <w:tab/>
        <w:t>07.12</w:t>
      </w:r>
    </w:p>
    <w:p>
      <w:pPr>
        <w:pStyle w:val="Normal"/>
        <w:rPr/>
      </w:pPr>
      <w:r>
        <w:rPr>
          <w:sz w:val="20"/>
          <w:lang w:val="pt-BR"/>
        </w:rPr>
        <w:t>48.63</w:t>
        <w:tab/>
        <w:tab/>
        <w:t>Aldemir Gomes da Silva Jr</w:t>
        <w:tab/>
        <w:t>BRA</w:t>
        <w:tab/>
        <w:t>080692</w:t>
        <w:tab/>
        <w:t>1r7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63</w:t>
        <w:tab/>
        <w:tab/>
        <w:t>Lucas Gabriel Borges</w:t>
        <w:tab/>
        <w:tab/>
        <w:t>BRA</w:t>
        <w:tab/>
        <w:t>121102</w:t>
        <w:tab/>
        <w:t>1h5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4</w:t>
        <w:tab/>
        <w:tab/>
        <w:t>Leandro Ismael Paris</w:t>
        <w:tab/>
        <w:tab/>
        <w:t>ARG</w:t>
        <w:tab/>
        <w:t>160295</w:t>
        <w:tab/>
        <w:t>1</w:t>
        <w:tab/>
        <w:tab/>
        <w:t>San Juan</w:t>
        <w:tab/>
        <w:t>31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65</w:t>
        <w:tab/>
        <w:tab/>
        <w:t>Anderson Figueiredo de Medeiros</w:t>
        <w:tab/>
        <w:t>BRA</w:t>
        <w:tab/>
        <w:t>040804</w:t>
        <w:tab/>
        <w:t>1h2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66</w:t>
        <w:tab/>
        <w:tab/>
        <w:t>Kaidon Persaud</w:t>
        <w:tab/>
        <w:tab/>
        <w:tab/>
        <w:t>GUY</w:t>
        <w:tab/>
        <w:t>081208</w:t>
        <w:tab/>
        <w:t>1</w:t>
        <w:tab/>
        <w:t>IGG</w:t>
        <w:tab/>
        <w:t>Remire Montjoly</w:t>
        <w:tab/>
        <w:t>27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7</w:t>
        <w:tab/>
        <w:tab/>
        <w:t>Maximiliano Castro</w:t>
        <w:tab/>
        <w:tab/>
        <w:t>CHI</w:t>
        <w:tab/>
        <w:t>110498</w:t>
        <w:tab/>
        <w:t>1</w:t>
        <w:tab/>
        <w:tab/>
        <w:t>Santiago CHI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7 a</w:t>
        <w:tab/>
        <w:tab/>
        <w:t>Juan Esteban Botero</w:t>
        <w:tab/>
        <w:tab/>
        <w:t>COL</w:t>
        <w:tab/>
        <w:t>271201</w:t>
        <w:tab/>
        <w:t>3</w:t>
        <w:tab/>
        <w:t>Univ</w:t>
        <w:tab/>
        <w:t>Armenia COL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8</w:t>
        <w:tab/>
        <w:tab/>
        <w:t>Eduardo Henrique Gomes Cavalcante BR</w:t>
        <w:tab/>
        <w:t>110803</w:t>
        <w:tab/>
        <w:t>5h4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8</w:t>
        <w:tab/>
        <w:tab/>
        <w:t>Fernando Henrique de Sá Ferreira</w:t>
        <w:tab/>
        <w:t>BRA</w:t>
        <w:tab/>
        <w:t>070207</w:t>
        <w:tab/>
        <w:t>2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9</w:t>
        <w:tab/>
        <w:tab/>
        <w:t>Juan Martín Barbas</w:t>
        <w:tab/>
        <w:tab/>
        <w:t>ARG</w:t>
        <w:tab/>
        <w:t>130104</w:t>
        <w:tab/>
        <w:t>1h1</w:t>
        <w:tab/>
        <w:t>NC</w:t>
        <w:tab/>
        <w:t>Mar del Plata</w:t>
        <w:tab/>
        <w:t>13.04</w:t>
      </w:r>
    </w:p>
    <w:p>
      <w:pPr>
        <w:pStyle w:val="Normal"/>
        <w:rPr/>
      </w:pPr>
      <w:r>
        <w:rPr>
          <w:sz w:val="20"/>
          <w:szCs w:val="20"/>
          <w:lang w:val="en-US"/>
        </w:rPr>
        <w:t>48.70 a</w:t>
        <w:tab/>
        <w:tab/>
        <w:t>Justin David Alvarez</w:t>
        <w:tab/>
        <w:tab/>
        <w:t>ECU</w:t>
        <w:tab/>
        <w:t>070607</w:t>
        <w:tab/>
        <w:t>2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71</w:t>
        <w:tab/>
        <w:tab/>
        <w:t>Freddy Matías Vásquez</w:t>
        <w:tab/>
        <w:tab/>
        <w:t>ECU</w:t>
        <w:tab/>
        <w:t>140403</w:t>
        <w:tab/>
        <w:t>3r4</w:t>
        <w:tab/>
        <w:tab/>
        <w:t>Azusa</w:t>
        <w:tab/>
        <w:tab/>
        <w:t>11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71 a</w:t>
        <w:tab/>
        <w:tab/>
        <w:t>Julio Alejandro Angulo</w:t>
        <w:tab/>
        <w:tab/>
        <w:t>COL</w:t>
        <w:tab/>
        <w:t>100700</w:t>
        <w:tab/>
        <w:t>dec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72</w:t>
        <w:tab/>
        <w:tab/>
        <w:t>Dhneilson Gill</w:t>
        <w:tab/>
        <w:tab/>
        <w:tab/>
        <w:t>GUY</w:t>
        <w:tab/>
        <w:t>310805</w:t>
        <w:tab/>
        <w:t>2</w:t>
        <w:tab/>
        <w:t>IGG</w:t>
        <w:tab/>
        <w:t>Remire Montjoly</w:t>
        <w:tab/>
        <w:t>27.1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74</w:t>
        <w:tab/>
        <w:tab/>
        <w:t>Matias González</w:t>
        <w:tab/>
        <w:tab/>
        <w:tab/>
        <w:t>URU</w:t>
        <w:tab/>
        <w:t>071292</w:t>
        <w:tab/>
        <w:t>1</w:t>
        <w:tab/>
        <w:tab/>
        <w:t>Montevideo</w:t>
        <w:tab/>
        <w:t>12.1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76</w:t>
        <w:tab/>
        <w:tab/>
        <w:t>Yan Soares dos Santos</w:t>
        <w:tab/>
        <w:tab/>
        <w:t>BRA</w:t>
        <w:tab/>
        <w:t>220403</w:t>
        <w:tab/>
        <w:t>1</w:t>
        <w:tab/>
        <w:t>Estad</w:t>
        <w:tab/>
        <w:t>Rio de Janeiro</w:t>
        <w:tab/>
        <w:t>25.05</w:t>
      </w:r>
    </w:p>
    <w:p>
      <w:pPr>
        <w:pStyle w:val="Normal"/>
        <w:rPr/>
      </w:pPr>
      <w:r>
        <w:rPr>
          <w:sz w:val="20"/>
          <w:lang w:val="es-AR"/>
        </w:rPr>
        <w:t>48.78</w:t>
        <w:tab/>
        <w:tab/>
      </w:r>
      <w:r>
        <w:rPr>
          <w:sz w:val="20"/>
          <w:szCs w:val="20"/>
          <w:lang w:val="en-US"/>
        </w:rPr>
        <w:t>José Fernando Ferreira Santana</w:t>
        <w:tab/>
        <w:t>BRA</w:t>
        <w:tab/>
        <w:t>270399</w:t>
        <w:tab/>
        <w:t>dec</w:t>
        <w:tab/>
        <w:t>OG</w:t>
        <w:tab/>
        <w:t>París</w:t>
        <w:tab/>
        <w:tab/>
        <w:t>02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78</w:t>
        <w:tab/>
        <w:tab/>
        <w:t>Agustín Balmaceda</w:t>
        <w:tab/>
        <w:tab/>
        <w:t>CHI</w:t>
        <w:tab/>
        <w:t>150406</w:t>
        <w:tab/>
        <w:t>1u20</w:t>
        <w:tab/>
        <w:tab/>
        <w:t>Santiago CHI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79</w:t>
        <w:tab/>
        <w:tab/>
        <w:t>Lucas de Almeida Rosa</w:t>
        <w:tab/>
        <w:tab/>
        <w:t>BRA</w:t>
        <w:tab/>
        <w:t>180508</w:t>
        <w:tab/>
        <w:t>1</w:t>
        <w:tab/>
        <w:tab/>
        <w:t>Timbó</w:t>
        <w:tab/>
        <w:tab/>
        <w:t>06.09</w:t>
      </w:r>
    </w:p>
    <w:p>
      <w:pPr>
        <w:pStyle w:val="Normal"/>
        <w:rPr/>
      </w:pPr>
      <w:r>
        <w:rPr>
          <w:sz w:val="20"/>
          <w:szCs w:val="20"/>
          <w:lang w:val="en-US"/>
        </w:rPr>
        <w:t>48.80</w:t>
        <w:tab/>
        <w:tab/>
        <w:t>Jeffelou Sylvester</w:t>
        <w:tab/>
        <w:tab/>
        <w:t>SUR</w:t>
        <w:tab/>
        <w:t>071205</w:t>
        <w:tab/>
        <w:t>1</w:t>
        <w:tab/>
        <w:tab/>
        <w:t>Remire Montjoly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0</w:t>
        <w:tab/>
        <w:tab/>
        <w:t>Lucca Campbell Simoes</w:t>
        <w:tab/>
        <w:tab/>
        <w:t>BRA</w:t>
        <w:tab/>
        <w:t>251203</w:t>
        <w:tab/>
        <w:t>1h3</w:t>
        <w:tab/>
        <w:t>Adhem</w:t>
        <w:tab/>
        <w:t>Brag. Plaulista</w:t>
        <w:tab/>
        <w:t>05.04</w:t>
      </w:r>
    </w:p>
    <w:p>
      <w:pPr>
        <w:pStyle w:val="Normal"/>
        <w:rPr/>
      </w:pPr>
      <w:r>
        <w:rPr>
          <w:sz w:val="20"/>
          <w:szCs w:val="20"/>
          <w:lang w:val="en-US"/>
        </w:rPr>
        <w:t>48.83</w:t>
        <w:tab/>
        <w:tab/>
        <w:t>Darner Alviarez</w:t>
        <w:tab/>
        <w:tab/>
        <w:tab/>
        <w:t xml:space="preserve">VEN </w:t>
        <w:tab/>
        <w:t>240505</w:t>
        <w:tab/>
        <w:t>1</w:t>
        <w:tab/>
        <w:tab/>
        <w:t>Barquisimeto</w:t>
        <w:tab/>
        <w:t>18.05</w:t>
      </w:r>
    </w:p>
    <w:p>
      <w:pPr>
        <w:pStyle w:val="Normal"/>
        <w:rPr/>
      </w:pPr>
      <w:r>
        <w:rPr>
          <w:sz w:val="20"/>
          <w:szCs w:val="20"/>
          <w:lang w:val="en-US"/>
        </w:rPr>
        <w:t>48.86</w:t>
        <w:tab/>
        <w:tab/>
        <w:t>Matheus Alves de Aguiar</w:t>
        <w:tab/>
        <w:tab/>
        <w:t>BRA</w:t>
        <w:tab/>
        <w:t>290799</w:t>
        <w:tab/>
        <w:t>6r2</w:t>
        <w:tab/>
        <w:tab/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8</w:t>
        <w:tab/>
        <w:tab/>
        <w:t>Matías Agustín Castro</w:t>
        <w:tab/>
        <w:tab/>
        <w:t>ARG</w:t>
        <w:tab/>
        <w:t>150405</w:t>
        <w:tab/>
        <w:t>1u20</w:t>
        <w:tab/>
        <w:tab/>
        <w:t>San Juan</w:t>
        <w:tab/>
        <w:t>3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9 a</w:t>
        <w:tab/>
        <w:tab/>
        <w:t>Kevin Andrés Agudelo</w:t>
        <w:tab/>
        <w:tab/>
        <w:t>COL</w:t>
        <w:tab/>
        <w:t>130505</w:t>
        <w:tab/>
        <w:t>2</w:t>
        <w:tab/>
        <w:t>CNCu20 Bogotá</w:t>
        <w:tab/>
        <w:tab/>
        <w:t>23.02</w:t>
      </w:r>
    </w:p>
    <w:p>
      <w:pPr>
        <w:pStyle w:val="Normal"/>
        <w:rPr/>
      </w:pPr>
      <w:r>
        <w:rPr>
          <w:sz w:val="20"/>
          <w:szCs w:val="20"/>
          <w:lang w:val="en-US"/>
        </w:rPr>
        <w:t>48.89</w:t>
        <w:tab/>
        <w:tab/>
        <w:t>Dhneilson Gill</w:t>
        <w:tab/>
        <w:tab/>
        <w:tab/>
        <w:t>GUY</w:t>
        <w:tab/>
        <w:t>310805</w:t>
        <w:tab/>
        <w:t>4h3u20</w:t>
        <w:tab/>
        <w:t>Carifta</w:t>
        <w:tab/>
        <w:t>St Georges GRN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9 a</w:t>
        <w:tab/>
        <w:tab/>
        <w:t>Andrés Camilo Riapira</w:t>
        <w:tab/>
        <w:tab/>
        <w:t>COL</w:t>
        <w:tab/>
        <w:t>230705</w:t>
        <w:tab/>
        <w:t>2h5</w:t>
        <w:tab/>
        <w:t>CNC</w:t>
        <w:tab/>
        <w:t>Bogotá</w:t>
        <w:tab/>
        <w:tab/>
        <w:t>1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0</w:t>
        <w:tab/>
        <w:tab/>
        <w:t>Delcides Sobrinho Lima Ferreira</w:t>
        <w:tab/>
        <w:t>BRA</w:t>
        <w:tab/>
        <w:t>250300</w:t>
        <w:tab/>
        <w:t>3</w:t>
        <w:tab/>
        <w:t>Estad</w:t>
        <w:tab/>
        <w:t>Goiás</w:t>
        <w:tab/>
        <w:tab/>
        <w:t>2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1</w:t>
        <w:tab/>
        <w:tab/>
        <w:t>Freddy Vásquez</w:t>
        <w:tab/>
        <w:tab/>
        <w:tab/>
        <w:t>ECU</w:t>
        <w:tab/>
        <w:t>110403</w:t>
        <w:tab/>
        <w:t>1r7</w:t>
        <w:tab/>
        <w:tab/>
        <w:t>Long Beach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1</w:t>
        <w:tab/>
        <w:tab/>
        <w:t>Matheus Donadoni Pires</w:t>
        <w:tab/>
        <w:tab/>
        <w:t>BRA</w:t>
        <w:tab/>
        <w:t>160502</w:t>
        <w:tab/>
        <w:t>dec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92</w:t>
        <w:tab/>
        <w:tab/>
        <w:t>Royber Yordanis Montes</w:t>
        <w:tab/>
        <w:tab/>
        <w:t>VEN</w:t>
        <w:tab/>
        <w:t>221005</w:t>
        <w:tab/>
        <w:t>2</w:t>
        <w:tab/>
        <w:tab/>
        <w:t>Barquisimeto</w:t>
        <w:tab/>
        <w:t>09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93</w:t>
        <w:tab/>
        <w:tab/>
        <w:t>Artur Langowski Terezan</w:t>
        <w:tab/>
        <w:tab/>
        <w:t>BRA</w:t>
        <w:tab/>
        <w:t>080591</w:t>
        <w:tab/>
        <w:t>1</w:t>
        <w:tab/>
        <w:tab/>
        <w:t>Lisboa</w:t>
        <w:tab/>
        <w:tab/>
        <w:t>0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4</w:t>
        <w:tab/>
        <w:tab/>
        <w:t>Mateo Durán</w:t>
        <w:tab/>
        <w:tab/>
        <w:tab/>
        <w:t>ARG</w:t>
        <w:tab/>
        <w:t>100604</w:t>
        <w:tab/>
        <w:t>4</w:t>
        <w:tab/>
        <w:tab/>
        <w:t>Bs Aires PO</w:t>
        <w:tab/>
        <w:t>2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94</w:t>
        <w:tab/>
        <w:tab/>
        <w:t>Tomás Vicente Godoy</w:t>
        <w:tab/>
        <w:tab/>
        <w:t>CHI</w:t>
        <w:tab/>
        <w:t>191205</w:t>
        <w:tab/>
        <w:t>3</w:t>
        <w:tab/>
        <w:t>NG</w:t>
        <w:tab/>
        <w:t>Temuco</w:t>
        <w:tab/>
        <w:tab/>
        <w:t>0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6</w:t>
        <w:tab/>
        <w:tab/>
        <w:t>Juan Cámera</w:t>
        <w:tab/>
        <w:tab/>
        <w:tab/>
        <w:t>ARG</w:t>
        <w:tab/>
        <w:t>251096</w:t>
        <w:tab/>
        <w:t>4r1</w:t>
        <w:tab/>
        <w:tab/>
        <w:t>Bs Aires Cenard</w:t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96</w:t>
        <w:tab/>
        <w:tab/>
        <w:t>José Velasco</w:t>
        <w:tab/>
        <w:tab/>
        <w:tab/>
        <w:t>CHI</w:t>
        <w:tab/>
        <w:t>050606</w:t>
        <w:tab/>
        <w:t>1</w:t>
        <w:tab/>
        <w:tab/>
        <w:t>Santiago CHI</w:t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6</w:t>
        <w:tab/>
        <w:tab/>
        <w:t>Felipe Teixeira Barbosa</w:t>
        <w:tab/>
        <w:tab/>
        <w:t>BRA</w:t>
        <w:tab/>
        <w:t>300707</w:t>
        <w:tab/>
        <w:t>3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98</w:t>
        <w:tab/>
        <w:tab/>
        <w:t>Benjamín Andrés Labraña</w:t>
        <w:tab/>
        <w:tab/>
        <w:t>CHI</w:t>
        <w:tab/>
        <w:t>080904</w:t>
        <w:tab/>
        <w:t>4</w:t>
        <w:tab/>
        <w:t>NC</w:t>
        <w:tab/>
        <w:t>Santiago CHI</w:t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48.99</w:t>
        <w:tab/>
        <w:tab/>
        <w:t>Lucas Henrique Reis</w:t>
        <w:tab/>
        <w:tab/>
        <w:t>BRA</w:t>
        <w:tab/>
        <w:t>210202</w:t>
        <w:tab/>
        <w:t>7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8.99</w:t>
        <w:tab/>
        <w:tab/>
        <w:t>Luis López</w:t>
        <w:tab/>
        <w:tab/>
        <w:tab/>
        <w:t>VEN</w:t>
        <w:tab/>
        <w:t>030901</w:t>
        <w:tab/>
        <w:t>8</w:t>
        <w:tab/>
        <w:t>NC</w:t>
        <w:tab/>
        <w:t>Caracas</w:t>
        <w:tab/>
        <w:tab/>
        <w:t>28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atletas paralímpicos</w:t>
      </w:r>
    </w:p>
    <w:p>
      <w:pPr>
        <w:pStyle w:val="Normal"/>
        <w:rPr/>
      </w:pPr>
      <w:r>
        <w:rPr>
          <w:sz w:val="20"/>
          <w:lang w:val="pt-BR"/>
        </w:rPr>
        <w:t>46.91</w:t>
        <w:tab/>
        <w:tab/>
        <w:t>Samuel Oliveira da Conceição</w:t>
        <w:tab/>
        <w:t>BRA</w:t>
        <w:tab/>
        <w:t>201099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2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97</w:t>
        <w:tab/>
        <w:tab/>
        <w:t>Thomas Ruan de Moraes</w:t>
        <w:tab/>
        <w:tab/>
        <w:t>BRA</w:t>
        <w:tab/>
        <w:t>070801</w:t>
        <w:tab/>
        <w:t>3</w:t>
        <w:tab/>
        <w:tab/>
        <w:t>París</w:t>
        <w:tab/>
        <w:tab/>
        <w:t>0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58</w:t>
        <w:tab/>
        <w:tab/>
        <w:t>Samuel Guarín</w:t>
        <w:tab/>
        <w:tab/>
        <w:tab/>
        <w:t>COL</w:t>
        <w:tab/>
        <w:t>081004</w:t>
        <w:tab/>
        <w:t>5</w:t>
        <w:tab/>
        <w:t>NCu23</w:t>
        <w:tab/>
        <w:t>Bucaramanga</w:t>
        <w:tab/>
        <w:t>21.09</w:t>
      </w:r>
    </w:p>
    <w:p>
      <w:pPr>
        <w:pStyle w:val="Normal"/>
        <w:rPr/>
      </w:pPr>
      <w:r>
        <w:rPr>
          <w:sz w:val="20"/>
          <w:lang w:val="pt-BR"/>
        </w:rPr>
        <w:t>48.59</w:t>
        <w:tab/>
        <w:tab/>
        <w:t>Daniel Tavares Martins</w:t>
        <w:tab/>
        <w:tab/>
        <w:t>BRA</w:t>
        <w:tab/>
        <w:t>120396</w:t>
        <w:tab/>
        <w:t>2r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5.06</w:t>
      </w:r>
    </w:p>
    <w:p>
      <w:pPr>
        <w:pStyle w:val="Normal"/>
        <w:rPr/>
      </w:pPr>
      <w:r>
        <w:rPr>
          <w:sz w:val="20"/>
          <w:lang w:val="pt-BR"/>
        </w:rPr>
        <w:t>48.80</w:t>
        <w:tab/>
        <w:tab/>
        <w:t>Lucas de Sousa Lima</w:t>
        <w:tab/>
        <w:tab/>
        <w:t>BRA</w:t>
        <w:tab/>
        <w:t>191095</w:t>
        <w:tab/>
        <w:t>1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28.04</w:t>
      </w:r>
    </w:p>
    <w:p>
      <w:pPr>
        <w:pStyle w:val="Normal"/>
        <w:rPr/>
      </w:pPr>
      <w:r>
        <w:rPr>
          <w:sz w:val="20"/>
          <w:lang w:val="pt-BR"/>
        </w:rPr>
        <w:t>48.87</w:t>
        <w:tab/>
        <w:tab/>
        <w:t>Petrucio Ferreira dos Santos</w:t>
        <w:tab/>
        <w:t>BRA</w:t>
        <w:tab/>
        <w:t>181196</w:t>
        <w:tab/>
        <w:t>4r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marcas a nivel del mar de atletas con mejor marca en la altu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03</w:t>
        <w:tab/>
        <w:tab/>
        <w:t>Jadson Erick Soares Lima</w:t>
        <w:tab/>
        <w:tab/>
        <w:t>BRA</w:t>
        <w:tab/>
        <w:t>010403</w:t>
        <w:tab/>
        <w:t>1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59</w:t>
        <w:tab/>
        <w:tab/>
        <w:t>Anderson Jair Marquinez</w:t>
        <w:tab/>
        <w:tab/>
        <w:t>ECU</w:t>
        <w:tab/>
        <w:t>060101</w:t>
        <w:tab/>
        <w:t>3h1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19</w:t>
        <w:tab/>
        <w:tab/>
        <w:t>Raúl Junior Palacios</w:t>
        <w:tab/>
        <w:tab/>
        <w:t>COL</w:t>
        <w:tab/>
        <w:t>230502</w:t>
        <w:tab/>
        <w:t>4</w:t>
        <w:tab/>
        <w:t>Sam u23</w:t>
        <w:tab/>
        <w:t>Bucaramanga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29</w:t>
        <w:tab/>
        <w:tab/>
        <w:t>Alan Aldair Minda</w:t>
        <w:tab/>
        <w:tab/>
        <w:t>ECU</w:t>
        <w:tab/>
        <w:t>281002</w:t>
        <w:tab/>
        <w:t>5</w:t>
        <w:tab/>
        <w:t>Sam u23</w:t>
        <w:tab/>
        <w:t>Bucaramanga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29</w:t>
        <w:tab/>
        <w:tab/>
        <w:t>Guilherme Rodrigues Santana Orenhas BR</w:t>
        <w:tab/>
        <w:t>100998</w:t>
        <w:tab/>
        <w:t>1</w:t>
        <w:tab/>
        <w:t>Jasc</w:t>
        <w:tab/>
        <w:t>Concordia BRA</w:t>
        <w:tab/>
        <w:t>15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63</w:t>
        <w:tab/>
        <w:tab/>
        <w:t>Dhustin Andrés Morquecho</w:t>
        <w:tab/>
        <w:t>ECU</w:t>
        <w:tab/>
        <w:t>120104</w:t>
        <w:tab/>
        <w:t>6</w:t>
        <w:tab/>
        <w:t>Sam u23</w:t>
        <w:tab/>
        <w:t>Bucaramanga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69</w:t>
        <w:tab/>
        <w:tab/>
        <w:t>Ian Andrey Pata</w:t>
        <w:tab/>
        <w:tab/>
        <w:tab/>
        <w:t>ECU</w:t>
        <w:tab/>
        <w:t>020306</w:t>
        <w:tab/>
        <w:t>2</w:t>
        <w:tab/>
        <w:t>Sam u20 Lima</w:t>
        <w:tab/>
        <w:tab/>
        <w:t>13.07</w:t>
      </w:r>
    </w:p>
    <w:p>
      <w:pPr>
        <w:pStyle w:val="Normal"/>
        <w:rPr/>
      </w:pPr>
      <w:r>
        <w:rPr>
          <w:sz w:val="20"/>
          <w:lang w:val="pt-BR"/>
        </w:rPr>
        <w:t>47.88</w:t>
        <w:tab/>
        <w:tab/>
      </w:r>
      <w:r>
        <w:rPr>
          <w:sz w:val="20"/>
          <w:szCs w:val="20"/>
          <w:lang w:val="en-US"/>
        </w:rPr>
        <w:t>Juan Esteban Wilches</w:t>
        <w:tab/>
        <w:tab/>
        <w:t>COL</w:t>
        <w:tab/>
        <w:t>200502</w:t>
        <w:tab/>
        <w:t>2h2</w:t>
        <w:tab/>
        <w:t>NCu23</w:t>
        <w:tab/>
        <w:t>Bucaramanga</w:t>
        <w:tab/>
        <w:t>20.09</w:t>
      </w:r>
    </w:p>
    <w:p>
      <w:pPr>
        <w:pStyle w:val="Normal"/>
        <w:rPr/>
      </w:pPr>
      <w:r>
        <w:rPr>
          <w:sz w:val="20"/>
          <w:szCs w:val="20"/>
          <w:lang w:val="en-US"/>
        </w:rPr>
        <w:t>47.91</w:t>
        <w:tab/>
        <w:tab/>
        <w:t>Marcos Vinicius Silva Moraes</w:t>
        <w:tab/>
        <w:t>BRA</w:t>
        <w:tab/>
        <w:t>020600</w:t>
        <w:tab/>
        <w:t>3r2</w:t>
        <w:tab/>
        <w:tab/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01</w:t>
        <w:tab/>
        <w:tab/>
        <w:t>Cristóbal Gonzalo Muñoz</w:t>
        <w:tab/>
        <w:tab/>
        <w:t>CHI</w:t>
        <w:tab/>
        <w:t>030399</w:t>
        <w:tab/>
        <w:t>1</w:t>
        <w:tab/>
        <w:tab/>
        <w:t>Santiago CHI</w:t>
        <w:tab/>
        <w:t>0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27</w:t>
        <w:tab/>
        <w:tab/>
        <w:t>Nicolás Salinas</w:t>
        <w:tab/>
        <w:tab/>
        <w:tab/>
        <w:t>COL</w:t>
        <w:tab/>
        <w:t>060998</w:t>
        <w:tab/>
        <w:t>5h3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28</w:t>
        <w:tab/>
        <w:tab/>
        <w:t>Francisco Israel Tejeda</w:t>
        <w:tab/>
        <w:tab/>
        <w:t>ECU</w:t>
        <w:tab/>
        <w:t>121198</w:t>
        <w:tab/>
        <w:t>4h2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29</w:t>
        <w:tab/>
        <w:tab/>
        <w:t>Ikenna Ibe-Akobi</w:t>
        <w:tab/>
        <w:tab/>
        <w:t>BOL</w:t>
        <w:tab/>
        <w:t>301201</w:t>
        <w:tab/>
        <w:t>2</w:t>
        <w:tab/>
        <w:tab/>
        <w:t>Asunción</w:t>
        <w:tab/>
        <w:t>0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6</w:t>
        <w:tab/>
        <w:tab/>
        <w:t>Oscar Santiago Leal</w:t>
        <w:tab/>
        <w:tab/>
        <w:t>COL</w:t>
        <w:tab/>
        <w:t>110705</w:t>
        <w:tab/>
        <w:t>4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71</w:t>
        <w:tab/>
        <w:tab/>
        <w:t>Steeven Marcelo Salas</w:t>
        <w:tab/>
        <w:tab/>
        <w:t>ECU</w:t>
        <w:tab/>
        <w:t>031202</w:t>
        <w:tab/>
        <w:t>2</w:t>
        <w:tab/>
        <w:tab/>
        <w:t>Guayaquil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93</w:t>
        <w:tab/>
        <w:tab/>
        <w:t>Wenderson Cardoso Nascimento Barros B</w:t>
        <w:tab/>
        <w:t>150303</w:t>
        <w:tab/>
        <w:t>2h5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47</w:t>
        <w:tab/>
        <w:tab/>
        <w:t>Mateo Gutiérrez</w:t>
        <w:tab/>
        <w:tab/>
        <w:tab/>
        <w:t>BOL</w:t>
        <w:tab/>
        <w:t>220601</w:t>
        <w:tab/>
        <w:t>2</w:t>
        <w:tab/>
        <w:t>NC</w:t>
        <w:tab/>
        <w:t>Santa Cruz BOL</w:t>
        <w:tab/>
        <w:t>2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cronometraje manu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5 a</w:t>
        <w:tab/>
        <w:tab/>
        <w:t>Luis Eduardo Arrieta</w:t>
        <w:tab/>
        <w:tab/>
        <w:t>COL</w:t>
        <w:tab/>
        <w:t>160301</w:t>
        <w:tab/>
        <w:t>1</w:t>
        <w:tab/>
        <w:tab/>
        <w:t>Medellín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6 a</w:t>
        <w:tab/>
        <w:tab/>
        <w:t>Nicolás Salinas</w:t>
        <w:tab/>
        <w:tab/>
        <w:tab/>
        <w:t>COL</w:t>
        <w:tab/>
        <w:t>060998</w:t>
        <w:tab/>
        <w:t>1h2</w:t>
        <w:tab/>
        <w:tab/>
        <w:t>Cali</w:t>
        <w:tab/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46.6</w:t>
        <w:tab/>
        <w:tab/>
        <w:t>Elias Oliveira dos Santos</w:t>
        <w:tab/>
        <w:tab/>
        <w:t>BRA</w:t>
        <w:tab/>
        <w:t>260804</w:t>
        <w:tab/>
        <w:t>1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0</w:t>
        <w:tab/>
        <w:tab/>
        <w:t>Gabriel Douglas Durans Araujo</w:t>
        <w:tab/>
        <w:t>BRA</w:t>
        <w:tab/>
        <w:t>170204</w:t>
        <w:tab/>
        <w:t>1</w:t>
        <w:tab/>
        <w:t>Est u23</w:t>
        <w:tab/>
        <w:t>Goiás</w:t>
        <w:tab/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3 a</w:t>
        <w:tab/>
        <w:tab/>
        <w:t>Yilmar Andrés Herrera</w:t>
        <w:tab/>
        <w:tab/>
        <w:t>COL</w:t>
        <w:tab/>
        <w:t>290496</w:t>
        <w:tab/>
        <w:t>2</w:t>
        <w:tab/>
        <w:tab/>
        <w:t>Medellín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5</w:t>
        <w:tab/>
        <w:tab/>
        <w:t>Augusto César Nascimento da Silva BRA</w:t>
        <w:tab/>
        <w:t>030100</w:t>
        <w:tab/>
        <w:t>1</w:t>
        <w:tab/>
        <w:tab/>
        <w:t>Aracajú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6 a</w:t>
        <w:tab/>
        <w:tab/>
        <w:t>Ryan Sousa de Lima</w:t>
        <w:tab/>
        <w:tab/>
        <w:t>BRA</w:t>
        <w:tab/>
        <w:t>150801</w:t>
        <w:tab/>
        <w:t>1</w:t>
        <w:tab/>
        <w:tab/>
        <w:t>Brasilia</w:t>
        <w:tab/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7</w:t>
        <w:tab/>
        <w:tab/>
        <w:t>Marcos Vinicius Silva Moraes</w:t>
        <w:tab/>
        <w:t>BRA</w:t>
        <w:tab/>
        <w:t>020600</w:t>
        <w:tab/>
        <w:t>2</w:t>
        <w:tab/>
        <w:tab/>
        <w:t>Aracajú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7 a</w:t>
        <w:tab/>
        <w:tab/>
        <w:t>Jelssin Donovan Robledo</w:t>
        <w:tab/>
        <w:tab/>
        <w:t>COL</w:t>
        <w:tab/>
        <w:t>031195</w:t>
        <w:tab/>
        <w:t>3</w:t>
        <w:tab/>
        <w:tab/>
        <w:t>Medellín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 a</w:t>
        <w:tab/>
        <w:tab/>
        <w:t>Raúl Junior Palacios</w:t>
        <w:tab/>
        <w:tab/>
        <w:t>COL</w:t>
        <w:tab/>
        <w:t>230502</w:t>
        <w:tab/>
        <w:t>2h2</w:t>
        <w:tab/>
        <w:tab/>
        <w:t>Cali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 a</w:t>
        <w:tab/>
        <w:tab/>
        <w:t>Jhon Alejandro Perlaza</w:t>
        <w:tab/>
        <w:tab/>
        <w:t>COL</w:t>
        <w:tab/>
        <w:t>260894</w:t>
        <w:tab/>
        <w:t>1h3</w:t>
        <w:tab/>
        <w:tab/>
        <w:t>Cali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0 a</w:t>
        <w:tab/>
        <w:tab/>
        <w:t>Diego Fernando Alvarez</w:t>
        <w:tab/>
        <w:tab/>
        <w:t>COL</w:t>
        <w:tab/>
        <w:t>070297</w:t>
        <w:tab/>
        <w:t>4</w:t>
        <w:tab/>
        <w:tab/>
        <w:t>Medellín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1</w:t>
        <w:tab/>
        <w:tab/>
        <w:t>Felipe Ladeira Sirimarco</w:t>
        <w:tab/>
        <w:tab/>
        <w:t>BRA</w:t>
        <w:tab/>
        <w:t>280998</w:t>
        <w:tab/>
        <w:t>1</w:t>
        <w:tab/>
        <w:t>Estad</w:t>
        <w:tab/>
        <w:t>Juiz de Fora</w:t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1 a</w:t>
        <w:tab/>
        <w:tab/>
        <w:t>Emerson Vieira do Nascimento</w:t>
        <w:tab/>
        <w:t>BRA</w:t>
        <w:tab/>
        <w:t>020504</w:t>
        <w:tab/>
        <w:t>1</w:t>
        <w:tab/>
        <w:t>Est u23</w:t>
        <w:tab/>
        <w:t>Brasilia</w:t>
        <w:tab/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2 a</w:t>
        <w:tab/>
        <w:tab/>
        <w:t>Santiago Daniel Balanta</w:t>
        <w:tab/>
        <w:tab/>
        <w:t>COL</w:t>
        <w:tab/>
        <w:t>200802</w:t>
        <w:tab/>
        <w:t>3h2</w:t>
        <w:tab/>
        <w:tab/>
        <w:t>Cali</w:t>
        <w:tab/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48.2</w:t>
        <w:tab/>
        <w:tab/>
        <w:t>Renán Miguel Alves dos Santos</w:t>
        <w:tab/>
        <w:t>BRA</w:t>
        <w:tab/>
        <w:t>290606</w:t>
        <w:tab/>
        <w:t>2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 a</w:t>
        <w:tab/>
        <w:tab/>
        <w:t>Manuel Fernando Henao</w:t>
        <w:tab/>
        <w:tab/>
        <w:t>COL</w:t>
        <w:tab/>
        <w:t>070999</w:t>
        <w:tab/>
        <w:t>1h1</w:t>
        <w:tab/>
        <w:tab/>
        <w:t>Cali</w:t>
        <w:tab/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48.4</w:t>
        <w:tab/>
        <w:tab/>
        <w:t>Gustavo Araujo dos Santos</w:t>
        <w:tab/>
        <w:t>BRA</w:t>
        <w:tab/>
        <w:t>230604</w:t>
        <w:tab/>
        <w:t>2</w:t>
        <w:tab/>
        <w:t>Est u23</w:t>
        <w:tab/>
        <w:t>Goiás</w:t>
        <w:tab/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5</w:t>
        <w:tab/>
        <w:tab/>
        <w:t>Ryan de Sousa Lima</w:t>
        <w:tab/>
        <w:tab/>
        <w:t>BRA</w:t>
        <w:tab/>
        <w:t>150801</w:t>
        <w:tab/>
        <w:t>1</w:t>
        <w:tab/>
        <w:t>Estad</w:t>
        <w:tab/>
        <w:t>Brasilia</w:t>
        <w:tab/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5 a</w:t>
        <w:tab/>
        <w:tab/>
        <w:t>Jhon Alexander Solís</w:t>
        <w:tab/>
        <w:tab/>
        <w:t>COL</w:t>
        <w:tab/>
        <w:t>240693</w:t>
        <w:tab/>
        <w:t>2h1</w:t>
        <w:tab/>
        <w:tab/>
        <w:t>Cali</w:t>
        <w:tab/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5</w:t>
        <w:tab/>
        <w:tab/>
        <w:t>Kalin Yoel Zambrano Aguache</w:t>
        <w:tab/>
        <w:t>BRA</w:t>
        <w:tab/>
        <w:t>201205</w:t>
        <w:tab/>
        <w:t>1</w:t>
        <w:tab/>
        <w:t>Est u23</w:t>
        <w:tab/>
        <w:t>Manaus</w:t>
        <w:tab/>
        <w:tab/>
        <w:t>2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5</w:t>
        <w:tab/>
        <w:tab/>
        <w:t>Wenderson Cardoso Nascimento</w:t>
        <w:tab/>
        <w:t>BRA</w:t>
        <w:tab/>
        <w:t>150303</w:t>
        <w:tab/>
        <w:t>3</w:t>
        <w:tab/>
        <w:t>Est u23</w:t>
        <w:tab/>
        <w:t>Goiás</w:t>
        <w:tab/>
        <w:tab/>
        <w:t>03.08</w:t>
      </w:r>
    </w:p>
    <w:p>
      <w:pPr>
        <w:pStyle w:val="Normal"/>
        <w:rPr/>
      </w:pPr>
      <w:r>
        <w:rPr>
          <w:sz w:val="20"/>
          <w:lang w:val="pt-BR"/>
        </w:rPr>
        <w:t>48.6</w:t>
        <w:tab/>
        <w:tab/>
        <w:t>Flavio Ferreira Silva</w:t>
        <w:tab/>
        <w:tab/>
        <w:t>BRA</w:t>
        <w:tab/>
        <w:t>160602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Luis</w:t>
        <w:tab/>
        <w:tab/>
        <w:t>0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6 a</w:t>
        <w:tab/>
        <w:tab/>
        <w:t>Jhon Guardo</w:t>
        <w:tab/>
        <w:tab/>
        <w:tab/>
        <w:t>COL</w:t>
        <w:tab/>
        <w:t>310599</w:t>
        <w:tab/>
        <w:t>4h2</w:t>
        <w:tab/>
        <w:tab/>
        <w:t>Cali</w:t>
        <w:tab/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6 a</w:t>
        <w:tab/>
        <w:tab/>
        <w:t>Juan Felipe Cantoñi</w:t>
        <w:tab/>
        <w:tab/>
        <w:t>COL</w:t>
        <w:tab/>
        <w:t>120999</w:t>
        <w:tab/>
        <w:t>2h3</w:t>
        <w:tab/>
        <w:tab/>
        <w:t>Cali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 a</w:t>
        <w:tab/>
        <w:tab/>
        <w:t>Andrés Camilo Riapira</w:t>
        <w:tab/>
        <w:tab/>
        <w:t>COL</w:t>
        <w:tab/>
        <w:t>230705</w:t>
        <w:tab/>
        <w:t>1u20</w:t>
        <w:tab/>
        <w:tab/>
        <w:t>Bogotá</w:t>
        <w:tab/>
        <w:tab/>
        <w:t>2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 a</w:t>
        <w:tab/>
        <w:tab/>
        <w:t>Juan Esteban Wilches</w:t>
        <w:tab/>
        <w:tab/>
        <w:t>COL</w:t>
        <w:tab/>
        <w:t>200502</w:t>
        <w:tab/>
        <w:t>5</w:t>
        <w:tab/>
        <w:tab/>
        <w:t>Medellín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7 a</w:t>
        <w:tab/>
        <w:tab/>
        <w:t>Silvio Andrés Agualimpia</w:t>
        <w:tab/>
        <w:tab/>
        <w:t>COL</w:t>
        <w:tab/>
        <w:t>240697</w:t>
        <w:tab/>
        <w:t>6</w:t>
        <w:tab/>
        <w:tab/>
        <w:t>Medellín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</w:t>
        <w:tab/>
        <w:tab/>
        <w:t>Evandro José da Silva Martins</w:t>
        <w:tab/>
        <w:t>BRA</w:t>
        <w:tab/>
        <w:t>240101</w:t>
        <w:tab/>
        <w:t>3</w:t>
        <w:tab/>
        <w:tab/>
        <w:t>Aracajú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 a</w:t>
        <w:tab/>
        <w:tab/>
        <w:t>Freddy Matías Vázquez</w:t>
        <w:tab/>
        <w:tab/>
        <w:t>ECU</w:t>
        <w:tab/>
        <w:t>110403</w:t>
        <w:tab/>
        <w:t>1</w:t>
        <w:tab/>
        <w:tab/>
        <w:t>Quito</w:t>
        <w:tab/>
        <w:tab/>
        <w:t>2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</w:t>
        <w:tab/>
        <w:tab/>
        <w:t>Denilson Remigio de Lima</w:t>
        <w:tab/>
        <w:t>BRA</w:t>
        <w:tab/>
        <w:t>181099</w:t>
        <w:tab/>
        <w:t>4</w:t>
        <w:tab/>
        <w:tab/>
        <w:t>Aracajú</w:t>
        <w:tab/>
        <w:tab/>
        <w:t>11.05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43:00Z</dcterms:created>
  <dc:creator>CL</dc:creator>
  <dc:description/>
  <cp:keywords/>
  <dc:language>en-US</dc:language>
  <cp:lastModifiedBy>Luis</cp:lastModifiedBy>
  <dcterms:modified xsi:type="dcterms:W3CDTF">2024-12-16T18:57:00Z</dcterms:modified>
  <cp:revision>3110</cp:revision>
  <dc:subject/>
  <dc:title/>
</cp:coreProperties>
</file>