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400 metros con valla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6.63</w:t>
        <w:tab/>
        <w:tab/>
        <w:t>Alison Brendom Alves dos Santos</w:t>
        <w:tab/>
        <w:t>BRA</w:t>
        <w:tab/>
        <w:t>030600</w:t>
        <w:tab/>
        <w:t>1</w:t>
        <w:tab/>
        <w:t>Bislett</w:t>
        <w:tab/>
        <w:t>Oslo</w:t>
        <w:tab/>
        <w:tab/>
        <w:t>30.05</w:t>
      </w:r>
    </w:p>
    <w:p>
      <w:pPr>
        <w:pStyle w:val="Normal"/>
        <w:rPr/>
      </w:pPr>
      <w:r>
        <w:rPr>
          <w:bCs/>
          <w:sz w:val="20"/>
        </w:rPr>
        <w:t>46.86</w:t>
        <w:tab/>
        <w:tab/>
        <w:t>Alison Brendom Alves dos Santos</w:t>
        <w:tab/>
        <w:tab/>
        <w:tab/>
        <w:t>1</w:t>
        <w:tab/>
        <w:tab/>
        <w:t>Doha</w:t>
        <w:tab/>
        <w:tab/>
        <w:t>10.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01</w:t>
        <w:tab/>
        <w:tab/>
        <w:t>Alison Brendom Alves dos Santos</w:t>
        <w:tab/>
        <w:tab/>
        <w:tab/>
        <w:t>1</w:t>
        <w:tab/>
        <w:tab/>
        <w:t>Estocolmo</w:t>
        <w:tab/>
        <w:t>02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18</w:t>
        <w:tab/>
        <w:tab/>
        <w:t>Alison Brendom Alves dos Santos</w:t>
        <w:tab/>
        <w:tab/>
        <w:tab/>
        <w:t>3</w:t>
        <w:tab/>
        <w:t>Herc</w:t>
        <w:tab/>
        <w:t>Montecarlo</w:t>
        <w:tab/>
        <w:t>12.0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18</w:t>
        <w:tab/>
        <w:tab/>
        <w:t>Alison Brendom Alves dos Santos</w:t>
        <w:tab/>
        <w:tab/>
        <w:tab/>
        <w:t>1</w:t>
        <w:tab/>
        <w:tab/>
        <w:t>Londres</w:t>
        <w:tab/>
        <w:tab/>
        <w:t>20.0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26</w:t>
        <w:tab/>
        <w:tab/>
        <w:t>Alison Brendom Alves dos Santos</w:t>
        <w:tab/>
        <w:tab/>
        <w:tab/>
        <w:t>3</w:t>
        <w:tab/>
        <w:t>OG</w:t>
        <w:tab/>
        <w:t>París</w:t>
        <w:tab/>
        <w:tab/>
        <w:t>09.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78</w:t>
        <w:tab/>
        <w:tab/>
        <w:t>Alison Brendom Alves dos Santos</w:t>
        <w:tab/>
        <w:tab/>
        <w:tab/>
        <w:t>1</w:t>
        <w:tab/>
        <w:tab/>
        <w:t>París</w:t>
        <w:tab/>
        <w:tab/>
        <w:t>07.0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93</w:t>
        <w:tab/>
        <w:tab/>
        <w:t>Alison Brendom Alves dos Santos</w:t>
        <w:tab/>
        <w:tab/>
        <w:tab/>
        <w:t>1</w:t>
        <w:tab/>
        <w:t>VD</w:t>
        <w:tab/>
        <w:t>Bruselas</w:t>
        <w:tab/>
        <w:tab/>
        <w:t>14.0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95</w:t>
        <w:tab/>
        <w:tab/>
        <w:t>Alison Brendom Alves dos Santos</w:t>
        <w:tab/>
        <w:tab/>
        <w:tab/>
        <w:t>3s1</w:t>
        <w:tab/>
        <w:t>OG</w:t>
        <w:tab/>
        <w:t>París</w:t>
        <w:tab/>
        <w:tab/>
        <w:t>07.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8.12</w:t>
        <w:tab/>
        <w:tab/>
        <w:t>Matheus Lima da Silva</w:t>
        <w:tab/>
        <w:tab/>
        <w:t>BRA</w:t>
        <w:tab/>
        <w:t>010603</w:t>
        <w:tab/>
        <w:t>6</w:t>
        <w:tab/>
        <w:tab/>
        <w:t>Chorzow</w:t>
        <w:tab/>
        <w:t>25.08</w:t>
      </w:r>
    </w:p>
    <w:p>
      <w:pPr>
        <w:pStyle w:val="Normal"/>
        <w:rPr/>
      </w:pPr>
      <w:r>
        <w:rPr>
          <w:bCs/>
          <w:sz w:val="20"/>
        </w:rPr>
        <w:t>48.31</w:t>
        <w:tab/>
        <w:tab/>
        <w:t>Matheus Lima da Silva</w:t>
        <w:tab/>
        <w:tab/>
        <w:tab/>
        <w:tab/>
        <w:t>1</w:t>
        <w:tab/>
        <w:tab/>
        <w:t>Bydgoszcz</w:t>
        <w:tab/>
        <w:t>20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8.44</w:t>
        <w:tab/>
        <w:tab/>
        <w:t>Matheus Lima da Silva</w:t>
        <w:tab/>
        <w:tab/>
        <w:tab/>
        <w:tab/>
        <w:t>1</w:t>
        <w:tab/>
        <w:tab/>
        <w:t>La-Chaux-de-Fonds 14.07</w:t>
      </w:r>
    </w:p>
    <w:p>
      <w:pPr>
        <w:pStyle w:val="Normal"/>
        <w:rPr/>
      </w:pPr>
      <w:r>
        <w:rPr>
          <w:sz w:val="20"/>
          <w:szCs w:val="20"/>
          <w:lang w:val="en-US"/>
        </w:rPr>
        <w:t>48.55</w:t>
        <w:tab/>
        <w:tab/>
        <w:t>Matheus Lima da Silva</w:t>
        <w:tab/>
        <w:tab/>
        <w:tab/>
        <w:tab/>
        <w:t>1h1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5</w:t>
        <w:tab/>
        <w:tab/>
        <w:t>Alison Brendom Alves dos Santos</w:t>
        <w:tab/>
        <w:tab/>
        <w:tab/>
        <w:t>3h3</w:t>
        <w:tab/>
        <w:t>OG</w:t>
        <w:tab/>
        <w:t>París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8</w:t>
        <w:tab/>
        <w:tab/>
        <w:t>Alison Brendom Alves dos Santos</w:t>
        <w:tab/>
        <w:tab/>
        <w:tab/>
        <w:t>2</w:t>
        <w:tab/>
        <w:tab/>
        <w:t>Bellinzon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9</w:t>
        <w:tab/>
        <w:tab/>
        <w:t>Matheus Lima da Silva</w:t>
        <w:tab/>
        <w:tab/>
        <w:tab/>
        <w:tab/>
        <w:t>1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0</w:t>
        <w:tab/>
        <w:tab/>
        <w:t>Matheus Lima da Silva</w:t>
        <w:tab/>
        <w:tab/>
        <w:tab/>
        <w:tab/>
        <w:t>2h5</w:t>
        <w:tab/>
        <w:t>OG</w:t>
        <w:tab/>
        <w:t>París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8</w:t>
        <w:tab/>
        <w:tab/>
        <w:t>Matheus Lima da Silva</w:t>
        <w:tab/>
        <w:tab/>
        <w:tab/>
        <w:tab/>
        <w:t>4s3</w:t>
        <w:tab/>
        <w:t>OG</w:t>
        <w:tab/>
        <w:t>París</w:t>
        <w:tab/>
        <w:tab/>
        <w:t>07.08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9.13</w:t>
        <w:tab/>
        <w:tab/>
        <w:t>Matheus Lima da Silva</w:t>
        <w:tab/>
        <w:tab/>
        <w:tab/>
        <w:tab/>
        <w:t>1</w:t>
        <w:tab/>
        <w:t>Sam u23</w:t>
        <w:tab/>
        <w:t>Bucaramanga</w:t>
        <w:tab/>
        <w:t>28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08</w:t>
        <w:tab/>
        <w:tab/>
        <w:t>Alfredo Emilio Sepúlveda</w:t>
        <w:tab/>
        <w:tab/>
        <w:t>CHI</w:t>
        <w:tab/>
        <w:t>030893</w:t>
        <w:tab/>
        <w:t>2</w:t>
        <w:tab/>
        <w:tab/>
        <w:t>Bayaguana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0.17</w:t>
        <w:tab/>
        <w:tab/>
        <w:t>Francisco Guilherme dos Reis Viana BRA</w:t>
        <w:tab/>
        <w:t>141299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22</w:t>
        <w:tab/>
        <w:tab/>
        <w:t>Caio Almeida Alves Teixeira</w:t>
        <w:tab/>
        <w:t>BRA</w:t>
        <w:tab/>
        <w:t>210301</w:t>
        <w:tab/>
        <w:t>1r4</w:t>
        <w:tab/>
        <w:tab/>
        <w:t>Gainesville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34</w:t>
        <w:tab/>
        <w:tab/>
        <w:t>Neider Daniel Abello</w:t>
        <w:tab/>
        <w:tab/>
        <w:t>COL</w:t>
        <w:tab/>
        <w:t>280702</w:t>
        <w:tab/>
        <w:t>2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52</w:t>
        <w:tab/>
        <w:tab/>
        <w:t>Cristóbal Gonzalo Muñoz</w:t>
        <w:tab/>
        <w:tab/>
        <w:t>CHI</w:t>
        <w:tab/>
        <w:t>030399</w:t>
        <w:tab/>
        <w:t>6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71</w:t>
        <w:tab/>
        <w:tab/>
        <w:t>Caio Vinicius Silva</w:t>
        <w:tab/>
        <w:tab/>
        <w:t>BRA</w:t>
        <w:tab/>
        <w:t>060103</w:t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74</w:t>
        <w:tab/>
        <w:tab/>
        <w:t>Gabriel Alves dos Santos</w:t>
        <w:tab/>
        <w:tab/>
        <w:t>BRA</w:t>
        <w:tab/>
        <w:t>050303</w:t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94</w:t>
        <w:tab/>
        <w:tab/>
        <w:t>Breno Slompo Mendes</w:t>
        <w:tab/>
        <w:tab/>
        <w:t>BRA</w:t>
        <w:tab/>
        <w:t>141102</w:t>
        <w:tab/>
        <w:t>2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31</w:t>
        <w:tab/>
        <w:tab/>
        <w:t>Ramón Fuenzalida</w:t>
        <w:tab/>
        <w:tab/>
        <w:t>CHI</w:t>
        <w:tab/>
        <w:t>070706</w:t>
        <w:tab/>
        <w:t>3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40</w:t>
        <w:tab/>
        <w:tab/>
        <w:t>Matheus Nunes Rocha</w:t>
        <w:tab/>
        <w:tab/>
        <w:t>BRA</w:t>
        <w:tab/>
        <w:t>191294</w:t>
        <w:tab/>
        <w:t>4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51.40</w:t>
        <w:tab/>
        <w:tab/>
        <w:t>Marcio Soares Teles</w:t>
        <w:tab/>
        <w:tab/>
        <w:t>BRA</w:t>
        <w:tab/>
        <w:t>270194</w:t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50</w:t>
        <w:tab/>
        <w:tab/>
        <w:t>Bruno Agustín De Genaro</w:t>
        <w:tab/>
        <w:tab/>
        <w:t>ARG</w:t>
        <w:tab/>
        <w:t>080103</w:t>
        <w:tab/>
        <w:t>4</w:t>
        <w:tab/>
        <w:t>Sam u23</w:t>
        <w:tab/>
        <w:t>Bucaramanga C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51.52</w:t>
        <w:tab/>
        <w:tab/>
        <w:t>Marcelo Alves Junior</w:t>
        <w:tab/>
        <w:tab/>
        <w:t>BRA</w:t>
        <w:tab/>
        <w:t>220899</w:t>
        <w:tab/>
        <w:t>6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53</w:t>
        <w:tab/>
        <w:tab/>
        <w:t>Lucca Campbell Simoes</w:t>
        <w:tab/>
        <w:tab/>
        <w:t>BRA</w:t>
        <w:tab/>
        <w:t>251203</w:t>
        <w:tab/>
        <w:t>4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55 a</w:t>
        <w:tab/>
        <w:tab/>
        <w:t>Diego Courbis</w:t>
        <w:tab/>
        <w:tab/>
        <w:tab/>
        <w:t>CHI</w:t>
        <w:tab/>
        <w:t>230596</w:t>
        <w:tab/>
        <w:t>3</w:t>
        <w:tab/>
        <w:tab/>
        <w:t>Soria</w:t>
        <w:tab/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51.56</w:t>
        <w:tab/>
        <w:tab/>
        <w:t>Vinicius Santos Costa</w:t>
        <w:tab/>
        <w:tab/>
        <w:t>BRA</w:t>
        <w:tab/>
        <w:t>070301</w:t>
        <w:tab/>
        <w:t>3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56</w:t>
        <w:tab/>
        <w:tab/>
        <w:t>Artur Langowski Terezan</w:t>
        <w:tab/>
        <w:tab/>
        <w:t>BRA</w:t>
        <w:tab/>
        <w:t>080591</w:t>
        <w:tab/>
        <w:t>1</w:t>
        <w:tab/>
        <w:tab/>
        <w:t>Lisboa</w:t>
        <w:tab/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59 a</w:t>
        <w:tab/>
        <w:tab/>
        <w:t>Cristian David Albarracín</w:t>
        <w:tab/>
        <w:tab/>
        <w:t>COL</w:t>
        <w:tab/>
        <w:t>080698</w:t>
        <w:tab/>
        <w:t>1</w:t>
        <w:tab/>
        <w:tab/>
        <w:t>Quito</w:t>
        <w:tab/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65 a</w:t>
        <w:tab/>
        <w:tab/>
        <w:t>Sebastián David Mosquera</w:t>
        <w:tab/>
        <w:t>COL</w:t>
        <w:tab/>
        <w:t>101103</w:t>
        <w:tab/>
        <w:t>1</w:t>
        <w:tab/>
        <w:t>NC</w:t>
        <w:tab/>
        <w:t>Cali</w:t>
        <w:tab/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51.84</w:t>
        <w:tab/>
        <w:tab/>
      </w:r>
      <w:r>
        <w:rPr>
          <w:sz w:val="20"/>
          <w:lang w:val="es-AR"/>
        </w:rPr>
        <w:t>Julio José Rodríguez</w:t>
        <w:tab/>
        <w:tab/>
        <w:t>VEN</w:t>
        <w:tab/>
        <w:t>090995</w:t>
        <w:tab/>
        <w:t>1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87</w:t>
        <w:tab/>
        <w:tab/>
        <w:t>Matheus de Castro Souza Faustino</w:t>
        <w:tab/>
        <w:t>BRA</w:t>
        <w:tab/>
        <w:t>150503</w:t>
        <w:tab/>
        <w:t>2h1</w:t>
        <w:tab/>
        <w:t>NCu23</w:t>
        <w:tab/>
        <w:t>Brag. 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96</w:t>
        <w:tab/>
        <w:tab/>
        <w:t>Roineld Josué Lara</w:t>
        <w:tab/>
        <w:tab/>
        <w:t xml:space="preserve">VEN </w:t>
        <w:tab/>
        <w:t>070205</w:t>
        <w:tab/>
        <w:t>1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05 a</w:t>
        <w:tab/>
        <w:tab/>
        <w:t>Ian Andrey Pata</w:t>
        <w:tab/>
        <w:tab/>
        <w:tab/>
        <w:t>ECU</w:t>
        <w:tab/>
        <w:t>020306</w:t>
        <w:tab/>
        <w:t>2</w:t>
        <w:tab/>
        <w:t>Boliv j</w:t>
        <w:tab/>
        <w:t>Sucre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1</w:t>
        <w:tab/>
        <w:tab/>
        <w:t>José David Mosquera</w:t>
        <w:tab/>
        <w:tab/>
        <w:t>COL</w:t>
        <w:tab/>
        <w:t>220705</w:t>
        <w:tab/>
        <w:t>1</w:t>
        <w:tab/>
        <w:t>Sam u20 Lima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18</w:t>
        <w:tab/>
        <w:tab/>
        <w:t>Domingo Polette</w:t>
        <w:tab/>
        <w:tab/>
        <w:tab/>
        <w:t>CHI</w:t>
        <w:tab/>
        <w:t>190500</w:t>
        <w:tab/>
        <w:t>4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7 a</w:t>
        <w:tab/>
        <w:tab/>
        <w:t>Héctor David Barrios</w:t>
        <w:tab/>
        <w:tab/>
        <w:t>COL</w:t>
        <w:tab/>
        <w:t>230605</w:t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44</w:t>
        <w:tab/>
        <w:tab/>
        <w:t>Santiago Andrés Quintero</w:t>
        <w:tab/>
        <w:tab/>
        <w:t>VEN</w:t>
        <w:tab/>
        <w:t>230408</w:t>
        <w:tab/>
        <w:t>2</w:t>
        <w:tab/>
        <w:t>NGu20</w:t>
        <w:tab/>
        <w:t>Maturín</w:t>
        <w:tab/>
        <w:tab/>
        <w:t>22.11</w:t>
      </w:r>
    </w:p>
    <w:p>
      <w:pPr>
        <w:pStyle w:val="Normal"/>
        <w:rPr/>
      </w:pPr>
      <w:r>
        <w:rPr>
          <w:sz w:val="20"/>
          <w:szCs w:val="20"/>
          <w:lang w:val="en-US"/>
        </w:rPr>
        <w:t>52.46</w:t>
        <w:tab/>
        <w:tab/>
        <w:t>Victor Elias Lino Chaves dos Santos BRA</w:t>
        <w:tab/>
        <w:t>210306</w:t>
        <w:tab/>
        <w:t>1</w:t>
        <w:tab/>
        <w:t>Est u20</w:t>
        <w:tab/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58</w:t>
        <w:tab/>
        <w:tab/>
        <w:t>Mauricio Garrido</w:t>
        <w:tab/>
        <w:tab/>
        <w:tab/>
        <w:t>PER</w:t>
        <w:tab/>
        <w:t>160896</w:t>
        <w:tab/>
        <w:t>1</w:t>
        <w:tab/>
        <w:t>NC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52.67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tor da Silva Gomes</w:t>
        <w:tab/>
        <w:t>BRA</w:t>
        <w:tab/>
        <w:t>280504</w:t>
        <w:tab/>
        <w:t>4r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7</w:t>
        <w:tab/>
        <w:tab/>
        <w:t>Lucas de Almeida Rosa</w:t>
        <w:tab/>
        <w:tab/>
        <w:t>BRA</w:t>
        <w:tab/>
        <w:t>180508</w:t>
        <w:tab/>
        <w:t>5s3</w:t>
        <w:tab/>
        <w:t>WCu20</w:t>
        <w:tab/>
        <w:t>Lima</w:t>
        <w:tab/>
        <w:tab/>
        <w:t>30.08</w:t>
      </w:r>
    </w:p>
    <w:p>
      <w:pPr>
        <w:pStyle w:val="Normal"/>
        <w:rPr/>
      </w:pPr>
      <w:r>
        <w:rPr>
          <w:sz w:val="20"/>
          <w:lang w:val="pt-BR"/>
        </w:rPr>
        <w:t>52.68</w:t>
        <w:tab/>
        <w:tab/>
        <w:t>Matheus Liberato Coelho</w:t>
        <w:tab/>
        <w:tab/>
        <w:t>BRA</w:t>
        <w:tab/>
        <w:t>060499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81</w:t>
        <w:tab/>
        <w:tab/>
        <w:t>Pedro Silva Brandalise</w:t>
        <w:tab/>
        <w:tab/>
        <w:t>BRA</w:t>
        <w:tab/>
        <w:t>120797</w:t>
        <w:tab/>
        <w:t>1</w:t>
        <w:tab/>
        <w:tab/>
        <w:t>Cascavel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.85 </w:t>
        <w:tab/>
        <w:tab/>
        <w:t>Emerson Alejandro Chalá</w:t>
        <w:tab/>
        <w:tab/>
        <w:t>ECU</w:t>
        <w:tab/>
        <w:t>020891</w:t>
        <w:tab/>
        <w:t>1</w:t>
        <w:tab/>
        <w:tab/>
        <w:t>Taipei</w:t>
        <w:tab/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9</w:t>
        <w:tab/>
        <w:tab/>
        <w:t>Armando Colmenarez</w:t>
        <w:tab/>
        <w:tab/>
        <w:t>VEN</w:t>
        <w:tab/>
        <w:t>180606</w:t>
        <w:tab/>
        <w:t>2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92</w:t>
        <w:tab/>
        <w:tab/>
        <w:t>Luis Antonio Elespuru</w:t>
        <w:tab/>
        <w:tab/>
        <w:t>PER</w:t>
        <w:tab/>
        <w:t>170101</w:t>
        <w:tab/>
        <w:t>2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04 a</w:t>
        <w:tab/>
        <w:tab/>
        <w:t>Saulo Rafael Fernandes Vasconcelos BRA</w:t>
        <w:tab/>
        <w:t>011098</w:t>
        <w:tab/>
        <w:t>4</w:t>
        <w:tab/>
        <w:t>Jubs</w:t>
        <w:tab/>
        <w:t>Brasilia</w:t>
        <w:tab/>
        <w:tab/>
        <w:t>10.10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3.05</w:t>
      </w:r>
      <w:r>
        <w:rPr>
          <w:sz w:val="20"/>
          <w:lang w:val="pt-BR"/>
        </w:rPr>
        <w:tab/>
        <w:tab/>
        <w:t>Cayro Henrique Pereira da Silva</w:t>
        <w:tab/>
        <w:t>BRA</w:t>
        <w:tab/>
        <w:t>160603</w:t>
        <w:tab/>
        <w:t>5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53.15</w:t>
        <w:tab/>
        <w:tab/>
        <w:t>Paulo Henrique Romualdo da Silva BRA</w:t>
        <w:tab/>
        <w:t>080105</w:t>
        <w:tab/>
        <w:t>3s1</w:t>
        <w:tab/>
        <w:t>TB</w:t>
        <w:tab/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30</w:t>
        <w:tab/>
        <w:tab/>
        <w:t>César Andrés Parra</w:t>
        <w:tab/>
        <w:tab/>
        <w:t>VEN</w:t>
        <w:tab/>
        <w:t>090602</w:t>
        <w:tab/>
        <w:t>1</w:t>
        <w:tab/>
        <w:tab/>
        <w:t>Barquisimeto</w:t>
        <w:tab/>
        <w:t>18.05</w:t>
      </w:r>
    </w:p>
    <w:p>
      <w:pPr>
        <w:pStyle w:val="Normal"/>
        <w:rPr/>
      </w:pPr>
      <w:r>
        <w:rPr>
          <w:sz w:val="20"/>
          <w:lang w:val="pt-BR"/>
        </w:rPr>
        <w:t>53.36</w:t>
        <w:tab/>
        <w:tab/>
        <w:t>Delcides Sobrinho Lima Ferreira</w:t>
        <w:tab/>
        <w:t>BRA</w:t>
        <w:tab/>
        <w:t>250300</w:t>
        <w:tab/>
        <w:t>2h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36 a</w:t>
        <w:tab/>
        <w:tab/>
        <w:t>Juan Andrés Mayo</w:t>
        <w:tab/>
        <w:tab/>
        <w:t>COL</w:t>
        <w:tab/>
        <w:t>020199</w:t>
        <w:tab/>
        <w:t>4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37 a</w:t>
        <w:tab/>
        <w:tab/>
        <w:t>Diego Alejandro Tobón</w:t>
        <w:tab/>
        <w:tab/>
        <w:t>COL</w:t>
        <w:tab/>
        <w:t>270797</w:t>
        <w:tab/>
        <w:t>1</w:t>
        <w:tab/>
        <w:t>Univ</w:t>
        <w:tab/>
        <w:t>Armenia COL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53.43</w:t>
        <w:tab/>
        <w:tab/>
        <w:t>Samuel Vinicius dos Santos</w:t>
        <w:tab/>
        <w:t>BRA</w:t>
        <w:tab/>
        <w:t>140304</w:t>
        <w:tab/>
        <w:t>2h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60</w:t>
        <w:tab/>
        <w:tab/>
        <w:t>Erwin Jacobi</w:t>
        <w:tab/>
        <w:tab/>
        <w:tab/>
        <w:t>CHI</w:t>
        <w:tab/>
        <w:t>240105</w:t>
        <w:tab/>
        <w:t>4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68 a</w:t>
        <w:tab/>
        <w:tab/>
        <w:t>Jhon Guardo</w:t>
        <w:tab/>
        <w:tab/>
        <w:tab/>
        <w:t>COL</w:t>
        <w:tab/>
        <w:t>310599</w:t>
        <w:tab/>
        <w:t>2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71 a</w:t>
        <w:tab/>
        <w:tab/>
        <w:t>Aurelio Antonio Vivas</w:t>
        <w:tab/>
        <w:tab/>
        <w:t>COL</w:t>
        <w:tab/>
        <w:t>180892</w:t>
        <w:tab/>
        <w:t>2</w:t>
        <w:tab/>
        <w:t>Univ</w:t>
        <w:tab/>
        <w:t>Armenia COL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53.75</w:t>
        <w:tab/>
        <w:tab/>
        <w:t>Fanor Andrés Escobar</w:t>
        <w:tab/>
        <w:tab/>
        <w:t>COL</w:t>
        <w:tab/>
        <w:t>171297</w:t>
        <w:tab/>
        <w:t>5h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78</w:t>
        <w:tab/>
        <w:tab/>
        <w:t>Taylon Rodrigues de Souza</w:t>
        <w:tab/>
        <w:t>BRA</w:t>
        <w:tab/>
        <w:t>201104</w:t>
        <w:tab/>
        <w:t>3h3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0</w:t>
        <w:tab/>
        <w:tab/>
        <w:t>Oscar Rodríguez</w:t>
        <w:tab/>
        <w:tab/>
        <w:tab/>
        <w:t>VEN</w:t>
        <w:tab/>
        <w:t>040606</w:t>
        <w:tab/>
        <w:t>3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1 a</w:t>
        <w:tab/>
        <w:tab/>
        <w:t>Samuel David Mosquera</w:t>
        <w:tab/>
        <w:tab/>
        <w:t>COL</w:t>
        <w:tab/>
        <w:t>220705</w:t>
        <w:tab/>
        <w:t>3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2</w:t>
        <w:tab/>
        <w:tab/>
        <w:t>André Roberto Azevedo</w:t>
        <w:tab/>
        <w:tab/>
        <w:t>BRA</w:t>
        <w:tab/>
        <w:t>291106</w:t>
        <w:tab/>
        <w:t>3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7 a</w:t>
        <w:tab/>
        <w:tab/>
        <w:t>Daniel Stiven Micolta</w:t>
        <w:tab/>
        <w:tab/>
        <w:t>COL</w:t>
        <w:tab/>
        <w:t>250505</w:t>
        <w:tab/>
        <w:t>3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7</w:t>
        <w:tab/>
        <w:tab/>
        <w:t>Yan Soares dos Santos</w:t>
        <w:tab/>
        <w:tab/>
        <w:t>BRA</w:t>
        <w:tab/>
        <w:t>220403</w:t>
        <w:tab/>
        <w:t>4h3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53.99</w:t>
        <w:tab/>
        <w:tab/>
        <w:t>Anailson Dias Nascimento</w:t>
        <w:tab/>
        <w:t>BRA</w:t>
        <w:tab/>
        <w:t>191201</w:t>
        <w:tab/>
        <w:t>1r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04 a</w:t>
        <w:tab/>
        <w:tab/>
        <w:t>Nicolás Castillo</w:t>
        <w:tab/>
        <w:tab/>
        <w:tab/>
        <w:t>COL</w:t>
        <w:tab/>
        <w:t>100597</w:t>
        <w:tab/>
        <w:t>6</w:t>
        <w:tab/>
        <w:t>NC</w:t>
        <w:tab/>
        <w:t>Cali</w:t>
        <w:tab/>
        <w:tab/>
        <w:t>29.06</w:t>
      </w:r>
    </w:p>
    <w:p>
      <w:pPr>
        <w:pStyle w:val="Normal"/>
        <w:rPr/>
      </w:pPr>
      <w:r>
        <w:rPr>
          <w:sz w:val="20"/>
          <w:szCs w:val="20"/>
          <w:lang w:val="en-US"/>
        </w:rPr>
        <w:t>54.06</w:t>
        <w:tab/>
        <w:tab/>
        <w:t>Felipe Junior Wilezilek Coutinho</w:t>
        <w:tab/>
        <w:t>BRA</w:t>
        <w:tab/>
        <w:t>271103</w:t>
        <w:tab/>
        <w:t>2</w:t>
        <w:tab/>
        <w:tab/>
        <w:t>Cascavel</w:t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06</w:t>
        <w:tab/>
        <w:tab/>
        <w:t>Lucas Henrique Leite Reis</w:t>
        <w:tab/>
        <w:t>BRA</w:t>
        <w:tab/>
        <w:t>210202</w:t>
        <w:tab/>
        <w:t>7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14</w:t>
        <w:tab/>
        <w:tab/>
        <w:t>Germán Muñoz</w:t>
        <w:tab/>
        <w:tab/>
        <w:tab/>
        <w:t>ARG</w:t>
        <w:tab/>
        <w:t>180707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17</w:t>
        <w:tab/>
        <w:tab/>
        <w:t>Ruan Miguel dos Santos Souza</w:t>
        <w:tab/>
        <w:t>BRA</w:t>
        <w:tab/>
        <w:t>280905</w:t>
        <w:tab/>
        <w:t>4h1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54.19</w:t>
        <w:tab/>
        <w:tab/>
        <w:t>Leonardo de Avila Rapke</w:t>
        <w:tab/>
        <w:tab/>
        <w:t>BRA</w:t>
        <w:tab/>
        <w:t>040404</w:t>
        <w:tab/>
        <w:t>2h3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27 a</w:t>
        <w:tab/>
        <w:tab/>
        <w:t>Fredy José Jiménez</w:t>
        <w:tab/>
        <w:tab/>
        <w:t>COL</w:t>
        <w:tab/>
        <w:t>260505</w:t>
        <w:tab/>
        <w:t>4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7</w:t>
        <w:tab/>
        <w:tab/>
        <w:t>Jo</w:t>
      </w:r>
      <w:r>
        <w:rPr>
          <w:sz w:val="20"/>
          <w:lang w:val="pt-BR"/>
        </w:rPr>
        <w:t xml:space="preserve">ão Moniz de </w:t>
      </w:r>
      <w:r>
        <w:rPr>
          <w:sz w:val="20"/>
          <w:szCs w:val="20"/>
          <w:lang w:val="en-US"/>
        </w:rPr>
        <w:t>Arag</w:t>
      </w:r>
      <w:r>
        <w:rPr>
          <w:sz w:val="20"/>
          <w:lang w:val="pt-BR"/>
        </w:rPr>
        <w:t>ão Mello Jr</w:t>
        <w:tab/>
        <w:t>BRA</w:t>
        <w:tab/>
        <w:t>130800</w:t>
        <w:tab/>
        <w:t>1</w:t>
        <w:tab/>
        <w:t>Jasc</w:t>
        <w:tab/>
        <w:t>Concordia BRA</w:t>
        <w:tab/>
        <w:t>17.11</w:t>
      </w:r>
    </w:p>
    <w:p>
      <w:pPr>
        <w:pStyle w:val="Normal"/>
        <w:rPr/>
      </w:pPr>
      <w:r>
        <w:rPr>
          <w:sz w:val="20"/>
          <w:szCs w:val="20"/>
          <w:lang w:val="en-US"/>
        </w:rPr>
        <w:t>54.38</w:t>
        <w:tab/>
        <w:tab/>
        <w:t>Vinicius de Brito</w:t>
        <w:tab/>
        <w:tab/>
        <w:tab/>
        <w:t>BRA</w:t>
        <w:tab/>
        <w:t>030306</w:t>
        <w:tab/>
        <w:t>5r1</w:t>
        <w:tab/>
        <w:tab/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9</w:t>
        <w:tab/>
        <w:tab/>
        <w:t>Kevin Lautaro Michia</w:t>
        <w:tab/>
        <w:tab/>
        <w:t>ARG</w:t>
        <w:tab/>
        <w:t>170104</w:t>
        <w:tab/>
        <w:t>3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54.39</w:t>
        <w:tab/>
        <w:tab/>
        <w:t>Jo</w:t>
      </w:r>
      <w:r>
        <w:rPr>
          <w:sz w:val="20"/>
          <w:lang w:val="pt-BR"/>
        </w:rPr>
        <w:t>ão Vitor de Oliveira Macedo</w:t>
        <w:tab/>
        <w:t>BRA</w:t>
        <w:tab/>
        <w:t>050101</w:t>
        <w:tab/>
        <w:t>3</w:t>
        <w:tab/>
        <w:tab/>
        <w:t>Campinas</w:t>
        <w:tab/>
        <w:t>01.06</w:t>
      </w:r>
    </w:p>
    <w:p>
      <w:pPr>
        <w:pStyle w:val="Normal"/>
        <w:rPr/>
      </w:pPr>
      <w:r>
        <w:rPr>
          <w:sz w:val="20"/>
          <w:lang w:val="pt-BR"/>
        </w:rPr>
        <w:t>54.43</w:t>
        <w:tab/>
        <w:tab/>
        <w:t>Cristian Hoffmann dos Santos</w:t>
        <w:tab/>
        <w:t>BRA</w:t>
        <w:tab/>
        <w:t>080993</w:t>
        <w:tab/>
        <w:t>7s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44</w:t>
        <w:tab/>
        <w:tab/>
        <w:t>Leonardo de Avila Rapke</w:t>
        <w:tab/>
        <w:tab/>
        <w:t>BRA</w:t>
        <w:tab/>
        <w:t>040404</w:t>
        <w:tab/>
        <w:t>1</w:t>
        <w:tab/>
        <w:t>Estad</w:t>
        <w:tab/>
        <w:t>Porto Alegre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45</w:t>
        <w:tab/>
        <w:tab/>
        <w:t>Joel Araneda</w:t>
        <w:tab/>
        <w:tab/>
        <w:tab/>
        <w:t>CHI</w:t>
        <w:tab/>
        <w:t>211095</w:t>
        <w:tab/>
        <w:t>1</w:t>
        <w:tab/>
        <w:t>NG</w:t>
        <w:tab/>
        <w:t>Temuco</w:t>
        <w:tab/>
        <w:tab/>
        <w:t>05.10</w:t>
      </w:r>
    </w:p>
    <w:p>
      <w:pPr>
        <w:pStyle w:val="Normal"/>
        <w:rPr/>
      </w:pPr>
      <w:r>
        <w:rPr>
          <w:sz w:val="20"/>
          <w:lang w:val="pt-BR"/>
        </w:rPr>
        <w:t>54.53</w:t>
        <w:tab/>
        <w:tab/>
        <w:t>Nilton dos Santos Souza Jr</w:t>
        <w:tab/>
        <w:t>BRA</w:t>
        <w:tab/>
        <w:t>200208</w:t>
        <w:tab/>
        <w:t>1r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/>
      </w:pPr>
      <w:r>
        <w:rPr>
          <w:sz w:val="20"/>
          <w:lang w:val="pt-BR"/>
        </w:rPr>
        <w:t>54.55 a</w:t>
        <w:tab/>
        <w:tab/>
        <w:t xml:space="preserve">Wanderson Emanuel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de  Souza</w:t>
        <w:tab/>
        <w:t>171204</w:t>
        <w:tab/>
        <w:t>8</w:t>
        <w:tab/>
        <w:t>Jubs</w:t>
        <w:tab/>
        <w:t>Brasilia</w:t>
        <w:tab/>
        <w:tab/>
        <w:t>1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55</w:t>
        <w:tab/>
        <w:tab/>
        <w:t>Andrés Mendoza</w:t>
        <w:tab/>
        <w:tab/>
        <w:tab/>
        <w:t>ARG</w:t>
        <w:tab/>
        <w:t>300990</w:t>
        <w:tab/>
        <w:t>1</w:t>
        <w:tab/>
        <w:tab/>
        <w:t xml:space="preserve">Asunción 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1 a</w:t>
        <w:tab/>
        <w:tab/>
        <w:t>Alejandro Castano</w:t>
        <w:tab/>
        <w:tab/>
        <w:t>COL</w:t>
        <w:tab/>
        <w:t>290708</w:t>
        <w:tab/>
        <w:t>2h1</w:t>
        <w:tab/>
        <w:t>Ngu20</w:t>
        <w:tab/>
        <w:t>Armenia COL</w:t>
        <w:tab/>
        <w:t>15.11</w:t>
      </w:r>
    </w:p>
    <w:p>
      <w:pPr>
        <w:pStyle w:val="Normal"/>
        <w:rPr/>
      </w:pPr>
      <w:r>
        <w:rPr>
          <w:sz w:val="20"/>
          <w:lang w:val="pt-BR"/>
        </w:rPr>
        <w:t>54.63</w:t>
        <w:tab/>
        <w:tab/>
        <w:t>Emmanuel Herrera</w:t>
        <w:tab/>
        <w:tab/>
        <w:t>VEN</w:t>
        <w:tab/>
        <w:t>070104</w:t>
        <w:tab/>
        <w:t>5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64</w:t>
        <w:tab/>
        <w:tab/>
        <w:t>João Carlos dos Santos Junior</w:t>
        <w:tab/>
        <w:t>BRA</w:t>
        <w:tab/>
        <w:t>051001</w:t>
        <w:tab/>
        <w:t>2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67</w:t>
        <w:tab/>
        <w:tab/>
        <w:t>Danton Varaschin Melo Neves</w:t>
        <w:tab/>
        <w:t>BRA</w:t>
        <w:tab/>
        <w:t>160402</w:t>
        <w:tab/>
        <w:t>1</w:t>
        <w:tab/>
        <w:t>Est u23</w:t>
        <w:tab/>
        <w:t>Cuiabá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9</w:t>
        <w:tab/>
        <w:tab/>
        <w:t>Julián Pereyra</w:t>
        <w:tab/>
        <w:tab/>
        <w:tab/>
        <w:t>ARG</w:t>
        <w:tab/>
        <w:t>241299</w:t>
        <w:tab/>
        <w:t>1</w:t>
        <w:tab/>
        <w:tab/>
        <w:t>Bs Aires Cenard</w:t>
        <w:tab/>
        <w:t>23.11</w:t>
      </w:r>
    </w:p>
    <w:p>
      <w:pPr>
        <w:pStyle w:val="Normal"/>
        <w:rPr/>
      </w:pPr>
      <w:r>
        <w:rPr>
          <w:sz w:val="20"/>
          <w:szCs w:val="20"/>
          <w:lang w:val="en-US"/>
        </w:rPr>
        <w:t>54.72</w:t>
        <w:tab/>
        <w:tab/>
      </w:r>
      <w:r>
        <w:rPr>
          <w:bCs/>
          <w:sz w:val="20"/>
          <w:szCs w:val="20"/>
        </w:rPr>
        <w:t>Bautista Joaquín Astiz</w:t>
        <w:tab/>
        <w:tab/>
        <w:t>ARG</w:t>
        <w:tab/>
        <w:t>191103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54.79</w:t>
        <w:tab/>
        <w:tab/>
        <w:t>Kevin Roque Abraham Mendieta</w:t>
        <w:tab/>
        <w:t>PAR</w:t>
        <w:tab/>
        <w:t>070203</w:t>
        <w:tab/>
        <w:t>4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8</w:t>
        <w:tab/>
        <w:tab/>
        <w:t>José Miguel Goio</w:t>
        <w:tab/>
        <w:tab/>
        <w:t>CHI</w:t>
        <w:tab/>
        <w:t>251005</w:t>
        <w:tab/>
        <w:t>1</w:t>
        <w:tab/>
        <w:t>NCu20</w:t>
        <w:tab/>
        <w:t>Santiago CHI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8</w:t>
        <w:tab/>
        <w:tab/>
        <w:t>Santino Gazzo</w:t>
        <w:tab/>
        <w:tab/>
        <w:tab/>
        <w:t>ARG</w:t>
        <w:tab/>
        <w:t>2002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99</w:t>
        <w:tab/>
        <w:tab/>
        <w:t>Thiago Vitor Silva Araujo</w:t>
        <w:tab/>
        <w:tab/>
        <w:t>BRA</w:t>
        <w:tab/>
        <w:t>060704</w:t>
        <w:tab/>
        <w:t>2</w:t>
        <w:tab/>
        <w:tab/>
        <w:t>Campinas</w:t>
        <w:tab/>
        <w:t>10.08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80</w:t>
        <w:tab/>
        <w:tab/>
        <w:t>Diego Courbis</w:t>
        <w:tab/>
        <w:tab/>
        <w:tab/>
        <w:t>CHI</w:t>
        <w:tab/>
        <w:t>230596</w:t>
        <w:tab/>
        <w:t>fp</w:t>
        <w:tab/>
        <w:tab/>
        <w:t>La Nucía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53</w:t>
        <w:tab/>
        <w:tab/>
        <w:t>Sebastián David Mosquera</w:t>
        <w:tab/>
        <w:t>COL</w:t>
        <w:tab/>
        <w:t>101103</w:t>
        <w:tab/>
        <w:t>6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81</w:t>
        <w:tab/>
        <w:tab/>
        <w:t>Ian Andrey Pata</w:t>
        <w:tab/>
        <w:tab/>
        <w:tab/>
        <w:t>ECU</w:t>
        <w:tab/>
        <w:t>020306</w:t>
        <w:tab/>
        <w:t>5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54.00</w:t>
        <w:tab/>
        <w:tab/>
        <w:t>Saulo Rafael Fernandes Vasconcelos BRA</w:t>
        <w:tab/>
        <w:t>011098</w:t>
        <w:tab/>
        <w:t>5h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4</w:t>
        <w:tab/>
        <w:tab/>
        <w:t>Héctor David Barrios</w:t>
        <w:tab/>
        <w:tab/>
        <w:t>COL</w:t>
        <w:tab/>
        <w:t>230605</w:t>
        <w:tab/>
        <w:t>5</w:t>
        <w:tab/>
        <w:t>Sam u20 Lima</w:t>
        <w:tab/>
        <w:tab/>
        <w:t>14.07</w:t>
      </w:r>
    </w:p>
    <w:p>
      <w:pPr>
        <w:pStyle w:val="Normal"/>
        <w:rPr/>
      </w:pPr>
      <w:r>
        <w:rPr>
          <w:sz w:val="20"/>
          <w:szCs w:val="20"/>
          <w:lang w:val="en-US"/>
        </w:rPr>
        <w:t>55.78</w:t>
        <w:tab/>
        <w:tab/>
      </w:r>
      <w:r>
        <w:rPr>
          <w:sz w:val="20"/>
          <w:lang w:val="pt-BR"/>
        </w:rPr>
        <w:t xml:space="preserve">Wanderson Emanuel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de  Souza</w:t>
        <w:tab/>
        <w:t>171204</w:t>
        <w:tab/>
        <w:t>4h2</w:t>
        <w:tab/>
        <w:t>NCu23</w:t>
        <w:tab/>
        <w:t>Brag. Paulista</w:t>
        <w:tab/>
        <w:t>17.08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4</w:t>
        <w:tab/>
        <w:tab/>
        <w:t>Saulo Rafael Fernandes Vasconcelo BRA</w:t>
        <w:tab/>
        <w:t>011098</w:t>
        <w:tab/>
        <w:t>1</w:t>
        <w:tab/>
        <w:tab/>
        <w:t>Aracajú</w:t>
        <w:tab/>
        <w:tab/>
        <w:t>11.05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6:00Z</dcterms:created>
  <dc:creator>CL</dc:creator>
  <dc:description/>
  <cp:keywords/>
  <dc:language>en-US</dc:language>
  <cp:lastModifiedBy>Luis</cp:lastModifiedBy>
  <dcterms:modified xsi:type="dcterms:W3CDTF">2024-12-15T13:58:00Z</dcterms:modified>
  <cp:revision>2001</cp:revision>
  <dc:subject/>
  <dc:title/>
</cp:coreProperties>
</file>