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arones – 1.500 metros llano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:39.60</w:t>
        <w:tab/>
        <w:tab/>
        <w:t>Thiago do Rosario André</w:t>
        <w:tab/>
        <w:tab/>
        <w:t>BRA</w:t>
        <w:tab/>
        <w:t>040895</w:t>
        <w:tab/>
        <w:t>1</w:t>
        <w:tab/>
        <w:t>IbAm</w:t>
        <w:tab/>
        <w:t>Cuiabá</w:t>
        <w:tab/>
        <w:tab/>
        <w:t>12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:42.08</w:t>
        <w:tab/>
        <w:tab/>
        <w:t>Sebastián José López</w:t>
        <w:tab/>
        <w:tab/>
        <w:t xml:space="preserve">VEN </w:t>
        <w:tab/>
        <w:t>070701</w:t>
        <w:tab/>
        <w:t>2</w:t>
        <w:tab/>
        <w:t>GPB</w:t>
        <w:tab/>
        <w:t>Cuiabá</w:t>
        <w:tab/>
        <w:tab/>
        <w:t>15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:42.13</w:t>
        <w:tab/>
        <w:tab/>
        <w:t>Thiago do Rosario André</w:t>
        <w:tab/>
        <w:tab/>
        <w:tab/>
        <w:tab/>
        <w:t>3</w:t>
        <w:tab/>
        <w:t>GPB</w:t>
        <w:tab/>
        <w:t>Cuiabá</w:t>
        <w:tab/>
        <w:tab/>
        <w:t>15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:42.73</w:t>
        <w:tab/>
        <w:tab/>
        <w:t xml:space="preserve">Janio Marcos </w:t>
      </w:r>
      <w:r>
        <w:rPr>
          <w:bCs/>
          <w:sz w:val="20"/>
          <w:szCs w:val="20"/>
          <w:lang w:val="es-AR"/>
        </w:rPr>
        <w:t>Gon</w:t>
      </w:r>
      <w:r>
        <w:rPr>
          <w:sz w:val="20"/>
          <w:lang w:val="pt-BR"/>
        </w:rPr>
        <w:t xml:space="preserve">çalves </w:t>
      </w:r>
      <w:r>
        <w:rPr>
          <w:sz w:val="20"/>
          <w:szCs w:val="20"/>
          <w:lang w:val="en-US"/>
        </w:rPr>
        <w:t>Varj</w:t>
      </w:r>
      <w:r>
        <w:rPr>
          <w:sz w:val="20"/>
          <w:lang w:val="pt-BR"/>
        </w:rPr>
        <w:t xml:space="preserve">ão </w:t>
        <w:tab/>
        <w:t>BRA</w:t>
        <w:tab/>
        <w:t>010603</w:t>
        <w:tab/>
        <w:t>4</w:t>
        <w:tab/>
        <w:t>GPB</w:t>
        <w:tab/>
        <w:t>Cuiabá</w:t>
        <w:tab/>
        <w:tab/>
        <w:t>15.05</w:t>
      </w:r>
    </w:p>
    <w:p>
      <w:pPr>
        <w:pStyle w:val="Normal"/>
        <w:rPr/>
      </w:pPr>
      <w:r>
        <w:rPr>
          <w:sz w:val="20"/>
          <w:szCs w:val="20"/>
          <w:lang w:val="en-US"/>
        </w:rPr>
        <w:t>3:42.21</w:t>
        <w:tab/>
        <w:tab/>
        <w:t>Sebastián José López</w:t>
        <w:tab/>
        <w:tab/>
        <w:tab/>
        <w:tab/>
        <w:t>5</w:t>
        <w:tab/>
        <w:t>IbAm</w:t>
        <w:tab/>
        <w:t>Cuiabá</w:t>
        <w:tab/>
        <w:tab/>
        <w:t>12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:43.12</w:t>
        <w:tab/>
        <w:tab/>
        <w:t>Guilherme Kurtz</w:t>
        <w:tab/>
        <w:tab/>
        <w:tab/>
        <w:t>BRA</w:t>
        <w:tab/>
        <w:t>270894</w:t>
        <w:tab/>
        <w:t>1r1</w:t>
        <w:tab/>
        <w:tab/>
        <w:t>Conc. Uruguay</w:t>
        <w:tab/>
        <w:t>06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:43.12</w:t>
        <w:tab/>
        <w:tab/>
        <w:t>Diego Javier Lacamoire</w:t>
        <w:tab/>
        <w:tab/>
        <w:t>ARG</w:t>
        <w:tab/>
        <w:t>090598</w:t>
        <w:tab/>
        <w:t>11h3</w:t>
        <w:tab/>
        <w:tab/>
        <w:t xml:space="preserve">Bruselas </w:t>
        <w:tab/>
        <w:t>26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:43.14</w:t>
        <w:tab/>
        <w:tab/>
        <w:t>Lacamoire</w:t>
        <w:tab/>
        <w:tab/>
        <w:tab/>
        <w:tab/>
        <w:tab/>
        <w:t>2r1</w:t>
        <w:tab/>
        <w:tab/>
        <w:t>Conc. Uruguay</w:t>
        <w:tab/>
        <w:t>06.04</w:t>
      </w:r>
    </w:p>
    <w:p>
      <w:pPr>
        <w:pStyle w:val="Normal"/>
        <w:rPr/>
      </w:pPr>
      <w:r>
        <w:rPr>
          <w:sz w:val="20"/>
          <w:szCs w:val="20"/>
          <w:lang w:val="en-US"/>
        </w:rPr>
        <w:t>3:43.48</w:t>
        <w:tab/>
        <w:tab/>
        <w:t xml:space="preserve">Janio Marcos </w:t>
      </w:r>
      <w:r>
        <w:rPr>
          <w:bCs/>
          <w:sz w:val="20"/>
          <w:szCs w:val="20"/>
          <w:lang w:val="es-AR"/>
        </w:rPr>
        <w:t>Gon</w:t>
      </w:r>
      <w:r>
        <w:rPr>
          <w:sz w:val="20"/>
          <w:lang w:val="pt-BR"/>
        </w:rPr>
        <w:t xml:space="preserve">çalves </w:t>
      </w:r>
      <w:r>
        <w:rPr>
          <w:sz w:val="20"/>
          <w:szCs w:val="20"/>
          <w:lang w:val="en-US"/>
        </w:rPr>
        <w:t>Varj</w:t>
      </w:r>
      <w:r>
        <w:rPr>
          <w:sz w:val="20"/>
          <w:lang w:val="pt-BR"/>
        </w:rPr>
        <w:t xml:space="preserve">ão </w:t>
        <w:tab/>
        <w:tab/>
        <w:tab/>
        <w:t>3r1</w:t>
        <w:tab/>
        <w:tab/>
        <w:t>Conc. Uruguay</w:t>
        <w:tab/>
        <w:t>06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:43.55</w:t>
        <w:tab/>
        <w:tab/>
        <w:t>Leonardo Santos de Jesús</w:t>
        <w:tab/>
        <w:tab/>
        <w:t>BRA</w:t>
        <w:tab/>
        <w:t>270102</w:t>
        <w:tab/>
        <w:t>1</w:t>
        <w:tab/>
        <w:t>Sam u23</w:t>
        <w:tab/>
        <w:t>Bucaramanga</w:t>
        <w:tab/>
        <w:t>27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:43.67 a</w:t>
        <w:tab/>
        <w:t>Matías Antonio Reynaga</w:t>
        <w:tab/>
        <w:tab/>
        <w:t>ARG</w:t>
        <w:tab/>
        <w:t>091102</w:t>
        <w:tab/>
        <w:t>1</w:t>
        <w:tab/>
        <w:tab/>
        <w:t xml:space="preserve">Orem </w:t>
        <w:tab/>
        <w:tab/>
        <w:t>11.05</w:t>
      </w:r>
    </w:p>
    <w:p>
      <w:pPr>
        <w:pStyle w:val="Normal"/>
        <w:rPr/>
      </w:pPr>
      <w:r>
        <w:rPr>
          <w:sz w:val="20"/>
          <w:lang w:val="pt-BR"/>
        </w:rPr>
        <w:t>3:43.78</w:t>
        <w:tab/>
        <w:tab/>
        <w:t>Thiago do Rosario André</w:t>
        <w:tab/>
        <w:tab/>
        <w:tab/>
        <w:tab/>
        <w:t>4r1</w:t>
        <w:tab/>
        <w:tab/>
        <w:t>Conc. Uruguay</w:t>
        <w:tab/>
        <w:t>06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:43.93</w:t>
        <w:tab/>
        <w:tab/>
        <w:t>André Carlos Sousa Sales</w:t>
        <w:tab/>
        <w:tab/>
        <w:t>BRA</w:t>
        <w:tab/>
        <w:t>210498</w:t>
        <w:tab/>
        <w:t>5</w:t>
        <w:tab/>
        <w:t>GPB</w:t>
        <w:tab/>
        <w:t>Cuiabá</w:t>
        <w:tab/>
        <w:tab/>
        <w:t>15.05</w:t>
      </w:r>
    </w:p>
    <w:p>
      <w:pPr>
        <w:pStyle w:val="Normal"/>
        <w:rPr/>
      </w:pPr>
      <w:r>
        <w:rPr>
          <w:sz w:val="20"/>
          <w:lang w:val="pt-BR"/>
        </w:rPr>
        <w:t>3:44.03</w:t>
        <w:tab/>
        <w:tab/>
      </w:r>
      <w:r>
        <w:rPr>
          <w:sz w:val="20"/>
          <w:lang w:val="es-AR"/>
        </w:rPr>
        <w:t>Juan Ignacio Peña</w:t>
        <w:tab/>
        <w:tab/>
        <w:t>CHI</w:t>
        <w:tab/>
        <w:t>190191</w:t>
        <w:tab/>
        <w:t>11r2</w:t>
        <w:tab/>
        <w:tab/>
        <w:t>Watford</w:t>
        <w:tab/>
        <w:tab/>
        <w:t>08.06</w:t>
      </w:r>
    </w:p>
    <w:p>
      <w:pPr>
        <w:pStyle w:val="Normal"/>
        <w:rPr/>
      </w:pPr>
      <w:r>
        <w:rPr>
          <w:sz w:val="20"/>
          <w:lang w:val="es-AR"/>
        </w:rPr>
        <w:t>3:44.09</w:t>
        <w:tab/>
        <w:tab/>
      </w:r>
      <w:r>
        <w:rPr>
          <w:bCs/>
          <w:sz w:val="20"/>
          <w:szCs w:val="20"/>
          <w:lang w:val="es-AR"/>
        </w:rPr>
        <w:t>Gon</w:t>
      </w:r>
      <w:r>
        <w:rPr>
          <w:sz w:val="20"/>
          <w:lang w:val="pt-BR"/>
        </w:rPr>
        <w:t xml:space="preserve">çalves </w:t>
      </w:r>
      <w:r>
        <w:rPr>
          <w:sz w:val="20"/>
          <w:szCs w:val="20"/>
          <w:lang w:val="en-US"/>
        </w:rPr>
        <w:t>Varj</w:t>
      </w:r>
      <w:r>
        <w:rPr>
          <w:sz w:val="20"/>
          <w:lang w:val="pt-BR"/>
        </w:rPr>
        <w:t xml:space="preserve">ão </w:t>
        <w:tab/>
        <w:tab/>
        <w:tab/>
        <w:tab/>
        <w:t>2</w:t>
        <w:tab/>
        <w:t>Sam u23</w:t>
        <w:tab/>
        <w:t>Bucaramanga</w:t>
        <w:tab/>
        <w:t>27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lang w:val="pt-BR"/>
        </w:rPr>
        <w:t>3:44.21</w:t>
        <w:tab/>
        <w:tab/>
        <w:t>Lacamoire</w:t>
        <w:tab/>
        <w:tab/>
        <w:tab/>
        <w:tab/>
        <w:tab/>
        <w:t>1</w:t>
        <w:tab/>
        <w:t>NC</w:t>
        <w:tab/>
        <w:t>Mar del Plata</w:t>
        <w:tab/>
        <w:t>12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:44.34 a</w:t>
        <w:tab/>
        <w:t>Valentín Soca</w:t>
        <w:tab/>
        <w:tab/>
        <w:tab/>
        <w:t>URU</w:t>
        <w:tab/>
        <w:t>240702</w:t>
        <w:tab/>
        <w:t>2</w:t>
        <w:tab/>
        <w:tab/>
        <w:t>Orem</w:t>
        <w:tab/>
        <w:tab/>
        <w:t>11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:44.41</w:t>
        <w:tab/>
        <w:tab/>
        <w:t>Gabriel David Guzmán</w:t>
        <w:tab/>
        <w:tab/>
        <w:t>VEN</w:t>
        <w:tab/>
        <w:t>301101</w:t>
        <w:tab/>
        <w:t>6</w:t>
        <w:tab/>
        <w:t>GPB</w:t>
        <w:tab/>
        <w:t>Cuiabá</w:t>
        <w:tab/>
        <w:tab/>
        <w:t>15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:44.72</w:t>
        <w:tab/>
        <w:tab/>
        <w:t>Ericky Manoel dos Santos</w:t>
        <w:tab/>
        <w:tab/>
        <w:t>PAR</w:t>
        <w:tab/>
        <w:t>050204</w:t>
        <w:tab/>
        <w:t>3</w:t>
        <w:tab/>
        <w:t>Sam u23</w:t>
        <w:tab/>
        <w:t>Bucaramanga</w:t>
        <w:tab/>
        <w:t>27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:44.84</w:t>
        <w:tab/>
        <w:tab/>
        <w:t>Uriel Rodrigo Muñoz</w:t>
        <w:tab/>
        <w:tab/>
        <w:t>ARG</w:t>
        <w:tab/>
        <w:t>230705</w:t>
        <w:tab/>
        <w:t>4</w:t>
        <w:tab/>
        <w:t>Sam u23</w:t>
        <w:tab/>
        <w:t>Bucaramanga</w:t>
        <w:tab/>
        <w:t>27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:45.65</w:t>
        <w:tab/>
        <w:tab/>
        <w:t>Leandro Leonel Pérez Lazarte</w:t>
        <w:tab/>
        <w:t>ARG</w:t>
        <w:tab/>
        <w:t>140105</w:t>
        <w:tab/>
        <w:t>5r1</w:t>
        <w:tab/>
        <w:tab/>
        <w:t>Conc. Uruguay</w:t>
        <w:tab/>
        <w:t>06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:45.72</w:t>
        <w:tab/>
        <w:tab/>
        <w:t>Gerson David Montes de Oca</w:t>
        <w:tab/>
        <w:t>ECU</w:t>
        <w:tab/>
        <w:t>080697</w:t>
        <w:tab/>
        <w:t>6</w:t>
        <w:tab/>
        <w:t>IbAm</w:t>
        <w:tab/>
        <w:t>Cuiabá</w:t>
        <w:tab/>
        <w:tab/>
        <w:t>12.05</w:t>
      </w:r>
    </w:p>
    <w:p>
      <w:pPr>
        <w:pStyle w:val="Normal"/>
        <w:rPr/>
      </w:pPr>
      <w:r>
        <w:rPr>
          <w:sz w:val="20"/>
          <w:szCs w:val="20"/>
          <w:lang w:val="en-US"/>
        </w:rPr>
        <w:t>3:46.70</w:t>
        <w:tab/>
        <w:tab/>
        <w:t>Marcelo Fabián Manrique</w:t>
        <w:tab/>
        <w:tab/>
        <w:t>ARG</w:t>
        <w:tab/>
        <w:t>140894</w:t>
        <w:tab/>
        <w:t>7r1</w:t>
        <w:tab/>
        <w:tab/>
        <w:t>Conc. Uruguay</w:t>
        <w:tab/>
        <w:t>06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:46.95</w:t>
        <w:tab/>
        <w:tab/>
        <w:t>Brayan Antonio Jara</w:t>
        <w:tab/>
        <w:tab/>
        <w:t>CHI</w:t>
        <w:tab/>
        <w:t>020103</w:t>
        <w:tab/>
        <w:t>5</w:t>
        <w:tab/>
        <w:t>Sam u23</w:t>
        <w:tab/>
        <w:t>Bucaramanga</w:t>
        <w:tab/>
        <w:t>27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:47.22</w:t>
        <w:tab/>
        <w:tab/>
        <w:t>Carlos Gabriel Briceño</w:t>
        <w:tab/>
        <w:tab/>
        <w:t>VEN</w:t>
        <w:tab/>
        <w:t>180902</w:t>
        <w:tab/>
        <w:t>6</w:t>
        <w:tab/>
        <w:t>Sam u23</w:t>
        <w:tab/>
        <w:t>Bucaramanga</w:t>
        <w:tab/>
        <w:t>27.09</w:t>
      </w:r>
    </w:p>
    <w:p>
      <w:pPr>
        <w:pStyle w:val="Normal"/>
        <w:rPr/>
      </w:pPr>
      <w:r>
        <w:rPr>
          <w:sz w:val="20"/>
          <w:szCs w:val="20"/>
          <w:lang w:val="en-US"/>
        </w:rPr>
        <w:t>3:47.46</w:t>
        <w:tab/>
        <w:tab/>
        <w:t>Victor Hugo Alves Santos</w:t>
        <w:tab/>
        <w:tab/>
        <w:t>BRA</w:t>
        <w:tab/>
        <w:t>020602</w:t>
        <w:tab/>
        <w:t>1</w:t>
        <w:tab/>
        <w:tab/>
        <w:t>S</w:t>
      </w:r>
      <w:r>
        <w:rPr>
          <w:sz w:val="20"/>
          <w:lang w:val="pt-BR"/>
        </w:rPr>
        <w:t>ão Paulo</w:t>
        <w:tab/>
        <w:t>15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:47.50</w:t>
        <w:tab/>
        <w:tab/>
        <w:t>Juan Ignacio Dutari</w:t>
        <w:tab/>
        <w:tab/>
        <w:t>ARG</w:t>
        <w:tab/>
        <w:t>160498</w:t>
        <w:tab/>
        <w:t>1</w:t>
        <w:tab/>
        <w:tab/>
        <w:t>Córdoba</w:t>
        <w:tab/>
        <w:tab/>
        <w:t>28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:47.84</w:t>
        <w:tab/>
        <w:tab/>
        <w:t>Gonzalo Gervasini</w:t>
        <w:tab/>
        <w:tab/>
        <w:t>URU</w:t>
        <w:tab/>
        <w:t>041005</w:t>
        <w:tab/>
        <w:t>8r1</w:t>
        <w:tab/>
        <w:tab/>
        <w:t>Conc. Uruguay</w:t>
        <w:tab/>
        <w:t>06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:48.29</w:t>
        <w:tab/>
        <w:tab/>
        <w:t>Esteban Alfonso González</w:t>
        <w:tab/>
        <w:t>COL</w:t>
        <w:tab/>
        <w:t>160700</w:t>
        <w:tab/>
        <w:t>9r1</w:t>
        <w:tab/>
        <w:tab/>
        <w:t>Conc. Uruguay</w:t>
        <w:tab/>
        <w:t>06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:48.36</w:t>
        <w:tab/>
        <w:tab/>
        <w:t>Diego Ignacio Uribe</w:t>
        <w:tab/>
        <w:tab/>
        <w:t>CHI</w:t>
        <w:tab/>
        <w:t>110797</w:t>
        <w:tab/>
        <w:t>1</w:t>
        <w:tab/>
        <w:t>NC</w:t>
        <w:tab/>
        <w:t>Santiago CHI</w:t>
        <w:tab/>
        <w:t>06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:48.41</w:t>
        <w:tab/>
        <w:tab/>
        <w:t>Fernando Martín Chaves</w:t>
        <w:tab/>
        <w:tab/>
        <w:t>ARG</w:t>
        <w:tab/>
        <w:t>190798</w:t>
        <w:tab/>
        <w:t>2</w:t>
        <w:tab/>
        <w:t>NC</w:t>
        <w:tab/>
        <w:t>Mar del Plata</w:t>
        <w:tab/>
        <w:t>12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:48.43 a</w:t>
        <w:tab/>
        <w:t>Antonio Henrique Barreto Lima</w:t>
        <w:tab/>
        <w:t>BRA</w:t>
        <w:tab/>
        <w:t>260999</w:t>
        <w:tab/>
        <w:t>3</w:t>
        <w:tab/>
        <w:t>Pam U</w:t>
        <w:tab/>
        <w:t>Cali</w:t>
        <w:tab/>
        <w:tab/>
        <w:t>12.1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:48.45</w:t>
        <w:tab/>
        <w:tab/>
        <w:t>Pablo Agustín Toledo</w:t>
        <w:tab/>
        <w:tab/>
        <w:t>ARG</w:t>
        <w:tab/>
        <w:t>120696</w:t>
        <w:tab/>
        <w:t>10r1</w:t>
        <w:tab/>
        <w:tab/>
        <w:t>Conc. Uruguay</w:t>
        <w:tab/>
        <w:t>06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:48.56</w:t>
        <w:tab/>
        <w:tab/>
        <w:t>Edgar Emmanuel Valdez</w:t>
        <w:tab/>
        <w:tab/>
        <w:t>ARG</w:t>
        <w:tab/>
        <w:t>210695</w:t>
        <w:tab/>
        <w:t>3</w:t>
        <w:tab/>
        <w:t>NC</w:t>
        <w:tab/>
        <w:t>Mar del Plata</w:t>
        <w:tab/>
        <w:t>12.04</w:t>
      </w:r>
    </w:p>
    <w:p>
      <w:pPr>
        <w:pStyle w:val="Normal"/>
        <w:rPr/>
      </w:pPr>
      <w:r>
        <w:rPr>
          <w:sz w:val="20"/>
          <w:szCs w:val="20"/>
          <w:lang w:val="en-US"/>
        </w:rPr>
        <w:t>3:48.63</w:t>
        <w:tab/>
        <w:tab/>
      </w:r>
      <w:r>
        <w:rPr>
          <w:sz w:val="20"/>
          <w:lang w:val="es-AR"/>
        </w:rPr>
        <w:t>Pedro Alejandro Marín</w:t>
        <w:tab/>
        <w:tab/>
        <w:t>COL</w:t>
        <w:tab/>
        <w:t>110304</w:t>
        <w:tab/>
        <w:t>8r2</w:t>
        <w:tab/>
        <w:tab/>
        <w:t>Azusa</w:t>
        <w:tab/>
        <w:tab/>
        <w:t>13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:48.89</w:t>
        <w:tab/>
        <w:tab/>
        <w:t>Daniel Oscar Penta</w:t>
        <w:tab/>
        <w:tab/>
        <w:t>ARG</w:t>
        <w:tab/>
        <w:t>020691</w:t>
        <w:tab/>
        <w:t>12r1</w:t>
        <w:tab/>
        <w:tab/>
        <w:t>Conc. Uruguay</w:t>
        <w:tab/>
        <w:t>06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:48.97</w:t>
        <w:tab/>
        <w:tab/>
        <w:t>Esteban Iván González</w:t>
        <w:tab/>
        <w:tab/>
        <w:t>CHI</w:t>
        <w:tab/>
        <w:t>161098</w:t>
        <w:tab/>
        <w:t>2</w:t>
        <w:tab/>
        <w:t>NC</w:t>
        <w:tab/>
        <w:t>Santiago CHI</w:t>
        <w:tab/>
        <w:t>06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:49.02</w:t>
        <w:tab/>
        <w:tab/>
        <w:t>Lucas Alberto Jara</w:t>
        <w:tab/>
        <w:tab/>
        <w:t>CHI</w:t>
        <w:tab/>
        <w:t>110305</w:t>
        <w:tab/>
        <w:t>2</w:t>
        <w:tab/>
        <w:tab/>
        <w:t>Concepción CH</w:t>
        <w:tab/>
        <w:t>23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:49.03</w:t>
        <w:tab/>
        <w:tab/>
        <w:t>Franco Gastón Peidón</w:t>
        <w:tab/>
        <w:tab/>
        <w:t>ARG</w:t>
        <w:tab/>
        <w:t>220600</w:t>
        <w:tab/>
        <w:t>1r2</w:t>
        <w:tab/>
        <w:tab/>
        <w:t>Conc. Uruguay</w:t>
        <w:tab/>
        <w:t>06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:49.16</w:t>
        <w:tab/>
        <w:tab/>
        <w:t>Joaquín Campos</w:t>
        <w:tab/>
        <w:tab/>
        <w:tab/>
        <w:t>CHI</w:t>
        <w:tab/>
        <w:t>290402</w:t>
        <w:tab/>
        <w:t>8r2</w:t>
        <w:tab/>
        <w:tab/>
        <w:t>Stanford</w:t>
        <w:tab/>
        <w:tab/>
        <w:t>29.03</w:t>
      </w:r>
    </w:p>
    <w:p>
      <w:pPr>
        <w:pStyle w:val="Normal"/>
        <w:rPr/>
      </w:pPr>
      <w:r>
        <w:rPr>
          <w:sz w:val="20"/>
          <w:szCs w:val="20"/>
          <w:lang w:val="en-US"/>
        </w:rPr>
        <w:t>3:49.44</w:t>
        <w:tab/>
        <w:tab/>
        <w:t>Carlos Andrés San Martín</w:t>
        <w:tab/>
        <w:tab/>
        <w:t>COL</w:t>
        <w:tab/>
        <w:t>191193</w:t>
        <w:tab/>
        <w:t>7</w:t>
        <w:tab/>
        <w:t>GPB</w:t>
        <w:tab/>
        <w:t>Cuiabá</w:t>
        <w:tab/>
        <w:tab/>
        <w:t>15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:49.44</w:t>
        <w:tab/>
        <w:tab/>
        <w:t>Miguel Garro</w:t>
        <w:tab/>
        <w:tab/>
        <w:tab/>
        <w:t>ARG</w:t>
        <w:tab/>
        <w:t>011096</w:t>
        <w:tab/>
        <w:t>1=</w:t>
        <w:tab/>
        <w:t>CNC</w:t>
        <w:tab/>
        <w:t>Mar del Plata</w:t>
        <w:tab/>
        <w:t>05.10</w:t>
      </w:r>
    </w:p>
    <w:p>
      <w:pPr>
        <w:pStyle w:val="Normal"/>
        <w:rPr/>
      </w:pPr>
      <w:r>
        <w:rPr>
          <w:sz w:val="20"/>
          <w:szCs w:val="20"/>
          <w:lang w:val="en-US"/>
        </w:rPr>
        <w:t>3:49.82</w:t>
        <w:tab/>
        <w:tab/>
        <w:t>Ronald Mamani</w:t>
        <w:tab/>
        <w:tab/>
        <w:tab/>
        <w:t>CHI</w:t>
        <w:tab/>
        <w:t>040399</w:t>
        <w:tab/>
        <w:t>2</w:t>
        <w:tab/>
        <w:tab/>
        <w:t>Santiago CHI</w:t>
        <w:tab/>
        <w:t>28.p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:49.97</w:t>
        <w:tab/>
        <w:tab/>
        <w:t>Ignacio Andrés Velásquez</w:t>
        <w:tab/>
        <w:tab/>
        <w:t>CHI</w:t>
        <w:tab/>
        <w:t>281298</w:t>
        <w:tab/>
        <w:t>5rB</w:t>
        <w:tab/>
        <w:tab/>
        <w:t>Schifflange</w:t>
        <w:tab/>
        <w:t>21.07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:50.01</w:t>
        <w:tab/>
        <w:tab/>
        <w:t>Alfredo Iván Toledo</w:t>
        <w:tab/>
        <w:tab/>
        <w:t>CHI</w:t>
        <w:tab/>
        <w:t>050198</w:t>
        <w:tab/>
        <w:t>1</w:t>
        <w:tab/>
        <w:tab/>
        <w:t>Concepción CH</w:t>
        <w:tab/>
        <w:t>31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:50.06</w:t>
        <w:tab/>
        <w:tab/>
        <w:t>José Alves da Silva Junior</w:t>
        <w:tab/>
        <w:tab/>
        <w:t>BRA</w:t>
        <w:tab/>
        <w:t>160496</w:t>
        <w:tab/>
        <w:t>3</w:t>
        <w:tab/>
        <w:tab/>
        <w:t>Brag. Paulista</w:t>
        <w:tab/>
        <w:t>24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:50.46 a</w:t>
        <w:tab/>
        <w:t>Luis Eduardo Viáfara</w:t>
        <w:tab/>
        <w:tab/>
        <w:t>COL</w:t>
        <w:tab/>
        <w:t>280195</w:t>
        <w:tab/>
        <w:t>2</w:t>
        <w:tab/>
        <w:t>NC</w:t>
        <w:tab/>
        <w:t>Cali</w:t>
        <w:tab/>
        <w:tab/>
        <w:t>28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:50.66</w:t>
        <w:tab/>
        <w:tab/>
        <w:t>Manuel Rojas</w:t>
        <w:tab/>
        <w:tab/>
        <w:tab/>
        <w:t>ARG</w:t>
        <w:tab/>
        <w:t>020505</w:t>
        <w:tab/>
        <w:t>2r2</w:t>
        <w:tab/>
        <w:tab/>
        <w:t>Conc. Uruguay</w:t>
        <w:tab/>
        <w:t>06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:50.66</w:t>
        <w:tab/>
        <w:tab/>
        <w:t>Cristhian Samuel Escobar</w:t>
        <w:tab/>
        <w:tab/>
        <w:t>PER</w:t>
        <w:tab/>
        <w:t>090602</w:t>
        <w:tab/>
        <w:t>7</w:t>
        <w:tab/>
        <w:t>Sam u23</w:t>
        <w:tab/>
        <w:t>Bucaramanga</w:t>
        <w:tab/>
        <w:t>27.09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:51.01</w:t>
        <w:tab/>
        <w:tab/>
        <w:t>Leslie Rigoberto Encina</w:t>
        <w:tab/>
        <w:tab/>
        <w:t>CHI</w:t>
        <w:tab/>
        <w:t>020182</w:t>
        <w:tab/>
        <w:t>6</w:t>
        <w:tab/>
        <w:tab/>
        <w:t>Santiago CHI</w:t>
        <w:tab/>
        <w:t>28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:51.12</w:t>
        <w:tab/>
        <w:tab/>
        <w:t>Maximiliano Alfredo Aravena</w:t>
        <w:tab/>
        <w:t>CHI</w:t>
        <w:tab/>
        <w:t>150299</w:t>
        <w:tab/>
        <w:t>3</w:t>
        <w:tab/>
        <w:tab/>
        <w:t>Santiago CHI</w:t>
        <w:tab/>
        <w:t>28.09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:51.71</w:t>
        <w:tab/>
        <w:tab/>
        <w:t>Elvis Emerson Companocca</w:t>
        <w:tab/>
        <w:t>PER</w:t>
        <w:tab/>
        <w:t>240604</w:t>
        <w:tab/>
        <w:t>1</w:t>
        <w:tab/>
        <w:t>NC</w:t>
        <w:tab/>
        <w:t>Lima</w:t>
        <w:tab/>
        <w:tab/>
        <w:t>05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:51.95</w:t>
        <w:tab/>
        <w:tab/>
        <w:t>Jhonatan Serna</w:t>
        <w:tab/>
        <w:tab/>
        <w:tab/>
        <w:t>COL</w:t>
        <w:tab/>
        <w:t>200996</w:t>
        <w:tab/>
        <w:t>1</w:t>
        <w:tab/>
        <w:tab/>
        <w:t>Bucaramanga</w:t>
        <w:tab/>
        <w:t>02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:52.12</w:t>
        <w:tab/>
        <w:tab/>
        <w:t>Ariel Méndez</w:t>
        <w:tab/>
        <w:tab/>
        <w:tab/>
        <w:t>CHI</w:t>
        <w:tab/>
        <w:t>210793</w:t>
        <w:tab/>
        <w:t>4</w:t>
        <w:tab/>
        <w:tab/>
        <w:t>Santiago CHI</w:t>
        <w:tab/>
        <w:t>28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:52.13 a</w:t>
        <w:tab/>
        <w:t>Daniel Estiven Herrera</w:t>
        <w:tab/>
        <w:tab/>
        <w:t>COL</w:t>
        <w:tab/>
        <w:t>171000</w:t>
        <w:tab/>
        <w:t>3</w:t>
        <w:tab/>
        <w:t>NC</w:t>
        <w:tab/>
        <w:t>Cali</w:t>
        <w:tab/>
        <w:tab/>
        <w:t>28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:52.29</w:t>
        <w:tab/>
        <w:tab/>
        <w:t>Agustín Alejandro Contreras</w:t>
        <w:tab/>
        <w:t>ARG</w:t>
        <w:tab/>
        <w:t>290796</w:t>
        <w:tab/>
        <w:t>6</w:t>
        <w:tab/>
        <w:t>NC</w:t>
        <w:tab/>
        <w:t>Mar del Plata</w:t>
        <w:tab/>
        <w:t>12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:52.40</w:t>
        <w:tab/>
        <w:tab/>
        <w:t>Sebastián Ignacio Dossow</w:t>
        <w:tab/>
        <w:tab/>
        <w:t>CHI</w:t>
        <w:tab/>
        <w:t>050205</w:t>
        <w:tab/>
        <w:t>2</w:t>
        <w:tab/>
        <w:t>NCu20</w:t>
        <w:tab/>
        <w:t>Santiago CHI</w:t>
        <w:tab/>
        <w:t>27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>3:52.45</w:t>
        <w:tab/>
        <w:tab/>
        <w:t>Ryan Ignaiker López</w:t>
        <w:tab/>
        <w:tab/>
        <w:t>VEN</w:t>
        <w:tab/>
        <w:t>081199</w:t>
        <w:tab/>
        <w:t>2</w:t>
        <w:tab/>
        <w:tab/>
        <w:t>Barinas</w:t>
        <w:tab/>
        <w:tab/>
        <w:t>12.0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:52.67</w:t>
        <w:tab/>
        <w:tab/>
        <w:t>Whinton José Palma</w:t>
        <w:tab/>
        <w:tab/>
        <w:t xml:space="preserve">VEN </w:t>
        <w:tab/>
        <w:t>131095</w:t>
        <w:tab/>
        <w:t>2</w:t>
        <w:tab/>
        <w:t>NC</w:t>
        <w:tab/>
        <w:t>Caracas</w:t>
        <w:tab/>
        <w:tab/>
        <w:t>27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:52.80</w:t>
        <w:tab/>
        <w:tab/>
        <w:t>Thomas Esteban Castro</w:t>
        <w:tab/>
        <w:tab/>
        <w:t>COL</w:t>
        <w:tab/>
        <w:t>100708</w:t>
        <w:tab/>
        <w:t>9</w:t>
        <w:tab/>
        <w:t>Sam u23</w:t>
        <w:tab/>
        <w:t>Bucaramanga</w:t>
        <w:tab/>
        <w:t>27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:53.04</w:t>
        <w:tab/>
        <w:tab/>
        <w:t>José Lorenzo Riba</w:t>
        <w:tab/>
        <w:tab/>
        <w:t>ARG</w:t>
        <w:tab/>
        <w:t>030805</w:t>
        <w:tab/>
        <w:t>6r2</w:t>
        <w:tab/>
        <w:tab/>
        <w:t>Conc. Uruguay</w:t>
        <w:tab/>
        <w:t>06.04</w:t>
      </w:r>
    </w:p>
    <w:p>
      <w:pPr>
        <w:pStyle w:val="Normal"/>
        <w:rPr/>
      </w:pPr>
      <w:r>
        <w:rPr>
          <w:sz w:val="20"/>
          <w:szCs w:val="20"/>
          <w:lang w:val="en-US"/>
        </w:rPr>
        <w:t>3:53.14</w:t>
        <w:tab/>
        <w:tab/>
        <w:t>Leandro Alves Prates</w:t>
        <w:tab/>
        <w:tab/>
        <w:t>BRA</w:t>
        <w:tab/>
        <w:t>040898</w:t>
        <w:tab/>
        <w:t>2</w:t>
        <w:tab/>
        <w:tab/>
        <w:t>S</w:t>
      </w:r>
      <w:r>
        <w:rPr>
          <w:sz w:val="20"/>
          <w:lang w:val="pt-BR"/>
        </w:rPr>
        <w:t>ão Paulo</w:t>
        <w:tab/>
        <w:t>12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:53.23</w:t>
        <w:tab/>
        <w:tab/>
        <w:t>Alan Esteban Niestroj</w:t>
        <w:tab/>
        <w:tab/>
        <w:t>ARG</w:t>
        <w:tab/>
        <w:t>250392</w:t>
        <w:tab/>
        <w:t>2</w:t>
        <w:tab/>
        <w:tab/>
        <w:t>Bs Aires Cenard</w:t>
        <w:tab/>
        <w:t>07.12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:53.48</w:t>
        <w:tab/>
        <w:tab/>
        <w:t>Francisco Olivares</w:t>
        <w:tab/>
        <w:tab/>
        <w:t>CHI</w:t>
        <w:tab/>
        <w:t>090397</w:t>
        <w:tab/>
        <w:t>5</w:t>
        <w:tab/>
        <w:tab/>
        <w:t>Santiago CHI</w:t>
        <w:tab/>
        <w:t>28.09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:53.50 a</w:t>
        <w:tab/>
        <w:t>Rolando Gabriel Ortiz</w:t>
        <w:tab/>
        <w:tab/>
        <w:t>COL</w:t>
        <w:tab/>
        <w:t>071202</w:t>
        <w:tab/>
        <w:t>4</w:t>
        <w:tab/>
        <w:t>NC</w:t>
        <w:tab/>
        <w:t>Cali</w:t>
        <w:tab/>
        <w:tab/>
        <w:t>28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:53.65</w:t>
        <w:tab/>
        <w:tab/>
        <w:t>Mateo Doherty</w:t>
        <w:tab/>
        <w:tab/>
        <w:tab/>
        <w:t>ARG</w:t>
        <w:tab/>
        <w:t>220805</w:t>
        <w:tab/>
        <w:t>3</w:t>
        <w:tab/>
        <w:tab/>
        <w:t>Bs Aires Cenard</w:t>
        <w:tab/>
        <w:t>07.12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:53.84</w:t>
        <w:tab/>
        <w:tab/>
        <w:t>Eduardo Gregorio</w:t>
        <w:tab/>
        <w:tab/>
        <w:t>URU</w:t>
        <w:tab/>
        <w:t>040189</w:t>
        <w:tab/>
        <w:t>2</w:t>
        <w:tab/>
        <w:tab/>
        <w:t>Paysandú</w:t>
        <w:tab/>
        <w:t>23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:53.86</w:t>
        <w:tab/>
        <w:tab/>
        <w:t>Franco Gabriel Miranda</w:t>
        <w:tab/>
        <w:tab/>
        <w:t>ARG</w:t>
        <w:tab/>
        <w:t>240295</w:t>
        <w:tab/>
        <w:t>7r2</w:t>
        <w:tab/>
        <w:tab/>
        <w:t>Conc. Uruguay</w:t>
        <w:tab/>
        <w:t>06.04</w:t>
      </w:r>
    </w:p>
    <w:p>
      <w:pPr>
        <w:pStyle w:val="Normal"/>
        <w:rPr/>
      </w:pPr>
      <w:r>
        <w:rPr>
          <w:sz w:val="20"/>
          <w:lang w:val="pt-BR"/>
        </w:rPr>
        <w:t>3:54.00</w:t>
        <w:tab/>
        <w:tab/>
        <w:t>Joelson Pereira Mesquita</w:t>
        <w:tab/>
        <w:tab/>
        <w:t>BRA</w:t>
        <w:tab/>
        <w:t>140899</w:t>
        <w:tab/>
        <w:t>5</w:t>
        <w:tab/>
        <w:t>TB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30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:54.05</w:t>
        <w:tab/>
        <w:tab/>
        <w:t>Yefeson Guillermo Cuno</w:t>
        <w:tab/>
        <w:tab/>
        <w:t>PER</w:t>
        <w:tab/>
        <w:t>051104</w:t>
        <w:tab/>
        <w:t>2</w:t>
        <w:tab/>
        <w:t>NCp</w:t>
        <w:tab/>
        <w:t>Lima</w:t>
        <w:tab/>
        <w:tab/>
        <w:t>13.1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:54.09</w:t>
        <w:tab/>
        <w:tab/>
        <w:t>Luis Gustavo Huamán</w:t>
        <w:tab/>
        <w:tab/>
        <w:t>PER</w:t>
        <w:tab/>
        <w:t>161205</w:t>
        <w:tab/>
        <w:t>3</w:t>
        <w:tab/>
        <w:t>NCu23</w:t>
        <w:tab/>
        <w:t>Lima</w:t>
        <w:tab/>
        <w:tab/>
        <w:t>16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:54.10</w:t>
        <w:tab/>
        <w:tab/>
        <w:t>Santiago Ezequiel Vázquez</w:t>
        <w:tab/>
        <w:t>ARG</w:t>
        <w:tab/>
        <w:t>171005</w:t>
        <w:tab/>
        <w:t>8</w:t>
        <w:tab/>
        <w:t>NC</w:t>
        <w:tab/>
        <w:t>Mar del Plata</w:t>
        <w:tab/>
        <w:t>12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:54.11</w:t>
        <w:tab/>
        <w:tab/>
        <w:t>Gabriel Halans Muñoz</w:t>
        <w:tab/>
        <w:tab/>
        <w:t>CHI</w:t>
        <w:tab/>
        <w:t>250496</w:t>
        <w:tab/>
        <w:t>5</w:t>
        <w:tab/>
        <w:tab/>
        <w:t>Concepción CH</w:t>
        <w:tab/>
        <w:t>23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:54.55</w:t>
        <w:tab/>
        <w:tab/>
        <w:t>Agustín Adrián Da Silva</w:t>
        <w:tab/>
        <w:tab/>
        <w:t>ARG</w:t>
        <w:tab/>
        <w:t>210298</w:t>
        <w:tab/>
        <w:t>9</w:t>
        <w:tab/>
        <w:t>NC</w:t>
        <w:tab/>
        <w:t>Mar del Plata</w:t>
        <w:tab/>
        <w:t>12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:54.6</w:t>
        <w:tab/>
        <w:tab/>
        <w:t>Gabriel Porfirio dos Santos</w:t>
        <w:tab/>
        <w:t>BRA</w:t>
        <w:tab/>
        <w:t>110404</w:t>
        <w:tab/>
        <w:t>1</w:t>
        <w:tab/>
        <w:t>Estad</w:t>
        <w:tab/>
        <w:t>Recife</w:t>
        <w:tab/>
        <w:tab/>
        <w:t>13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:54.65</w:t>
        <w:tab/>
        <w:tab/>
        <w:t>Augusto Mariano Cochet</w:t>
        <w:tab/>
        <w:tab/>
        <w:t>ARG</w:t>
        <w:tab/>
        <w:t>280499</w:t>
        <w:tab/>
        <w:t>8r2</w:t>
        <w:tab/>
        <w:tab/>
        <w:t>Conc. Uruguay</w:t>
        <w:tab/>
        <w:t>06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:54.68</w:t>
        <w:tab/>
        <w:tab/>
        <w:t>Ignacio Valin</w:t>
        <w:tab/>
        <w:tab/>
        <w:tab/>
        <w:t>ARG</w:t>
        <w:tab/>
        <w:t>100494</w:t>
        <w:tab/>
        <w:t>fp</w:t>
        <w:tab/>
        <w:tab/>
        <w:t>Erding GER</w:t>
        <w:tab/>
        <w:t>14.07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:54.71</w:t>
        <w:tab/>
        <w:tab/>
        <w:t>Jorge Pérez</w:t>
        <w:tab/>
        <w:tab/>
        <w:tab/>
        <w:t>CHI</w:t>
        <w:tab/>
        <w:t>291297</w:t>
        <w:tab/>
        <w:t>6</w:t>
        <w:tab/>
        <w:tab/>
        <w:t>Santiago CHI</w:t>
        <w:tab/>
        <w:t>28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:54.82</w:t>
        <w:tab/>
        <w:tab/>
        <w:t>Santiago Rodríguez</w:t>
        <w:tab/>
        <w:tab/>
        <w:t>COL</w:t>
        <w:tab/>
        <w:t>160700</w:t>
        <w:tab/>
        <w:t>3</w:t>
        <w:tab/>
        <w:tab/>
        <w:t>Bucaramanga</w:t>
        <w:tab/>
        <w:t>02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:54.83</w:t>
        <w:tab/>
        <w:tab/>
        <w:t>Klaus Hans Scholz</w:t>
        <w:tab/>
        <w:tab/>
        <w:t>CHI</w:t>
        <w:tab/>
        <w:t>121105</w:t>
        <w:tab/>
        <w:t>1</w:t>
        <w:tab/>
        <w:t>Arauc</w:t>
        <w:tab/>
        <w:t>Coyhaiquen</w:t>
        <w:tab/>
        <w:t>11.1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:54.94</w:t>
        <w:tab/>
        <w:tab/>
        <w:t>Eduardo Ribeiro Moreira</w:t>
        <w:tab/>
        <w:tab/>
        <w:t>BRA</w:t>
        <w:tab/>
        <w:t>090101</w:t>
        <w:tab/>
        <w:t>15r2</w:t>
        <w:tab/>
        <w:tab/>
        <w:t>Azusa</w:t>
        <w:tab/>
        <w:tab/>
        <w:t>11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3T15:35:00Z</dcterms:created>
  <dc:creator>CL</dc:creator>
  <dc:description/>
  <cp:keywords/>
  <dc:language>en-US</dc:language>
  <cp:lastModifiedBy>Luis</cp:lastModifiedBy>
  <dcterms:modified xsi:type="dcterms:W3CDTF">2024-12-14T12:14:00Z</dcterms:modified>
  <cp:revision>1174</cp:revision>
  <dc:subject/>
  <dc:title/>
</cp:coreProperties>
</file>