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Varones – 10.0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:14.96</w:t>
        <w:tab/>
        <w:tab/>
        <w:t>Valentín Soca</w:t>
        <w:tab/>
        <w:tab/>
        <w:tab/>
        <w:t>URU</w:t>
        <w:tab/>
        <w:t>240702</w:t>
        <w:tab/>
        <w:t>11r1</w:t>
        <w:tab/>
        <w:tab/>
        <w:t>Stanford</w:t>
        <w:tab/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:42.88</w:t>
        <w:tab/>
        <w:tab/>
        <w:t>Matías Antonio Reynaga</w:t>
        <w:tab/>
        <w:tab/>
        <w:t>ARG</w:t>
        <w:tab/>
        <w:t>091102</w:t>
        <w:tab/>
        <w:t>6r2</w:t>
        <w:tab/>
        <w:tab/>
        <w:t xml:space="preserve">Stanford 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:48.83</w:t>
        <w:tab/>
        <w:tab/>
        <w:t>Walter Niña</w:t>
        <w:tab/>
        <w:tab/>
        <w:tab/>
        <w:t>PER</w:t>
        <w:tab/>
        <w:t>150294</w:t>
        <w:tab/>
        <w:t>1</w:t>
        <w:tab/>
        <w:tab/>
        <w:t>Lima</w:t>
        <w:tab/>
        <w:tab/>
        <w:t>14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:54.67</w:t>
        <w:tab/>
        <w:tab/>
        <w:t>Soca</w:t>
        <w:tab/>
        <w:tab/>
        <w:tab/>
        <w:tab/>
        <w:tab/>
        <w:tab/>
        <w:t>16</w:t>
        <w:tab/>
        <w:t>NCAA</w:t>
        <w:tab/>
        <w:t>Eugene</w:t>
        <w:tab/>
        <w:tab/>
        <w:t>05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:58.67</w:t>
        <w:tab/>
        <w:tab/>
        <w:t>Soca</w:t>
        <w:tab/>
        <w:tab/>
        <w:tab/>
        <w:tab/>
        <w:tab/>
        <w:tab/>
        <w:t>12h1</w:t>
        <w:tab/>
        <w:tab/>
        <w:t>Fayetteville</w:t>
        <w:tab/>
        <w:t>2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:00.83</w:t>
        <w:tab/>
        <w:tab/>
        <w:t>José Luis Rojas</w:t>
        <w:tab/>
        <w:tab/>
        <w:tab/>
        <w:t>PER</w:t>
        <w:tab/>
        <w:t>040492</w:t>
        <w:tab/>
        <w:t>2</w:t>
        <w:tab/>
        <w:tab/>
        <w:t>Lima</w:t>
        <w:tab/>
        <w:tab/>
        <w:t>14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:23.25</w:t>
        <w:tab/>
        <w:tab/>
        <w:t>Cristhian Pacheco</w:t>
        <w:tab/>
        <w:tab/>
        <w:t>PER</w:t>
        <w:tab/>
        <w:t>260593</w:t>
        <w:tab/>
        <w:t>1</w:t>
        <w:tab/>
        <w:t>NC</w:t>
        <w:tab/>
        <w:t>Lima</w:t>
        <w:tab/>
        <w:tab/>
        <w:t>0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:29.57</w:t>
        <w:tab/>
        <w:tab/>
        <w:t>Julio Luis Chacón</w:t>
        <w:tab/>
        <w:tab/>
        <w:t>PER</w:t>
        <w:tab/>
        <w:t>140200</w:t>
        <w:tab/>
        <w:t>3</w:t>
        <w:tab/>
        <w:tab/>
        <w:t>Lima</w:t>
        <w:tab/>
        <w:tab/>
        <w:t>14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:32.83</w:t>
        <w:tab/>
        <w:tab/>
        <w:t>Altobeli Santos da Silva</w:t>
        <w:tab/>
        <w:tab/>
        <w:t>BRA</w:t>
        <w:tab/>
        <w:t>031290</w:t>
        <w:tab/>
        <w:t>1</w:t>
        <w:tab/>
        <w:t>TB</w:t>
      </w:r>
      <w:r>
        <w:rPr>
          <w:sz w:val="20"/>
          <w:lang w:val="pt-BR"/>
        </w:rPr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Paulo</w:t>
        <w:tab/>
        <w:t>30.06</w:t>
      </w:r>
    </w:p>
    <w:p>
      <w:pPr>
        <w:pStyle w:val="Normal"/>
        <w:rPr/>
      </w:pPr>
      <w:r>
        <w:rPr>
          <w:sz w:val="20"/>
          <w:szCs w:val="20"/>
          <w:lang w:val="en-US"/>
        </w:rPr>
        <w:t>29:32.86</w:t>
        <w:tab/>
        <w:tab/>
        <w:t>Chacón</w:t>
        <w:tab/>
        <w:tab/>
        <w:tab/>
        <w:tab/>
        <w:tab/>
        <w:tab/>
        <w:t>2</w:t>
        <w:tab/>
        <w:t>NC</w:t>
        <w:tab/>
        <w:t>Lima</w:t>
        <w:tab/>
        <w:tab/>
        <w:t>0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:36.08</w:t>
        <w:tab/>
        <w:tab/>
        <w:t>Luis René Ñancupil</w:t>
        <w:tab/>
        <w:tab/>
        <w:t>CHI</w:t>
        <w:tab/>
        <w:t>230692</w:t>
        <w:tab/>
        <w:t>1</w:t>
        <w:tab/>
        <w:tab/>
        <w:t>Concepción CHI</w:t>
        <w:tab/>
        <w:t>10.08</w:t>
      </w:r>
    </w:p>
    <w:p>
      <w:pPr>
        <w:pStyle w:val="Normal"/>
        <w:rPr/>
      </w:pPr>
      <w:r>
        <w:rPr>
          <w:sz w:val="20"/>
          <w:szCs w:val="20"/>
          <w:lang w:val="en-US"/>
        </w:rPr>
        <w:t>29:36.35</w:t>
        <w:tab/>
        <w:tab/>
        <w:t>Ulises Jhamer Martín-Ambrosio</w:t>
        <w:tab/>
        <w:t>PER</w:t>
        <w:tab/>
        <w:t>260593</w:t>
        <w:tab/>
        <w:t>3</w:t>
        <w:tab/>
        <w:t>NC</w:t>
        <w:tab/>
        <w:t>Lima</w:t>
        <w:tab/>
        <w:tab/>
        <w:t>0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:37.17</w:t>
        <w:tab/>
        <w:tab/>
        <w:t>Luis Fernando Ostos</w:t>
        <w:tab/>
        <w:tab/>
        <w:t>PER</w:t>
        <w:tab/>
        <w:t>090892</w:t>
        <w:tab/>
        <w:t>4</w:t>
        <w:tab/>
        <w:t>NC</w:t>
        <w:tab/>
        <w:t>Lima</w:t>
        <w:tab/>
        <w:tab/>
        <w:t>0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:37.54</w:t>
        <w:tab/>
        <w:tab/>
        <w:t>Tomás Vega</w:t>
        <w:tab/>
        <w:tab/>
        <w:tab/>
        <w:t>ARG</w:t>
        <w:tab/>
        <w:t>040102</w:t>
        <w:tab/>
        <w:t>3</w:t>
        <w:tab/>
        <w:t>Njcaa</w:t>
        <w:tab/>
        <w:t>Monroe</w:t>
        <w:tab/>
        <w:t xml:space="preserve"> </w:t>
        <w:tab/>
        <w:t>16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:37.88</w:t>
        <w:tab/>
        <w:tab/>
        <w:t>Germán Vega</w:t>
        <w:tab/>
        <w:tab/>
        <w:tab/>
        <w:t>ARG</w:t>
        <w:tab/>
        <w:t>040102</w:t>
        <w:tab/>
        <w:t>4</w:t>
        <w:tab/>
        <w:t>Njcaa</w:t>
        <w:tab/>
        <w:t xml:space="preserve">Monroe </w:t>
        <w:tab/>
        <w:tab/>
        <w:t>16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:38.45</w:t>
        <w:tab/>
        <w:tab/>
        <w:t>Juan Manuel Quijada</w:t>
        <w:tab/>
        <w:tab/>
        <w:t>CHI</w:t>
        <w:tab/>
        <w:t>010697</w:t>
        <w:tab/>
        <w:t>2</w:t>
        <w:tab/>
        <w:tab/>
        <w:t>Concepción CHI</w:t>
        <w:tab/>
        <w:t>10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:38.78</w:t>
        <w:tab/>
        <w:tab/>
        <w:t>Ricardo Gustavo Rojas</w:t>
        <w:tab/>
        <w:tab/>
        <w:t>CHI</w:t>
        <w:tab/>
        <w:t>100498</w:t>
        <w:tab/>
        <w:t>3</w:t>
        <w:tab/>
        <w:tab/>
        <w:t>Concepción CHI</w:t>
        <w:tab/>
        <w:t>10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:39.22</w:t>
        <w:tab/>
        <w:tab/>
        <w:t>Nelson Ito</w:t>
        <w:tab/>
        <w:tab/>
        <w:tab/>
        <w:t>PER</w:t>
        <w:tab/>
        <w:t>120490</w:t>
        <w:tab/>
        <w:t>4</w:t>
        <w:tab/>
        <w:tab/>
        <w:t>Lima</w:t>
        <w:tab/>
        <w:tab/>
        <w:t>14.06</w:t>
      </w:r>
    </w:p>
    <w:p>
      <w:pPr>
        <w:pStyle w:val="Normal"/>
        <w:rPr/>
      </w:pPr>
      <w:r>
        <w:rPr>
          <w:sz w:val="20"/>
          <w:szCs w:val="20"/>
          <w:lang w:val="en-US"/>
        </w:rPr>
        <w:t>29:40.89</w:t>
        <w:tab/>
        <w:tab/>
        <w:t>Wendell Jerónimo Souza</w:t>
        <w:tab/>
        <w:tab/>
        <w:t>BRA</w:t>
        <w:tab/>
        <w:t>111091</w:t>
        <w:tab/>
        <w:t>2</w:t>
        <w:tab/>
        <w:t>TB</w:t>
      </w:r>
      <w:r>
        <w:rPr>
          <w:sz w:val="20"/>
          <w:lang w:val="pt-BR"/>
        </w:rPr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Paulo</w:t>
        <w:tab/>
        <w:t>30.06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29:45.65</w:t>
        <w:tab/>
        <w:tab/>
        <w:t>Fabio Jesús Correia</w:t>
        <w:tab/>
        <w:tab/>
        <w:t>BRA</w:t>
        <w:tab/>
        <w:t>090399</w:t>
        <w:tab/>
        <w:t>1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8.10</w:t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ab/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29:46.31</w:t>
        <w:tab/>
        <w:tab/>
        <w:t>Maicon Douglas da Silva Mancuso BRA</w:t>
        <w:tab/>
        <w:t>050593</w:t>
        <w:tab/>
        <w:t>3</w:t>
        <w:tab/>
      </w:r>
      <w:r>
        <w:rPr>
          <w:sz w:val="20"/>
          <w:szCs w:val="20"/>
          <w:lang w:val="en-US"/>
        </w:rPr>
        <w:t>TB</w:t>
      </w:r>
      <w:r>
        <w:rPr>
          <w:sz w:val="20"/>
          <w:lang w:val="pt-BR"/>
        </w:rPr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Paulo</w:t>
        <w:tab/>
        <w:t>30.06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29:47.83</w:t>
        <w:tab/>
        <w:tab/>
        <w:t>Gleison da Silva Santos</w:t>
        <w:tab/>
        <w:tab/>
        <w:t>BRA</w:t>
        <w:tab/>
        <w:t>290394</w:t>
        <w:tab/>
        <w:t>4</w:t>
        <w:tab/>
      </w:r>
      <w:r>
        <w:rPr>
          <w:sz w:val="20"/>
          <w:szCs w:val="20"/>
          <w:lang w:val="en-US"/>
        </w:rPr>
        <w:t>TB</w:t>
      </w:r>
      <w:r>
        <w:rPr>
          <w:sz w:val="20"/>
          <w:lang w:val="pt-BR"/>
        </w:rPr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Paulo</w:t>
        <w:tab/>
        <w:t>30.06</w:t>
      </w:r>
    </w:p>
    <w:p>
      <w:pPr>
        <w:pStyle w:val="Normal"/>
        <w:rPr>
          <w:sz w:val="20"/>
          <w:szCs w:val="20"/>
          <w:lang w:val="en-US"/>
        </w:rPr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29:48.17</w:t>
        <w:tab/>
        <w:tab/>
        <w:t>Ferdinan Cereceda</w:t>
        <w:tab/>
        <w:tab/>
        <w:t>PER</w:t>
        <w:tab/>
        <w:t>100295</w:t>
        <w:tab/>
        <w:t>1</w:t>
        <w:tab/>
        <w:t>NCp</w:t>
        <w:tab/>
        <w:t>Lima</w:t>
        <w:tab/>
        <w:tab/>
        <w:t>13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:53.12</w:t>
        <w:tab/>
        <w:tab/>
        <w:t>Ferdinand Pacheco</w:t>
        <w:tab/>
        <w:tab/>
        <w:t>PER</w:t>
        <w:tab/>
        <w:t>181085</w:t>
        <w:tab/>
        <w:t>5</w:t>
        <w:tab/>
        <w:t>NC</w:t>
        <w:tab/>
        <w:t>Lima</w:t>
        <w:tab/>
        <w:tab/>
        <w:t>05.04</w:t>
      </w:r>
    </w:p>
    <w:p>
      <w:pPr>
        <w:pStyle w:val="Normal"/>
        <w:rPr/>
      </w:pPr>
      <w:r>
        <w:rPr>
          <w:sz w:val="20"/>
          <w:szCs w:val="20"/>
          <w:lang w:val="en-US"/>
        </w:rPr>
        <w:t>29:53.16 a</w:t>
        <w:tab/>
        <w:t>Tomás Vega</w:t>
        <w:tab/>
        <w:tab/>
        <w:tab/>
        <w:tab/>
        <w:t>040102</w:t>
        <w:tab/>
        <w:t>1</w:t>
        <w:tab/>
        <w:tab/>
        <w:t>Canyon USA</w:t>
        <w:tab/>
        <w:t>05.04</w:t>
      </w:r>
    </w:p>
    <w:p>
      <w:pPr>
        <w:pStyle w:val="Normal"/>
        <w:rPr/>
      </w:pPr>
      <w:r>
        <w:rPr>
          <w:sz w:val="20"/>
          <w:szCs w:val="20"/>
          <w:lang w:val="en-US"/>
        </w:rPr>
        <w:t>29:53.21 a</w:t>
        <w:tab/>
        <w:t>Germán Vega</w:t>
        <w:tab/>
        <w:tab/>
        <w:tab/>
        <w:tab/>
        <w:t>040102</w:t>
        <w:tab/>
        <w:t>2</w:t>
        <w:tab/>
        <w:tab/>
        <w:t>Canyon USA</w:t>
        <w:tab/>
        <w:t>0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:59.11</w:t>
        <w:tab/>
        <w:tab/>
        <w:t>Pablo Agustín Toledo</w:t>
        <w:tab/>
        <w:tab/>
        <w:t>ARG</w:t>
        <w:tab/>
        <w:t>120696</w:t>
        <w:tab/>
        <w:t>1</w:t>
        <w:tab/>
        <w:t>NC</w:t>
        <w:tab/>
        <w:t>Mar del Plata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:59.16</w:t>
        <w:tab/>
        <w:tab/>
        <w:t>Ignacio Alexander Carrizo</w:t>
        <w:tab/>
        <w:t>CHI</w:t>
        <w:tab/>
        <w:t>111003</w:t>
        <w:tab/>
        <w:t>5</w:t>
        <w:tab/>
        <w:tab/>
        <w:t>Lima</w:t>
        <w:tab/>
        <w:tab/>
        <w:t>14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:00.58</w:t>
        <w:tab/>
        <w:tab/>
        <w:t>Alejandro Julio Alania</w:t>
        <w:tab/>
        <w:tab/>
        <w:t>PER</w:t>
        <w:tab/>
        <w:t>160201</w:t>
        <w:tab/>
        <w:t>6</w:t>
        <w:tab/>
        <w:t>NC</w:t>
        <w:tab/>
        <w:t>Lima</w:t>
        <w:tab/>
        <w:tab/>
        <w:t>0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:01.94</w:t>
        <w:tab/>
        <w:tab/>
        <w:t>Paul Ramírez</w:t>
        <w:tab/>
        <w:tab/>
        <w:tab/>
        <w:t>PER</w:t>
        <w:tab/>
        <w:t>180898</w:t>
        <w:tab/>
        <w:t>2</w:t>
        <w:tab/>
        <w:t>NCp</w:t>
        <w:tab/>
        <w:t>Lima</w:t>
        <w:tab/>
        <w:tab/>
        <w:t>13.12</w:t>
      </w:r>
    </w:p>
    <w:p>
      <w:pPr>
        <w:pStyle w:val="Normal"/>
        <w:rPr/>
      </w:pPr>
      <w:r>
        <w:rPr>
          <w:sz w:val="20"/>
          <w:szCs w:val="20"/>
          <w:lang w:val="en-US"/>
        </w:rPr>
        <w:t>30:03.75</w:t>
        <w:tab/>
        <w:tab/>
        <w:t>Lucas Paulo Ferreira Barboza</w:t>
        <w:tab/>
        <w:t>BRA</w:t>
        <w:tab/>
        <w:t>250690</w:t>
        <w:tab/>
        <w:t>5</w:t>
        <w:tab/>
        <w:t>TB</w:t>
      </w:r>
      <w:r>
        <w:rPr>
          <w:sz w:val="20"/>
          <w:lang w:val="pt-BR"/>
        </w:rPr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Paulo</w:t>
        <w:tab/>
        <w:t>30.06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30:07.18</w:t>
        <w:tab/>
        <w:tab/>
        <w:t>Jhonatan Molina</w:t>
        <w:tab/>
        <w:tab/>
        <w:tab/>
        <w:t>PER</w:t>
        <w:tab/>
        <w:t>220103</w:t>
        <w:tab/>
        <w:t>1</w:t>
        <w:tab/>
        <w:t>NCu23</w:t>
        <w:tab/>
        <w:t>Lima</w:t>
        <w:tab/>
        <w:tab/>
        <w:t>16.08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30:08.91</w:t>
        <w:tab/>
        <w:tab/>
        <w:t>Matías Andrés Silva</w:t>
        <w:tab/>
        <w:tab/>
        <w:t>CHI</w:t>
        <w:tab/>
        <w:t>271093</w:t>
        <w:tab/>
        <w:t>1</w:t>
        <w:tab/>
        <w:tab/>
        <w:t>Temuco</w:t>
        <w:tab/>
        <w:tab/>
        <w:t>20.07</w:t>
      </w:r>
    </w:p>
    <w:p>
      <w:pPr>
        <w:pStyle w:val="Normal"/>
        <w:rPr>
          <w:sz w:val="20"/>
          <w:lang w:val="pt-BR"/>
        </w:rPr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30:10.29</w:t>
        <w:tab/>
        <w:tab/>
        <w:t>Yean Marco Romero</w:t>
        <w:tab/>
        <w:tab/>
        <w:t>PER</w:t>
        <w:tab/>
        <w:t>110202</w:t>
        <w:tab/>
        <w:t>2</w:t>
        <w:tab/>
        <w:t>NCu23</w:t>
        <w:tab/>
        <w:t>Lima</w:t>
        <w:tab/>
        <w:tab/>
        <w:t>16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:11.25</w:t>
        <w:tab/>
        <w:tab/>
        <w:t>Ederson Vilela Pereira</w:t>
        <w:tab/>
        <w:tab/>
        <w:t>BRA</w:t>
        <w:tab/>
        <w:t>060690</w:t>
        <w:tab/>
        <w:t>1</w:t>
        <w:tab/>
        <w:tab/>
        <w:t>Brag. Paulista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:11.59</w:t>
        <w:tab/>
        <w:tab/>
        <w:t>Mishel Junior Abarca</w:t>
        <w:tab/>
        <w:tab/>
        <w:t>PER</w:t>
        <w:tab/>
        <w:t>041089</w:t>
        <w:tab/>
        <w:t>3</w:t>
        <w:tab/>
        <w:t>NCp</w:t>
        <w:tab/>
        <w:t>Lima</w:t>
        <w:tab/>
        <w:tab/>
        <w:t>13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:13.44</w:t>
        <w:tab/>
        <w:tab/>
        <w:t>Axel Joel Caiza</w:t>
        <w:tab/>
        <w:tab/>
        <w:tab/>
        <w:t>ECU</w:t>
        <w:tab/>
        <w:t>030102</w:t>
        <w:tab/>
        <w:t>6</w:t>
        <w:tab/>
        <w:tab/>
        <w:t>Lima</w:t>
        <w:tab/>
        <w:tab/>
        <w:t>14.06</w:t>
      </w:r>
    </w:p>
    <w:p>
      <w:pPr>
        <w:pStyle w:val="Normal"/>
        <w:rPr/>
      </w:pPr>
      <w:r>
        <w:rPr>
          <w:sz w:val="20"/>
          <w:szCs w:val="20"/>
          <w:lang w:val="en-US"/>
        </w:rPr>
        <w:t>30:13.83</w:t>
        <w:tab/>
        <w:tab/>
        <w:t>Jhon Andrés Atachagua</w:t>
        <w:tab/>
        <w:tab/>
        <w:t>PER</w:t>
        <w:tab/>
        <w:t>220693</w:t>
        <w:tab/>
        <w:t>7</w:t>
        <w:tab/>
        <w:tab/>
        <w:t>Lima</w:t>
        <w:tab/>
        <w:tab/>
        <w:t>14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:16.4</w:t>
        <w:tab/>
        <w:tab/>
        <w:t>Pedro Ferreira Silva</w:t>
        <w:tab/>
        <w:tab/>
        <w:t>BRA</w:t>
        <w:tab/>
        <w:t>281297</w:t>
        <w:tab/>
        <w:t>1</w:t>
        <w:tab/>
        <w:t>Estad</w:t>
        <w:tab/>
        <w:t>Fortaleza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:16.45 a</w:t>
        <w:tab/>
        <w:t>Iván Darío González</w:t>
        <w:tab/>
        <w:tab/>
        <w:t>COL</w:t>
        <w:tab/>
        <w:t>140887</w:t>
        <w:tab/>
        <w:t>1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:17.22</w:t>
        <w:tab/>
        <w:tab/>
        <w:t>Leslie Rigoberto Encina</w:t>
        <w:tab/>
        <w:tab/>
        <w:t>CHI</w:t>
        <w:tab/>
        <w:t>020182</w:t>
        <w:tab/>
        <w:t>5</w:t>
        <w:tab/>
        <w:tab/>
        <w:t>Concepción CHI</w:t>
        <w:tab/>
        <w:t>10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:17.85 a</w:t>
        <w:tab/>
        <w:t>Nicolás Alejandro Herrera</w:t>
        <w:tab/>
        <w:tab/>
        <w:t>COL</w:t>
        <w:tab/>
        <w:t>191192</w:t>
        <w:tab/>
        <w:t>2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:18.32 a</w:t>
        <w:tab/>
        <w:t>Rubén Sebastián Barbosa</w:t>
        <w:tab/>
        <w:tab/>
        <w:t>COL</w:t>
        <w:tab/>
        <w:t>110199</w:t>
        <w:tab/>
        <w:t>3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:19.50</w:t>
        <w:tab/>
        <w:tab/>
        <w:t>Edgar Felipe Neri-Chávez</w:t>
        <w:tab/>
        <w:tab/>
        <w:t>ARG</w:t>
        <w:tab/>
        <w:t>090395</w:t>
        <w:tab/>
        <w:t>2</w:t>
        <w:tab/>
        <w:t>NC</w:t>
        <w:tab/>
        <w:t>Mar del Plata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:22.49</w:t>
        <w:tab/>
        <w:tab/>
        <w:t>Diego Patricio Arévalo</w:t>
        <w:tab/>
        <w:tab/>
        <w:t>ECU</w:t>
        <w:tab/>
        <w:t>260198</w:t>
        <w:tab/>
        <w:t>1</w:t>
        <w:tab/>
        <w:tab/>
        <w:t>Guayaquil</w:t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:22.56</w:t>
        <w:tab/>
        <w:tab/>
        <w:t>Rafael Vicente Loza</w:t>
        <w:tab/>
        <w:tab/>
        <w:t>ECU</w:t>
        <w:tab/>
        <w:t>040794</w:t>
        <w:tab/>
        <w:t>2</w:t>
        <w:tab/>
        <w:tab/>
        <w:t>Guayaquil</w:t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:29.41</w:t>
        <w:tab/>
        <w:tab/>
        <w:t>Elvis Emerson Companocca</w:t>
        <w:tab/>
        <w:t>PER</w:t>
        <w:tab/>
        <w:t>240604</w:t>
        <w:tab/>
        <w:t>8</w:t>
        <w:tab/>
        <w:tab/>
        <w:t>Lima</w:t>
        <w:tab/>
        <w:tab/>
        <w:t>14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:35.16</w:t>
        <w:tab/>
        <w:tab/>
        <w:t>Mauricio Agustín Garzón</w:t>
        <w:tab/>
        <w:tab/>
        <w:t>ARG</w:t>
        <w:tab/>
        <w:t>290398</w:t>
        <w:tab/>
        <w:t>1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:35.49 a</w:t>
        <w:tab/>
        <w:t>Gabriel David Guzmán</w:t>
        <w:tab/>
        <w:tab/>
        <w:t xml:space="preserve">VEN </w:t>
        <w:tab/>
        <w:t>301101</w:t>
        <w:tab/>
        <w:t>4</w:t>
        <w:tab/>
        <w:t>NC Col</w:t>
        <w:tab/>
        <w:t>Cali</w:t>
        <w:tab/>
        <w:tab/>
        <w:t>2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:35.57</w:t>
        <w:tab/>
        <w:t xml:space="preserve"> a</w:t>
        <w:tab/>
        <w:t>Jeison Sánchez</w:t>
        <w:tab/>
        <w:tab/>
        <w:tab/>
        <w:t>COL</w:t>
        <w:tab/>
        <w:t>240696</w:t>
        <w:tab/>
        <w:t>5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:41.06</w:t>
        <w:tab/>
        <w:tab/>
        <w:t>Maurinaldo dos Santos</w:t>
        <w:tab/>
        <w:tab/>
        <w:t>BRA</w:t>
        <w:tab/>
        <w:t>150796</w:t>
        <w:tab/>
        <w:t>6</w:t>
        <w:tab/>
        <w:t>TB</w:t>
      </w:r>
      <w:r>
        <w:rPr>
          <w:sz w:val="20"/>
          <w:lang w:val="pt-BR"/>
        </w:rPr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Paulo</w:t>
        <w:tab/>
        <w:t>30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:41.39</w:t>
        <w:tab/>
        <w:tab/>
        <w:t>Johnatas de Oliveira Cruz</w:t>
        <w:tab/>
        <w:tab/>
        <w:t>BRA</w:t>
        <w:tab/>
        <w:t>180990</w:t>
        <w:tab/>
        <w:t>1</w:t>
        <w:tab/>
        <w:tab/>
        <w:t>Campinas</w:t>
        <w:tab/>
        <w:t>01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:41.99</w:t>
        <w:tab/>
        <w:tab/>
        <w:t>Luis Miguel Masabanda</w:t>
        <w:tab/>
        <w:tab/>
        <w:t>ECU</w:t>
        <w:tab/>
        <w:t>230196</w:t>
        <w:tab/>
        <w:t>3</w:t>
        <w:tab/>
        <w:tab/>
        <w:t>Guayaquil</w:t>
        <w:tab/>
        <w:t>16.03</w:t>
      </w:r>
    </w:p>
    <w:p>
      <w:pPr>
        <w:pStyle w:val="Normal"/>
        <w:rPr/>
      </w:pPr>
      <w:r>
        <w:rPr>
          <w:sz w:val="20"/>
          <w:szCs w:val="20"/>
          <w:lang w:val="en-US"/>
        </w:rPr>
        <w:t>30:42.47</w:t>
        <w:tab/>
        <w:tab/>
        <w:t>Wilson Alves de Araujo Junior</w:t>
        <w:tab/>
        <w:t>BRA</w:t>
        <w:tab/>
        <w:t>160896</w:t>
        <w:tab/>
        <w:t>7</w:t>
        <w:tab/>
        <w:t>TB</w:t>
      </w:r>
      <w:r>
        <w:rPr>
          <w:sz w:val="20"/>
          <w:lang w:val="pt-BR"/>
        </w:rPr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Paulo</w:t>
        <w:tab/>
        <w:t>30.06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30:43.51</w:t>
        <w:tab/>
        <w:tab/>
        <w:t>Angel Andrés Eladio Romero</w:t>
        <w:tab/>
        <w:t>CHI</w:t>
        <w:tab/>
        <w:t>210102</w:t>
        <w:tab/>
        <w:t>2</w:t>
        <w:tab/>
        <w:tab/>
        <w:t>Temuco</w:t>
        <w:tab/>
        <w:tab/>
        <w:t>20.07</w:t>
      </w:r>
    </w:p>
    <w:p>
      <w:pPr>
        <w:pStyle w:val="Normal"/>
        <w:rPr>
          <w:rStyle w:val="StrongEmphasis"/>
          <w:b w:val="false"/>
          <w:b w:val="false"/>
          <w:color w:val="232323"/>
          <w:sz w:val="20"/>
          <w:szCs w:val="20"/>
          <w:shd w:fill="FFFFFF" w:val="clear"/>
          <w:lang w:val="en-US"/>
        </w:rPr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:44.13</w:t>
        <w:tab/>
        <w:tab/>
        <w:t>Daniel Oscar Penta</w:t>
        <w:tab/>
        <w:tab/>
        <w:t>ARG</w:t>
        <w:tab/>
        <w:t>020691</w:t>
        <w:tab/>
        <w:t>3</w:t>
        <w:tab/>
        <w:t>NC</w:t>
        <w:tab/>
        <w:t>Mar del Plata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:45.28</w:t>
        <w:tab/>
        <w:tab/>
        <w:t>Fernando Augusto Rodrigues da Silva BRA</w:t>
        <w:tab/>
        <w:t>220599</w:t>
        <w:tab/>
        <w:t>1</w:t>
        <w:tab/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Bernardo</w:t>
        <w:tab/>
        <w:t>25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:46.24</w:t>
        <w:tab/>
        <w:tab/>
        <w:t>Gustavo Martin Villafañe</w:t>
        <w:tab/>
        <w:tab/>
        <w:t>ARG</w:t>
        <w:tab/>
        <w:t>100495</w:t>
        <w:tab/>
        <w:t>4</w:t>
        <w:tab/>
        <w:t>NC</w:t>
        <w:tab/>
        <w:t>Mar del Plata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:47.77</w:t>
        <w:tab/>
        <w:tab/>
        <w:t>Mauricio Franco</w:t>
        <w:tab/>
        <w:tab/>
        <w:tab/>
        <w:t>COL</w:t>
        <w:tab/>
        <w:t>050889</w:t>
        <w:tab/>
        <w:t>7</w:t>
        <w:tab/>
        <w:tab/>
        <w:t>Long Beach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:48.83</w:t>
        <w:tab/>
        <w:tab/>
        <w:t>Edson Aparecido Emidio</w:t>
        <w:tab/>
        <w:tab/>
        <w:t>BRA</w:t>
        <w:tab/>
        <w:t>210399</w:t>
        <w:tab/>
        <w:t>8</w:t>
        <w:tab/>
        <w:t>TB</w:t>
      </w:r>
      <w:r>
        <w:rPr>
          <w:sz w:val="20"/>
          <w:lang w:val="pt-BR"/>
        </w:rPr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Paulo</w:t>
        <w:tab/>
        <w:t>30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:50.40</w:t>
        <w:tab/>
        <w:tab/>
        <w:t>Eder Uillian Oliveira da Silva</w:t>
        <w:tab/>
        <w:t>BRA</w:t>
        <w:tab/>
        <w:t>270785</w:t>
        <w:tab/>
        <w:t>1</w:t>
        <w:tab/>
        <w:t>Adhem</w:t>
        <w:tab/>
        <w:t>Brag. Paulista</w:t>
        <w:tab/>
        <w:t>05.04</w:t>
      </w:r>
    </w:p>
    <w:p>
      <w:pPr>
        <w:pStyle w:val="Normal"/>
        <w:rPr/>
      </w:pPr>
      <w:r>
        <w:rPr>
          <w:sz w:val="20"/>
          <w:szCs w:val="20"/>
          <w:lang w:val="en-US"/>
        </w:rPr>
        <w:t>30:50.70</w:t>
        <w:tab/>
        <w:tab/>
        <w:t>Fabio Rodrigues de Souza CordeiroBRA</w:t>
        <w:tab/>
        <w:t>080301</w:t>
        <w:tab/>
        <w:t>9</w:t>
        <w:tab/>
        <w:t>TB</w:t>
      </w:r>
      <w:r>
        <w:rPr>
          <w:sz w:val="20"/>
          <w:lang w:val="pt-BR"/>
        </w:rPr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Paulo</w:t>
        <w:tab/>
        <w:t>30.06</w:t>
      </w:r>
    </w:p>
    <w:p>
      <w:pPr>
        <w:pStyle w:val="Normal"/>
        <w:rPr>
          <w:sz w:val="20"/>
          <w:szCs w:val="20"/>
          <w:lang w:val="en-US"/>
        </w:rPr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30:51.32</w:t>
        <w:tab/>
        <w:tab/>
        <w:t>Wilmer Emerson Meneses</w:t>
        <w:tab/>
        <w:tab/>
        <w:t>PER</w:t>
        <w:tab/>
        <w:t>010902</w:t>
        <w:tab/>
        <w:t>4</w:t>
        <w:tab/>
        <w:t>NCp</w:t>
        <w:tab/>
        <w:t>Lima</w:t>
        <w:tab/>
        <w:tab/>
        <w:t>13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:53.60 a</w:t>
        <w:tab/>
        <w:t>Adrián Sebastián Florez</w:t>
        <w:tab/>
        <w:tab/>
        <w:t>COL</w:t>
        <w:tab/>
        <w:t>221197</w:t>
        <w:tab/>
        <w:t>6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:57.43</w:t>
        <w:tab/>
        <w:tab/>
        <w:t>Gaspar Geymonat</w:t>
        <w:tab/>
        <w:tab/>
        <w:t>URU</w:t>
        <w:tab/>
        <w:t>231293</w:t>
        <w:tab/>
        <w:t>1</w:t>
        <w:tab/>
        <w:t>NC</w:t>
        <w:tab/>
        <w:t>Paysandú</w:t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:57.52</w:t>
        <w:tab/>
        <w:tab/>
        <w:t>Savio de Paula Rodrigues Silva</w:t>
        <w:tab/>
        <w:t>BRA</w:t>
        <w:tab/>
        <w:t>230198</w:t>
        <w:tab/>
        <w:t>2</w:t>
        <w:tab/>
        <w:t>Adhem</w:t>
        <w:tab/>
        <w:t>Brag. Paulista</w:t>
        <w:tab/>
        <w:t>0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:57.53</w:t>
        <w:tab/>
        <w:tab/>
        <w:t>Salvador Gorosito</w:t>
        <w:tab/>
        <w:tab/>
        <w:t>ARG</w:t>
        <w:tab/>
        <w:t>150102</w:t>
        <w:tab/>
        <w:t>5</w:t>
        <w:tab/>
        <w:t>NC</w:t>
        <w:tab/>
        <w:t>Mar del Plata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:57.92</w:t>
        <w:tab/>
        <w:tab/>
        <w:t>Jhosep Núñez</w:t>
        <w:tab/>
        <w:tab/>
        <w:tab/>
        <w:t>PER</w:t>
        <w:tab/>
        <w:t>010104</w:t>
        <w:tab/>
        <w:t>3</w:t>
        <w:tab/>
        <w:t>NCu23</w:t>
        <w:tab/>
        <w:t>Lima</w:t>
        <w:tab/>
        <w:tab/>
        <w:t>16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:58.75</w:t>
        <w:tab/>
        <w:tab/>
        <w:t>Mariano Barreiro</w:t>
        <w:tab/>
        <w:tab/>
        <w:tab/>
        <w:t>ARG</w:t>
        <w:tab/>
        <w:t>151197</w:t>
        <w:tab/>
        <w:t>6</w:t>
        <w:tab/>
        <w:t>NC</w:t>
        <w:tab/>
        <w:t>Mar del Plata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5:30:00Z</dcterms:created>
  <dc:creator>CL</dc:creator>
  <dc:description/>
  <cp:keywords/>
  <dc:language>en-US</dc:language>
  <cp:lastModifiedBy>Luis</cp:lastModifiedBy>
  <dcterms:modified xsi:type="dcterms:W3CDTF">2024-12-14T12:18:00Z</dcterms:modified>
  <cp:revision>797</cp:revision>
  <dc:subject/>
  <dc:title/>
</cp:coreProperties>
</file>