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47</w:t>
        <w:tab/>
        <w:tab/>
        <w:t>Equipo Nacional</w:t>
        <w:tab/>
        <w:tab/>
        <w:tab/>
        <w:tab/>
        <w:t>ECU</w:t>
        <w:tab/>
        <w:t>5rep1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imará Melissa Nazareno, Gabriela Anahí Suárez, Nicole Daysi Caicedo, Angela Ten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1</w:t>
        <w:tab/>
        <w:tab/>
        <w:t>Equipo Nacional</w:t>
        <w:tab/>
        <w:tab/>
        <w:tab/>
        <w:tab/>
        <w:t>BRA</w:t>
        <w:tab/>
        <w:t>5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a Silva Mourao, Ana Carolina de Jesús Azevedo, Lorraine Barbosa Martins, Vito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ristina Silva Ro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4</w:t>
        <w:tab/>
        <w:tab/>
        <w:t>Equipo Nacional</w:t>
        <w:tab/>
        <w:tab/>
        <w:tab/>
        <w:tab/>
        <w:t>BRA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a Silva Mourao, Ana Carolina de Jesús Azevedo, Lorraine Barbosa Martins, Vito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ristina Silva Ro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67</w:t>
        <w:tab/>
        <w:tab/>
        <w:t>Equipo Nacional</w:t>
        <w:tab/>
        <w:tab/>
        <w:tab/>
        <w:tab/>
        <w:t>ECU</w:t>
        <w:tab/>
        <w:t>5h3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imará Melissa Nazareno, Gabriela Anahí Suárez, Nicole Daysi Caicedo, Angela Ten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82</w:t>
        <w:tab/>
        <w:tab/>
        <w:t>Equipo Nacional</w:t>
        <w:tab/>
        <w:tab/>
        <w:tab/>
        <w:tab/>
        <w:t>BRA</w:t>
        <w:tab/>
        <w:t>5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a Silva Mourao, Ana Carolina de Jesús Azevedo, Lorraine Barbosa Martins, Vito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ristina Silva Ro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92</w:t>
        <w:tab/>
        <w:tab/>
        <w:t>Equipo Nacional</w:t>
        <w:tab/>
        <w:tab/>
        <w:tab/>
        <w:tab/>
        <w:t>COL</w:t>
        <w:tab/>
        <w:t>6rep3</w:t>
        <w:tab/>
        <w:t>WR</w:t>
        <w:tab/>
        <w:t>Nassau</w:t>
        <w:tab/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leth Ospino, Angélica Gamboa, Laura Patricia Martínez, Natalia Carolina Lin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1</w:t>
        <w:tab/>
        <w:tab/>
        <w:t>Equipo Nacional</w:t>
        <w:tab/>
        <w:tab/>
        <w:tab/>
        <w:tab/>
        <w:t>ECU</w:t>
        <w:tab/>
        <w:t>1</w:t>
        <w:tab/>
        <w:tab/>
        <w:t>Bayaguan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imará Melissa Nazareno, Gabriela Anahí Suárez, Nicole Daysi Caicedo, Nicole Jazmín Chalá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7</w:t>
        <w:tab/>
        <w:tab/>
        <w:t>Equipo Nacional</w:t>
        <w:tab/>
        <w:tab/>
        <w:tab/>
        <w:tab/>
        <w:t>ECU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imará Melissa Nazareno, Nicole Jazmín Chalá, Nicole Daysi Caicedo, Gabriela Anahí Suá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2</w:t>
        <w:tab/>
        <w:tab/>
        <w:t>Equipo Nacional</w:t>
        <w:tab/>
        <w:tab/>
        <w:tab/>
        <w:tab/>
        <w:t>COL</w:t>
        <w:tab/>
        <w:t>6h1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leh Ospino, Angélica Gamboa, Laura Patricia Martínez, Natalia Carolina Linar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6 a</w:t>
        <w:tab/>
        <w:tab/>
        <w:t>Pichincha</w:t>
        <w:tab/>
        <w:tab/>
        <w:tab/>
        <w:tab/>
        <w:t>ECU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1</w:t>
        <w:tab/>
        <w:tab/>
        <w:t>Equipo Nacional</w:t>
        <w:tab/>
        <w:tab/>
        <w:tab/>
        <w:tab/>
        <w:t>CHI</w:t>
        <w:tab/>
        <w:t>6h3</w:t>
        <w:tab/>
        <w:t>WR</w:t>
        <w:tab/>
        <w:t>Nassau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ís Valentina Hernández, María Ignacia Montt, Isidora Jiménez, Belén Ituar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4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leth Ospino, Angélica María Gamboa, Laura Patricia Martínez, Evelyn Rive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0</w:t>
        <w:tab/>
        <w:tab/>
        <w:t>Equipo Nacional</w:t>
        <w:tab/>
        <w:tab/>
        <w:tab/>
        <w:tab/>
        <w:t>CHI</w:t>
        <w:tab/>
        <w:t>6rep2</w:t>
        <w:tab/>
        <w:t>WR</w:t>
        <w:tab/>
        <w:t>Nassau</w:t>
        <w:tab/>
        <w:tab/>
        <w:t>05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Isidora Andrea Jiménez, Viviana Cecilia Olivares, Anaís Valentina Hernández, María Ignacia Mont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6</w:t>
        <w:tab/>
        <w:tab/>
        <w:t>Equipo Nacional</w:t>
        <w:tab/>
        <w:tab/>
        <w:tab/>
        <w:tab/>
        <w:t>CHI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viana Cecilia Olivares, María Ignacia Montt, Isidora Andrea Jiménez, Anaís Valentina Hernánd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5</w:t>
        <w:tab/>
        <w:tab/>
        <w:t>Equipo Nacional</w:t>
        <w:tab/>
        <w:tab/>
        <w:tab/>
        <w:tab/>
        <w:t>CHI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carena Andrea Borie, Anaís Valentina Hernández, Javiera Antonina Cañás, María Ignacia Mont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82</w:t>
        <w:tab/>
        <w:tab/>
        <w:t>Esporte Clube Pinheiros</w:t>
        <w:tab/>
        <w:tab/>
        <w:tab/>
        <w:t>BRA</w:t>
        <w:tab/>
        <w:t>1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dressa Moreira Fidelis, Gabriela Silva Mourão, Lorraine Barbosa Martins, Ana Carolina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esús Azev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89</w:t>
        <w:tab/>
        <w:tab/>
        <w:t>Equipo Nacional</w:t>
        <w:tab/>
        <w:tab/>
        <w:tab/>
        <w:tab/>
        <w:t>CHI</w:t>
        <w:tab/>
        <w:t>2</w:t>
        <w:tab/>
        <w:tab/>
        <w:t>Bayaguan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Ituarte, Anaís Valentina Hernández, Isidora Jiménez, María Ignacia Mont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1 a</w:t>
        <w:tab/>
        <w:tab/>
        <w:t>Antioquia</w:t>
        <w:tab/>
        <w:tab/>
        <w:tab/>
        <w:tab/>
        <w:t>COL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Camila Maturana, Laura Patricia Martínez, Rosana Palacios, Evelin Rive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09</w:t>
        <w:tab/>
        <w:tab/>
        <w:t>Equipo Nacional</w:t>
        <w:tab/>
        <w:tab/>
        <w:tab/>
        <w:tab/>
        <w:t>BOL</w:t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uren Mendoza, Guadalupe Torrez, Alinny Skarleth Delgadillo, Leticia Andrea Aris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22 a</w:t>
        <w:tab/>
        <w:tab/>
        <w:t>Valle</w:t>
        <w:tab/>
        <w:tab/>
        <w:tab/>
        <w:tab/>
        <w:tab/>
        <w:t>COL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ndy Janin Rivas, Angélica Maria Gamboa, Samantha González, Jackeline Vanessa Rias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47</w:t>
        <w:tab/>
        <w:tab/>
        <w:t>Equipo Nacional</w:t>
        <w:tab/>
        <w:tab/>
        <w:tab/>
        <w:tab/>
        <w:t>ECU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imará Melissa Nazareo, Gabriela Anahí Suárez, Evelin Jimena Mercado, Angela Gabriela Ten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60</w:t>
        <w:tab/>
        <w:tab/>
        <w:t>Equipo Nacional u23</w:t>
        <w:tab/>
        <w:tab/>
        <w:tab/>
        <w:t>BRA</w:t>
        <w:tab/>
        <w:t>1</w:t>
        <w:tab/>
        <w:t>Sam u23</w:t>
        <w:tab/>
        <w:t>Bucaramang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Luiza Fernandes Silva, Vanessa Sena dos Santos, Suellen Vitoria Silva de Sant’Ann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e Campigotto</w:t>
      </w:r>
    </w:p>
    <w:p>
      <w:pPr>
        <w:pStyle w:val="Normal"/>
        <w:rPr/>
      </w:pPr>
      <w:r>
        <w:rPr>
          <w:sz w:val="20"/>
          <w:lang w:val="pt-BR"/>
        </w:rPr>
        <w:t>45.78</w:t>
        <w:tab/>
        <w:tab/>
        <w:t>Praia Clube Exercito Futel</w:t>
        <w:tab/>
        <w:tab/>
        <w:t>BRA</w:t>
        <w:tab/>
        <w:t>2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Bárbara da Silva Leoncio, Ana Claudia Lemos Silva, Suellen Vitoria Silva de Sant’Anna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ainara Me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3 a</w:t>
        <w:tab/>
        <w:tab/>
        <w:t>Atlántico</w:t>
        <w:tab/>
        <w:tab/>
        <w:tab/>
        <w:tab/>
        <w:t>COL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Alejandra Rocha, Melany Joibel Bolaños, Marleth Ospino, Julieth Paola Caballe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5 a</w:t>
        <w:tab/>
        <w:tab/>
        <w:t>Equipo Nacional u20</w:t>
        <w:tab/>
        <w:tab/>
        <w:tab/>
        <w:t>VEN</w:t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lanyernis Scarlett Guerra, Orihana Guzmán, Nahomy Nakari García, Beynailis Isabel Rome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6 a</w:t>
        <w:tab/>
        <w:tab/>
        <w:t>Equipo Nacional u20</w:t>
        <w:tab/>
        <w:tab/>
        <w:tab/>
        <w:t>CHI</w:t>
        <w:tab/>
        <w:t>2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cinta Phillips, Antonia Belén Ramírez, Catalina Alejandra Rozas, Blanca Yaru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15</w:t>
        <w:tab/>
        <w:tab/>
        <w:t>Equipo Nacional u20</w:t>
        <w:tab/>
        <w:tab/>
        <w:tab/>
        <w:t>BRA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atriz Camargo Monteiro Silva, Vanessa Sena dos Santos, Pietra Campbell Simoes, Hakelly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 Souza Maximian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15</w:t>
        <w:tab/>
        <w:tab/>
        <w:t>Equipo Nacional u20</w:t>
        <w:tab/>
        <w:tab/>
        <w:tab/>
        <w:t>CHI</w:t>
        <w:tab/>
        <w:t>5h1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ia Segura, Antonia Belén Ramírez, Catalina Rozas, Blanca Yaru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3</w:t>
        <w:tab/>
        <w:tab/>
        <w:t>Equipo Nacional u20</w:t>
        <w:tab/>
        <w:tab/>
        <w:tab/>
        <w:t>CHI</w:t>
        <w:tab/>
        <w:t>2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ía Segura, Antonia Belén Ramírez, Catalina Alejandra Rozas, Blanca Yaru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4 a</w:t>
        <w:tab/>
        <w:tab/>
        <w:t>Equipo Nacional u20</w:t>
        <w:tab/>
        <w:tab/>
        <w:tab/>
        <w:t>COL</w:t>
        <w:tab/>
        <w:t>1</w:t>
        <w:tab/>
        <w:tab/>
        <w:t>Bogotá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Camila Maturana, Stefani Michelle Julio, Kendy Janin Rivas, Luciana Zapa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9</w:t>
        <w:tab/>
        <w:tab/>
        <w:t>Equipo Nacional</w:t>
        <w:tab/>
        <w:tab/>
        <w:tab/>
        <w:tab/>
        <w:t>PER</w:t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a Daruich, Cayetana Chirinos, Bianca Conroy, Laura V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2</w:t>
        <w:tab/>
        <w:tab/>
        <w:t>Praia Clube Exercito Futel</w:t>
        <w:tab/>
        <w:tab/>
        <w:t>BRA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rissa Regina Souza de Jesús, Barbara Rodrigues da Cunha, Pietra Campbell Simoe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islaie Fernanda de Souza do 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5</w:t>
        <w:tab/>
        <w:tab/>
        <w:t>Bolívar</w:t>
        <w:tab/>
        <w:tab/>
        <w:tab/>
        <w:tab/>
        <w:tab/>
        <w:t>COL</w:t>
        <w:tab/>
        <w:t>1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richelys Birbraguer, Aristela Parra, Danna Belvis Banquez, Vanesa Santa Cru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5</w:t>
        <w:tab/>
        <w:tab/>
        <w:t>Caracas u20</w:t>
        <w:tab/>
        <w:tab/>
        <w:tab/>
        <w:tab/>
        <w:t>VEN</w:t>
        <w:tab/>
        <w:t>1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dith Arráiz, Orihana Guzmán, Eidymar Barrios, Glanyeris Guerra</w:t>
      </w:r>
    </w:p>
    <w:p>
      <w:pPr>
        <w:pStyle w:val="Normal"/>
        <w:rPr/>
      </w:pPr>
      <w:r>
        <w:rPr>
          <w:sz w:val="20"/>
          <w:lang w:val="pt-BR"/>
        </w:rPr>
        <w:t>46.45</w:t>
        <w:tab/>
        <w:tab/>
        <w:t>Orcampi</w:t>
        <w:tab/>
        <w:tab/>
        <w:tab/>
        <w:tab/>
        <w:tab/>
        <w:t>BRA</w:t>
        <w:tab/>
        <w:t>3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loma Dias Cardoso, Tiffani Beatriz Domingos Silva do Nascimento Marinho, Isadora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zua Sorriano, Tania Ferreira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2</w:t>
        <w:tab/>
        <w:tab/>
        <w:t xml:space="preserve">Santa Cruz </w:t>
        <w:tab/>
        <w:tab/>
        <w:tab/>
        <w:tab/>
        <w:t>BOL</w:t>
        <w:tab/>
        <w:t>1</w:t>
        <w:tab/>
        <w:t>NC</w:t>
        <w:tab/>
        <w:t>Santa Cruz BOL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elania Casanova, Guadalupe Torrez, Lauren Mendoza, Alinny Skarleth Delgadi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3</w:t>
        <w:tab/>
        <w:tab/>
        <w:t>Equipo Nacional A</w:t>
        <w:tab/>
        <w:tab/>
        <w:tab/>
        <w:t>ARG</w:t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Victoria Zanoll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5</w:t>
        <w:tab/>
        <w:tab/>
        <w:t>Equipo Nacional u20</w:t>
        <w:tab/>
        <w:tab/>
        <w:tab/>
        <w:t>COL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iana Zapata, Dana Alejandra Jiménez, María Camila Maturana, Stefany Michelle Jul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5</w:t>
        <w:tab/>
        <w:tab/>
        <w:t>Quirón</w:t>
        <w:tab/>
        <w:tab/>
        <w:tab/>
        <w:tab/>
        <w:tab/>
        <w:t>ARG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Marlene Kos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0 a</w:t>
        <w:tab/>
        <w:tab/>
        <w:t>Equipo Nacional u20</w:t>
        <w:tab/>
        <w:tab/>
        <w:tab/>
        <w:t>PER</w:t>
        <w:tab/>
        <w:t>3</w:t>
        <w:tab/>
        <w:t>Boliv j</w:t>
        <w:tab/>
        <w:t>Sucre</w:t>
        <w:tab/>
        <w:tab/>
        <w:t>12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Daniela Salazar, Bianca Milagros Conroy, Adriana Chávez, Catalina Chiri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1</w:t>
        <w:tab/>
        <w:tab/>
        <w:t>Equipo Nacional</w:t>
        <w:tab/>
        <w:tab/>
        <w:tab/>
        <w:tab/>
        <w:t>PER</w:t>
        <w:tab/>
        <w:t>7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Bianca Milagros Conroy, Paula Daruich, Laura Vila, Cayetana Chiri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0 a</w:t>
        <w:tab/>
        <w:tab/>
        <w:t>Risaralda u20</w:t>
        <w:tab/>
        <w:tab/>
        <w:tab/>
        <w:tab/>
        <w:t>COL</w:t>
        <w:tab/>
        <w:t>1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isy Alexandra Mosquera, Nicol Vanesa Perea, Yesenia Sánchez, Yéssica Sánch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Equipo Nacional u20</w:t>
        <w:tab/>
        <w:tab/>
        <w:tab/>
        <w:t>ARG</w:t>
        <w:tab/>
        <w:t>4</w:t>
        <w:tab/>
        <w:t xml:space="preserve">Sam u20 Lima 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ena Galván, Victoria Zanolli, Helen Bernard Stilling, Morena Zárate</w:t>
      </w:r>
    </w:p>
    <w:p>
      <w:pPr>
        <w:pStyle w:val="Normal"/>
        <w:rPr/>
      </w:pPr>
      <w:r>
        <w:rPr>
          <w:sz w:val="20"/>
          <w:lang w:val="pt-BR"/>
        </w:rPr>
        <w:t>47.04</w:t>
        <w:tab/>
        <w:tab/>
        <w:t xml:space="preserve">ADC </w:t>
      </w:r>
      <w:r>
        <w:rPr>
          <w:sz w:val="20"/>
          <w:szCs w:val="20"/>
        </w:rPr>
        <w:t>S</w:t>
      </w:r>
      <w:r>
        <w:rPr>
          <w:sz w:val="20"/>
          <w:lang w:val="pt-BR"/>
        </w:rPr>
        <w:t>ão Bernardo</w:t>
        <w:tab/>
        <w:tab/>
        <w:tab/>
        <w:t>BRA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Luiza Fernandes Silva, Maria Eduarda Candido Teixeira, Bianca Ferreira de Almeid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iza Goncalves dos Santos Serpa</w:t>
      </w:r>
    </w:p>
    <w:p>
      <w:pPr>
        <w:pStyle w:val="Normal"/>
        <w:rPr/>
      </w:pPr>
      <w:r>
        <w:rPr>
          <w:sz w:val="20"/>
          <w:lang w:val="pt-BR"/>
        </w:rPr>
        <w:t>47.05</w:t>
        <w:tab/>
        <w:tab/>
        <w:t>Equipo Nacional u20</w:t>
        <w:tab/>
        <w:tab/>
        <w:tab/>
        <w:t>CHI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cinta Phillips, Antonia Belén Ramírez, Catalina Rozas, Dominga Phillip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5 a</w:t>
        <w:tab/>
        <w:tab/>
        <w:t>Valle</w:t>
        <w:tab/>
        <w:tab/>
        <w:tab/>
        <w:tab/>
        <w:tab/>
        <w:t>COL</w:t>
        <w:tab/>
        <w:t>1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yuri Andrea Rentería, Kendy Janin Rivas, Jackeline Vanesa Riascos, Isabella Hurt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47.05 </w:t>
        <w:tab/>
        <w:tab/>
        <w:t>Caracas u20</w:t>
        <w:tab/>
        <w:tab/>
        <w:tab/>
        <w:tab/>
        <w:t>VEN</w:t>
        <w:tab/>
        <w:t>1h2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dith Arráiz, Orihana Guzmán, Eidymar Barrios, Glanyeris Gue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6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47.07</w:t>
        <w:tab/>
        <w:tab/>
        <w:t>ASPMP</w:t>
        <w:tab/>
        <w:tab/>
        <w:tab/>
        <w:tab/>
        <w:tab/>
        <w:t>BRA</w:t>
        <w:tab/>
        <w:t>4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iovana Corradi, Ketiley Batista, Leandra Vitoria de Oliveira Reis, Beatriz Camargo Monteiro Silva</w:t>
      </w:r>
    </w:p>
    <w:p>
      <w:pPr>
        <w:pStyle w:val="Normal"/>
        <w:rPr/>
      </w:pPr>
      <w:r>
        <w:rPr>
          <w:sz w:val="20"/>
          <w:lang w:val="pt-BR"/>
        </w:rPr>
        <w:t>47.08</w:t>
        <w:tab/>
        <w:tab/>
        <w:t xml:space="preserve">ADC </w:t>
      </w:r>
      <w:r>
        <w:rPr>
          <w:sz w:val="20"/>
          <w:szCs w:val="20"/>
        </w:rPr>
        <w:t>S</w:t>
      </w:r>
      <w:r>
        <w:rPr>
          <w:sz w:val="20"/>
          <w:lang w:val="pt-BR"/>
        </w:rPr>
        <w:t>ão Bernardo</w:t>
        <w:tab/>
        <w:tab/>
        <w:tab/>
        <w:t>BRA</w:t>
        <w:tab/>
        <w:t>5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Luiza Fernandes Silva, Maria Eduarda Candido Teixeira, Laiza Goncalves dos Santos Serpa,</w:t>
      </w:r>
    </w:p>
    <w:p>
      <w:pPr>
        <w:pStyle w:val="Normal"/>
        <w:rPr/>
      </w:pPr>
      <w:r>
        <w:rPr>
          <w:sz w:val="20"/>
          <w:lang w:val="pt-BR"/>
        </w:rPr>
        <w:tab/>
        <w:tab/>
        <w:t>Bianca Ferreira de Almei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6 a</w:t>
        <w:tab/>
        <w:tab/>
        <w:t>Valle u20</w:t>
        <w:tab/>
        <w:tab/>
        <w:tab/>
        <w:tab/>
        <w:t>COL</w:t>
        <w:tab/>
        <w:t>2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Kendy Janin Rivas, Laura Sofía García, Sayuri Andrea Renterí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7</w:t>
        <w:tab/>
        <w:tab/>
        <w:t>Valle</w:t>
        <w:tab/>
        <w:tab/>
        <w:tab/>
        <w:tab/>
        <w:tab/>
        <w:t>COL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yury Andrea Rentería, Isabel Clara Urrutia, María Paula Reinoso, Luciana Zap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</w:t>
        <w:tab/>
        <w:tab/>
        <w:t>Equipo Nacional u18</w:t>
        <w:tab/>
        <w:tab/>
        <w:tab/>
        <w:t>CHI</w:t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onor Ferreiro, Pilar Rodríguez, Elena Oyarzún, Roxana Ramírez</w:t>
      </w:r>
    </w:p>
    <w:p>
      <w:pPr>
        <w:pStyle w:val="Normal"/>
        <w:rPr/>
      </w:pPr>
      <w:r>
        <w:rPr>
          <w:sz w:val="20"/>
          <w:lang w:val="pt-BR"/>
        </w:rPr>
        <w:t>47.23</w:t>
        <w:tab/>
        <w:tab/>
        <w:t>Universidad Catarinense</w:t>
        <w:tab/>
        <w:tab/>
        <w:tab/>
        <w:t>BRA</w:t>
        <w:tab/>
        <w:t>6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éssica Roberti da Silva, Sabrina da Silva Costa, Lara Beatriz Morais da Silva, Micaela Ro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 Me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3</w:t>
        <w:tab/>
        <w:tab/>
        <w:t>Antioquia</w:t>
        <w:tab/>
        <w:tab/>
        <w:tab/>
        <w:tab/>
        <w:t>COL</w:t>
        <w:tab/>
        <w:t>3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ab/>
        <w:tab/>
        <w:t>Camila Mosquera, Asly Michely Rivas, Emily Montaño, Asly Carolina More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4 a</w:t>
        <w:tab/>
        <w:tab/>
        <w:t>Pichincha</w:t>
        <w:tab/>
        <w:tab/>
        <w:tab/>
        <w:tab/>
        <w:t>ECU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8</w:t>
        <w:tab/>
        <w:tab/>
        <w:t>Equipo Nacional B</w:t>
        <w:tab/>
        <w:tab/>
        <w:tab/>
        <w:t>ARG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slie Tamara Lucero, Morena Zárate, Helen Bernard Stilling, Valentina Napolita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8</w:t>
        <w:tab/>
        <w:tab/>
        <w:t>Equipo Nacional u20</w:t>
        <w:tab/>
        <w:tab/>
        <w:tab/>
        <w:t>ECU</w:t>
        <w:tab/>
        <w:t>5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Alejandra Castillo, Xiomara Elibeth Ibarra, Genesis Nicole Cañola, Marolyn Ariana Pastr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9</w:t>
        <w:tab/>
        <w:tab/>
        <w:t>Equipo Nacional</w:t>
        <w:tab/>
        <w:tab/>
        <w:tab/>
        <w:tab/>
        <w:t>ARG</w:t>
        <w:tab/>
        <w:t>1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Victoria Zanolli, Marlene Koss, Helen Bernard Stillin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1</w:t>
        <w:tab/>
        <w:tab/>
        <w:t>Aragua u20</w:t>
        <w:tab/>
        <w:tab/>
        <w:tab/>
        <w:tab/>
        <w:t>VEN</w:t>
        <w:tab/>
        <w:t>1h1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smely García, Iebeyis Romero, Hilary Rivas, Beynailis Rom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4</w:t>
        <w:tab/>
        <w:tab/>
        <w:t>Equipo Nacional u18</w:t>
        <w:tab/>
        <w:tab/>
        <w:tab/>
        <w:t>BRA</w:t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mily de Jesús Santos, Leticia Evelyn Lopes, Isadora Justiniana Pereira, Hakelly de Souza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ab/>
        <w:tab/>
        <w:t>Maximian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1 a</w:t>
        <w:tab/>
        <w:tab/>
        <w:t>Antioquia u20</w:t>
        <w:tab/>
        <w:tab/>
        <w:tab/>
        <w:tab/>
        <w:t>COL</w:t>
        <w:tab/>
        <w:t>3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sly Michely Rivas, Emily Montaño, Lenis Vanegas, Luciana Zapa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8</w:t>
        <w:tab/>
        <w:tab/>
        <w:t>IABC Fmebc</w:t>
        <w:tab/>
        <w:tab/>
        <w:tab/>
        <w:tab/>
        <w:t>BRA</w:t>
        <w:tab/>
        <w:t>3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ticia Lucindo Dell Agnolo, Camilly Carolini dos Santos, Taina Garcia de Andrade, Stefanie Cech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0</w:t>
        <w:tab/>
        <w:tab/>
        <w:t>Equipo Nacional</w:t>
        <w:tab/>
        <w:tab/>
        <w:tab/>
        <w:tab/>
        <w:t>PAR</w:t>
        <w:tab/>
        <w:t>1</w:t>
        <w:tab/>
        <w:tab/>
        <w:t>Asunción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uth Andrea Báez, Xenia Noreen Hiebert, Miriam del Rosario Ramos, Johana Ailín Richt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3</w:t>
        <w:tab/>
        <w:tab/>
        <w:t>Aragua u20</w:t>
        <w:tab/>
        <w:tab/>
        <w:tab/>
        <w:tab/>
        <w:t>VEN</w:t>
        <w:tab/>
        <w:t>2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smely García, Ibeyis Romero, Hilary Rivas, Beynailis Rome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9</w:t>
        <w:tab/>
        <w:tab/>
        <w:t>Equipo Nacional u20</w:t>
        <w:tab/>
        <w:tab/>
        <w:tab/>
        <w:t>PER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iana Cateriano, Bianca Milagros Conroy, Maria Fernanda Acevedo, Cayetana Chiri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9</w:t>
        <w:tab/>
        <w:tab/>
        <w:t>Zulia u20</w:t>
        <w:tab/>
        <w:tab/>
        <w:tab/>
        <w:tab/>
        <w:t>VEN</w:t>
        <w:tab/>
        <w:t>3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Hernández, Anaily Salom, Rayalis Vera, Ana Cea</w:t>
      </w:r>
    </w:p>
    <w:p>
      <w:pPr>
        <w:pStyle w:val="Normal"/>
        <w:rPr/>
      </w:pPr>
      <w:r>
        <w:rPr>
          <w:sz w:val="20"/>
          <w:lang w:val="pt-BR"/>
        </w:rPr>
        <w:t>47.60</w:t>
        <w:tab/>
        <w:tab/>
        <w:t>Universidade Sant’Anna</w:t>
        <w:tab/>
        <w:tab/>
        <w:tab/>
        <w:t>BRA</w:t>
        <w:tab/>
        <w:t>1</w:t>
        <w:tab/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giclecia Cándida da Silva, Ana Cecilia C. de Oliveira, Giovana Rosalia dos Santos, Nemata Nikie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4 a</w:t>
        <w:tab/>
        <w:tab/>
        <w:t>Antioquia</w:t>
        <w:tab/>
        <w:tab/>
        <w:tab/>
        <w:tab/>
        <w:t>COL</w:t>
        <w:tab/>
        <w:t>2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iana Zapata, Angie Paola Rivas, Nazly Miley Anaya, María Camila Matur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64</w:t>
        <w:tab/>
        <w:tab/>
        <w:t>Equipo Nacional Escolar</w:t>
        <w:tab/>
        <w:tab/>
        <w:tab/>
        <w:t>BRA</w:t>
        <w:tab/>
        <w:t>4</w:t>
        <w:tab/>
        <w:t>Gymn</w:t>
        <w:tab/>
        <w:t>Manama BRN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Sofía Tamara Caset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SESI SP</w:t>
        <w:tab/>
        <w:tab/>
        <w:tab/>
        <w:tab/>
        <w:tab/>
        <w:t>BRA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Julia Martusevicius Ormundo, Ana Cecilia Correia de Oliveira, Julia Damascen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obre, Isadora Justiniana Per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5 a</w:t>
        <w:tab/>
        <w:tab/>
        <w:t>Guayas</w:t>
        <w:tab/>
        <w:tab/>
        <w:tab/>
        <w:tab/>
        <w:tab/>
        <w:t>ECU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enesis Nicole Cañola, María Alejandra Castillo, Valentina Paredes, Xiomara Iba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5</w:t>
        <w:tab/>
        <w:tab/>
        <w:t>Equipo Nacional</w:t>
        <w:tab/>
        <w:tab/>
        <w:tab/>
        <w:tab/>
        <w:t>PAR</w:t>
        <w:tab/>
        <w:t>2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rissa Noemí Báez, María Paula Argüello, Monserrat Noemí Gauto, Xenia Noreen Hiebert</w:t>
      </w:r>
    </w:p>
    <w:p>
      <w:pPr>
        <w:pStyle w:val="Normal"/>
        <w:rPr/>
      </w:pPr>
      <w:r>
        <w:rPr>
          <w:sz w:val="20"/>
          <w:lang w:val="pt-BR"/>
        </w:rPr>
        <w:t>47.77</w:t>
        <w:tab/>
        <w:tab/>
        <w:t>Unip</w:t>
        <w:tab/>
        <w:tab/>
        <w:tab/>
        <w:tab/>
        <w:tab/>
        <w:t>BRA</w:t>
        <w:tab/>
        <w:t>2</w:t>
        <w:tab/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Luiza Fernandes Silva, Bianca Ferreira de Almeida, Laiza G. dos Santos Serpa, Nico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rsuff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8 a</w:t>
        <w:tab/>
        <w:tab/>
        <w:t>Club de Atletismo Armonía</w:t>
        <w:tab/>
        <w:tab/>
        <w:t>COL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ristela Parra, Buendy Nayerli Recuero, Fhary Yaritza Ordóñez, Stefany Michelle Jul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9</w:t>
        <w:tab/>
        <w:tab/>
        <w:t>Guyana Police</w:t>
        <w:tab/>
        <w:tab/>
        <w:tab/>
        <w:tab/>
        <w:t>GUY</w:t>
        <w:tab/>
        <w:t>1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2 a</w:t>
        <w:tab/>
        <w:tab/>
        <w:t>Universidade Sant’Anna</w:t>
        <w:tab/>
        <w:tab/>
        <w:tab/>
        <w:t>BRA</w:t>
        <w:tab/>
        <w:t>1</w:t>
        <w:tab/>
        <w:t>Jubs</w:t>
        <w:tab/>
        <w:t>Brasilia</w:t>
        <w:tab/>
        <w:tab/>
        <w:t>1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giclecia Cándida da Silva, Ana Cecilia Correia de Oliveira, Giovana Rosalia dos Santo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Neemata Nikiema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3</w:t>
        <w:tab/>
        <w:tab/>
        <w:t>Balneario Camboriú</w:t>
        <w:tab/>
        <w:tab/>
        <w:tab/>
        <w:t>BRA</w:t>
        <w:tab/>
        <w:t>1</w:t>
        <w:tab/>
        <w:t>Jasc</w:t>
        <w:tab/>
        <w:t>Concordia BRA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, Gabriela Aline Grunow, Tania Garcia de Andrade, Stefanie Cech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8 a</w:t>
        <w:tab/>
        <w:tab/>
        <w:t>Bogotá</w:t>
        <w:tab/>
        <w:tab/>
        <w:tab/>
        <w:tab/>
        <w:tab/>
        <w:t>COL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a Michel Ulabarri, Ximena Monterroza, Karol Dayana Mosquera, Karla Andrae Vél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9</w:t>
        <w:tab/>
        <w:tab/>
        <w:t>Zulia u20</w:t>
        <w:tab/>
        <w:tab/>
        <w:tab/>
        <w:tab/>
        <w:t>VEN</w:t>
        <w:tab/>
        <w:t>2h1</w:t>
        <w:tab/>
        <w:t>NGu20</w:t>
        <w:tab/>
        <w:t>Maturín</w:t>
        <w:tab/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ía Hernández, Anaily Salom, Rayalis Vera, Ana Ce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</w:t>
        <w:tab/>
        <w:tab/>
        <w:t>Equipo Nacional Universitario</w:t>
        <w:tab/>
        <w:tab/>
        <w:t>CHI</w:t>
        <w:tab/>
        <w:t>1</w:t>
        <w:tab/>
        <w:t>Pam u</w:t>
        <w:tab/>
        <w:t>Cali</w:t>
        <w:tab/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cío Fernanda Muñoz, Belén Ituarte, María Vilera Arnáiz, Anahís Valentina Hernánd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ujeres – 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0.72</w:t>
        <w:tab/>
        <w:tab/>
        <w:t>Equipo Nacional</w:t>
        <w:tab/>
        <w:tab/>
        <w:tab/>
        <w:tab/>
        <w:t>BRA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, Maria Victoria Belo de Sena, Jainy Suelen dos Santos Barreto, Letic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ia Nonato Li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1.60</w:t>
        <w:tab/>
        <w:tab/>
        <w:t>Equipo Nacional</w:t>
        <w:tab/>
        <w:tab/>
        <w:tab/>
        <w:tab/>
        <w:t>BRA</w:t>
        <w:tab/>
        <w:t>3rep 1</w:t>
        <w:tab/>
        <w:t>WR</w:t>
        <w:tab/>
        <w:t>Nassau</w:t>
        <w:tab/>
        <w:tab/>
        <w:t>05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Jainy Suelen dos Santo Barreto, Leticia Maria Nonato Lima, Maria Victoria Belo de Sen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3.20</w:t>
        <w:tab/>
        <w:tab/>
        <w:t>Equipo Nacional</w:t>
        <w:tab/>
        <w:tab/>
        <w:tab/>
        <w:tab/>
        <w:t>COL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sana Palacios, Karla Andrea Vélez, Yennifer Padilla, Lina Esther Lico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3.71</w:t>
        <w:tab/>
        <w:tab/>
        <w:t>Equipo Nacional</w:t>
        <w:tab/>
        <w:tab/>
        <w:tab/>
        <w:tab/>
        <w:t>ECU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rginia Elizabeth Villalba, Gabriela Anahí Suárez, Evelin Jimena Mercado, Nicole Daysi 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3.79 a</w:t>
        <w:tab/>
        <w:t>Bogotá</w:t>
        <w:tab/>
        <w:tab/>
        <w:tab/>
        <w:tab/>
        <w:tab/>
        <w:t>COL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arla Andrea Vélez, Lina Esther Licona, Evelis Jazmín Aguilar, Karol Dayana Mosque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3.93 a</w:t>
        <w:tab/>
        <w:t>Valle</w:t>
        <w:tab/>
        <w:tab/>
        <w:tab/>
        <w:tab/>
        <w:tab/>
        <w:t>COL</w:t>
        <w:tab/>
        <w:t>2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ola Andrea Loboa, Nahomy Castro, Yennifer Padilla, Isabel Hurt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6.56</w:t>
        <w:tab/>
        <w:tab/>
        <w:t>Equipo Nacional</w:t>
        <w:tab/>
        <w:tab/>
        <w:tab/>
        <w:tab/>
        <w:t>COL</w:t>
        <w:tab/>
        <w:t>5rep1</w:t>
        <w:tab/>
        <w:t>WR</w:t>
        <w:tab/>
        <w:t>Nassau</w:t>
        <w:tab/>
        <w:tab/>
        <w:t>05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Paola Andrea Loboa, Karla Andrea Vélez, Rosana Palacios, Nahomy Castro</w:t>
      </w:r>
    </w:p>
    <w:p>
      <w:pPr>
        <w:pStyle w:val="Normal"/>
        <w:rPr/>
      </w:pPr>
      <w:r>
        <w:rPr>
          <w:sz w:val="20"/>
          <w:lang w:val="pt-BR"/>
        </w:rPr>
        <w:t>3:37.03</w:t>
        <w:tab/>
        <w:tab/>
        <w:t>Esporte Clube Pinheiros</w:t>
        <w:tab/>
        <w:tab/>
        <w:tab/>
        <w:t>BRA</w:t>
        <w:tab/>
        <w:t>1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mille Cristina de Oliveira, Rita de Cassia Ferreira Silva, Chayenne Pereira da Silva, 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olina de Jesús Azev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7.75</w:t>
        <w:tab/>
        <w:tab/>
        <w:t>Equipo Nacional u20</w:t>
        <w:tab/>
        <w:tab/>
        <w:tab/>
        <w:t>COL</w:t>
        <w:tab/>
        <w:t>7</w:t>
        <w:tab/>
        <w:t>WCu20</w:t>
        <w:tab/>
        <w:t>Lima</w:t>
        <w:tab/>
        <w:tab/>
        <w:t>31.08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Paola Andrea Loboa, Dana Alejandra Jiménez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8.01</w:t>
        <w:tab/>
        <w:tab/>
        <w:t>Equipo Nacinal u20</w:t>
        <w:tab/>
        <w:tab/>
        <w:tab/>
        <w:t>COL</w:t>
        <w:tab/>
        <w:t>1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Paola Andrea Loboa, Dana Alejandra Jiménez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8.04</w:t>
        <w:tab/>
        <w:tab/>
        <w:t>Equipo Nacional</w:t>
        <w:tab/>
        <w:tab/>
        <w:tab/>
        <w:tab/>
        <w:t>CHI</w:t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tephanie Carolina Saavedra, Poulette Leandra Cardoch, Berdine Pierre Castillo, María Violeta Arná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39.13</w:t>
        <w:tab/>
        <w:tab/>
        <w:t>Equipo Nacional</w:t>
        <w:tab/>
        <w:tab/>
        <w:tab/>
        <w:tab/>
        <w:t>COL</w:t>
        <w:tab/>
        <w:t>6h2</w:t>
        <w:tab/>
        <w:t>WR</w:t>
        <w:tab/>
        <w:t>Nassau</w:t>
        <w:tab/>
        <w:tab/>
        <w:t>04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Paola Andrea Loboa, Karla Andrea Vélez, Nahomy Castro, Rosangélica Escob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0.06 a</w:t>
        <w:tab/>
        <w:t>Valle u20</w:t>
        <w:tab/>
        <w:tab/>
        <w:tab/>
        <w:tab/>
        <w:t>COL</w:t>
        <w:tab/>
        <w:t>1</w:t>
        <w:tab/>
        <w:t>NGu20</w:t>
        <w:tab/>
        <w:t>Armenia COL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issel Natalia Carabalí, Isabella Hurtado Nahomy Castro, Paola Andra Lob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0.49</w:t>
        <w:tab/>
        <w:tab/>
        <w:t>Equipo Nacional u23</w:t>
        <w:tab/>
        <w:tab/>
        <w:tab/>
        <w:t>COL</w:t>
        <w:tab/>
        <w:t>1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Karen Dayana Mosquera, Isabel Castillo, Nahomy Cast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0.86 a</w:t>
        <w:tab/>
        <w:t>Atlántico</w:t>
        <w:tab/>
        <w:tab/>
        <w:tab/>
        <w:tab/>
        <w:t>COL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Zharick Nicolle de León, María Alejandra Rocha, Marleth Ospino, Julieth Paola Caballero</w:t>
      </w:r>
    </w:p>
    <w:p>
      <w:pPr>
        <w:pStyle w:val="Normal"/>
        <w:rPr/>
      </w:pPr>
      <w:r>
        <w:rPr>
          <w:sz w:val="20"/>
          <w:lang w:val="pt-BR"/>
        </w:rPr>
        <w:t>3:40.87</w:t>
        <w:tab/>
        <w:tab/>
        <w:t>Orcampi</w:t>
        <w:tab/>
        <w:tab/>
        <w:tab/>
        <w:tab/>
        <w:tab/>
        <w:t>BRA</w:t>
        <w:tab/>
        <w:t>2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dora de Souza Sorriano, Tiffani Beatriz Domingo Silva do Nascimento Marinho, Izabel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eovana Martins Soldado, Marlene Ewellyn Silva dos Santos</w:t>
      </w:r>
    </w:p>
    <w:p>
      <w:pPr>
        <w:pStyle w:val="Normal"/>
        <w:rPr/>
      </w:pPr>
      <w:r>
        <w:rPr>
          <w:sz w:val="20"/>
          <w:lang w:val="pt-BR"/>
        </w:rPr>
        <w:t>3:42.72</w:t>
        <w:tab/>
        <w:tab/>
        <w:t>Universidade Catarinense</w:t>
        <w:tab/>
        <w:tab/>
        <w:tab/>
        <w:t>BRA</w:t>
        <w:tab/>
        <w:t>3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bora dos Santos Torres, Uhuru Figueira Rocha, Cristiane dos Santos Silva, Jéssica Roberti 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3.24</w:t>
        <w:tab/>
        <w:tab/>
        <w:t>Equipo Nacional u20</w:t>
        <w:tab/>
        <w:tab/>
        <w:tab/>
        <w:t>COL</w:t>
        <w:tab/>
        <w:t>1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Lenis Rivas, Nahomy Castro, Paola Andrea Loboa</w:t>
      </w:r>
    </w:p>
    <w:p>
      <w:pPr>
        <w:pStyle w:val="Normal"/>
        <w:rPr/>
      </w:pPr>
      <w:r>
        <w:rPr>
          <w:sz w:val="20"/>
          <w:lang w:val="pt-BR"/>
        </w:rPr>
        <w:t>3:44.55</w:t>
        <w:tab/>
        <w:tab/>
        <w:t>IABC-FMEBC</w:t>
        <w:tab/>
        <w:tab/>
        <w:tab/>
        <w:tab/>
        <w:t>BRA</w:t>
        <w:tab/>
        <w:t>4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aina Garcia de Andrade, Stefanie Cechin, Gabriela Aline Grunow, Anny Caroline de Bass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5.13</w:t>
        <w:tab/>
        <w:tab/>
        <w:t>Equipo Nacional u20</w:t>
        <w:tab/>
        <w:tab/>
        <w:tab/>
        <w:t>BRA</w:t>
        <w:tab/>
        <w:t>4h1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manda Miranda da Silva, Grazielly Vanderlei Sena, Bianca Ferreira Almeida, Julia Apareci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cha Rib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5.22</w:t>
        <w:tab/>
        <w:tab/>
        <w:t>Equipo Nacional u20</w:t>
        <w:tab/>
        <w:tab/>
        <w:tab/>
        <w:t>ARG</w:t>
        <w:tab/>
        <w:t>2</w:t>
        <w:tab/>
        <w:t xml:space="preserve">Sam u20 Lima 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6.30</w:t>
        <w:tab/>
        <w:tab/>
        <w:t>Equipo Nacional u23</w:t>
        <w:tab/>
        <w:tab/>
        <w:tab/>
        <w:t>BRA</w:t>
        <w:tab/>
        <w:t>2</w:t>
        <w:tab/>
        <w:t>Sam u23</w:t>
        <w:tab/>
        <w:t>Bucaramang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milly Carolini dos Santos, Luise Rosa Braga, Sabrina Gabrielli Pena, Erica Geni Barbo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valh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10</w:t>
        <w:tab/>
        <w:tab/>
        <w:t>Equipo Nacional u20</w:t>
        <w:tab/>
        <w:tab/>
        <w:tab/>
        <w:t>ARG</w:t>
        <w:tab/>
        <w:t>5h3</w:t>
        <w:tab/>
        <w:t>WCu20</w:t>
        <w:tab/>
        <w:t xml:space="preserve">Lima 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27 a</w:t>
        <w:tab/>
        <w:t>Valle</w:t>
        <w:tab/>
        <w:tab/>
        <w:tab/>
        <w:tab/>
        <w:tab/>
        <w:t>COL</w:t>
        <w:tab/>
        <w:t>1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Hurtado, Angie Michel Ambuila, Gissel Natalia Carabalí, Paola Andrea Lob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41 a</w:t>
        <w:tab/>
        <w:t>Antioquia u20</w:t>
        <w:tab/>
        <w:tab/>
        <w:tab/>
        <w:tab/>
        <w:t>COL</w:t>
        <w:tab/>
        <w:t>2</w:t>
        <w:tab/>
        <w:t>NGu20</w:t>
        <w:tab/>
        <w:t>Armenia COL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mily Montaño, Lenis Rivas, Lenis Vanegas, Sara Marcela Cuets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53 a</w:t>
        <w:tab/>
        <w:t>Antioquia</w:t>
        <w:tab/>
        <w:tab/>
        <w:tab/>
        <w:tab/>
        <w:t>COL</w:t>
        <w:tab/>
        <w:t>2</w:t>
        <w:tab/>
        <w:t>NCu20</w:t>
        <w:tab/>
        <w:t>Armenia COL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ra Manuela Cuesta, Luciana Quinto, Emily Montaño, Lenis Riv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86</w:t>
        <w:tab/>
        <w:tab/>
        <w:t>Equipo Nacional u20</w:t>
        <w:tab/>
        <w:tab/>
        <w:tab/>
        <w:t>BRA</w:t>
        <w:tab/>
        <w:t>3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atriz Camargo Monteiro Silva, Nykolli Alves da Silva Rangel, Maria Eduarda de Oliveir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lia Aparecida Rocha Ribeiro</w:t>
      </w:r>
    </w:p>
    <w:p>
      <w:pPr>
        <w:pStyle w:val="Normal"/>
        <w:rPr/>
      </w:pPr>
      <w:r>
        <w:rPr>
          <w:sz w:val="20"/>
          <w:lang w:val="pt-BR"/>
        </w:rPr>
        <w:t>3:48.16</w:t>
        <w:tab/>
        <w:tab/>
        <w:t>Praia Clube-Exercito Futel</w:t>
        <w:tab/>
        <w:tab/>
        <w:t>BRA</w:t>
        <w:tab/>
        <w:t>5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a Fontinele Lima, Julia Aparecida Rocha Ribeiro, Ana Claudia Lemos Silva, Bárba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ues da Cun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18</w:t>
        <w:tab/>
        <w:tab/>
        <w:t>IABC – FMEBC</w:t>
        <w:tab/>
        <w:tab/>
        <w:tab/>
        <w:tab/>
        <w:t>BRA</w:t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aina Garcia de Andarde, Camilly Carolini dos Santos, Leticia Lucindo del Agnolo, Stefanie Cech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28</w:t>
        <w:tab/>
        <w:tab/>
        <w:t>IPEC Londrina</w:t>
        <w:tab/>
        <w:tab/>
        <w:tab/>
        <w:tab/>
        <w:t>BRA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Julia Aparecida da Silva, Leticia Evelyn Lopes, Sibelly de Oliveira Royer, Sabr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brieli Pe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64</w:t>
        <w:tab/>
        <w:tab/>
        <w:t>Equipo Nacional</w:t>
        <w:tab/>
        <w:t>u20</w:t>
        <w:tab/>
        <w:tab/>
        <w:tab/>
        <w:t>ECU</w:t>
        <w:tab/>
        <w:t>4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driana Aljo, Genesis Nicole Cañola, Camille Paulete Romero, Xiomara Elibeth Iba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96</w:t>
        <w:tab/>
        <w:tab/>
        <w:t>FAM u20</w:t>
        <w:tab/>
        <w:tab/>
        <w:tab/>
        <w:tab/>
        <w:t>ARG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lena Nicole Raschella, Angela Almada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24</w:t>
        <w:tab/>
        <w:tab/>
        <w:t>Miranda</w:t>
        <w:tab/>
        <w:tab/>
        <w:tab/>
        <w:tab/>
        <w:tab/>
        <w:t>VEN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na P. Torin, Wilismar Padrón, María José Valdez, Valery Montenegro</w:t>
      </w:r>
    </w:p>
    <w:p>
      <w:pPr>
        <w:pStyle w:val="Normal"/>
        <w:rPr/>
      </w:pPr>
      <w:r>
        <w:rPr>
          <w:sz w:val="20"/>
          <w:lang w:val="pt-BR"/>
        </w:rPr>
        <w:t>3:50.02</w:t>
        <w:tab/>
        <w:tab/>
        <w:t>ASPMP</w:t>
        <w:tab/>
        <w:tab/>
        <w:tab/>
        <w:tab/>
        <w:tab/>
        <w:t>BRA</w:t>
        <w:tab/>
        <w:t>6</w:t>
        <w:tab/>
        <w:t>TB</w:t>
        <w:tab/>
      </w:r>
      <w:r>
        <w:rPr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Beatriz Camargo Monteiro Silva, Islane Pereira Lopes, Leandra Vitoria de Oliveira Reis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tiley Bat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24</w:t>
        <w:tab/>
        <w:tab/>
        <w:t>Balneario Camboriú</w:t>
        <w:tab/>
        <w:tab/>
        <w:tab/>
        <w:t>BRA</w:t>
        <w:tab/>
        <w:t>1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ny Caroline de Bassi, Gabriela Aline Grunow, Taina Garcia de Andrade, Stefanie Cech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34</w:t>
        <w:tab/>
        <w:tab/>
        <w:t>Praia Clube Exercito Futel</w:t>
        <w:tab/>
        <w:tab/>
        <w:t>BRA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rbara Rodrigues da Cunha, Maria Eduarda Fernanda Bastos e Silva, Pietra Campbell Simoe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lia Aparecida Rocha Rib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52</w:t>
        <w:tab/>
        <w:tab/>
        <w:t>Antioquia</w:t>
        <w:tab/>
        <w:tab/>
        <w:tab/>
        <w:tab/>
        <w:t>COL</w:t>
        <w:tab/>
        <w:t>1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mily Montaño, Saara Manuel Cuesta, Valeria Pérez, Lina María gi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68</w:t>
        <w:tab/>
        <w:tab/>
        <w:t>IPEC Londrina Fel</w:t>
        <w:tab/>
        <w:tab/>
        <w:tab/>
        <w:t>BRA</w:t>
        <w:tab/>
        <w:t>3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lisa Santana da Silva, Leticia Evelyn Lopes, Ana Julia Aparecida da Silva, Sabrina Gabriell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85</w:t>
        <w:tab/>
        <w:tab/>
        <w:t>Antioquia</w:t>
        <w:tab/>
        <w:tab/>
        <w:tab/>
        <w:tab/>
        <w:t>COL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Evelin Rivera, Nhayilla Rentería, Sara Marcela Cuesta, Juliana Garcé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96</w:t>
        <w:tab/>
        <w:tab/>
        <w:t>Equipo Nacional u20</w:t>
        <w:tab/>
        <w:tab/>
        <w:tab/>
        <w:t>ECU</w:t>
        <w:tab/>
        <w:t>4h2</w:t>
        <w:tab/>
        <w:t>WCu20</w:t>
        <w:tab/>
        <w:t>Lima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mille Paulete Romero, Genesis Nicole Cañola, Pamela Nicol Barreto, Xiomara Elibeth Ibar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2.46</w:t>
        <w:tab/>
        <w:tab/>
        <w:t>AD Centro Olimpico</w:t>
        <w:tab/>
        <w:tab/>
        <w:tab/>
        <w:t>BRA</w:t>
        <w:tab/>
        <w:t>4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Luiza dos Santos, Luiza Takahashi Lopes, Iasmin Pereira da Silva, Leticia Quingostas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24</w:t>
        <w:tab/>
        <w:tab/>
        <w:t>FAM</w:t>
        <w:tab/>
        <w:tab/>
        <w:tab/>
        <w:tab/>
        <w:tab/>
        <w:t>ARG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ía Illarramendi, Candela Beláustegui, Camila Leonela Correa, Malena Galv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34</w:t>
        <w:tab/>
        <w:tab/>
        <w:t>Valle</w:t>
        <w:tab/>
        <w:tab/>
        <w:tab/>
        <w:tab/>
        <w:tab/>
        <w:t>COL</w:t>
        <w:tab/>
        <w:t>2</w:t>
        <w:tab/>
        <w:t>NCu23</w:t>
        <w:tab/>
        <w:t>Bucaramanga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sabella Castillo, Vanessa Santacruz, María Paula Reinoso, Danna Alejandra Rias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4.31</w:t>
        <w:tab/>
        <w:tab/>
        <w:t>Equipo Nacional u20</w:t>
        <w:tab/>
        <w:tab/>
        <w:tab/>
        <w:t>PER</w:t>
        <w:tab/>
        <w:t>5</w:t>
        <w:tab/>
        <w:t>Sam u20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imberly Antonella Borja, Ximena Nalu Vásquez, Jacoba Liliana Goicochea, Luciana Gabrie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ernánde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29:00Z</dcterms:created>
  <dc:creator>CL</dc:creator>
  <dc:description/>
  <cp:keywords/>
  <dc:language>en-US</dc:language>
  <cp:lastModifiedBy>Luis</cp:lastModifiedBy>
  <dcterms:modified xsi:type="dcterms:W3CDTF">2024-12-11T12:15:00Z</dcterms:modified>
  <cp:revision>1118</cp:revision>
  <dc:subject/>
  <dc:title/>
</cp:coreProperties>
</file>