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- Lanzamiento de martill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2.98</w:t>
        <w:tab/>
        <w:tab/>
        <w:t>Rosa Andreina Rodríguez</w:t>
        <w:tab/>
        <w:tab/>
        <w:t xml:space="preserve">VEN </w:t>
        <w:tab/>
        <w:t>020786</w:t>
        <w:tab/>
        <w:t>8</w:t>
        <w:tab/>
        <w:t>OG</w:t>
        <w:tab/>
        <w:t>París</w:t>
        <w:tab/>
        <w:tab/>
        <w:t>06.08</w:t>
      </w:r>
    </w:p>
    <w:p>
      <w:pPr>
        <w:pStyle w:val="Normal"/>
        <w:rPr/>
      </w:pPr>
      <w:r>
        <w:rPr>
          <w:bCs/>
          <w:sz w:val="20"/>
        </w:rPr>
        <w:t>72.68</w:t>
        <w:tab/>
        <w:tab/>
        <w:t>Rodríguez</w:t>
        <w:tab/>
        <w:tab/>
        <w:tab/>
        <w:tab/>
        <w:tab/>
        <w:t>1</w:t>
        <w:tab/>
        <w:tab/>
        <w:t>Split</w:t>
        <w:tab/>
        <w:tab/>
        <w:t>27.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1.76</w:t>
        <w:tab/>
        <w:tab/>
        <w:t>Rodríguez</w:t>
        <w:tab/>
        <w:tab/>
        <w:tab/>
        <w:tab/>
        <w:tab/>
        <w:t>q</w:t>
        <w:tab/>
        <w:t>OG</w:t>
        <w:tab/>
        <w:t>París</w:t>
        <w:tab/>
        <w:tab/>
        <w:t>04.0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0.65</w:t>
        <w:tab/>
        <w:tab/>
        <w:t>Rodríguez</w:t>
        <w:tab/>
        <w:tab/>
        <w:tab/>
        <w:tab/>
        <w:tab/>
        <w:t>1</w:t>
        <w:tab/>
        <w:tab/>
        <w:t>Ptuj</w:t>
        <w:tab/>
        <w:tab/>
        <w:t>21.0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0.59</w:t>
        <w:tab/>
        <w:tab/>
        <w:t>Rodríguez</w:t>
        <w:tab/>
        <w:tab/>
        <w:tab/>
        <w:tab/>
        <w:tab/>
        <w:t>1</w:t>
        <w:tab/>
        <w:t>IbAm</w:t>
        <w:tab/>
        <w:t>Cuiabá</w:t>
        <w:tab/>
        <w:tab/>
        <w:t>10.0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0.14</w:t>
        <w:tab/>
        <w:tab/>
        <w:t>Rodríguez</w:t>
        <w:tab/>
        <w:tab/>
        <w:tab/>
        <w:tab/>
        <w:tab/>
        <w:t>fp</w:t>
        <w:tab/>
        <w:tab/>
        <w:t>Celje</w:t>
        <w:tab/>
        <w:tab/>
        <w:t>30.0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9.69</w:t>
        <w:tab/>
        <w:tab/>
        <w:t>Ximena Juliana Zorrilla</w:t>
        <w:tab/>
        <w:tab/>
        <w:t>PER</w:t>
        <w:tab/>
        <w:t>021100</w:t>
        <w:tab/>
        <w:t>1</w:t>
        <w:tab/>
        <w:t>NC</w:t>
        <w:tab/>
        <w:t>Lima</w:t>
        <w:tab/>
        <w:tab/>
        <w:t>07.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8.47</w:t>
        <w:tab/>
        <w:tab/>
        <w:t>Zorrilla</w:t>
        <w:tab/>
        <w:tab/>
        <w:tab/>
        <w:tab/>
        <w:tab/>
        <w:tab/>
        <w:t>2</w:t>
        <w:tab/>
        <w:t>IbAm</w:t>
        <w:tab/>
        <w:t>Cuiabá</w:t>
        <w:tab/>
        <w:tab/>
        <w:t>10.0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8.19</w:t>
        <w:tab/>
        <w:tab/>
        <w:t>Zorrilla</w:t>
        <w:tab/>
        <w:tab/>
        <w:tab/>
        <w:tab/>
        <w:tab/>
        <w:tab/>
        <w:t>2</w:t>
        <w:tab/>
        <w:tab/>
        <w:t>Leiria</w:t>
        <w:tab/>
        <w:tab/>
        <w:t>22.0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8.13</w:t>
        <w:tab/>
        <w:tab/>
        <w:t>Zorrilla</w:t>
        <w:tab/>
        <w:tab/>
        <w:tab/>
        <w:tab/>
        <w:tab/>
        <w:tab/>
        <w:t>1</w:t>
        <w:tab/>
        <w:tab/>
        <w:t>Lima</w:t>
        <w:tab/>
        <w:tab/>
        <w:t>08.0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8.11</w:t>
        <w:tab/>
        <w:tab/>
        <w:t>Zorrilla</w:t>
        <w:tab/>
        <w:tab/>
        <w:tab/>
        <w:tab/>
        <w:tab/>
        <w:tab/>
        <w:t>1</w:t>
        <w:tab/>
        <w:tab/>
        <w:t>Lima</w:t>
        <w:tab/>
        <w:tab/>
        <w:t>14.0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7.76</w:t>
        <w:tab/>
        <w:tab/>
        <w:t>Zorrilla</w:t>
        <w:tab/>
        <w:tab/>
        <w:tab/>
        <w:tab/>
        <w:tab/>
        <w:tab/>
        <w:t>1</w:t>
        <w:tab/>
        <w:tab/>
        <w:t>Lovelhe</w:t>
        <w:tab/>
        <w:tab/>
        <w:t>19.0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7.44</w:t>
        <w:tab/>
        <w:tab/>
        <w:t>Zorrilla</w:t>
        <w:tab/>
        <w:tab/>
        <w:tab/>
        <w:tab/>
        <w:tab/>
        <w:tab/>
        <w:t>1</w:t>
        <w:tab/>
        <w:tab/>
        <w:t>Lima</w:t>
        <w:tab/>
        <w:tab/>
        <w:t>16.0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7.00 a</w:t>
        <w:tab/>
        <w:tab/>
        <w:t>Mayra Alexandra Gaviria</w:t>
        <w:tab/>
        <w:tab/>
        <w:t>COL</w:t>
        <w:tab/>
        <w:t>260597</w:t>
        <w:tab/>
        <w:t>1</w:t>
        <w:tab/>
        <w:t>CNC</w:t>
        <w:tab/>
        <w:t>Bogotá</w:t>
        <w:tab/>
        <w:tab/>
        <w:t>20.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6.92</w:t>
        <w:tab/>
        <w:tab/>
        <w:t>Gaviria</w:t>
        <w:tab/>
        <w:tab/>
        <w:tab/>
        <w:tab/>
        <w:tab/>
        <w:tab/>
        <w:t>3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bCs/>
          <w:sz w:val="20"/>
        </w:rPr>
        <w:t>66.84</w:t>
        <w:tab/>
        <w:tab/>
        <w:t>Zorrilla</w:t>
        <w:tab/>
        <w:tab/>
        <w:tab/>
        <w:tab/>
        <w:tab/>
        <w:tab/>
        <w:t>1</w:t>
        <w:tab/>
        <w:tab/>
        <w:t>Lima</w:t>
        <w:tab/>
        <w:tab/>
        <w:t>23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6.63</w:t>
        <w:tab/>
        <w:tab/>
        <w:t>Rodríguez</w:t>
        <w:tab/>
        <w:tab/>
        <w:tab/>
        <w:tab/>
        <w:tab/>
        <w:t>1</w:t>
        <w:tab/>
        <w:tab/>
        <w:t>Banka Bystrica</w:t>
        <w:tab/>
        <w:t>18.0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6.61</w:t>
        <w:tab/>
        <w:tab/>
        <w:t>Mariana de Jesús García</w:t>
        <w:tab/>
        <w:tab/>
        <w:t>CHI</w:t>
        <w:tab/>
        <w:t>190399</w:t>
        <w:tab/>
        <w:t>1</w:t>
        <w:tab/>
        <w:tab/>
        <w:t>Temuco</w:t>
        <w:tab/>
        <w:tab/>
        <w:t>02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6.25 a</w:t>
        <w:tab/>
        <w:tab/>
        <w:t>Gaviria</w:t>
        <w:tab/>
        <w:tab/>
        <w:tab/>
        <w:tab/>
        <w:tab/>
        <w:tab/>
        <w:t>1</w:t>
        <w:tab/>
        <w:t>NC</w:t>
        <w:tab/>
        <w:t>Cali</w:t>
        <w:tab/>
        <w:tab/>
        <w:t>28.0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6.22</w:t>
        <w:tab/>
        <w:tab/>
        <w:t>García</w:t>
        <w:tab/>
        <w:tab/>
        <w:tab/>
        <w:tab/>
        <w:tab/>
        <w:tab/>
        <w:t>1</w:t>
        <w:tab/>
        <w:t>NC</w:t>
        <w:tab/>
        <w:t>Santiago CHI</w:t>
        <w:tab/>
        <w:t>06.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6.19 a</w:t>
        <w:tab/>
        <w:tab/>
        <w:t>Nereida Claribel Santa Cruz</w:t>
        <w:tab/>
        <w:t>ECU</w:t>
        <w:tab/>
        <w:t>080203</w:t>
        <w:tab/>
        <w:t>1</w:t>
        <w:tab/>
        <w:t>NC</w:t>
        <w:tab/>
        <w:t>Quito</w:t>
        <w:tab/>
        <w:tab/>
        <w:t>06.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5.81</w:t>
        <w:tab/>
        <w:tab/>
        <w:t>García</w:t>
        <w:tab/>
        <w:tab/>
        <w:tab/>
        <w:tab/>
        <w:tab/>
        <w:tab/>
        <w:t>1</w:t>
        <w:tab/>
        <w:tab/>
        <w:t>Temuco</w:t>
        <w:tab/>
        <w:tab/>
        <w:t>16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5.58</w:t>
        <w:tab/>
        <w:tab/>
        <w:t>Gaviria</w:t>
        <w:tab/>
        <w:tab/>
        <w:tab/>
        <w:tab/>
        <w:tab/>
        <w:tab/>
        <w:t>4</w:t>
        <w:tab/>
        <w:tab/>
        <w:t>Lucca</w:t>
        <w:tab/>
        <w:tab/>
        <w:t>19.05</w:t>
      </w:r>
    </w:p>
    <w:p>
      <w:pPr>
        <w:pStyle w:val="Normal"/>
        <w:rPr/>
      </w:pPr>
      <w:r>
        <w:rPr>
          <w:sz w:val="20"/>
          <w:szCs w:val="20"/>
        </w:rPr>
        <w:t>65.29 a</w:t>
        <w:tab/>
        <w:tab/>
        <w:t>Gaviria</w:t>
        <w:tab/>
        <w:tab/>
        <w:tab/>
        <w:tab/>
        <w:tab/>
        <w:tab/>
        <w:t>1</w:t>
        <w:tab/>
        <w:tab/>
        <w:t>Bogotá</w:t>
        <w:tab/>
        <w:tab/>
        <w:t>10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.05</w:t>
        <w:tab/>
        <w:tab/>
        <w:t>Zorrilla</w:t>
        <w:tab/>
        <w:tab/>
        <w:tab/>
        <w:tab/>
        <w:tab/>
        <w:tab/>
        <w:t>1</w:t>
        <w:tab/>
        <w:tab/>
        <w:t>Lima</w:t>
        <w:tab/>
        <w:tab/>
        <w:t>21.09</w:t>
      </w:r>
    </w:p>
    <w:p>
      <w:pPr>
        <w:pStyle w:val="Normal"/>
        <w:rPr/>
      </w:pPr>
      <w:r>
        <w:rPr>
          <w:sz w:val="20"/>
          <w:szCs w:val="20"/>
        </w:rPr>
        <w:t>64.86</w:t>
        <w:tab/>
        <w:tab/>
        <w:t>Zorrilla</w:t>
        <w:tab/>
        <w:tab/>
        <w:tab/>
        <w:tab/>
        <w:tab/>
        <w:tab/>
        <w:t>1</w:t>
        <w:tab/>
        <w:tab/>
        <w:t>Lima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.46</w:t>
        <w:tab/>
        <w:tab/>
        <w:t>Gaviria</w:t>
        <w:tab/>
        <w:tab/>
        <w:tab/>
        <w:tab/>
        <w:tab/>
        <w:tab/>
        <w:t>1</w:t>
        <w:tab/>
        <w:tab/>
        <w:t>Castellón</w:t>
        <w:tab/>
        <w:t>22.05</w:t>
      </w:r>
    </w:p>
    <w:p>
      <w:pPr>
        <w:pStyle w:val="Normal"/>
        <w:rPr/>
      </w:pPr>
      <w:r>
        <w:rPr>
          <w:sz w:val="20"/>
          <w:szCs w:val="20"/>
        </w:rPr>
        <w:t>64.27</w:t>
        <w:tab/>
        <w:tab/>
        <w:t>Ana Caroline Miguel da Silva</w:t>
        <w:tab/>
        <w:t>BRA</w:t>
        <w:tab/>
        <w:t>120299</w:t>
        <w:tab/>
        <w:t>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63.75</w:t>
        <w:tab/>
        <w:tab/>
        <w:t>Santa Cruz</w:t>
        <w:tab/>
        <w:tab/>
        <w:tab/>
        <w:tab/>
        <w:tab/>
        <w:t>1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.64 a</w:t>
        <w:tab/>
        <w:tab/>
        <w:t>Carolina Ulloa</w:t>
        <w:tab/>
        <w:tab/>
        <w:tab/>
        <w:t>COL</w:t>
        <w:tab/>
        <w:t>040201</w:t>
        <w:tab/>
        <w:t>2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.28</w:t>
        <w:tab/>
        <w:tab/>
        <w:t>García</w:t>
        <w:tab/>
        <w:tab/>
        <w:tab/>
        <w:tab/>
        <w:tab/>
        <w:tab/>
        <w:t>2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.24</w:t>
        <w:tab/>
        <w:tab/>
        <w:t>García</w:t>
        <w:tab/>
        <w:tab/>
        <w:tab/>
        <w:tab/>
        <w:tab/>
        <w:tab/>
        <w:t>6</w:t>
        <w:tab/>
        <w:tab/>
        <w:t>Rhede</w:t>
        <w:tab/>
        <w:tab/>
        <w:t>14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.16</w:t>
        <w:tab/>
        <w:tab/>
        <w:t>García</w:t>
        <w:tab/>
        <w:tab/>
        <w:tab/>
        <w:tab/>
        <w:tab/>
        <w:tab/>
        <w:t>4</w:t>
        <w:tab/>
        <w:tab/>
        <w:t>Leiria</w:t>
        <w:tab/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.00 a</w:t>
        <w:tab/>
        <w:tab/>
        <w:t>Gaviria</w:t>
        <w:tab/>
        <w:tab/>
        <w:tab/>
        <w:tab/>
        <w:tab/>
        <w:tab/>
        <w:t>1</w:t>
        <w:tab/>
        <w:tab/>
        <w:t>Cali</w:t>
        <w:tab/>
        <w:tab/>
        <w:t>1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.85 a</w:t>
        <w:tab/>
        <w:tab/>
        <w:t>Santa Cruz</w:t>
        <w:tab/>
        <w:tab/>
        <w:tab/>
        <w:tab/>
        <w:tab/>
        <w:t>1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.58</w:t>
        <w:tab/>
        <w:tab/>
        <w:t>Mariana Grasielly Marcelino</w:t>
        <w:tab/>
        <w:t>BRA</w:t>
        <w:tab/>
        <w:t>160792</w:t>
        <w:tab/>
        <w:t>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sz w:val="20"/>
          <w:szCs w:val="20"/>
        </w:rPr>
        <w:t>62.40</w:t>
        <w:tab/>
        <w:tab/>
        <w:t>Ulloa</w:t>
        <w:tab/>
        <w:tab/>
        <w:tab/>
        <w:tab/>
        <w:tab/>
        <w:tab/>
        <w:t>4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.29 a</w:t>
        <w:tab/>
        <w:tab/>
        <w:t>Yenniver Alejandra Veroes</w:t>
        <w:tab/>
        <w:t xml:space="preserve">VEN </w:t>
        <w:tab/>
        <w:t>240706</w:t>
        <w:tab/>
        <w:t>1</w:t>
        <w:tab/>
        <w:t>Boliv</w:t>
        <w:tab/>
        <w:t>Sucre</w:t>
        <w:tab/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.13</w:t>
        <w:tab/>
        <w:tab/>
        <w:t>García</w:t>
        <w:tab/>
        <w:tab/>
        <w:tab/>
        <w:tab/>
        <w:tab/>
        <w:tab/>
        <w:t>5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szCs w:val="20"/>
        </w:rPr>
        <w:t>61.63 a</w:t>
        <w:tab/>
        <w:tab/>
        <w:t>Santa Cruz</w:t>
        <w:tab/>
        <w:tab/>
        <w:tab/>
        <w:tab/>
        <w:tab/>
        <w:t>fp</w:t>
        <w:tab/>
        <w:tab/>
        <w:t>Cali</w:t>
        <w:tab/>
        <w:tab/>
        <w:t>17.03</w:t>
      </w:r>
    </w:p>
    <w:p>
      <w:pPr>
        <w:pStyle w:val="Normal"/>
        <w:rPr/>
      </w:pPr>
      <w:r>
        <w:rPr>
          <w:sz w:val="20"/>
          <w:szCs w:val="20"/>
        </w:rPr>
        <w:t>61.62</w:t>
        <w:tab/>
        <w:tab/>
        <w:t>Mariana Grasielly Marcelino</w:t>
        <w:tab/>
        <w:tab/>
        <w:tab/>
        <w:t>6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.54</w:t>
        <w:tab/>
        <w:tab/>
        <w:t>Ana Lays Bayer</w:t>
        <w:tab/>
        <w:tab/>
        <w:tab/>
        <w:t>BRA</w:t>
        <w:tab/>
        <w:t>020998</w:t>
        <w:tab/>
        <w:t>1</w:t>
        <w:tab/>
        <w:t>Jasc</w:t>
        <w:tab/>
        <w:t>Concordia BRA</w:t>
        <w:tab/>
        <w:t>17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.23</w:t>
        <w:tab/>
        <w:tab/>
        <w:t>Ana Lays Bayer</w:t>
        <w:tab/>
        <w:tab/>
        <w:tab/>
        <w:tab/>
        <w:tab/>
        <w:t>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.15</w:t>
        <w:tab/>
        <w:tab/>
        <w:t>García</w:t>
        <w:tab/>
        <w:tab/>
        <w:tab/>
        <w:tab/>
        <w:tab/>
        <w:tab/>
        <w:t>2</w:t>
        <w:tab/>
        <w:tab/>
        <w:t>Lima</w:t>
        <w:tab/>
        <w:tab/>
        <w:t>16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.07</w:t>
        <w:tab/>
        <w:tab/>
        <w:t>García</w:t>
        <w:tab/>
        <w:tab/>
        <w:tab/>
        <w:tab/>
        <w:tab/>
        <w:tab/>
        <w:t>1</w:t>
        <w:tab/>
        <w:t>NG</w:t>
        <w:tab/>
        <w:t>Temuco</w:t>
        <w:tab/>
        <w:tab/>
        <w:t>0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.64</w:t>
        <w:tab/>
        <w:tab/>
        <w:t>García</w:t>
        <w:tab/>
        <w:tab/>
        <w:tab/>
        <w:tab/>
        <w:tab/>
        <w:tab/>
        <w:t>5</w:t>
        <w:tab/>
        <w:tab/>
        <w:t>Leuven</w:t>
        <w:tab/>
        <w:tab/>
        <w:t>27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.58</w:t>
        <w:tab/>
        <w:tab/>
        <w:t>Marcelino</w:t>
        <w:tab/>
        <w:tab/>
        <w:tab/>
        <w:tab/>
        <w:tab/>
        <w:t>2</w:t>
        <w:tab/>
        <w:tab/>
        <w:t>Lovelhe</w:t>
        <w:tab/>
        <w:tab/>
        <w:t>1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.54</w:t>
        <w:tab/>
        <w:tab/>
        <w:t>Marcelino</w:t>
        <w:tab/>
        <w:tab/>
        <w:tab/>
        <w:tab/>
        <w:tab/>
        <w:t>8</w:t>
        <w:tab/>
        <w:tab/>
        <w:t>Barcelona ESP</w:t>
        <w:tab/>
        <w:t>19.05</w:t>
      </w:r>
    </w:p>
    <w:p>
      <w:pPr>
        <w:pStyle w:val="Normal"/>
        <w:rPr/>
      </w:pPr>
      <w:r>
        <w:rPr>
          <w:sz w:val="20"/>
          <w:szCs w:val="20"/>
        </w:rPr>
        <w:t>60.51</w:t>
        <w:tab/>
        <w:tab/>
        <w:t>Ana Lays Bayer</w:t>
        <w:tab/>
        <w:tab/>
        <w:tab/>
        <w:tab/>
        <w:tab/>
        <w:t>1</w:t>
        <w:tab/>
        <w:tab/>
        <w:t>Pomerode</w:t>
        <w:tab/>
        <w:t>11.05</w:t>
      </w:r>
    </w:p>
    <w:p>
      <w:pPr>
        <w:pStyle w:val="Normal"/>
        <w:rPr/>
      </w:pPr>
      <w:r>
        <w:rPr>
          <w:sz w:val="20"/>
          <w:szCs w:val="20"/>
        </w:rPr>
        <w:t>60.33</w:t>
        <w:tab/>
        <w:tab/>
        <w:t>Marcelino</w:t>
        <w:tab/>
        <w:tab/>
        <w:tab/>
        <w:tab/>
        <w:tab/>
        <w:t>1</w:t>
        <w:tab/>
        <w:tab/>
        <w:t>Jaraguá do Sul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12</w:t>
        <w:tab/>
        <w:tab/>
      </w:r>
      <w:r>
        <w:rPr>
          <w:bCs/>
          <w:sz w:val="20"/>
          <w:szCs w:val="20"/>
        </w:rPr>
        <w:t>Anna Paula</w:t>
      </w:r>
      <w:r>
        <w:rPr>
          <w:sz w:val="20"/>
          <w:szCs w:val="20"/>
          <w:lang w:val="en-US"/>
        </w:rPr>
        <w:t xml:space="preserve"> Magalh</w:t>
      </w:r>
      <w:r>
        <w:rPr>
          <w:sz w:val="20"/>
          <w:lang w:val="pt-BR"/>
        </w:rPr>
        <w:t>ães Pereira</w:t>
        <w:tab/>
        <w:t>BRA</w:t>
        <w:tab/>
        <w:t>070886</w:t>
        <w:tab/>
        <w:t>4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08</w:t>
        <w:tab/>
        <w:tab/>
        <w:t>Giuliana Alejandra Baigorria</w:t>
        <w:tab/>
        <w:t>ARG</w:t>
        <w:tab/>
        <w:t>040205</w:t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54</w:t>
        <w:tab/>
        <w:tab/>
        <w:t>Agnys Eduarda Ribeiro dos Santos BRA</w:t>
        <w:tab/>
        <w:t>140404</w:t>
        <w:tab/>
        <w:t>4</w:t>
        <w:tab/>
        <w:t>Sam u23</w:t>
        <w:tab/>
        <w:t>Bucaramanga</w:t>
        <w:tab/>
        <w:t>27.09</w:t>
      </w:r>
    </w:p>
    <w:p>
      <w:pPr>
        <w:pStyle w:val="Normal"/>
        <w:rPr/>
      </w:pPr>
      <w:r>
        <w:rPr>
          <w:sz w:val="20"/>
          <w:lang w:val="pt-BR"/>
        </w:rPr>
        <w:t>58.50</w:t>
        <w:tab/>
        <w:tab/>
        <w:t>Tania Milena Ancelmo da Silva</w:t>
        <w:tab/>
        <w:t>BRA</w:t>
        <w:tab/>
        <w:t>151100</w:t>
        <w:tab/>
        <w:t>5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13</w:t>
        <w:tab/>
        <w:tab/>
        <w:t>Catalina Rodríguez</w:t>
        <w:tab/>
        <w:tab/>
        <w:t>COL</w:t>
        <w:tab/>
        <w:t>011004</w:t>
        <w:tab/>
        <w:t>5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57.81</w:t>
        <w:tab/>
        <w:tab/>
      </w:r>
      <w:r>
        <w:rPr>
          <w:sz w:val="20"/>
          <w:lang w:val="pt-BR"/>
        </w:rPr>
        <w:t>Mveh Viviane Jeane de Dieu Gracielle BR</w:t>
        <w:tab/>
        <w:t>170893</w:t>
        <w:tab/>
        <w:t>6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03</w:t>
        <w:tab/>
        <w:tab/>
        <w:t>Daniela Ayelén Gómez</w:t>
        <w:tab/>
        <w:tab/>
        <w:t>ARG</w:t>
        <w:tab/>
        <w:t>240893</w:t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50 a</w:t>
        <w:tab/>
        <w:tab/>
        <w:t>Andrea Bárcenas</w:t>
        <w:tab/>
        <w:tab/>
        <w:tab/>
        <w:t>COL</w:t>
        <w:tab/>
        <w:t>250401</w:t>
        <w:tab/>
        <w:t>1</w:t>
        <w:tab/>
        <w:tab/>
        <w:t>Medellín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50</w:t>
        <w:tab/>
        <w:tab/>
        <w:t>Yennifer Alexandra Barahona</w:t>
        <w:tab/>
        <w:t>COL</w:t>
        <w:tab/>
        <w:t>261102</w:t>
        <w:tab/>
        <w:t>1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12</w:t>
        <w:tab/>
        <w:tab/>
        <w:t>Beatriz Dias Moreira</w:t>
        <w:tab/>
        <w:tab/>
        <w:t>BRA</w:t>
        <w:tab/>
        <w:t>181201</w:t>
        <w:tab/>
        <w:t>3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04</w:t>
        <w:tab/>
        <w:tab/>
        <w:t>Kimberly Cristiny de Souza Assiz</w:t>
        <w:tab/>
        <w:t>BRA</w:t>
        <w:tab/>
        <w:t>140607</w:t>
        <w:tab/>
        <w:t>2</w:t>
        <w:tab/>
        <w:t>Sam u20 Lim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12</w:t>
        <w:tab/>
        <w:tab/>
        <w:t>Carmela Cocco</w:t>
        <w:tab/>
        <w:tab/>
        <w:tab/>
        <w:t>ARG</w:t>
        <w:tab/>
        <w:t>170107</w:t>
        <w:tab/>
        <w:t>1</w:t>
        <w:tab/>
        <w:t>Pr u20</w:t>
        <w:tab/>
        <w:t>Conc Uruguay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11</w:t>
        <w:tab/>
        <w:tab/>
        <w:t>Florencia Anahí Sánchez</w:t>
        <w:tab/>
        <w:tab/>
        <w:t>ARG</w:t>
        <w:tab/>
        <w:t>070505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02 a</w:t>
        <w:tab/>
        <w:tab/>
        <w:t>Karol Dayana Hurtado</w:t>
        <w:tab/>
        <w:tab/>
        <w:t>COL</w:t>
        <w:tab/>
        <w:t>280605</w:t>
        <w:tab/>
        <w:t>4</w:t>
        <w:tab/>
        <w:t>NC</w:t>
        <w:tab/>
        <w:t>Cali</w:t>
        <w:tab/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66</w:t>
        <w:tab/>
        <w:tab/>
        <w:t>Odette Jeanette Palma</w:t>
        <w:tab/>
        <w:tab/>
        <w:t>CHI</w:t>
        <w:tab/>
        <w:t>070882</w:t>
        <w:tab/>
        <w:t>1</w:t>
        <w:tab/>
        <w:tab/>
        <w:t>Sidney</w:t>
        <w:tab/>
        <w:tab/>
        <w:t>19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63</w:t>
        <w:tab/>
        <w:tab/>
        <w:t>Kerolayne Camila da Silva</w:t>
        <w:tab/>
        <w:t>BRA</w:t>
        <w:tab/>
        <w:t>100692</w:t>
        <w:tab/>
        <w:t>1</w:t>
        <w:tab/>
        <w:t>Estad</w:t>
        <w:tab/>
        <w:t>Recife</w:t>
        <w:tab/>
        <w:tab/>
        <w:t>13.04</w:t>
      </w:r>
    </w:p>
    <w:p>
      <w:pPr>
        <w:pStyle w:val="Normal"/>
        <w:rPr/>
      </w:pPr>
      <w:r>
        <w:rPr>
          <w:sz w:val="20"/>
          <w:szCs w:val="20"/>
          <w:lang w:val="pt-BR"/>
        </w:rPr>
        <w:t>52.55</w:t>
        <w:tab/>
        <w:tab/>
      </w:r>
      <w:r>
        <w:rPr>
          <w:bCs/>
          <w:sz w:val="20"/>
          <w:szCs w:val="20"/>
        </w:rPr>
        <w:t>Patricia</w:t>
      </w:r>
      <w:r>
        <w:rPr>
          <w:bCs/>
          <w:sz w:val="20"/>
          <w:szCs w:val="20"/>
          <w:lang w:val="es-AR"/>
        </w:rPr>
        <w:t xml:space="preserve"> Gon</w:t>
      </w:r>
      <w:r>
        <w:rPr>
          <w:sz w:val="20"/>
          <w:lang w:val="pt-BR"/>
        </w:rPr>
        <w:t>çalves</w:t>
        <w:tab/>
        <w:tab/>
        <w:t>BRA</w:t>
        <w:tab/>
        <w:t>011294</w:t>
        <w:tab/>
        <w:t>2</w:t>
        <w:tab/>
        <w:t>Estad</w:t>
        <w:tab/>
        <w:t>Jaraguá do Sul</w:t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42</w:t>
        <w:tab/>
        <w:tab/>
        <w:t>Marley Madai Herrera</w:t>
        <w:tab/>
        <w:tab/>
        <w:t>ECU</w:t>
        <w:tab/>
        <w:t>180407</w:t>
        <w:tab/>
        <w:t>4</w:t>
        <w:tab/>
        <w:t>Sam u20 Lima</w:t>
        <w:tab/>
        <w:tab/>
        <w:t>1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24</w:t>
        <w:tab/>
        <w:tab/>
        <w:t>Caterina Massera</w:t>
        <w:tab/>
        <w:tab/>
        <w:tab/>
        <w:t>ARG</w:t>
        <w:tab/>
        <w:t>091101</w:t>
        <w:tab/>
        <w:t>2</w:t>
        <w:tab/>
        <w:t>NC</w:t>
        <w:tab/>
        <w:t>Mar del Plata</w:t>
        <w:tab/>
        <w:t>12.04</w:t>
      </w:r>
    </w:p>
    <w:p>
      <w:pPr>
        <w:pStyle w:val="Normal"/>
        <w:rPr/>
      </w:pPr>
      <w:r>
        <w:rPr>
          <w:bCs/>
          <w:sz w:val="20"/>
          <w:szCs w:val="20"/>
        </w:rPr>
        <w:t>52.04</w:t>
        <w:tab/>
        <w:tab/>
      </w:r>
      <w:r>
        <w:rPr>
          <w:sz w:val="20"/>
          <w:lang w:val="pt-BR"/>
        </w:rPr>
        <w:t>Valentina del Pilar Claveria</w:t>
        <w:tab/>
        <w:t>CHI</w:t>
        <w:tab/>
        <w:t>200203</w:t>
        <w:tab/>
        <w:t>2</w:t>
        <w:tab/>
        <w:t>NG</w:t>
        <w:tab/>
        <w:t>Temuco</w:t>
        <w:tab/>
        <w:tab/>
        <w:t>04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35 a</w:t>
        <w:tab/>
        <w:tab/>
        <w:t>Evelyn Selena Basantes</w:t>
        <w:tab/>
        <w:tab/>
        <w:t>ECU</w:t>
        <w:tab/>
        <w:t>230304</w:t>
        <w:tab/>
        <w:t>2</w:t>
        <w:tab/>
        <w:t>NCu23</w:t>
        <w:tab/>
        <w:t>Quito</w:t>
        <w:tab/>
        <w:tab/>
        <w:t>1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03</w:t>
        <w:tab/>
        <w:tab/>
        <w:t>Ana Paula Almeida Teply</w:t>
        <w:tab/>
        <w:tab/>
        <w:t>BRA</w:t>
        <w:tab/>
        <w:t>050305</w:t>
        <w:tab/>
        <w:t>1u20</w:t>
        <w:tab/>
        <w:tab/>
        <w:t>Timbó</w:t>
        <w:tab/>
        <w:tab/>
        <w:t>2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01 a</w:t>
        <w:tab/>
        <w:tab/>
        <w:t>Jennifer Edith Elizalde</w:t>
        <w:tab/>
        <w:tab/>
        <w:t>ECU</w:t>
        <w:tab/>
        <w:t>160104</w:t>
        <w:tab/>
        <w:t>3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72</w:t>
        <w:tab/>
        <w:tab/>
        <w:t>Maria Laura Sales Correa</w:t>
        <w:tab/>
        <w:tab/>
        <w:t>BRA</w:t>
        <w:tab/>
        <w:t>130308</w:t>
        <w:tab/>
        <w:t>1</w:t>
        <w:tab/>
        <w:t>Est u20</w:t>
        <w:tab/>
        <w:t>Porto Alegre</w:t>
        <w:tab/>
        <w:t>09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59</w:t>
        <w:tab/>
        <w:tab/>
        <w:t>Lourdes Agustina Altamirano</w:t>
        <w:tab/>
        <w:t>ARG</w:t>
        <w:tab/>
        <w:t>071101</w:t>
        <w:tab/>
        <w:t>2</w:t>
        <w:tab/>
        <w:tab/>
        <w:t>Bs Aires Cenard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46 a</w:t>
        <w:tab/>
        <w:tab/>
        <w:t>Eli Johana Moreno</w:t>
        <w:tab/>
        <w:tab/>
        <w:t>COL</w:t>
        <w:tab/>
        <w:t>150485</w:t>
        <w:tab/>
        <w:t>2</w:t>
        <w:tab/>
        <w:t>Univ</w:t>
        <w:tab/>
        <w:t>Armenia COL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33 a</w:t>
        <w:tab/>
        <w:tab/>
        <w:t>Alison Belén Sulca</w:t>
        <w:tab/>
        <w:tab/>
        <w:t>ECU</w:t>
        <w:tab/>
        <w:t>021204</w:t>
        <w:tab/>
        <w:t>3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50.11</w:t>
        <w:tab/>
        <w:tab/>
        <w:t>Bárbara Keller Antunes Barbosa da S. BR</w:t>
        <w:tab/>
        <w:t>260605</w:t>
        <w:tab/>
        <w:t>3</w:t>
        <w:tab/>
        <w:t>NCu20</w:t>
        <w:tab/>
        <w:t>Brag. Paulista</w:t>
        <w:tab/>
        <w:t>16.08</w:t>
      </w:r>
    </w:p>
    <w:p>
      <w:pPr>
        <w:pStyle w:val="Normal"/>
        <w:rPr/>
      </w:pPr>
      <w:r>
        <w:rPr>
          <w:bCs/>
          <w:sz w:val="20"/>
          <w:szCs w:val="20"/>
        </w:rPr>
        <w:t>50.01</w:t>
        <w:tab/>
        <w:tab/>
        <w:t>Larissa Seraphim Ribeiro Cámara</w:t>
        <w:tab/>
        <w:t>BRA</w:t>
        <w:tab/>
        <w:t>280193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72</w:t>
        <w:tab/>
        <w:tab/>
        <w:t>Ana Laura Bilonia Felippe</w:t>
        <w:tab/>
        <w:t>BRA</w:t>
        <w:tab/>
        <w:t>210303</w:t>
        <w:tab/>
        <w:t>4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07 a</w:t>
        <w:tab/>
        <w:tab/>
        <w:t>Sarahí de los Angeles López</w:t>
        <w:tab/>
        <w:t>ECU</w:t>
        <w:tab/>
        <w:t>051006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03</w:t>
        <w:tab/>
        <w:tab/>
        <w:t>Katherine Vanessa Tantaleán</w:t>
        <w:tab/>
        <w:t>PER</w:t>
        <w:tab/>
        <w:t>240604</w:t>
        <w:tab/>
        <w:t>3</w:t>
        <w:tab/>
        <w:tab/>
        <w:t>Lima</w:t>
        <w:tab/>
        <w:tab/>
        <w:t>14.06</w:t>
      </w:r>
    </w:p>
    <w:p>
      <w:pPr>
        <w:pStyle w:val="Normal"/>
        <w:rPr/>
      </w:pPr>
      <w:r>
        <w:rPr>
          <w:sz w:val="20"/>
          <w:lang w:val="pt-BR"/>
        </w:rPr>
        <w:t>48.98</w:t>
        <w:tab/>
        <w:tab/>
        <w:t>Beatriz Ferreira Marciano</w:t>
        <w:tab/>
        <w:tab/>
        <w:t>BRA</w:t>
        <w:tab/>
        <w:t>160503</w:t>
        <w:tab/>
        <w:t>5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0 a</w:t>
        <w:tab/>
        <w:tab/>
        <w:t>Denisse Medina</w:t>
        <w:tab/>
        <w:tab/>
        <w:tab/>
        <w:t>ECU</w:t>
        <w:tab/>
        <w:t>081007</w:t>
        <w:tab/>
        <w:t>3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6</w:t>
        <w:tab/>
        <w:tab/>
        <w:t>Nathaly Pinto Midon</w:t>
        <w:tab/>
        <w:tab/>
        <w:t>BRA</w:t>
        <w:tab/>
        <w:t>170104</w:t>
        <w:tab/>
        <w:t>2</w:t>
        <w:tab/>
        <w:tab/>
        <w:t>Porto Alegre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08</w:t>
        <w:tab/>
        <w:tab/>
        <w:t>Trinidad Pilar Piccardo</w:t>
        <w:tab/>
        <w:tab/>
        <w:t>PAR</w:t>
        <w:tab/>
        <w:t>210502</w:t>
        <w:tab/>
        <w:t>1</w:t>
        <w:tab/>
        <w:t>NCu23</w:t>
        <w:tab/>
        <w:t>Asunción</w:t>
        <w:tab/>
        <w:t>0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82</w:t>
        <w:tab/>
        <w:tab/>
        <w:t>Nathiely Pinto Midon</w:t>
        <w:tab/>
        <w:tab/>
        <w:t>BRA</w:t>
        <w:tab/>
        <w:t>170104</w:t>
        <w:tab/>
        <w:t>2</w:t>
        <w:tab/>
        <w:tab/>
        <w:t>Porto Alegre</w:t>
        <w:tab/>
        <w:t>30.08</w:t>
      </w:r>
    </w:p>
    <w:p>
      <w:pPr>
        <w:pStyle w:val="Normal"/>
        <w:rPr/>
      </w:pPr>
      <w:r>
        <w:rPr>
          <w:sz w:val="20"/>
          <w:lang w:val="pt-BR"/>
        </w:rPr>
        <w:t>47.64 a</w:t>
        <w:tab/>
        <w:tab/>
        <w:t>Catalina Alejandra Heilenkotter</w:t>
        <w:tab/>
        <w:t>CHI</w:t>
        <w:tab/>
        <w:t>210405</w:t>
        <w:tab/>
        <w:t>3</w:t>
        <w:tab/>
        <w:t>Boliv</w:t>
        <w:tab/>
        <w:t>Sucre</w:t>
        <w:tab/>
        <w:tab/>
        <w:t>11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08</w:t>
        <w:tab/>
        <w:tab/>
        <w:t>Larissa Vitoria Leandro Fraga</w:t>
        <w:tab/>
        <w:t>BRA</w:t>
        <w:tab/>
        <w:t>300902</w:t>
        <w:tab/>
        <w:t>3</w:t>
        <w:tab/>
        <w:tab/>
        <w:t>Porto Alegre</w:t>
        <w:tab/>
        <w:t>2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6.81</w:t>
        <w:tab/>
        <w:tab/>
        <w:t>Carolina Correa</w:t>
        <w:tab/>
        <w:tab/>
        <w:tab/>
        <w:t>CHI</w:t>
        <w:tab/>
        <w:t>280600</w:t>
        <w:tab/>
        <w:t>2</w:t>
        <w:tab/>
        <w:tab/>
        <w:t>Copiapó</w:t>
        <w:tab/>
        <w:tab/>
        <w:t>28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74</w:t>
        <w:tab/>
        <w:tab/>
        <w:t>Nair Aramí Godoy</w:t>
        <w:tab/>
        <w:tab/>
        <w:t>PAR</w:t>
        <w:tab/>
        <w:t>261299</w:t>
        <w:tab/>
        <w:t>1</w:t>
        <w:tab/>
        <w:tab/>
        <w:t>Asunción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6</w:t>
        <w:tab/>
        <w:tab/>
        <w:t>Carla Nicole Albeniz</w:t>
        <w:tab/>
        <w:tab/>
        <w:t>PER</w:t>
        <w:tab/>
        <w:t>140206</w:t>
        <w:tab/>
        <w:t>2</w:t>
        <w:tab/>
        <w:t>NC</w:t>
        <w:tab/>
        <w:t>Lima</w:t>
        <w:tab/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6</w:t>
        <w:tab/>
        <w:tab/>
        <w:t>Luciana Acosta</w:t>
        <w:tab/>
        <w:tab/>
        <w:tab/>
        <w:t>URU</w:t>
        <w:tab/>
        <w:t>090497</w:t>
        <w:tab/>
        <w:t>1</w:t>
        <w:tab/>
        <w:t>NC</w:t>
        <w:tab/>
        <w:t>Paysandú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0</w:t>
        <w:tab/>
        <w:tab/>
        <w:t>Tamara Alejandra Pasten</w:t>
        <w:tab/>
        <w:tab/>
        <w:t>CHI</w:t>
        <w:tab/>
        <w:t>110102</w:t>
        <w:tab/>
        <w:t>3</w:t>
        <w:tab/>
        <w:tab/>
        <w:t>Copiapó</w:t>
        <w:tab/>
        <w:tab/>
        <w:t>28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30 a</w:t>
        <w:tab/>
        <w:tab/>
        <w:t>Ashley Nicole Montaño</w:t>
        <w:tab/>
        <w:tab/>
        <w:t>COL</w:t>
        <w:tab/>
        <w:t>260905</w:t>
        <w:tab/>
        <w:t>2</w:t>
        <w:tab/>
        <w:t>CNCu20 Bogotá</w:t>
        <w:tab/>
        <w:tab/>
        <w:t>23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24</w:t>
        <w:tab/>
        <w:tab/>
        <w:t>Maria Eduarda Moura Pires</w:t>
        <w:tab/>
        <w:t>BRA</w:t>
        <w:tab/>
        <w:t>070205</w:t>
        <w:tab/>
        <w:t>2</w:t>
        <w:tab/>
        <w:tab/>
        <w:t>Cascavel</w:t>
        <w:tab/>
        <w:t>24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91</w:t>
        <w:tab/>
        <w:tab/>
        <w:t>Mariely Mariah Barboza da Silva</w:t>
        <w:tab/>
        <w:t>BRA</w:t>
        <w:tab/>
        <w:t>180305</w:t>
        <w:tab/>
        <w:t>2</w:t>
        <w:tab/>
        <w:t>Est u20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87</w:t>
        <w:tab/>
        <w:tab/>
        <w:t>Almenda Belén Alcota</w:t>
        <w:tab/>
        <w:tab/>
        <w:t>CHI</w:t>
        <w:tab/>
        <w:t>120805</w:t>
        <w:tab/>
        <w:t>2</w:t>
        <w:tab/>
        <w:t>NC</w:t>
        <w:tab/>
        <w:t>Santiago CHI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86 a</w:t>
        <w:tab/>
        <w:tab/>
        <w:t>Saray Miliany Castillo</w:t>
        <w:tab/>
        <w:tab/>
        <w:t>COL</w:t>
        <w:tab/>
        <w:t>240705</w:t>
        <w:tab/>
        <w:t>2</w:t>
        <w:tab/>
        <w:t>NCu20</w:t>
        <w:tab/>
        <w:t>Armenia COL</w:t>
        <w:tab/>
        <w:t>3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46</w:t>
        <w:tab/>
        <w:tab/>
        <w:t>Giovanan Nogueira Vespero</w:t>
        <w:tab/>
        <w:t>BRA</w:t>
        <w:tab/>
        <w:t>300904</w:t>
        <w:tab/>
        <w:t>2</w:t>
        <w:tab/>
        <w:tab/>
        <w:t>Cascavel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42</w:t>
        <w:tab/>
        <w:tab/>
        <w:t>Ottainys Mercedes Febres</w:t>
        <w:tab/>
        <w:tab/>
        <w:t xml:space="preserve">VEN </w:t>
        <w:tab/>
        <w:t>160606</w:t>
        <w:tab/>
        <w:t>2</w:t>
        <w:tab/>
        <w:t>NGu20</w:t>
        <w:tab/>
        <w:t>Maturín</w:t>
        <w:tab/>
        <w:tab/>
        <w:t>20.11</w:t>
      </w:r>
    </w:p>
    <w:p>
      <w:pPr>
        <w:pStyle w:val="Normal"/>
        <w:rPr/>
      </w:pPr>
      <w:r>
        <w:rPr>
          <w:sz w:val="20"/>
          <w:szCs w:val="20"/>
        </w:rPr>
        <w:t>45.18</w:t>
        <w:tab/>
        <w:tab/>
        <w:t>Aynará Valentina Rengel</w:t>
        <w:tab/>
        <w:tab/>
        <w:t>VEN</w:t>
        <w:tab/>
        <w:t>100709</w:t>
        <w:tab/>
        <w:t>3</w:t>
        <w:tab/>
        <w:tab/>
        <w:t>Lima</w:t>
        <w:tab/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17</w:t>
        <w:tab/>
        <w:tab/>
        <w:t>Nubia de Oliveira dos Santos</w:t>
        <w:tab/>
        <w:t>BRA</w:t>
        <w:tab/>
        <w:t>260708</w:t>
        <w:tab/>
        <w:t>5</w:t>
        <w:tab/>
        <w:t>Jasc</w:t>
        <w:tab/>
        <w:t>Concordia BRA</w:t>
        <w:tab/>
        <w:t>17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15 a</w:t>
        <w:tab/>
        <w:tab/>
        <w:t>Natalia Prada</w:t>
        <w:tab/>
        <w:tab/>
        <w:tab/>
        <w:t>COL</w:t>
        <w:tab/>
        <w:t>040403</w:t>
        <w:tab/>
        <w:t>3</w:t>
        <w:tab/>
        <w:tab/>
        <w:t>Cali</w:t>
        <w:tab/>
        <w:tab/>
        <w:t>17.03</w:t>
      </w:r>
    </w:p>
    <w:p>
      <w:pPr>
        <w:pStyle w:val="Normal"/>
        <w:rPr/>
      </w:pPr>
      <w:r>
        <w:rPr>
          <w:bCs/>
          <w:sz w:val="20"/>
          <w:szCs w:val="20"/>
        </w:rPr>
        <w:t>45.06</w:t>
        <w:tab/>
        <w:tab/>
        <w:t>Ana María Frida Vásquez</w:t>
        <w:tab/>
        <w:tab/>
        <w:t>PER</w:t>
        <w:tab/>
        <w:t>290595</w:t>
        <w:tab/>
        <w:t>4</w:t>
        <w:tab/>
        <w:tab/>
        <w:t>Lima</w:t>
        <w:tab/>
        <w:tab/>
        <w:t>1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00</w:t>
        <w:tab/>
        <w:tab/>
        <w:t>Mariah Ruthy Peters</w:t>
        <w:tab/>
        <w:tab/>
        <w:t>BRA</w:t>
        <w:tab/>
        <w:t>240605</w:t>
        <w:tab/>
        <w:t>2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98</w:t>
        <w:tab/>
        <w:tab/>
        <w:t>Ivon Yésica Díaz</w:t>
        <w:tab/>
        <w:tab/>
        <w:tab/>
        <w:t>ARG</w:t>
        <w:tab/>
        <w:t>040702</w:t>
        <w:tab/>
        <w:t>4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68</w:t>
        <w:tab/>
        <w:tab/>
        <w:t>Tamara Nicole Huamán</w:t>
        <w:tab/>
        <w:tab/>
        <w:t>PER</w:t>
        <w:tab/>
        <w:t>030106</w:t>
        <w:tab/>
        <w:t>3</w:t>
        <w:tab/>
        <w:t>NC</w:t>
        <w:tab/>
        <w:t>Lima</w:t>
        <w:tab/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67 a</w:t>
        <w:tab/>
        <w:tab/>
        <w:t>Manuela Yepes</w:t>
        <w:tab/>
        <w:tab/>
        <w:tab/>
        <w:t>COL</w:t>
        <w:tab/>
        <w:t>010104</w:t>
        <w:tab/>
        <w:t>7</w:t>
        <w:tab/>
        <w:t>NC</w:t>
        <w:tab/>
        <w:t>Cali</w:t>
        <w:tab/>
        <w:tab/>
        <w:t>28.06</w:t>
      </w:r>
    </w:p>
    <w:p>
      <w:pPr>
        <w:pStyle w:val="Normal"/>
        <w:rPr/>
      </w:pPr>
      <w:r>
        <w:rPr>
          <w:sz w:val="20"/>
          <w:szCs w:val="20"/>
        </w:rPr>
        <w:t>44.54</w:t>
        <w:tab/>
        <w:tab/>
        <w:t>Maria Eduarda de Almeida dos Reis BRA</w:t>
        <w:tab/>
        <w:t>190605</w:t>
        <w:tab/>
        <w:t>2</w:t>
        <w:tab/>
        <w:t>Est u23</w:t>
      </w:r>
      <w:r>
        <w:rPr>
          <w:sz w:val="20"/>
          <w:lang w:val="pt-BR"/>
        </w:rPr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54</w:t>
        <w:tab/>
        <w:tab/>
        <w:t>Carlianys Delgado</w:t>
        <w:tab/>
        <w:tab/>
        <w:t xml:space="preserve">VEN </w:t>
        <w:tab/>
        <w:t>120407</w:t>
        <w:tab/>
        <w:t>3</w:t>
        <w:tab/>
        <w:t>NGu20</w:t>
        <w:tab/>
        <w:t>Maturín</w:t>
        <w:tab/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49</w:t>
        <w:tab/>
        <w:tab/>
        <w:t>Aldana Magalí González</w:t>
        <w:tab/>
        <w:tab/>
        <w:t>ARG</w:t>
        <w:tab/>
        <w:t>200206</w:t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34</w:t>
        <w:tab/>
        <w:tab/>
        <w:t>Camila Lezama</w:t>
        <w:tab/>
        <w:tab/>
        <w:tab/>
        <w:t xml:space="preserve">VEN </w:t>
        <w:tab/>
        <w:t>120108</w:t>
        <w:tab/>
        <w:t>4</w:t>
        <w:tab/>
        <w:t>NGu20</w:t>
        <w:tab/>
        <w:t>Maturín</w:t>
        <w:tab/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21 a</w:t>
        <w:tab/>
        <w:tab/>
        <w:t>Genesis Abigail Llano</w:t>
        <w:tab/>
        <w:tab/>
        <w:t>ECU</w:t>
        <w:tab/>
        <w:t>150306</w:t>
        <w:tab/>
        <w:t>4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20 a</w:t>
        <w:tab/>
        <w:tab/>
        <w:t>Saray Andrea Pérez</w:t>
        <w:tab/>
        <w:tab/>
        <w:t>COL</w:t>
        <w:tab/>
        <w:t>290907</w:t>
        <w:tab/>
        <w:t>3</w:t>
        <w:tab/>
        <w:t>NCu20</w:t>
        <w:tab/>
        <w:t>Armenia COL</w:t>
        <w:tab/>
        <w:t>3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14</w:t>
        <w:tab/>
        <w:tab/>
        <w:t>Ana Venancia Balbueno dos Santos BRA</w:t>
        <w:tab/>
        <w:t>271004</w:t>
        <w:tab/>
        <w:t>3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93</w:t>
        <w:tab/>
        <w:tab/>
        <w:t>María José González</w:t>
        <w:tab/>
        <w:tab/>
        <w:t>CHI</w:t>
        <w:tab/>
        <w:t>210202</w:t>
        <w:tab/>
        <w:t>2</w:t>
        <w:tab/>
        <w:tab/>
        <w:t>Valdivia</w:t>
        <w:tab/>
        <w:tab/>
        <w:t>09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86</w:t>
        <w:tab/>
        <w:tab/>
        <w:t>Narcis Cuadro</w:t>
        <w:tab/>
        <w:tab/>
        <w:tab/>
        <w:t>VEN</w:t>
        <w:tab/>
        <w:t>090408</w:t>
        <w:tab/>
        <w:t>2</w:t>
        <w:tab/>
        <w:t>NCu20</w:t>
        <w:tab/>
        <w:t>Barinas</w:t>
        <w:tab/>
        <w:tab/>
        <w:t>1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77 a</w:t>
        <w:tab/>
        <w:tab/>
        <w:t>Valentina Cano</w:t>
        <w:tab/>
        <w:tab/>
        <w:tab/>
        <w:t>COL</w:t>
        <w:tab/>
        <w:t>170403</w:t>
        <w:tab/>
        <w:t>3</w:t>
        <w:tab/>
        <w:t>Univ</w:t>
        <w:tab/>
        <w:t>Armenia COL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34</w:t>
        <w:tab/>
        <w:tab/>
        <w:t>Emilia Redolatti</w:t>
        <w:tab/>
        <w:tab/>
        <w:tab/>
        <w:t>ARG</w:t>
        <w:tab/>
        <w:t>230304</w:t>
        <w:tab/>
        <w:t>5</w:t>
        <w:tab/>
        <w:t>NC</w:t>
        <w:tab/>
        <w:t>Mar del Pla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27</w:t>
        <w:tab/>
        <w:tab/>
        <w:t>Vitoria Stefany Santos Souza</w:t>
        <w:tab/>
        <w:t>BRA</w:t>
        <w:tab/>
        <w:t>090802</w:t>
        <w:tab/>
        <w:t>2</w:t>
        <w:tab/>
        <w:tab/>
        <w:t>Aracajú</w:t>
        <w:tab/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43.17</w:t>
        <w:tab/>
        <w:tab/>
        <w:t>Maria Eduarda Pinzan Alonso</w:t>
        <w:tab/>
        <w:t>BRA</w:t>
        <w:tab/>
        <w:t>290406</w:t>
        <w:tab/>
        <w:t>4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/>
      </w:pPr>
      <w:r>
        <w:rPr>
          <w:sz w:val="20"/>
          <w:lang w:val="pt-BR"/>
        </w:rPr>
        <w:t>43.10</w:t>
        <w:tab/>
        <w:tab/>
        <w:t>Erika Olenka Figueroa</w:t>
        <w:tab/>
        <w:tab/>
        <w:t>PER</w:t>
        <w:tab/>
        <w:t>021077</w:t>
        <w:tab/>
        <w:t>6</w:t>
        <w:tab/>
        <w:tab/>
        <w:t>Lima</w:t>
        <w:tab/>
        <w:tab/>
        <w:t>1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05</w:t>
        <w:tab/>
        <w:tab/>
        <w:t>Leslie Torrejón</w:t>
        <w:tab/>
        <w:tab/>
        <w:tab/>
        <w:t>CHI</w:t>
        <w:tab/>
        <w:t>241087</w:t>
        <w:tab/>
        <w:t>2</w:t>
        <w:tab/>
        <w:tab/>
        <w:t>Santiago CHI</w:t>
        <w:tab/>
        <w:t>15.12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42.76</w:t>
        <w:tab/>
        <w:tab/>
        <w:t>Ana Luiza de Alcántara Fernandes</w:t>
        <w:tab/>
        <w:t>BRA</w:t>
        <w:tab/>
        <w:t>280284</w:t>
        <w:tab/>
        <w:t>1</w:t>
        <w:tab/>
        <w:tab/>
        <w:t>Belo Horizonte</w:t>
        <w:tab/>
        <w:t>05.10</w:t>
      </w:r>
    </w:p>
    <w:p>
      <w:pPr>
        <w:pStyle w:val="Normal"/>
        <w:rPr/>
      </w:pPr>
      <w:r>
        <w:rPr>
          <w:sz w:val="20"/>
          <w:szCs w:val="20"/>
        </w:rPr>
        <w:t>42.73</w:t>
        <w:tab/>
        <w:tab/>
        <w:t>Yureixis López</w:t>
        <w:tab/>
        <w:tab/>
        <w:tab/>
        <w:t xml:space="preserve">VEN </w:t>
        <w:tab/>
        <w:t>181005</w:t>
        <w:tab/>
        <w:t>3</w:t>
        <w:tab/>
        <w:tab/>
        <w:t>Barquisimeto</w:t>
        <w:tab/>
        <w:t>09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65</w:t>
        <w:tab/>
        <w:tab/>
        <w:t>Ana Karolyna Ramos da Cruz</w:t>
        <w:tab/>
        <w:t>BRA</w:t>
        <w:tab/>
        <w:t>290807</w:t>
        <w:tab/>
        <w:t>2u20</w:t>
        <w:tab/>
        <w:tab/>
        <w:t>Timbó</w:t>
        <w:tab/>
        <w:tab/>
        <w:t>2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61 a</w:t>
        <w:tab/>
        <w:tab/>
        <w:t>Leidy Katherine Mosquera</w:t>
        <w:tab/>
        <w:t>COL</w:t>
        <w:tab/>
        <w:t>230194</w:t>
        <w:tab/>
        <w:t>5</w:t>
        <w:tab/>
        <w:t>Univ</w:t>
        <w:tab/>
        <w:t>Armenia COL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38</w:t>
        <w:tab/>
        <w:tab/>
        <w:t xml:space="preserve">Otilia Elaine Marques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</w:t>
        <w:tab/>
        <w:t>BRA</w:t>
        <w:tab/>
        <w:t>221006</w:t>
        <w:tab/>
        <w:t>7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24</w:t>
        <w:tab/>
        <w:tab/>
        <w:t>Laura Sofia Almeida Lima</w:t>
        <w:tab/>
        <w:t>BRA</w:t>
        <w:tab/>
        <w:t>081208</w:t>
        <w:tab/>
        <w:t>3</w:t>
        <w:tab/>
        <w:tab/>
        <w:t>Aracajú</w:t>
        <w:tab/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20</w:t>
        <w:tab/>
        <w:tab/>
        <w:t>Agustina Kotvinsky</w:t>
        <w:tab/>
        <w:tab/>
        <w:t>URU</w:t>
        <w:tab/>
        <w:t>050199</w:t>
        <w:tab/>
        <w:t>3</w:t>
        <w:tab/>
        <w:t>DP</w:t>
        <w:tab/>
        <w:t>Paysandú</w:t>
        <w:tab/>
        <w:t>24.03</w:t>
      </w:r>
    </w:p>
    <w:p>
      <w:pPr>
        <w:pStyle w:val="Normal"/>
        <w:rPr/>
      </w:pPr>
      <w:r>
        <w:rPr>
          <w:sz w:val="20"/>
          <w:szCs w:val="20"/>
        </w:rPr>
        <w:t>42.09</w:t>
        <w:tab/>
        <w:tab/>
        <w:t>Marcelys Vaamonde</w:t>
        <w:tab/>
        <w:tab/>
        <w:t xml:space="preserve">VEN </w:t>
        <w:tab/>
        <w:t>121106</w:t>
        <w:tab/>
        <w:t>2</w:t>
        <w:tab/>
        <w:t>NC</w:t>
        <w:tab/>
        <w:t>Caracas</w:t>
        <w:tab/>
        <w:tab/>
        <w:t>28.06</w:t>
      </w:r>
    </w:p>
    <w:p>
      <w:pPr>
        <w:pStyle w:val="Normal"/>
        <w:rPr/>
      </w:pPr>
      <w:r>
        <w:rPr>
          <w:sz w:val="20"/>
          <w:szCs w:val="20"/>
        </w:rPr>
        <w:t>41.93</w:t>
        <w:tab/>
        <w:tab/>
        <w:t>Giselly Aniceta Silva</w:t>
        <w:tab/>
        <w:tab/>
        <w:t>BRA</w:t>
        <w:tab/>
        <w:t>260683</w:t>
        <w:tab/>
        <w:t>1</w:t>
        <w:tab/>
        <w:tab/>
        <w:t>Ipatinga</w:t>
        <w:tab/>
        <w:tab/>
        <w:t>2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1.91</w:t>
        <w:tab/>
        <w:tab/>
        <w:t>Lucía Abigail Cisterna</w:t>
        <w:tab/>
        <w:tab/>
        <w:t>ARG</w:t>
        <w:tab/>
        <w:t>210607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1.87</w:t>
        <w:tab/>
        <w:tab/>
        <w:t>Paola López</w:t>
        <w:tab/>
        <w:tab/>
        <w:tab/>
        <w:t>VEN</w:t>
        <w:tab/>
        <w:t>250507</w:t>
        <w:tab/>
        <w:t>6</w:t>
        <w:tab/>
        <w:t>NGu20</w:t>
        <w:tab/>
        <w:t>Maturín</w:t>
        <w:tab/>
        <w:tab/>
        <w:t>2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66</w:t>
        <w:tab/>
        <w:tab/>
        <w:t>Valentina Belén Figueroa</w:t>
        <w:tab/>
        <w:tab/>
        <w:t>CHI</w:t>
        <w:tab/>
        <w:t>161005</w:t>
        <w:tab/>
        <w:t>2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53</w:t>
        <w:tab/>
        <w:tab/>
        <w:t>Wuilsay Díaz</w:t>
        <w:tab/>
        <w:tab/>
        <w:tab/>
        <w:t xml:space="preserve">VEN </w:t>
        <w:tab/>
        <w:t>260308</w:t>
        <w:tab/>
        <w:t>7</w:t>
        <w:tab/>
        <w:t>NGu20</w:t>
        <w:tab/>
        <w:t>Maturín</w:t>
        <w:tab/>
        <w:tab/>
        <w:t>2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51</w:t>
        <w:tab/>
        <w:tab/>
        <w:t>Raissa Carla Landim Rodrigues</w:t>
        <w:tab/>
        <w:t>BRA</w:t>
        <w:tab/>
        <w:t>061106</w:t>
        <w:tab/>
        <w:t>6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24</w:t>
        <w:tab/>
        <w:tab/>
        <w:t>Isabela Rocha da Silva</w:t>
        <w:tab/>
        <w:tab/>
        <w:t>BRA</w:t>
        <w:tab/>
        <w:t>131295</w:t>
        <w:tab/>
        <w:t>1</w:t>
        <w:tab/>
        <w:tab/>
        <w:t>Cuiabá</w:t>
        <w:tab/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93 a</w:t>
        <w:tab/>
        <w:tab/>
        <w:t>Carolina Elizabeth Calahorrano</w:t>
        <w:tab/>
        <w:t>ECU</w:t>
        <w:tab/>
        <w:t>290601</w:t>
        <w:tab/>
        <w:t>3</w:t>
        <w:tab/>
        <w:tab/>
        <w:t>Quito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0.83</w:t>
        <w:tab/>
        <w:tab/>
        <w:t>Vitoria Stefany Santos Souza</w:t>
        <w:tab/>
        <w:t>BRA</w:t>
        <w:tab/>
        <w:t>090802</w:t>
        <w:tab/>
        <w:t>11</w:t>
        <w:tab/>
        <w:t>Adhem</w:t>
        <w:tab/>
        <w:t>Brag. Paulist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78 a</w:t>
        <w:tab/>
        <w:tab/>
        <w:t>Tatiana Pulido</w:t>
        <w:tab/>
        <w:tab/>
        <w:tab/>
        <w:t>COL</w:t>
        <w:tab/>
        <w:t>011107</w:t>
        <w:tab/>
        <w:t>4</w:t>
        <w:tab/>
        <w:t>CNCu20 Bogotá</w:t>
        <w:tab/>
        <w:tab/>
        <w:t>2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60</w:t>
        <w:tab/>
        <w:tab/>
        <w:t>Jade Vieira Dias Neves</w:t>
        <w:tab/>
        <w:tab/>
        <w:t>BRA</w:t>
        <w:tab/>
        <w:t>100908</w:t>
        <w:tab/>
        <w:t>3</w:t>
        <w:tab/>
        <w:tab/>
        <w:t>Cascavel</w:t>
        <w:tab/>
        <w:t>24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50</w:t>
        <w:tab/>
        <w:tab/>
        <w:t>Erika Olenka Figueroa</w:t>
        <w:tab/>
        <w:tab/>
        <w:t>PER</w:t>
        <w:tab/>
        <w:t>021077</w:t>
        <w:tab/>
        <w:t>1</w:t>
        <w:tab/>
        <w:t>NCp</w:t>
        <w:tab/>
        <w:t>Lima</w:t>
        <w:tab/>
        <w:tab/>
        <w:t>15.12</w:t>
      </w:r>
    </w:p>
    <w:p>
      <w:pPr>
        <w:pStyle w:val="Normal"/>
        <w:rPr/>
      </w:pPr>
      <w:r>
        <w:rPr>
          <w:sz w:val="20"/>
          <w:szCs w:val="20"/>
        </w:rPr>
        <w:t>40.49 a</w:t>
        <w:tab/>
        <w:tab/>
        <w:t>Isabelle Rocha da Silva</w:t>
        <w:tab/>
        <w:tab/>
        <w:t>BRA</w:t>
        <w:tab/>
        <w:t>131205</w:t>
        <w:tab/>
        <w:t>6</w:t>
        <w:tab/>
        <w:t>Jubs</w:t>
        <w:tab/>
        <w:t>Brasilia</w:t>
        <w:tab/>
        <w:tab/>
        <w:t>09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38 a</w:t>
        <w:tab/>
        <w:tab/>
        <w:t>Katy Mercedes Arroyo</w:t>
        <w:tab/>
        <w:tab/>
        <w:t>COL</w:t>
        <w:tab/>
        <w:tab/>
        <w:t>6</w:t>
        <w:tab/>
        <w:t>Univ</w:t>
        <w:tab/>
        <w:t>Armenia COL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0.13</w:t>
        <w:tab/>
        <w:tab/>
        <w:t>Sofía Rodríguez</w:t>
        <w:tab/>
        <w:tab/>
        <w:tab/>
        <w:t>ARG</w:t>
        <w:tab/>
        <w:t>040207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0.04</w:t>
        <w:tab/>
        <w:tab/>
        <w:t>Priscila Luján Nieva</w:t>
        <w:tab/>
        <w:tab/>
        <w:t>ARG</w:t>
        <w:tab/>
        <w:t>280308</w:t>
        <w:tab/>
        <w:t>6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0.00</w:t>
        <w:tab/>
        <w:tab/>
        <w:t>Naomi Anzola</w:t>
        <w:tab/>
        <w:tab/>
        <w:tab/>
        <w:t>VEN</w:t>
        <w:tab/>
        <w:tab/>
        <w:t>1</w:t>
        <w:tab/>
        <w:tab/>
        <w:t>Barquisimeto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49:00Z</dcterms:created>
  <dc:creator>CL</dc:creator>
  <dc:description/>
  <cp:keywords/>
  <dc:language>en-US</dc:language>
  <cp:lastModifiedBy>Luis</cp:lastModifiedBy>
  <dcterms:modified xsi:type="dcterms:W3CDTF">2024-12-18T14:15:00Z</dcterms:modified>
  <cp:revision>2771</cp:revision>
  <dc:subject/>
  <dc:title/>
</cp:coreProperties>
</file>