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di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25</w:t>
        <w:tab/>
        <w:tab/>
        <w:t>Izabela Rodrigues da Silva</w:t>
        <w:tab/>
        <w:t>BRA</w:t>
        <w:tab/>
        <w:t>020895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szCs w:val="20"/>
        </w:rPr>
        <w:t>64.66</w:t>
        <w:tab/>
        <w:tab/>
        <w:t>Izabela Rodrigues da Silva</w:t>
        <w:tab/>
        <w:tab/>
        <w:tab/>
        <w:t>4</w:t>
        <w:tab/>
        <w:tab/>
        <w:t>Suzhou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60</w:t>
        <w:tab/>
        <w:tab/>
        <w:t>Izabela Rodrigues da Silva</w:t>
        <w:tab/>
        <w:tab/>
        <w:tab/>
        <w:t>1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szCs w:val="20"/>
        </w:rPr>
        <w:t>62.76</w:t>
        <w:tab/>
        <w:tab/>
        <w:t>Izabela Rodrigues da Silva</w:t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sz w:val="20"/>
          <w:szCs w:val="20"/>
        </w:rPr>
        <w:t>62.75</w:t>
        <w:tab/>
        <w:tab/>
        <w:t>Izabela Rodrigue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19</w:t>
        <w:tab/>
        <w:tab/>
        <w:t>Andressa Oliveira de Morais</w:t>
        <w:tab/>
        <w:t>BRA</w:t>
        <w:tab/>
        <w:t>211290</w:t>
        <w:tab/>
        <w:t>1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61.96</w:t>
        <w:tab/>
        <w:tab/>
        <w:t>Izabela Rodrigue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61.68</w:t>
        <w:tab/>
        <w:tab/>
        <w:t>Izabela Rodrigues da Silva</w:t>
        <w:tab/>
        <w:tab/>
        <w:tab/>
        <w:t>q</w:t>
        <w:tab/>
        <w:t>OG</w:t>
        <w:tab/>
        <w:t>París</w:t>
        <w:tab/>
        <w:tab/>
        <w:t>02.08</w:t>
      </w:r>
    </w:p>
    <w:p>
      <w:pPr>
        <w:pStyle w:val="Normal"/>
        <w:rPr/>
      </w:pPr>
      <w:r>
        <w:rPr>
          <w:sz w:val="20"/>
          <w:szCs w:val="20"/>
        </w:rPr>
        <w:t>61.55</w:t>
        <w:tab/>
        <w:tab/>
        <w:t>Izabela Rodrigue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/>
      </w:pPr>
      <w:r>
        <w:rPr>
          <w:sz w:val="20"/>
          <w:lang w:val="pt-BR"/>
        </w:rPr>
        <w:t>61.20</w:t>
        <w:tab/>
        <w:tab/>
        <w:t>Andressa Oliveira de Morais</w:t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06</w:t>
        <w:tab/>
        <w:tab/>
        <w:t>Izabela Rodrigues da Silva</w:t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61.05</w:t>
        <w:tab/>
        <w:tab/>
        <w:t>Andressa Oliveira de Morais</w:t>
        <w:tab/>
        <w:tab/>
        <w:tab/>
        <w:t>1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60.45</w:t>
        <w:tab/>
        <w:tab/>
        <w:t>Andressa Oliveira de Morais</w:t>
        <w:tab/>
        <w:tab/>
        <w:tab/>
        <w:t>1</w:t>
        <w:tab/>
        <w:tab/>
        <w:t>Santiago CHI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37</w:t>
        <w:tab/>
        <w:tab/>
        <w:t>Andressa Oliveira de Morais</w:t>
        <w:tab/>
        <w:tab/>
        <w:tab/>
        <w:t>2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9.95</w:t>
        <w:tab/>
        <w:tab/>
        <w:t>Izabela Rodrigues da Silva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szCs w:val="20"/>
        </w:rPr>
        <w:t>59.72</w:t>
        <w:tab/>
        <w:tab/>
        <w:t>Izabela Rodrigues da Silv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61</w:t>
        <w:tab/>
        <w:tab/>
        <w:t>Izabela Rodrigues da Silva</w:t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43 a</w:t>
        <w:tab/>
        <w:tab/>
        <w:t>Yerlin del Carmen Mesa</w:t>
        <w:tab/>
        <w:tab/>
        <w:t>COL</w:t>
        <w:tab/>
        <w:t>171096</w:t>
        <w:tab/>
        <w:t>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43</w:t>
        <w:tab/>
        <w:tab/>
        <w:t>Andressa Oliveira de Morais</w:t>
        <w:tab/>
        <w:tab/>
        <w:tab/>
        <w:t>q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3</w:t>
        <w:tab/>
        <w:tab/>
        <w:t>Andreza Oliveira de Morais</w:t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58.54</w:t>
        <w:tab/>
        <w:tab/>
        <w:t>Andressa Oliveira de Morais</w:t>
        <w:tab/>
        <w:tab/>
        <w:tab/>
        <w:t>2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56.45</w:t>
        <w:tab/>
        <w:tab/>
        <w:t>Fernanda Raquel Borges</w:t>
        <w:tab/>
        <w:tab/>
        <w:t>BRA</w:t>
        <w:tab/>
        <w:t>26078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6</w:t>
        <w:tab/>
        <w:tab/>
        <w:t>Karen Pamela Gallardo</w:t>
        <w:tab/>
        <w:tab/>
        <w:t>CHI</w:t>
        <w:tab/>
        <w:t>060384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96</w:t>
        <w:tab/>
        <w:tab/>
        <w:t>Karen Pamela Gallardo</w:t>
        <w:tab/>
        <w:tab/>
        <w:tab/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82</w:t>
        <w:tab/>
        <w:tab/>
        <w:t>Karen Pamela Gallardo</w:t>
        <w:tab/>
        <w:tab/>
        <w:tab/>
        <w:tab/>
        <w:t>4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5.70</w:t>
        <w:tab/>
        <w:tab/>
        <w:t>Borges</w:t>
        <w:tab/>
        <w:tab/>
        <w:tab/>
        <w:tab/>
        <w:tab/>
        <w:tab/>
        <w:t>3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55.64</w:t>
        <w:tab/>
        <w:tab/>
        <w:t>Borges</w:t>
        <w:tab/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29</w:t>
        <w:tab/>
        <w:tab/>
        <w:t>Ailén Armada</w:t>
        <w:tab/>
        <w:tab/>
        <w:tab/>
        <w:t>ARG</w:t>
        <w:tab/>
        <w:t>031098</w:t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00</w:t>
        <w:tab/>
        <w:tab/>
        <w:t>Yosiris Córdoba</w:t>
        <w:tab/>
        <w:tab/>
        <w:tab/>
        <w:t>COL</w:t>
        <w:tab/>
        <w:t>100799</w:t>
        <w:tab/>
        <w:t>3</w:t>
        <w:tab/>
        <w:t>NjCAA</w:t>
        <w:tab/>
        <w:t>Monroe</w:t>
        <w:tab/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2.34</w:t>
        <w:tab/>
        <w:tab/>
        <w:t>Gabriela Otsubo Camilo dos Santos BRA</w:t>
        <w:tab/>
        <w:t>04059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04</w:t>
        <w:tab/>
        <w:tab/>
        <w:t>Lidiane Milena Cansian</w:t>
        <w:tab/>
        <w:tab/>
        <w:t>BRA</w:t>
        <w:tab/>
        <w:t>080192</w:t>
        <w:tab/>
        <w:t>4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43</w:t>
        <w:tab/>
        <w:tab/>
        <w:t>Ottainys Mercedes Febres</w:t>
        <w:tab/>
        <w:tab/>
        <w:t xml:space="preserve">VEN </w:t>
        <w:tab/>
        <w:t>160606</w:t>
        <w:tab/>
        <w:t>8</w:t>
        <w:tab/>
        <w:t>WCu20</w:t>
        <w:tab/>
        <w:t>Lima</w:t>
        <w:tab/>
        <w:tab/>
        <w:t>2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13</w:t>
        <w:tab/>
        <w:tab/>
        <w:t>Rafaela Cristina da Silva</w:t>
        <w:tab/>
        <w:tab/>
        <w:t>BRA</w:t>
        <w:tab/>
        <w:t>290301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50.78</w:t>
        <w:tab/>
        <w:tab/>
        <w:t>Ingrid Iohanna Rodrigues Martins</w:t>
        <w:tab/>
        <w:t>BRA</w:t>
        <w:tab/>
        <w:t>260799</w:t>
        <w:tab/>
        <w:t>6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26</w:t>
        <w:tab/>
        <w:tab/>
        <w:t>Samanta Santos da Silva Lopes</w:t>
        <w:tab/>
        <w:t>BRA</w:t>
        <w:tab/>
        <w:t>21030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18</w:t>
        <w:tab/>
        <w:tab/>
        <w:t>Florencia Dupans</w:t>
        <w:tab/>
        <w:tab/>
        <w:t>ARG</w:t>
        <w:tab/>
        <w:t>180504</w:t>
        <w:tab/>
        <w:t>1</w:t>
        <w:tab/>
        <w:tab/>
        <w:t>Magnolia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2 a</w:t>
        <w:tab/>
        <w:tab/>
        <w:t>Stefania Mena</w:t>
        <w:tab/>
        <w:tab/>
        <w:tab/>
        <w:t>COL</w:t>
        <w:tab/>
        <w:t>070805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27 a</w:t>
        <w:tab/>
        <w:tab/>
        <w:t>Angélica Liset Caicedo</w:t>
        <w:tab/>
        <w:tab/>
        <w:t>COL</w:t>
        <w:tab/>
        <w:t>080905</w:t>
        <w:tab/>
        <w:t>2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24</w:t>
        <w:tab/>
        <w:tab/>
        <w:t>Ivana Xenia Gallardo</w:t>
        <w:tab/>
        <w:tab/>
        <w:t>CHI</w:t>
        <w:tab/>
        <w:t>200993</w:t>
        <w:tab/>
        <w:t>4</w:t>
        <w:tab/>
        <w:tab/>
        <w:t>Santiago CHI</w:t>
        <w:tab/>
        <w:t>31.03</w:t>
      </w:r>
    </w:p>
    <w:p>
      <w:pPr>
        <w:pStyle w:val="Normal"/>
        <w:rPr/>
      </w:pPr>
      <w:r>
        <w:rPr>
          <w:sz w:val="20"/>
          <w:szCs w:val="20"/>
        </w:rPr>
        <w:t>48.57</w:t>
        <w:tab/>
        <w:tab/>
        <w:t>Thaina Vitoria Felicio Nascimento BRA</w:t>
        <w:tab/>
        <w:t>020403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4</w:t>
        <w:tab/>
        <w:tab/>
        <w:t>Valquiria Aparecida Meurer</w:t>
        <w:tab/>
        <w:t>BRA</w:t>
        <w:tab/>
        <w:t>180899</w:t>
        <w:tab/>
        <w:t>7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0</w:t>
        <w:tab/>
        <w:tab/>
        <w:t>María Candela Ratibel</w:t>
        <w:tab/>
        <w:tab/>
        <w:t>ARG</w:t>
        <w:tab/>
        <w:t>090904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83</w:t>
        <w:tab/>
        <w:tab/>
        <w:t>Raissa Ramos Vieira de Lima</w:t>
        <w:tab/>
        <w:t>BRA</w:t>
        <w:tab/>
        <w:t>06110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0</w:t>
        <w:tab/>
        <w:tab/>
        <w:t>Valeri Omaira Franco</w:t>
        <w:tab/>
        <w:tab/>
        <w:t>COL</w:t>
        <w:tab/>
        <w:t>200906</w:t>
        <w:tab/>
        <w:t>1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0</w:t>
        <w:tab/>
        <w:tab/>
      </w:r>
      <w:r>
        <w:rPr>
          <w:bCs/>
          <w:sz w:val="20"/>
          <w:szCs w:val="20"/>
        </w:rPr>
        <w:t>Marya Izabella Botega Netto</w:t>
        <w:tab/>
        <w:t>BRA</w:t>
        <w:tab/>
        <w:t>100103</w:t>
        <w:tab/>
        <w:t>1</w:t>
        <w:tab/>
        <w:t>JAP</w:t>
        <w:tab/>
        <w:t>Apucarana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9</w:t>
        <w:tab/>
        <w:tab/>
        <w:t>Valentina Fernanda Ulloa</w:t>
        <w:tab/>
        <w:tab/>
        <w:t>CHI</w:t>
        <w:tab/>
        <w:t>270304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11</w:t>
        <w:tab/>
        <w:tab/>
        <w:t>Maria Eduarda Dantas de Matos</w:t>
        <w:tab/>
        <w:t>BRA</w:t>
        <w:tab/>
        <w:t>231104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9</w:t>
        <w:tab/>
        <w:tab/>
        <w:t>Iara Ailén Capurro</w:t>
        <w:tab/>
        <w:tab/>
        <w:t>ARG</w:t>
        <w:tab/>
        <w:t>210696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34 a</w:t>
        <w:tab/>
        <w:tab/>
        <w:t>Aixa Middleton</w:t>
        <w:tab/>
        <w:tab/>
        <w:tab/>
        <w:t xml:space="preserve">PAN </w:t>
        <w:tab/>
        <w:t>060288</w:t>
        <w:tab/>
        <w:t>1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9 a</w:t>
        <w:tab/>
        <w:tab/>
        <w:t>Belsy Jenniffer Quiñonez</w:t>
        <w:tab/>
        <w:tab/>
        <w:t>ECU</w:t>
        <w:tab/>
        <w:t>301107</w:t>
        <w:tab/>
        <w:t>3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10</w:t>
        <w:tab/>
        <w:tab/>
        <w:t>Yasmin Jandre Piske</w:t>
        <w:tab/>
        <w:tab/>
        <w:t>BRA</w:t>
        <w:tab/>
        <w:t>020502</w:t>
        <w:tab/>
        <w:t>2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92</w:t>
        <w:tab/>
        <w:tab/>
        <w:t>Elianys Sutil</w:t>
        <w:tab/>
        <w:tab/>
        <w:tab/>
        <w:t>VEN</w:t>
        <w:tab/>
        <w:t>160508</w:t>
        <w:tab/>
        <w:t>1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86</w:t>
        <w:tab/>
        <w:tab/>
        <w:t>Emily Mariana Santos da Silva</w:t>
        <w:tab/>
        <w:t>BRA</w:t>
        <w:tab/>
        <w:t>091007</w:t>
        <w:tab/>
        <w:t>q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80 a</w:t>
        <w:tab/>
        <w:tab/>
        <w:t>Merari Morelia Herrera</w:t>
        <w:tab/>
        <w:tab/>
        <w:t>ECU</w:t>
        <w:tab/>
        <w:t>100201</w:t>
        <w:tab/>
        <w:t>1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3</w:t>
        <w:tab/>
        <w:tab/>
        <w:t>Camila Flach</w:t>
        <w:tab/>
        <w:tab/>
        <w:tab/>
        <w:t>BRA</w:t>
        <w:tab/>
        <w:t>020605</w:t>
        <w:tab/>
        <w:t>1</w:t>
        <w:tab/>
        <w:tab/>
        <w:t>Cascavel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65</w:t>
        <w:tab/>
        <w:tab/>
        <w:t>Esthefania Ribeiro da Costa</w:t>
        <w:tab/>
        <w:t>BRA</w:t>
        <w:tab/>
        <w:t>030193</w:t>
        <w:tab/>
        <w:t>3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4</w:t>
        <w:tab/>
        <w:tab/>
        <w:t>Johana Marcela Martínez</w:t>
        <w:tab/>
        <w:tab/>
        <w:t>COL</w:t>
        <w:tab/>
        <w:t>090986</w:t>
        <w:tab/>
        <w:t>3</w:t>
        <w:tab/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9</w:t>
        <w:tab/>
        <w:tab/>
        <w:t>Milagros Menoni</w:t>
        <w:tab/>
        <w:tab/>
        <w:tab/>
        <w:t>ARG</w:t>
        <w:tab/>
        <w:t>220400</w:t>
        <w:tab/>
        <w:t>2</w:t>
        <w:tab/>
        <w:tab/>
        <w:t>Rosario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95</w:t>
        <w:tab/>
        <w:tab/>
        <w:t>Giovanna Aparecida Venancio Costa BRA</w:t>
        <w:tab/>
        <w:t>170202</w:t>
        <w:tab/>
        <w:t>1</w:t>
        <w:tab/>
        <w:tab/>
        <w:t>Cascave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66</w:t>
        <w:tab/>
        <w:tab/>
        <w:t>Rosario Ellsworth de la Cuesta</w:t>
        <w:tab/>
        <w:t>CHI</w:t>
        <w:tab/>
        <w:t>101108</w:t>
        <w:tab/>
        <w:t>1u18</w:t>
        <w:tab/>
        <w:tab/>
        <w:t>Santiago CHI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49</w:t>
        <w:tab/>
        <w:tab/>
        <w:t>Isabella Mosquera</w:t>
        <w:tab/>
        <w:tab/>
        <w:t>COL</w:t>
        <w:tab/>
        <w:t>060907</w:t>
        <w:tab/>
        <w:t>1</w:t>
        <w:tab/>
        <w:t>NCu18</w:t>
        <w:tab/>
        <w:t>Valledupar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8</w:t>
        <w:tab/>
        <w:tab/>
        <w:t>Edimara Alves de Jesús</w:t>
        <w:tab/>
        <w:tab/>
        <w:t>BRA</w:t>
        <w:tab/>
        <w:t>101207</w:t>
        <w:tab/>
        <w:t>1</w:t>
        <w:tab/>
        <w:t>Est u18</w:t>
        <w:tab/>
        <w:t>Vitoria</w:t>
        <w:tab/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5</w:t>
        <w:tab/>
        <w:tab/>
        <w:t>Yerilda Alexandra Zapata</w:t>
        <w:tab/>
        <w:tab/>
        <w:t>VEN</w:t>
        <w:tab/>
        <w:t>030198</w:t>
        <w:tab/>
        <w:t>2</w:t>
        <w:tab/>
        <w:t>Devon</w:t>
        <w:tab/>
        <w:t>Caracas</w:t>
        <w:tab/>
        <w:tab/>
        <w:t>1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12 a</w:t>
        <w:tab/>
        <w:tab/>
        <w:t>Stephany Andrea Márquez de la Cruz COL</w:t>
        <w:tab/>
        <w:t>260303</w:t>
        <w:tab/>
        <w:t>1</w:t>
        <w:tab/>
        <w:tab/>
        <w:t>Cali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9</w:t>
        <w:tab/>
        <w:tab/>
        <w:t>Consuelo Anguita</w:t>
        <w:tab/>
        <w:tab/>
        <w:t>CHI</w:t>
        <w:tab/>
        <w:t>200901</w:t>
        <w:tab/>
        <w:t>4</w:t>
        <w:tab/>
        <w:tab/>
        <w:t>Santander ESP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2</w:t>
        <w:tab/>
        <w:tab/>
        <w:t>Natalia Vitoria Santos Cardoso</w:t>
        <w:tab/>
        <w:t>BRA</w:t>
        <w:tab/>
        <w:t>180205</w:t>
        <w:tab/>
        <w:t>8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1</w:t>
        <w:tab/>
        <w:tab/>
        <w:t>Natalia Boggero</w:t>
        <w:tab/>
        <w:tab/>
        <w:tab/>
        <w:t>ARG</w:t>
        <w:tab/>
        <w:t>300703</w:t>
        <w:tab/>
        <w:t>1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6</w:t>
        <w:tab/>
        <w:tab/>
        <w:t>Fedra Rayen Florentin</w:t>
        <w:tab/>
        <w:tab/>
        <w:t>PAR</w:t>
        <w:tab/>
        <w:t>040601</w:t>
        <w:tab/>
        <w:t>18</w:t>
        <w:tab/>
        <w:tab/>
        <w:t>High Point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62</w:t>
        <w:tab/>
        <w:tab/>
        <w:t>Valeria Sarai Celis</w:t>
        <w:tab/>
        <w:tab/>
        <w:t>VEN</w:t>
        <w:tab/>
        <w:t>280904</w:t>
        <w:tab/>
        <w:t>1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5</w:t>
        <w:tab/>
        <w:tab/>
        <w:t>Magalí Dadario</w:t>
        <w:tab/>
        <w:tab/>
        <w:tab/>
        <w:t>ARG</w:t>
        <w:tab/>
        <w:t>260302</w:t>
        <w:tab/>
        <w:t>1</w:t>
        <w:tab/>
        <w:t>Prov</w:t>
        <w:tab/>
        <w:t>Mar del Plata</w:t>
        <w:tab/>
        <w:t>24.03</w:t>
      </w:r>
    </w:p>
    <w:p>
      <w:pPr>
        <w:pStyle w:val="Normal"/>
        <w:rPr/>
      </w:pPr>
      <w:r>
        <w:rPr>
          <w:sz w:val="20"/>
          <w:lang w:val="pt-BR"/>
        </w:rPr>
        <w:t>41.45 a</w:t>
        <w:tab/>
        <w:tab/>
      </w:r>
      <w:r>
        <w:rPr>
          <w:sz w:val="20"/>
          <w:szCs w:val="20"/>
        </w:rPr>
        <w:t>Rafaela Cristine Maciel de Sousa</w:t>
        <w:tab/>
        <w:t>BRA</w:t>
        <w:tab/>
        <w:t>190301</w:t>
        <w:tab/>
        <w:t>2</w:t>
        <w:tab/>
        <w:t>Pam u</w:t>
        <w:tab/>
        <w:t>Cali</w:t>
        <w:tab/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7</w:t>
        <w:tab/>
        <w:tab/>
        <w:t>Gracia Gorziglia</w:t>
        <w:tab/>
        <w:tab/>
        <w:tab/>
        <w:t>CHI</w:t>
        <w:tab/>
        <w:t>150204</w:t>
        <w:tab/>
        <w:t>1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6 a</w:t>
        <w:tab/>
        <w:tab/>
        <w:t>Lorena Jennifer Caicedo</w:t>
        <w:tab/>
        <w:tab/>
        <w:t>ECU</w:t>
        <w:tab/>
        <w:t>161004</w:t>
        <w:tab/>
        <w:t>2</w:t>
        <w:tab/>
        <w:tab/>
        <w:t>Quito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19</w:t>
        <w:tab/>
        <w:tab/>
      </w:r>
      <w:r>
        <w:rPr>
          <w:sz w:val="20"/>
          <w:szCs w:val="20"/>
        </w:rPr>
        <w:t>Livia Avancini</w:t>
        <w:tab/>
        <w:tab/>
        <w:tab/>
        <w:t>BRA</w:t>
        <w:tab/>
        <w:t>080592</w:t>
        <w:tab/>
        <w:t>3</w:t>
        <w:tab/>
        <w:t>JAP</w:t>
        <w:tab/>
        <w:t>Apucarana</w:t>
        <w:tab/>
        <w:t>23.11</w:t>
      </w:r>
    </w:p>
    <w:p>
      <w:pPr>
        <w:pStyle w:val="Normal"/>
        <w:rPr/>
      </w:pPr>
      <w:r>
        <w:rPr>
          <w:sz w:val="20"/>
          <w:lang w:val="pt-BR"/>
        </w:rPr>
        <w:t>40.95 a</w:t>
        <w:tab/>
        <w:tab/>
        <w:t>Valentina Maria Barrios</w:t>
        <w:tab/>
        <w:tab/>
        <w:t>COL</w:t>
        <w:tab/>
        <w:t>021203</w:t>
        <w:tab/>
        <w:t>5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1 a</w:t>
        <w:tab/>
        <w:tab/>
        <w:t>María José Florez</w:t>
        <w:tab/>
        <w:tab/>
        <w:t>COL</w:t>
        <w:tab/>
        <w:t>250902</w:t>
        <w:tab/>
        <w:t>2</w:t>
        <w:tab/>
        <w:t>Univ</w:t>
        <w:tab/>
        <w:t>Armenia COL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9</w:t>
        <w:tab/>
        <w:tab/>
        <w:t>Isabel Rosa Mendoza</w:t>
        <w:tab/>
        <w:tab/>
        <w:t>PER</w:t>
        <w:tab/>
        <w:t>081292</w:t>
        <w:tab/>
        <w:t>1</w:t>
        <w:tab/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9</w:t>
        <w:tab/>
        <w:tab/>
        <w:t>Sury Marcela Murillo</w:t>
        <w:tab/>
        <w:tab/>
        <w:t>COL</w:t>
        <w:tab/>
        <w:t>060805</w:t>
        <w:tab/>
        <w:t>7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7</w:t>
        <w:tab/>
        <w:tab/>
        <w:t>Ana Sofía Eslava</w:t>
        <w:tab/>
        <w:tab/>
        <w:tab/>
        <w:t>COL</w:t>
        <w:tab/>
        <w:t>060105</w:t>
        <w:tab/>
        <w:t>4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5</w:t>
        <w:tab/>
        <w:tab/>
        <w:t>María de los Angeles Caicedo</w:t>
        <w:tab/>
        <w:t>ECU</w:t>
        <w:tab/>
        <w:t>310506</w:t>
        <w:tab/>
        <w:t>1</w:t>
        <w:tab/>
        <w:tab/>
        <w:t>Lovelhe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1 a</w:t>
        <w:tab/>
        <w:tab/>
        <w:t>Ximena Montaño</w:t>
        <w:tab/>
        <w:tab/>
        <w:tab/>
        <w:t>COL</w:t>
        <w:tab/>
        <w:t>250103</w:t>
        <w:tab/>
        <w:t>3</w:t>
        <w:tab/>
        <w:t>Univ</w:t>
        <w:tab/>
        <w:t>Armenia COL</w:t>
        <w:tab/>
        <w:t>29.09</w:t>
      </w:r>
    </w:p>
    <w:p>
      <w:pPr>
        <w:pStyle w:val="Normal"/>
        <w:rPr/>
      </w:pPr>
      <w:r>
        <w:rPr>
          <w:sz w:val="20"/>
          <w:szCs w:val="20"/>
          <w:lang w:val="pt-BR"/>
        </w:rPr>
        <w:t>40.57</w:t>
        <w:tab/>
        <w:tab/>
        <w:t>Nahiara Erba</w:t>
        <w:tab/>
        <w:tab/>
        <w:tab/>
        <w:t>ARG</w:t>
        <w:tab/>
        <w:t>08110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5</w:t>
        <w:tab/>
        <w:tab/>
        <w:t>Esilda Grandett</w:t>
        <w:tab/>
        <w:tab/>
        <w:tab/>
        <w:t>COL</w:t>
        <w:tab/>
        <w:t>130109</w:t>
        <w:tab/>
        <w:t>2</w:t>
        <w:tab/>
        <w:t>NCu18</w:t>
        <w:tab/>
        <w:t>Valledupar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54</w:t>
        <w:tab/>
        <w:tab/>
        <w:t>Rafaela Cristina Maciel de Sousa</w:t>
        <w:tab/>
        <w:t>BRA</w:t>
        <w:tab/>
        <w:t>190301</w:t>
        <w:tab/>
        <w:t>2</w:t>
        <w:tab/>
        <w:t>Estad</w:t>
        <w:tab/>
        <w:t>Juiz de Fora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37</w:t>
        <w:tab/>
        <w:tab/>
        <w:t>Valentina Claveria</w:t>
        <w:tab/>
        <w:tab/>
        <w:t>CHI</w:t>
        <w:tab/>
        <w:t>200203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1 a</w:t>
        <w:tab/>
        <w:tab/>
        <w:t>Isabella Hitas</w:t>
        <w:tab/>
        <w:tab/>
        <w:tab/>
        <w:t>COL</w:t>
        <w:tab/>
        <w:t>060907</w:t>
        <w:tab/>
        <w:t>4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03</w:t>
        <w:tab/>
        <w:tab/>
        <w:t>Catalina Alejandra Heilenkotter</w:t>
        <w:tab/>
        <w:t>CHI</w:t>
        <w:tab/>
        <w:t>210405</w:t>
        <w:tab/>
        <w:t>1</w:t>
        <w:tab/>
        <w:t>NCu20</w:t>
        <w:tab/>
        <w:t>Santiago CHI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6</w:t>
        <w:tab/>
        <w:tab/>
        <w:t>Julia Barbosa</w:t>
        <w:tab/>
        <w:tab/>
        <w:tab/>
        <w:t>BRA</w:t>
        <w:tab/>
        <w:t>190304</w:t>
        <w:tab/>
        <w:t>q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0</w:t>
        <w:tab/>
        <w:tab/>
        <w:t>Amanda Mera Scherer</w:t>
        <w:tab/>
        <w:tab/>
        <w:t>BRA</w:t>
        <w:tab/>
        <w:t>300197</w:t>
        <w:tab/>
        <w:t>3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7</w:t>
        <w:tab/>
        <w:tab/>
        <w:t>Lilian Raquel Bandeira Rocha Paulino BR</w:t>
        <w:tab/>
        <w:t>161295</w:t>
        <w:tab/>
        <w:t>1</w:t>
        <w:tab/>
        <w:tab/>
        <w:t>Recife</w:t>
        <w:tab/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4</w:t>
        <w:tab/>
        <w:tab/>
        <w:t>María Isabel Tascón</w:t>
        <w:tab/>
        <w:tab/>
        <w:t>COL</w:t>
        <w:tab/>
        <w:t>120803</w:t>
        <w:tab/>
        <w:t>6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7</w:t>
        <w:tab/>
        <w:tab/>
        <w:t>Ana Lays Bayer</w:t>
        <w:tab/>
        <w:tab/>
        <w:tab/>
        <w:t>BRA</w:t>
        <w:tab/>
        <w:t>020998</w:t>
        <w:tab/>
        <w:t>5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4</w:t>
        <w:tab/>
        <w:tab/>
        <w:t>Kimberly Cristiny de Souza Assiz</w:t>
        <w:tab/>
        <w:t>BRA</w:t>
        <w:tab/>
        <w:t>140607</w:t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</w:rPr>
        <w:t>38.57</w:t>
        <w:tab/>
        <w:tab/>
      </w:r>
      <w:r>
        <w:rPr>
          <w:sz w:val="20"/>
          <w:lang w:val="pt-BR"/>
        </w:rPr>
        <w:t>Beatrice Ferreira Marciano</w:t>
        <w:tab/>
        <w:t>BRA</w:t>
        <w:tab/>
        <w:t>160503</w:t>
        <w:tab/>
        <w:t>6</w:t>
        <w:tab/>
        <w:tab/>
        <w:t>Pratt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56</w:t>
        <w:tab/>
        <w:tab/>
        <w:t>Catalina Amelia Bravo</w:t>
        <w:tab/>
        <w:tab/>
        <w:t>CHI</w:t>
        <w:tab/>
        <w:t>030499</w:t>
        <w:tab/>
        <w:t>1</w:t>
        <w:tab/>
        <w:tab/>
        <w:t>Coihueco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52</w:t>
        <w:tab/>
        <w:tab/>
        <w:t>Mikaela Michelichen Hardt</w:t>
        <w:tab/>
        <w:t>BRA</w:t>
        <w:tab/>
        <w:t>020509</w:t>
        <w:tab/>
        <w:t>2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42 a</w:t>
        <w:tab/>
        <w:tab/>
        <w:t>Sofía Alejandra Cruz</w:t>
        <w:tab/>
        <w:tab/>
        <w:t>COL</w:t>
        <w:tab/>
        <w:t>230306</w:t>
        <w:tab/>
        <w:t>5</w:t>
        <w:tab/>
        <w:t>NCu20</w:t>
        <w:tab/>
        <w:t>Armenia COL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38.28</w:t>
        <w:tab/>
        <w:tab/>
      </w:r>
      <w:r>
        <w:rPr>
          <w:sz w:val="20"/>
          <w:szCs w:val="20"/>
        </w:rPr>
        <w:t>Ana Venancia Balbueno dos Santos BRA</w:t>
        <w:tab/>
        <w:t>271004</w:t>
        <w:tab/>
        <w:t>1</w:t>
        <w:tab/>
        <w:t>Jups</w:t>
        <w:tab/>
        <w:t>Guarapuava</w:t>
        <w:tab/>
        <w:t>06.07</w:t>
      </w:r>
    </w:p>
    <w:p>
      <w:pPr>
        <w:pStyle w:val="Normal"/>
        <w:rPr/>
      </w:pPr>
      <w:r>
        <w:rPr>
          <w:sz w:val="20"/>
          <w:szCs w:val="20"/>
          <w:lang w:val="pt-BR"/>
        </w:rPr>
        <w:t>38.19</w:t>
        <w:tab/>
        <w:tab/>
        <w:t>Carolina Luján Elsenbach</w:t>
        <w:tab/>
        <w:tab/>
        <w:t>ARG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05 a</w:t>
        <w:tab/>
        <w:tab/>
        <w:t>Silvia Caterine Lara</w:t>
        <w:tab/>
        <w:tab/>
        <w:t>ECU</w:t>
        <w:tab/>
        <w:t>140606</w:t>
        <w:tab/>
        <w:t>3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5-01-21T11:25:00Z</dcterms:modified>
  <cp:revision>2340</cp:revision>
  <dc:subject/>
  <dc:title/>
</cp:coreProperties>
</file>