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29</w:t>
        <w:tab/>
        <w:tab/>
        <w:t>Martha Valeria Araujo</w:t>
        <w:tab/>
        <w:tab/>
        <w:t>COL</w:t>
        <w:tab/>
        <w:t>120596</w:t>
        <w:tab/>
        <w:t>1</w:t>
        <w:tab/>
        <w:tab/>
        <w:t>Talenc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12/-0.2 1.75 13.38 24.21/0.2 – 6.49/0.7 50.64 2:19.80</w:t>
      </w:r>
    </w:p>
    <w:p>
      <w:pPr>
        <w:pStyle w:val="Normal"/>
        <w:rPr/>
      </w:pPr>
      <w:r>
        <w:rPr>
          <w:sz w:val="20"/>
          <w:szCs w:val="20"/>
        </w:rPr>
        <w:t>6.386</w:t>
        <w:tab/>
        <w:tab/>
        <w:t>Araujo</w:t>
        <w:tab/>
        <w:tab/>
        <w:tab/>
        <w:tab/>
        <w:tab/>
        <w:tab/>
        <w:t>7</w:t>
        <w:tab/>
        <w:t>OG</w:t>
        <w:tab/>
        <w:t>París</w:t>
        <w:tab/>
        <w:tab/>
        <w:t>09.08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13.15/-0.1 1.71 14.15 24.46/0.4 – 6.61/0.9 45.67 2:17.55</w:t>
      </w:r>
    </w:p>
    <w:p>
      <w:pPr>
        <w:pStyle w:val="Normal"/>
        <w:rPr/>
      </w:pPr>
      <w:r>
        <w:rPr>
          <w:sz w:val="20"/>
          <w:szCs w:val="20"/>
        </w:rPr>
        <w:t>6.329 a</w:t>
        <w:tab/>
        <w:tab/>
        <w:t>Araujo</w:t>
        <w:tab/>
        <w:tab/>
        <w:tab/>
        <w:tab/>
        <w:tab/>
        <w:tab/>
        <w:t>1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20/0.6 1.73 13.37 24.38/0.9 – 6.34/0.1 49.21 2:18.33</w:t>
      </w:r>
    </w:p>
    <w:p>
      <w:pPr>
        <w:pStyle w:val="Normal"/>
        <w:rPr/>
      </w:pPr>
      <w:r>
        <w:rPr>
          <w:sz w:val="20"/>
          <w:szCs w:val="20"/>
        </w:rPr>
        <w:t>6.274</w:t>
        <w:tab/>
        <w:tab/>
        <w:t>Araujo</w:t>
        <w:tab/>
        <w:tab/>
        <w:tab/>
        <w:tab/>
        <w:tab/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.91/1.2 1.64 13.82 24.23/0.5 -632/-0.8 48.61 2:19.54</w:t>
      </w:r>
    </w:p>
    <w:p>
      <w:pPr>
        <w:pStyle w:val="Normal"/>
        <w:rPr/>
      </w:pPr>
      <w:r>
        <w:rPr>
          <w:sz w:val="20"/>
          <w:szCs w:val="20"/>
        </w:rPr>
        <w:t>5.745 a</w:t>
        <w:tab/>
        <w:tab/>
        <w:t>Araujo</w:t>
        <w:tab/>
        <w:tab/>
        <w:tab/>
        <w:tab/>
        <w:tab/>
        <w:tab/>
        <w:t>1</w:t>
        <w:tab/>
        <w:tab/>
        <w:t>Ibagué</w:t>
        <w:tab/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72/0.5 1.64 12.96 25.18/1.6 – 6.11/08 42.19 2:2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24</w:t>
        <w:tab/>
        <w:tab/>
        <w:t>Tamara Alexandrino de Sousa</w:t>
        <w:tab/>
        <w:t>BRA</w:t>
        <w:tab/>
        <w:t>080993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89/2.0 1.74 13.99 24.87/1.6 – 5.94/-0.1 37.69 2:30.97</w:t>
      </w:r>
    </w:p>
    <w:p>
      <w:pPr>
        <w:pStyle w:val="Normal"/>
        <w:rPr/>
      </w:pPr>
      <w:r>
        <w:rPr>
          <w:sz w:val="20"/>
          <w:szCs w:val="20"/>
        </w:rPr>
        <w:t>5.642</w:t>
        <w:tab/>
        <w:tab/>
        <w:t>Roberta Almeida dos Santos</w:t>
        <w:tab/>
        <w:t>BRA</w:t>
        <w:tab/>
        <w:t>221198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14.56/1.6 1.77 13.82 25.56/1.6 – 5.92/-0.3 37.67 2:26.7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30</w:t>
        <w:tab/>
        <w:tab/>
        <w:t>Tainara Mees</w:t>
        <w:tab/>
        <w:tab/>
        <w:tab/>
        <w:t>BRA</w:t>
        <w:tab/>
        <w:t>071104</w:t>
        <w:tab/>
        <w:t>1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lang w:val="pt-BR"/>
        </w:rPr>
        <w:tab/>
        <w:tab/>
        <w:t>13.94/-0.3 1.70 12.46 24.44/1.0 – 5.89/0.6 37.08 2:28.33</w:t>
      </w:r>
    </w:p>
    <w:p>
      <w:pPr>
        <w:pStyle w:val="Normal"/>
        <w:rPr/>
      </w:pPr>
      <w:r>
        <w:rPr>
          <w:sz w:val="20"/>
          <w:lang w:val="pt-BR"/>
        </w:rPr>
        <w:t>5.624</w:t>
        <w:tab/>
        <w:tab/>
        <w:t>Tainara Mees</w:t>
        <w:tab/>
        <w:tab/>
        <w:tab/>
        <w:tab/>
        <w:tab/>
        <w:t>3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13.82/2.0 1.71 12.73 24.06/1.6 – 5.95/-0.8 31.08 2:26.44</w:t>
      </w:r>
    </w:p>
    <w:p>
      <w:pPr>
        <w:pStyle w:val="Normal"/>
        <w:rPr/>
      </w:pPr>
      <w:r>
        <w:rPr>
          <w:sz w:val="20"/>
          <w:szCs w:val="20"/>
        </w:rPr>
        <w:t>5.617</w:t>
        <w:tab/>
        <w:tab/>
        <w:t>Tamara Alexandrino de Sousa</w:t>
        <w:tab/>
        <w:tab/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33/1.2 1.76 14.36 25.80/0.5 – 5.81/1.1 42.14 2:35.63</w:t>
      </w:r>
    </w:p>
    <w:p>
      <w:pPr>
        <w:pStyle w:val="Normal"/>
        <w:rPr/>
      </w:pPr>
      <w:r>
        <w:rPr>
          <w:sz w:val="20"/>
          <w:szCs w:val="20"/>
        </w:rPr>
        <w:t>5.479</w:t>
        <w:tab/>
        <w:tab/>
        <w:t>Paloma Dias Cardoso</w:t>
        <w:tab/>
        <w:tab/>
        <w:t>BRA</w:t>
        <w:tab/>
        <w:t>250600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17/2.0 1.74 11.65 25.56/1.6 – 5.65/-0.9 39.56 2:25.91</w:t>
      </w:r>
    </w:p>
    <w:p>
      <w:pPr>
        <w:pStyle w:val="Normal"/>
        <w:rPr/>
      </w:pPr>
      <w:r>
        <w:rPr>
          <w:sz w:val="20"/>
          <w:lang w:val="pt-BR"/>
        </w:rPr>
        <w:t>5.431</w:t>
        <w:tab/>
        <w:tab/>
        <w:t>Raiane Vasconcelos Procopio</w:t>
        <w:tab/>
        <w:t>BRA</w:t>
        <w:tab/>
        <w:t>030797</w:t>
        <w:tab/>
        <w:t>1</w:t>
        <w:tab/>
        <w:t>Bandeir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73/0.0 1.70 13.54 25.96/0.6 – 5.41/-0.3 40.62 2:23.2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404</w:t>
        <w:tab/>
        <w:tab/>
        <w:t>Tainara Mees</w:t>
        <w:tab/>
        <w:tab/>
        <w:tab/>
        <w:tab/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14.07/0.3 1.61 13.14 24.59/1.2 – 5.71/-0.6 35.81 2:31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02</w:t>
        <w:tab/>
        <w:tab/>
        <w:t>Ana Camila Donatella Pirelli</w:t>
        <w:tab/>
        <w:t>PAR</w:t>
        <w:tab/>
        <w:t>300189</w:t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21/1.2 1.61 13.14 25.71/0.5 – 5.22/0.5 42.97 2:21.62</w:t>
      </w:r>
    </w:p>
    <w:p>
      <w:pPr>
        <w:pStyle w:val="Normal"/>
        <w:rPr/>
      </w:pPr>
      <w:r>
        <w:rPr>
          <w:sz w:val="20"/>
          <w:szCs w:val="20"/>
        </w:rPr>
        <w:t>5.395</w:t>
        <w:tab/>
        <w:tab/>
        <w:t>Naiuri Rigo Krein</w:t>
        <w:tab/>
        <w:tab/>
        <w:t>BRA</w:t>
        <w:tab/>
        <w:t>010299</w:t>
        <w:tab/>
        <w:t>7</w:t>
        <w:tab/>
        <w:t>NcaaII</w:t>
        <w:tab/>
        <w:t>Emporia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28/1.4 1.63 13.33 25.50/0.4 – 5.43/-13 36.47 2:20.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0</w:t>
        <w:tab/>
        <w:tab/>
        <w:t>Paloma Dias Cardoso</w:t>
        <w:tab/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69/-1.3 1.68 11.53 25.63/-1.2 – 5.60/1.5 40.24 2:20.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72 a</w:t>
        <w:tab/>
        <w:tab/>
        <w:t>Damaris Palomeque</w:t>
        <w:tab/>
        <w:tab/>
        <w:t>COL</w:t>
        <w:tab/>
        <w:t>060799</w:t>
        <w:tab/>
        <w:t>2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24/0.6 1.67 11.19 24.30/0.9 – 5.876/-0.3 24.93 2: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98</w:t>
        <w:tab/>
        <w:tab/>
        <w:t>Ana Luisa Couto Soares Ferraz</w:t>
        <w:tab/>
        <w:t>BRA</w:t>
        <w:tab/>
        <w:t>021203</w:t>
        <w:tab/>
        <w:t>1</w:t>
        <w:tab/>
        <w:t>NjCAA</w:t>
        <w:tab/>
        <w:t>Monroe</w:t>
        <w:tab/>
        <w:tab/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18/0.1 1.56 12.38 25.00/2.0 – 5.64/1.3 33.00 2:21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8</w:t>
        <w:tab/>
        <w:tab/>
        <w:t>Raiane Vasconcelos Procopio</w:t>
        <w:tab/>
        <w:tab/>
        <w:tab/>
        <w:t>2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93/-1.3 1.62 11.58 26.30/-1.2 – 5.35/2.9 47.83 2:22.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4</w:t>
        <w:tab/>
        <w:tab/>
        <w:t>Ana Luisa Couto Soarez Ferraz</w:t>
        <w:tab/>
        <w:tab/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89/-0.3 1.55 12.78 24.63/1.0 – 5.32/1.7 31.75 2:20.99</w:t>
      </w:r>
    </w:p>
    <w:p>
      <w:pPr>
        <w:pStyle w:val="Normal"/>
        <w:rPr/>
      </w:pPr>
      <w:r>
        <w:rPr>
          <w:sz w:val="20"/>
          <w:szCs w:val="20"/>
        </w:rPr>
        <w:t>5.273</w:t>
        <w:tab/>
        <w:tab/>
        <w:t>Raiane Vasconcelos Procopio</w:t>
        <w:tab/>
        <w:tab/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14.62/2.0 1.65 12.81 26.82/1.2 – 5.59/-0.9 40.95 2:26.91</w:t>
      </w:r>
    </w:p>
    <w:p>
      <w:pPr>
        <w:pStyle w:val="Normal"/>
        <w:rPr/>
      </w:pPr>
      <w:r>
        <w:rPr>
          <w:sz w:val="20"/>
          <w:szCs w:val="20"/>
        </w:rPr>
        <w:t>5.251</w:t>
        <w:tab/>
        <w:tab/>
        <w:t>Naiuri Rigo Krein</w:t>
        <w:tab/>
        <w:tab/>
        <w:tab/>
        <w:tab/>
        <w:t>2</w:t>
        <w:tab/>
        <w:tab/>
        <w:t>Maryville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1/-0.1 1.68 12.07 25.57/1.5 – 5.18/1.0 36.87 2:22.21</w:t>
      </w:r>
    </w:p>
    <w:p>
      <w:pPr>
        <w:pStyle w:val="Normal"/>
        <w:rPr/>
      </w:pPr>
      <w:r>
        <w:rPr>
          <w:sz w:val="20"/>
          <w:szCs w:val="20"/>
        </w:rPr>
        <w:t>5.246</w:t>
        <w:tab/>
        <w:tab/>
        <w:t>Andreza de Oliveira Reis</w:t>
        <w:tab/>
        <w:tab/>
        <w:t>BRA</w:t>
        <w:tab/>
        <w:t>080601</w:t>
        <w:tab/>
        <w:t>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13.98/2.0 1.59 12.44 26.18/1.2 – 5.55/0.1 38.60 2:28.26</w:t>
      </w:r>
    </w:p>
    <w:p>
      <w:pPr>
        <w:pStyle w:val="Normal"/>
        <w:rPr/>
      </w:pPr>
      <w:r>
        <w:rPr>
          <w:sz w:val="20"/>
          <w:szCs w:val="20"/>
        </w:rPr>
        <w:t>5.232</w:t>
        <w:tab/>
        <w:tab/>
        <w:t>Roberta Almeida dos Santos</w:t>
        <w:tab/>
        <w:tab/>
        <w:tab/>
        <w:t>3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1/-1.3 1.71 13.22 26.01/-1.2 – 5.56/2.0 36.86 2:31.34</w:t>
      </w:r>
    </w:p>
    <w:p>
      <w:pPr>
        <w:pStyle w:val="Normal"/>
        <w:rPr/>
      </w:pPr>
      <w:r>
        <w:rPr>
          <w:sz w:val="20"/>
          <w:szCs w:val="20"/>
        </w:rPr>
        <w:t>5.214</w:t>
        <w:tab/>
        <w:tab/>
        <w:t>Ana Luisa Couto Soares Ferraz</w:t>
        <w:tab/>
        <w:tab/>
        <w:tab/>
        <w:t>7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3.85/1.6 1.56 12.36 24.97/1.2 – 5.36/-1.1 30.25 2: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96</w:t>
        <w:tab/>
        <w:tab/>
        <w:t>Ana Paula Argüello</w:t>
        <w:tab/>
        <w:tab/>
        <w:t>PAR</w:t>
        <w:tab/>
        <w:t>110703</w:t>
        <w:tab/>
        <w:t>2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22/-0.3 1.61 11.70 25.16/1.2 – 5.64/1.0 36.69 2:33.95</w:t>
      </w:r>
    </w:p>
    <w:p>
      <w:pPr>
        <w:pStyle w:val="Normal"/>
        <w:rPr/>
      </w:pPr>
      <w:r>
        <w:rPr>
          <w:sz w:val="20"/>
          <w:szCs w:val="20"/>
        </w:rPr>
        <w:t>5.178</w:t>
        <w:tab/>
        <w:tab/>
        <w:t>Tainara Mees</w:t>
        <w:tab/>
        <w:tab/>
        <w:tab/>
        <w:tab/>
        <w:tab/>
        <w:t>1</w:t>
        <w:tab/>
        <w:tab/>
        <w:t>Brag. Paulista</w:t>
        <w:tab/>
        <w:t>24.03</w:t>
      </w:r>
    </w:p>
    <w:p>
      <w:pPr>
        <w:pStyle w:val="Normal"/>
        <w:rPr/>
      </w:pPr>
      <w:r>
        <w:rPr>
          <w:sz w:val="20"/>
          <w:szCs w:val="20"/>
        </w:rPr>
        <w:tab/>
        <w:tab/>
        <w:t>14.29/-3.7 1.64 12.05 25.46/-1.7 – 5.64/2.1 34.75 2:34.29</w:t>
      </w:r>
    </w:p>
    <w:p>
      <w:pPr>
        <w:pStyle w:val="Normal"/>
        <w:rPr/>
      </w:pPr>
      <w:r>
        <w:rPr>
          <w:sz w:val="20"/>
          <w:szCs w:val="20"/>
        </w:rPr>
        <w:t>5.177</w:t>
        <w:tab/>
        <w:tab/>
        <w:t>Naiuri Rigo Krein</w:t>
        <w:tab/>
        <w:tab/>
        <w:tab/>
        <w:tab/>
        <w:t>4</w:t>
        <w:tab/>
        <w:tab/>
        <w:t>Azusa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65/0.6 1.58 12.48 25.49/-0.3 – 5.33/1.0 36.18 2:21.97</w:t>
      </w:r>
    </w:p>
    <w:p>
      <w:pPr>
        <w:pStyle w:val="Normal"/>
        <w:rPr/>
      </w:pPr>
      <w:r>
        <w:rPr>
          <w:sz w:val="20"/>
          <w:szCs w:val="20"/>
        </w:rPr>
        <w:t>5.169</w:t>
        <w:tab/>
        <w:tab/>
        <w:t>Andreza de Oliveira Rei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15/-0.4 1.53 11.63 26.19/1.6 – 5.77/0.3 40.98 2:31.6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56</w:t>
        <w:tab/>
        <w:tab/>
        <w:t>Renata Godoy</w:t>
        <w:tab/>
        <w:tab/>
        <w:tab/>
        <w:t>ARG</w:t>
        <w:tab/>
        <w:t>230405</w:t>
        <w:tab/>
        <w:t>3</w:t>
        <w:tab/>
        <w:t>Sam u23</w:t>
        <w:tab/>
        <w:t xml:space="preserve">Bucaramanga 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9/-0.3 1.64 12.16 25.64/1.2 – 5.38/0.4 41.75 2:27.19</w:t>
      </w:r>
    </w:p>
    <w:p>
      <w:pPr>
        <w:pStyle w:val="Normal"/>
        <w:rPr/>
      </w:pPr>
      <w:r>
        <w:rPr>
          <w:sz w:val="20"/>
          <w:szCs w:val="20"/>
        </w:rPr>
        <w:t>5.151</w:t>
        <w:tab/>
        <w:tab/>
        <w:t>Andreza de Oliveira Reis</w:t>
        <w:tab/>
        <w:tab/>
        <w:tab/>
        <w:tab/>
        <w:t>4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1/-1.3 1.53 12.74 26.47/-1.2 – 5.71/1.2 43.41 2:28.86</w:t>
      </w:r>
    </w:p>
    <w:p>
      <w:pPr>
        <w:pStyle w:val="Normal"/>
        <w:rPr/>
      </w:pPr>
      <w:r>
        <w:rPr>
          <w:sz w:val="20"/>
          <w:szCs w:val="20"/>
        </w:rPr>
        <w:t>5.098</w:t>
        <w:tab/>
        <w:tab/>
        <w:t>Tamara Alexandrino de Sousa</w:t>
        <w:tab/>
        <w:tab/>
        <w:tab/>
        <w:t>2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67/-3.7 1.70 13.13 26.30/-1.9 – 5.57/1.0 33.71 2:39.09</w:t>
      </w:r>
    </w:p>
    <w:p>
      <w:pPr>
        <w:pStyle w:val="Normal"/>
        <w:rPr/>
      </w:pPr>
      <w:r>
        <w:rPr>
          <w:sz w:val="20"/>
          <w:szCs w:val="20"/>
        </w:rPr>
        <w:t>5.063</w:t>
        <w:tab/>
        <w:tab/>
        <w:t>Julia Marconato Leite</w:t>
        <w:tab/>
        <w:tab/>
        <w:t>BRA</w:t>
        <w:tab/>
        <w:t>280605</w:t>
        <w:tab/>
        <w:t>8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25/2.0 1.65 10.89 25.42/1.6 – 5.52/-09 32.50 2:32.84</w:t>
      </w:r>
    </w:p>
    <w:p>
      <w:pPr>
        <w:pStyle w:val="Normal"/>
        <w:rPr/>
      </w:pPr>
      <w:r>
        <w:rPr>
          <w:sz w:val="20"/>
          <w:lang w:val="pt-BR"/>
        </w:rPr>
        <w:t>5.062</w:t>
        <w:tab/>
        <w:tab/>
        <w:t>Godoy</w:t>
        <w:tab/>
        <w:tab/>
        <w:tab/>
        <w:tab/>
        <w:tab/>
        <w:tab/>
        <w:t>1</w:t>
        <w:tab/>
        <w:t xml:space="preserve">Sam u20 Lima 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7 1.64 11.61 25.64/-0.7 – 5.15/0.0 39.68 2:27.80</w:t>
      </w:r>
    </w:p>
    <w:p>
      <w:pPr>
        <w:pStyle w:val="Normal"/>
        <w:rPr/>
      </w:pPr>
      <w:r>
        <w:rPr>
          <w:sz w:val="20"/>
          <w:lang w:val="pt-BR"/>
        </w:rPr>
        <w:t>5.029</w:t>
        <w:tab/>
        <w:tab/>
        <w:t>Isabela Beatriz Teixeira</w:t>
        <w:tab/>
        <w:tab/>
        <w:t>BRA</w:t>
        <w:tab/>
        <w:t>010905</w:t>
        <w:tab/>
        <w:t>9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14.63/2.0 1.59 10.66 26.32/1.6 – 5.71/-0.9 42.24 2:37.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22</w:t>
        <w:tab/>
        <w:tab/>
        <w:t>Raiane Vasconcelos Procopio</w:t>
        <w:tab/>
        <w:tab/>
        <w:tab/>
        <w:t>3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4/-3.7 1.61 11.53 27.05/-1.9 – 5.35/2.0 40.22 2:23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20</w:t>
        <w:tab/>
        <w:tab/>
        <w:t>Joyce Beatriz Micolta</w:t>
        <w:tab/>
        <w:tab/>
        <w:t>ECU</w:t>
        <w:tab/>
        <w:t>140796</w:t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AR"/>
        </w:rPr>
        <w:t>14.86/1.2 1.73 11.30 27.24/0.5 – 5.54/0.2 36.67 2:33.84</w:t>
      </w:r>
    </w:p>
    <w:p>
      <w:pPr>
        <w:pStyle w:val="Normal"/>
        <w:rPr/>
      </w:pPr>
      <w:r>
        <w:rPr>
          <w:sz w:val="20"/>
          <w:szCs w:val="20"/>
          <w:lang w:val="es-AR"/>
        </w:rPr>
        <w:t>5.019 a</w:t>
        <w:tab/>
        <w:tab/>
        <w:t>Yudisa Andrea Martinez</w:t>
        <w:tab/>
        <w:tab/>
        <w:t>COL</w:t>
        <w:tab/>
        <w:t>200606</w:t>
        <w:tab/>
        <w:t>3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5.26/0.6 1.70 10.54 25.86/0.9 – 5.48/-0.1 41.43 2:38.26</w:t>
      </w:r>
    </w:p>
    <w:p>
      <w:pPr>
        <w:pStyle w:val="Normal"/>
        <w:rPr/>
      </w:pPr>
      <w:r>
        <w:rPr>
          <w:sz w:val="20"/>
          <w:lang w:val="pt-BR"/>
        </w:rPr>
        <w:t>5.001</w:t>
        <w:tab/>
        <w:tab/>
        <w:t>Isabel Beatriz Teixeira</w:t>
        <w:tab/>
        <w:tab/>
        <w:tab/>
        <w:tab/>
        <w:t>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43/0.1 1.63 9.45 25.95/-0.3 – 5.90/1.3 33.86 2:33.6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80</w:t>
        <w:tab/>
        <w:tab/>
        <w:t>Mariam Florencia Buenanueva</w:t>
        <w:tab/>
        <w:t>ARG</w:t>
        <w:tab/>
        <w:t>230902</w:t>
        <w:tab/>
        <w:t>1</w:t>
        <w:tab/>
        <w:tab/>
        <w:t>Bs Aires PO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50/2.1 1.51 10.95 25.63/1.6 – 5.76/2.3 35.50 2:32.7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56</w:t>
        <w:tab/>
        <w:tab/>
        <w:t>Gleyci Kelly dos Santos Nascimento BRA</w:t>
        <w:tab/>
        <w:t>151298</w:t>
        <w:tab/>
        <w:t>8</w:t>
        <w:tab/>
        <w:tab/>
        <w:t>Kazán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97/0.0 1.56 11.00 26.44/0.1 5.18/0.4 35.51 2:31.28</w:t>
      </w:r>
    </w:p>
    <w:p>
      <w:pPr>
        <w:pStyle w:val="Normal"/>
        <w:rPr/>
      </w:pPr>
      <w:r>
        <w:rPr>
          <w:sz w:val="20"/>
          <w:lang w:val="pt-BR"/>
        </w:rPr>
        <w:t>4.736</w:t>
        <w:tab/>
        <w:tab/>
        <w:t>Larissa da Silva Dutra</w:t>
        <w:tab/>
        <w:tab/>
        <w:t>BRA</w:t>
        <w:tab/>
        <w:t>310304</w:t>
        <w:tab/>
        <w:t>10</w:t>
        <w:tab/>
        <w:t>TB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75/1.6 1.50 11.45 26.78/1.2 – 5.10/0.1 36.07 2:28.9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45</w:t>
        <w:tab/>
        <w:tab/>
        <w:t>Bianca Cristina Amaro dos Santos</w:t>
        <w:tab/>
        <w:t>BRA</w:t>
        <w:tab/>
        <w:t>100191</w:t>
        <w:tab/>
        <w:t>7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29/-1.3 1.50 7.66 24.91/-1.2 – 5.55/2.5 25.34 2:28.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40</w:t>
        <w:tab/>
        <w:tab/>
        <w:t>Zharick Martínez</w:t>
        <w:tab/>
        <w:tab/>
        <w:tab/>
        <w:t>COL</w:t>
        <w:tab/>
        <w:t>050505</w:t>
        <w:tab/>
        <w:t>1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szCs w:val="20"/>
        </w:rPr>
        <w:tab/>
        <w:tab/>
        <w:t>15.19/0.6 1.51 11.01 27.09/0.3 – 5.57/0.7 27.84 2:26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40 a</w:t>
        <w:tab/>
        <w:tab/>
        <w:t>María Paula Reinoso</w:t>
        <w:tab/>
        <w:tab/>
        <w:t>COL</w:t>
        <w:tab/>
        <w:t>010505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0/0.7 1.69 9.29 26.84/0.6 – 5.07/2.0 29.17 2:35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86</w:t>
        <w:tab/>
        <w:tab/>
        <w:t>Rocío Beatriz Chaparro</w:t>
        <w:tab/>
        <w:tab/>
        <w:t>PAR</w:t>
        <w:tab/>
        <w:t>061000</w:t>
        <w:tab/>
        <w:t>3</w:t>
        <w:tab/>
        <w:tab/>
        <w:t>Troy</w:t>
        <w:tab/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69/0.2 1.63 10.86 27.92/3.0 – 4.73/0.0 38.24 2:38.6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68</w:t>
        <w:tab/>
        <w:tab/>
        <w:t>Mariangelic Elizabeth Rojas</w:t>
        <w:tab/>
        <w:t>VEN</w:t>
        <w:tab/>
        <w:t>111204</w:t>
        <w:tab/>
        <w:t>1</w:t>
        <w:tab/>
        <w:t>NCu23</w:t>
        <w:tab/>
        <w:t>Barinas</w:t>
        <w:tab/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68/-0.2 1.58 10.15 25.99/1.0 – 5.39/1.3 28.60 2:45.03</w:t>
      </w:r>
    </w:p>
    <w:p>
      <w:pPr>
        <w:pStyle w:val="Normal"/>
        <w:rPr/>
      </w:pPr>
      <w:r>
        <w:rPr>
          <w:sz w:val="20"/>
          <w:szCs w:val="20"/>
          <w:lang w:val="es-AR"/>
        </w:rPr>
        <w:t>4.554</w:t>
        <w:tab/>
        <w:tab/>
        <w:t>Sofía Maris Ingols</w:t>
        <w:tab/>
        <w:tab/>
        <w:t>URU</w:t>
        <w:tab/>
        <w:t>101105</w:t>
        <w:tab/>
        <w:t>5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5.16 1.55 9.14 27.05/0.7 – 5.43/0.0 31.70 2:30.6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4.529 a</w:t>
        <w:tab/>
        <w:tab/>
        <w:t>Nhorely Alegrías</w:t>
        <w:tab/>
        <w:tab/>
        <w:tab/>
        <w:t>COL</w:t>
        <w:tab/>
        <w:t>010306</w:t>
        <w:tab/>
        <w:t>3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4.90/-0.3 1.48 8.87 26.82/0.6 – 5.1/0.9 34.05 2:30.0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4.528</w:t>
        <w:tab/>
        <w:tab/>
        <w:t>Mayerlis Zuñiga</w:t>
        <w:tab/>
        <w:tab/>
        <w:tab/>
        <w:t>COL</w:t>
        <w:tab/>
        <w:t>150103</w:t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5.37/0.6 1.42 10.01 26.21/0.3 – 5.47/2.0 30.87 2:28.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06</w:t>
        <w:tab/>
        <w:tab/>
        <w:t>Javiera Schwarz</w:t>
        <w:tab/>
        <w:tab/>
        <w:tab/>
        <w:t>CHI</w:t>
        <w:tab/>
        <w:t>010901</w:t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74/0.1 1.48 9.28 26.47/0.9 – 5.88/1.0 28.12 2:43.11</w:t>
      </w:r>
    </w:p>
    <w:p>
      <w:pPr>
        <w:pStyle w:val="Normal"/>
        <w:rPr/>
      </w:pPr>
      <w:r>
        <w:rPr>
          <w:sz w:val="20"/>
          <w:szCs w:val="20"/>
        </w:rPr>
        <w:t>4.480</w:t>
        <w:tab/>
        <w:tab/>
        <w:t>Macarena Paz Labranque</w:t>
        <w:tab/>
        <w:tab/>
        <w:t>CHI</w:t>
        <w:tab/>
        <w:t>190804</w:t>
        <w:tab/>
        <w:t>2</w:t>
        <w:tab/>
        <w:t>NC</w:t>
        <w:tab/>
        <w:t>Santiago CHI</w:t>
        <w:tab/>
        <w:t>07.04</w:t>
      </w:r>
    </w:p>
    <w:p>
      <w:pPr>
        <w:pStyle w:val="Normal"/>
        <w:rPr/>
      </w:pPr>
      <w:r>
        <w:rPr>
          <w:sz w:val="20"/>
          <w:szCs w:val="20"/>
        </w:rPr>
        <w:tab/>
        <w:tab/>
        <w:t>15.45/0.1 1.60 9.84 26.86/0.9 – 5.24/0.0 24.98 2:28.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99</w:t>
        <w:tab/>
        <w:tab/>
        <w:t>Violeta Antonella Aranda</w:t>
        <w:tab/>
        <w:tab/>
        <w:t>ARG</w:t>
        <w:tab/>
        <w:t>010900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7/-1.2 1.44 8.90 27.19/-1.6 – 5.39/1.7 29.38 2:27.47</w:t>
      </w:r>
    </w:p>
    <w:p>
      <w:pPr>
        <w:pStyle w:val="Normal"/>
        <w:rPr/>
      </w:pPr>
      <w:r>
        <w:rPr>
          <w:sz w:val="20"/>
          <w:szCs w:val="20"/>
        </w:rPr>
        <w:t>4.398</w:t>
        <w:tab/>
        <w:tab/>
        <w:t>Amanda Aparecida da Silva Tomaz BRA</w:t>
        <w:tab/>
        <w:t>240794</w:t>
        <w:tab/>
        <w:t>11</w:t>
        <w:tab/>
      </w:r>
      <w:r>
        <w:rPr>
          <w:sz w:val="20"/>
          <w:lang w:val="pt-BR"/>
        </w:rPr>
        <w:t>TB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14.70/1.6 1.56 10.70 27.27/1.2 – 5.15/-1.7 34.37 2:56.2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95</w:t>
        <w:tab/>
        <w:tab/>
        <w:t>Abril Okon</w:t>
        <w:tab/>
        <w:tab/>
        <w:tab/>
        <w:t>ARG</w:t>
        <w:tab/>
        <w:t>280704</w:t>
        <w:tab/>
        <w:t>5</w:t>
        <w:tab/>
        <w:t>NjCAA</w:t>
        <w:tab/>
        <w:t xml:space="preserve">Monroe </w:t>
        <w:tab/>
        <w:tab/>
        <w:t>1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21/0.1 1.68 8.46 26.89/2.2 – 4.85/1.4 28.20 2:34.34</w:t>
      </w:r>
    </w:p>
    <w:p>
      <w:pPr>
        <w:pStyle w:val="Normal"/>
        <w:rPr/>
      </w:pPr>
      <w:r>
        <w:rPr>
          <w:sz w:val="20"/>
          <w:lang w:val="pt-BR"/>
        </w:rPr>
        <w:t>4.372</w:t>
        <w:tab/>
        <w:tab/>
        <w:t>Caroline dos Santos Aguiar</w:t>
        <w:tab/>
        <w:t>BRA</w:t>
        <w:tab/>
        <w:t>030801</w:t>
        <w:tab/>
        <w:t>13</w:t>
        <w:tab/>
        <w:t>TB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88/1.6 1.35 10.58 25.10/1.6 – 4.84/-1.3 24.10 2:27.2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52</w:t>
        <w:tab/>
        <w:tab/>
        <w:t>Camila Luciana Zita</w:t>
        <w:tab/>
        <w:tab/>
        <w:t>ARG</w:t>
        <w:tab/>
        <w:t>151003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69/1.0 1.52 8.67 26.21/-3.0 – 5.35/1.7 24.33 2:39.71</w:t>
      </w:r>
    </w:p>
    <w:p>
      <w:pPr>
        <w:pStyle w:val="Normal"/>
        <w:rPr/>
      </w:pPr>
      <w:r>
        <w:rPr>
          <w:sz w:val="20"/>
          <w:szCs w:val="20"/>
        </w:rPr>
        <w:t>4.309</w:t>
        <w:tab/>
        <w:tab/>
        <w:t>Beatriz Souza Aranha</w:t>
        <w:tab/>
        <w:tab/>
        <w:t>BRA</w:t>
        <w:tab/>
        <w:t>020707</w:t>
        <w:tab/>
        <w:t>3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15.36/0.1 1.45 9.19 26.71/-0.3 – 5.11/0.6 29.45 2:31.03</w:t>
      </w:r>
    </w:p>
    <w:p>
      <w:pPr>
        <w:pStyle w:val="Normal"/>
        <w:rPr/>
      </w:pPr>
      <w:r>
        <w:rPr>
          <w:sz w:val="20"/>
          <w:lang w:val="pt-BR"/>
        </w:rPr>
        <w:t>4.304</w:t>
        <w:tab/>
        <w:tab/>
        <w:t>Gilailce Trigueiro de Assis</w:t>
        <w:tab/>
        <w:t>BRA</w:t>
        <w:tab/>
        <w:t>12038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02/0.8 1.53 10.21 27.21/1.6 – 5.46/0.0 31.29 2:45.5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80</w:t>
        <w:tab/>
        <w:tab/>
        <w:t>Sofhia Carolina Antonio</w:t>
        <w:tab/>
        <w:tab/>
        <w:t>BRA</w:t>
        <w:tab/>
        <w:t>151204</w:t>
        <w:tab/>
        <w:t>3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14/-0.3 1.7 10.41 26.55/1.0 – 5.02/1.6 36.30 2:34.7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59</w:t>
        <w:tab/>
        <w:tab/>
        <w:t>Oriana Prieto</w:t>
        <w:tab/>
        <w:tab/>
        <w:tab/>
        <w:t>ARG</w:t>
        <w:tab/>
        <w:t>220399</w:t>
        <w:tab/>
        <w:t>1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12/0.0 1.41 8.93 26.36/0.5 – 5.23/0.0 31.75 2:31.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97</w:t>
        <w:tab/>
        <w:tab/>
        <w:t>Marienger Stefany Chirinos</w:t>
        <w:tab/>
        <w:t>VEN</w:t>
        <w:tab/>
        <w:t>121203</w:t>
        <w:tab/>
        <w:t>2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8.64/1.9 1.55 12.17 26.59/2.0 – 5.35/-0.8 27.32 2:38.1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44</w:t>
        <w:tab/>
        <w:tab/>
        <w:t>Maria Eduarda Ferreira de Oliveira BRA</w:t>
        <w:tab/>
        <w:t>290505</w:t>
        <w:tab/>
        <w:t>3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78/0.6 1.62 8.98 28.43/-1.7 – 5.05/-1.1 24.77 2:34.9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39</w:t>
        <w:tab/>
        <w:tab/>
        <w:t>Valeska Valencia</w:t>
        <w:tab/>
        <w:tab/>
        <w:tab/>
        <w:t>ECU</w:t>
        <w:tab/>
        <w:t>010907</w:t>
        <w:tab/>
        <w:t>6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83 1.43 9.54 26.17/-0.7 – 5.15/0.0 28.92 2:44.5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35</w:t>
        <w:tab/>
        <w:tab/>
        <w:t>Alejandra Figueroa</w:t>
        <w:tab/>
        <w:tab/>
        <w:t>CHI</w:t>
        <w:tab/>
        <w:t>141180</w:t>
        <w:tab/>
        <w:t>3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71/0.1 1.45 7.87 26.43/0.9 – 5.29/1.1 26.00 2:35.3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32</w:t>
        <w:tab/>
        <w:tab/>
        <w:t>Rafaela Iavorski</w:t>
        <w:tab/>
        <w:tab/>
        <w:tab/>
        <w:t>BRA</w:t>
        <w:tab/>
        <w:t>011101</w:t>
        <w:tab/>
        <w:t>1</w:t>
        <w:tab/>
        <w:t>Jasc</w:t>
        <w:tab/>
        <w:t>Concordia BRA</w:t>
        <w:tab/>
        <w:t>17.11</w:t>
      </w:r>
    </w:p>
    <w:p>
      <w:pPr>
        <w:pStyle w:val="Normal"/>
        <w:rPr/>
      </w:pPr>
      <w:r>
        <w:rPr>
          <w:sz w:val="20"/>
          <w:lang w:val="pt-BR"/>
        </w:rPr>
        <w:tab/>
        <w:tab/>
        <w:t>15.65/0.7 1.55 9.52 27.44/1.4 – 5.35/1.0 28.98 2:55.50</w:t>
      </w:r>
    </w:p>
    <w:p>
      <w:pPr>
        <w:pStyle w:val="Normal"/>
        <w:rPr/>
      </w:pPr>
      <w:r>
        <w:rPr>
          <w:sz w:val="20"/>
          <w:lang w:val="pt-BR"/>
        </w:rPr>
        <w:t>4.108</w:t>
        <w:tab/>
        <w:tab/>
        <w:t>Evellyn Mendes de Azevedo</w:t>
        <w:tab/>
        <w:t>BRA</w:t>
        <w:tab/>
        <w:t>280406</w:t>
        <w:tab/>
        <w:t>4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7/0.1 1.42 7.17 26.77/-0.3 – 5.27/0.3 24.98 2:29.4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94 a</w:t>
        <w:tab/>
        <w:tab/>
        <w:t>Liz Windy Moreno</w:t>
        <w:tab/>
        <w:tab/>
        <w:t>COL</w:t>
        <w:tab/>
        <w:t>061001</w:t>
        <w:tab/>
        <w:t>7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33/0.6 1.43 10.81 27.05/0.9 – 5.09/0.1 23.73 2:3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89</w:t>
        <w:tab/>
        <w:tab/>
        <w:t>Victoria Nieradka Violante</w:t>
        <w:tab/>
        <w:t>BRA</w:t>
        <w:tab/>
        <w:t>120698</w:t>
        <w:tab/>
        <w:t>1</w:t>
        <w:tab/>
        <w:t>JAP</w:t>
        <w:tab/>
        <w:t>Apucarana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89/0.3 1.61 10.30 27.82/0.8 – 5.08/0.7 27.56 2:55.3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68 a</w:t>
        <w:tab/>
        <w:tab/>
        <w:t>Sara Tamara Astudillo</w:t>
        <w:tab/>
        <w:tab/>
        <w:t>ECU</w:t>
        <w:tab/>
        <w:t>230104</w:t>
        <w:tab/>
        <w:t>1</w:t>
        <w:tab/>
        <w:t>NCu23</w:t>
        <w:tab/>
        <w:t>Quito</w:t>
        <w:tab/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43/1.1 1.54 8.42 26.12 – 5.38/2.3 18.73 2:37.98</w:t>
      </w:r>
    </w:p>
    <w:p>
      <w:pPr>
        <w:pStyle w:val="Normal"/>
        <w:rPr/>
      </w:pPr>
      <w:r>
        <w:rPr>
          <w:sz w:val="20"/>
          <w:lang w:val="pt-BR"/>
        </w:rPr>
        <w:t>4.031</w:t>
        <w:tab/>
        <w:tab/>
        <w:t>Yohana Caliari Gomes</w:t>
        <w:tab/>
        <w:tab/>
        <w:t>BRA</w:t>
        <w:tab/>
        <w:t>15040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03/-0.4 ? 10.38 26.98/1.7 – 4.84/0.7 31.78 3:00.5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9</w:t>
        <w:tab/>
        <w:tab/>
        <w:t>Thaynara Alves</w:t>
        <w:tab/>
        <w:tab/>
        <w:tab/>
        <w:t>BRA</w:t>
        <w:tab/>
        <w:t>250206</w:t>
        <w:tab/>
        <w:t>1</w:t>
        <w:tab/>
        <w:tab/>
        <w:t>Timbó</w:t>
        <w:tab/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8/0.0 1.58 8.88 27.62/0.0 – 4.82/-0.4 27.28 2:49.8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9</w:t>
        <w:tab/>
        <w:tab/>
        <w:t>Martina Díaz Araya</w:t>
        <w:tab/>
        <w:tab/>
        <w:t>ARG</w:t>
        <w:tab/>
        <w:t>240904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06/1.0 1.43 8.11 28.067-3.0 – 5.46/2.2 29.54 2:40.2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77</w:t>
        <w:tab/>
        <w:tab/>
        <w:t>Camila Jiménez</w:t>
        <w:tab/>
        <w:tab/>
        <w:tab/>
        <w:t>BOL</w:t>
        <w:tab/>
        <w:t>120704</w:t>
        <w:tab/>
        <w:t>1</w:t>
        <w:tab/>
        <w:t>NC</w:t>
        <w:tab/>
        <w:t>Santa Cruz BOL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55/-3.5 1.53 9.23 28.93/-5.2 – 5.47/1.3 26.24 2:58.8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66</w:t>
        <w:tab/>
        <w:tab/>
        <w:t>Genesis Salon</w:t>
        <w:tab/>
        <w:tab/>
        <w:tab/>
        <w:t>VEN</w:t>
        <w:tab/>
        <w:t>150605</w:t>
        <w:tab/>
        <w:t>3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77/1.9 1.48 7.93 26.32/2.0 – 4.97/0.2 21.12 2:37.7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65 a</w:t>
        <w:tab/>
        <w:tab/>
        <w:t>Eylen Dayana Ruiz</w:t>
        <w:tab/>
        <w:tab/>
        <w:t>COL</w:t>
        <w:tab/>
        <w:t>300306</w:t>
        <w:tab/>
        <w:t>5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20/0.7 1.48 7.07 26.01/0.6 – 4.90/0.6 21.69 2:29.7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29</w:t>
        <w:tab/>
        <w:tab/>
        <w:t>Paula Gómez Iriondo</w:t>
        <w:tab/>
        <w:tab/>
        <w:t>ARG</w:t>
        <w:tab/>
        <w:t>080406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92/1.0 1.49 8.59 26.79/-3.0 5.36/-1.5 26.87 2:49.50</w:t>
      </w:r>
    </w:p>
    <w:p>
      <w:pPr>
        <w:pStyle w:val="Normal"/>
        <w:rPr/>
      </w:pPr>
      <w:r>
        <w:rPr>
          <w:sz w:val="20"/>
          <w:lang w:val="pt-BR"/>
        </w:rPr>
        <w:t>3.925</w:t>
        <w:tab/>
        <w:tab/>
        <w:t>Thaynara Alves</w:t>
        <w:tab/>
        <w:tab/>
        <w:tab/>
        <w:t>BRA</w:t>
        <w:tab/>
        <w:t>250206</w:t>
        <w:tab/>
        <w:t>6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12/1.2 1.41 8.90 27.11/-1.0 – 4.77/-1.5 28.38 2:51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60</w:t>
        <w:tab/>
        <w:tab/>
        <w:t>Ingrid Ellen da Silva Moreira</w:t>
        <w:tab/>
        <w:t>BRA</w:t>
        <w:tab/>
        <w:t>260296</w:t>
        <w:tab/>
        <w:t>10</w:t>
        <w:tab/>
        <w:tab/>
        <w:t>Brag. Paulista</w:t>
        <w:tab/>
        <w:t>24.03</w:t>
      </w:r>
    </w:p>
    <w:p>
      <w:pPr>
        <w:pStyle w:val="Normal"/>
        <w:rPr/>
      </w:pPr>
      <w:r>
        <w:rPr>
          <w:sz w:val="20"/>
          <w:szCs w:val="20"/>
        </w:rPr>
        <w:tab/>
        <w:tab/>
        <w:t>16.55 1.43 9.44 28.12/-1.7 – 4.51/1.2 33.94 2:4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60</w:t>
        <w:tab/>
        <w:tab/>
        <w:t>Eliana González</w:t>
        <w:tab/>
        <w:tab/>
        <w:tab/>
        <w:t xml:space="preserve">VEN </w:t>
        <w:tab/>
        <w:t>040506</w:t>
        <w:tab/>
        <w:t>2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54/15 143 9.02 28.39/-0.2 – 4.57/1.2 34.58 2:38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38</w:t>
        <w:tab/>
        <w:tab/>
        <w:t>Victoria Nieradka Violante</w:t>
        <w:tab/>
        <w:t>BRA</w:t>
        <w:tab/>
        <w:t>120698</w:t>
        <w:tab/>
        <w:t>1</w:t>
        <w:tab/>
        <w:tab/>
        <w:t>Cascavel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35/2.4 1.73 9.68 26.61/5.1 – 5.18/0.0 24.84 2:55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87</w:t>
        <w:tab/>
        <w:tab/>
        <w:t>Maria Eduarda Ferreira de Oliveira BRA</w:t>
        <w:tab/>
        <w:t>290505</w:t>
        <w:tab/>
        <w:t>1u20</w:t>
        <w:tab/>
        <w:tab/>
        <w:t>Cascavel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62/3.7 1.70 8.83 27.87/3.2 – 4.94/-0.1 24.49 2:41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27</w:t>
        <w:tab/>
        <w:tab/>
        <w:t>Elisa Santana da Silva</w:t>
        <w:tab/>
        <w:tab/>
        <w:t>BRA</w:t>
        <w:tab/>
        <w:t>211205</w:t>
        <w:tab/>
        <w:t>2</w:t>
        <w:tab/>
        <w:tab/>
        <w:t>Cascavel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72/2.4 1.58 8.31 26.61/5.1 – 5.00/0.0 19.07 2:59.5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2:00Z</dcterms:created>
  <dc:creator>CL</dc:creator>
  <dc:description/>
  <cp:keywords/>
  <dc:language>en-US</dc:language>
  <cp:lastModifiedBy>Luis</cp:lastModifiedBy>
  <dcterms:modified xsi:type="dcterms:W3CDTF">2024-12-18T14:31:00Z</dcterms:modified>
  <cp:revision>1354</cp:revision>
  <dc:subject/>
  <dc:title/>
</cp:coreProperties>
</file>