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9</w:t>
        <w:tab/>
        <w:t>2.0</w:t>
        <w:tab/>
        <w:t>Angela Gabriela Tenorio</w:t>
        <w:tab/>
        <w:tab/>
        <w:t>ECU</w:t>
        <w:tab/>
        <w:t>270196</w:t>
        <w:tab/>
        <w:t>1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szCs w:val="20"/>
        </w:rPr>
        <w:t>11.10</w:t>
        <w:tab/>
        <w:t>0.0</w:t>
        <w:tab/>
        <w:t>Vitoria Cristina Silva Rosa</w:t>
        <w:tab/>
        <w:t>BRA</w:t>
        <w:tab/>
        <w:t>120196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1</w:t>
        <w:tab/>
        <w:t>1.5</w:t>
        <w:tab/>
        <w:t>Jasmine Abrams</w:t>
        <w:tab/>
        <w:tab/>
        <w:tab/>
        <w:t>GUY</w:t>
        <w:tab/>
        <w:t>140394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6</w:t>
        <w:tab/>
        <w:t>2.0</w:t>
        <w:tab/>
        <w:t>Aimará Melissa Nazareno</w:t>
        <w:tab/>
        <w:tab/>
        <w:t>ECU</w:t>
        <w:tab/>
        <w:t>301101</w:t>
        <w:tab/>
        <w:t>4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lang w:val="pt-BR"/>
        </w:rPr>
        <w:t>11.18</w:t>
        <w:tab/>
        <w:t>-0.2</w:t>
        <w:tab/>
        <w:t>Ana Carolina de Jesús Azevedo</w:t>
        <w:tab/>
        <w:t>BRA</w:t>
        <w:tab/>
        <w:t>190598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1.20</w:t>
        <w:tab/>
        <w:t>0.6</w:t>
        <w:tab/>
        <w:t>Aimará Melissa Nazareno</w:t>
        <w:tab/>
        <w:tab/>
        <w:tab/>
        <w:tab/>
        <w:t>1</w:t>
        <w:tab/>
        <w:tab/>
        <w:t>Salamanca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1.22</w:t>
        <w:tab/>
        <w:t>1.5</w:t>
        <w:tab/>
        <w:t>Tenorio</w:t>
        <w:tab/>
        <w:tab/>
        <w:tab/>
        <w:tab/>
        <w:tab/>
        <w:tab/>
        <w:t>2h2</w:t>
        <w:tab/>
        <w:tab/>
        <w:t>Leverkusen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3</w:t>
        <w:tab/>
        <w:t>0.8</w:t>
        <w:tab/>
        <w:t>Vitoria Cristina Silva Rosa</w:t>
        <w:tab/>
        <w:tab/>
        <w:tab/>
        <w:t>1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3</w:t>
        <w:tab/>
        <w:t>0.6</w:t>
        <w:tab/>
        <w:t>Vitoria Cristina Silva Rosa</w:t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3</w:t>
        <w:tab/>
        <w:t>0.8</w:t>
        <w:tab/>
        <w:t>Tenorio</w:t>
        <w:tab/>
        <w:tab/>
        <w:tab/>
        <w:tab/>
        <w:tab/>
        <w:tab/>
        <w:t>1</w:t>
        <w:tab/>
        <w:tab/>
        <w:t>Sollentuna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1.23</w:t>
        <w:tab/>
        <w:t>-0.8</w:t>
        <w:tab/>
        <w:t>Vitoria Cristina Silva Rosa</w:t>
        <w:tab/>
        <w:tab/>
        <w:tab/>
        <w:t>1s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4</w:t>
        <w:tab/>
        <w:t>0.4</w:t>
        <w:tab/>
        <w:t>Marleth Ospino</w:t>
        <w:tab/>
        <w:tab/>
        <w:tab/>
        <w:t>COL</w:t>
        <w:tab/>
        <w:t>060904</w:t>
        <w:tab/>
        <w:t>1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5</w:t>
        <w:tab/>
        <w:t>1.6</w:t>
        <w:tab/>
        <w:t>Nazareno</w:t>
        <w:tab/>
        <w:tab/>
        <w:tab/>
        <w:tab/>
        <w:tab/>
        <w:t>3h1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lang w:val="pt-BR"/>
        </w:rPr>
        <w:t>11.26</w:t>
        <w:tab/>
        <w:t>0.6</w:t>
        <w:tab/>
        <w:t>Tenorio</w:t>
        <w:tab/>
        <w:tab/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26</w:t>
        <w:tab/>
        <w:t>0.8</w:t>
        <w:tab/>
        <w:t>Aimará Melissa Nazareno</w:t>
        <w:tab/>
        <w:tab/>
        <w:tab/>
        <w:tab/>
        <w:t>2h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7</w:t>
        <w:tab/>
        <w:t>2.0</w:t>
        <w:tab/>
        <w:t>Tenorio</w:t>
        <w:tab/>
        <w:tab/>
        <w:tab/>
        <w:tab/>
        <w:tab/>
        <w:tab/>
        <w:t>1h2</w:t>
        <w:tab/>
        <w:tab/>
        <w:t>Sollentuna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1.27</w:t>
        <w:tab/>
        <w:t>1.7</w:t>
        <w:tab/>
        <w:t>Jasmine Abrams</w:t>
        <w:tab/>
        <w:tab/>
        <w:tab/>
        <w:tab/>
        <w:tab/>
        <w:t>1h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8</w:t>
        <w:tab/>
        <w:t>0.8</w:t>
        <w:tab/>
        <w:t>Tenorio</w:t>
        <w:tab/>
        <w:tab/>
        <w:tab/>
        <w:tab/>
        <w:tab/>
        <w:tab/>
        <w:t>2h2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29</w:t>
        <w:tab/>
        <w:t>0.0</w:t>
        <w:tab/>
        <w:t>Ana Carolina de Jesús Azevedo</w:t>
        <w:tab/>
        <w:tab/>
        <w:tab/>
        <w:t>2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9</w:t>
        <w:tab/>
        <w:t>1.4</w:t>
        <w:tab/>
        <w:t>Tenorio</w:t>
        <w:tab/>
        <w:tab/>
        <w:tab/>
        <w:tab/>
        <w:tab/>
        <w:tab/>
        <w:t>4</w:t>
        <w:tab/>
        <w:tab/>
        <w:t>Leverkusen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1.32</w:t>
        <w:tab/>
        <w:t>-0.2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2</w:t>
        <w:tab/>
        <w:t>1.0</w:t>
        <w:tab/>
        <w:t>Ana Carolina de Jesús Azevedo</w:t>
        <w:tab/>
        <w:tab/>
        <w:tab/>
        <w:t>4h5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3</w:t>
        <w:tab/>
        <w:t>1.5</w:t>
        <w:tab/>
        <w:t>Juvonna Cornette</w:t>
        <w:tab/>
        <w:tab/>
        <w:tab/>
        <w:t>GUY</w:t>
        <w:tab/>
        <w:t>220902</w:t>
        <w:tab/>
        <w:t>2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1.33</w:t>
        <w:tab/>
        <w:t>-0.4</w:t>
        <w:tab/>
        <w:t>Ana Carolina de Jesús Azevedo</w:t>
        <w:tab/>
        <w:tab/>
        <w:tab/>
        <w:t>1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1.34</w:t>
        <w:tab/>
        <w:t>-2.8</w:t>
        <w:tab/>
        <w:t>Vitoria Cristina Silva Ros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4</w:t>
        <w:tab/>
        <w:t>1.3</w:t>
        <w:tab/>
        <w:t>Aimará Melissa Nazareno</w:t>
        <w:tab/>
        <w:tab/>
        <w:tab/>
        <w:tab/>
        <w:t>1h1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5</w:t>
        <w:tab/>
        <w:t>1.0</w:t>
        <w:tab/>
        <w:t>Tenorio</w:t>
        <w:tab/>
        <w:tab/>
        <w:tab/>
        <w:tab/>
        <w:tab/>
        <w:tab/>
        <w:t>6h5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36</w:t>
        <w:tab/>
        <w:t>0.6</w:t>
        <w:tab/>
        <w:t>Laura Patricia Martínez</w:t>
        <w:tab/>
        <w:tab/>
        <w:t>COL</w:t>
        <w:tab/>
        <w:t>250804</w:t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</w:rPr>
        <w:t>11.37</w:t>
        <w:tab/>
        <w:t>0.4</w:t>
        <w:tab/>
        <w:t>Gabriela Aline Grunow</w:t>
        <w:tab/>
        <w:tab/>
        <w:t>BRA</w:t>
        <w:tab/>
        <w:t>2702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</w:t>
        <w:tab/>
        <w:t>0.8</w:t>
        <w:tab/>
        <w:t>Angélica María Gamboa</w:t>
        <w:tab/>
        <w:tab/>
        <w:t>COL</w:t>
        <w:tab/>
        <w:t>060498</w:t>
        <w:tab/>
        <w:t>2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</w:t>
        <w:tab/>
        <w:t>1.4</w:t>
        <w:tab/>
        <w:t>Rosangela Cristina Oliveira Santos BRA</w:t>
        <w:tab/>
        <w:t>201290</w:t>
        <w:tab/>
        <w:t>1r2</w:t>
        <w:tab/>
        <w:tab/>
        <w:t>Jöhvi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</w:t>
        <w:tab/>
        <w:t>1.8</w:t>
        <w:tab/>
        <w:t>Aimará Melissa Nazareno</w:t>
        <w:tab/>
        <w:tab/>
        <w:tab/>
        <w:tab/>
        <w:t>1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8</w:t>
        <w:tab/>
        <w:t>0.6</w:t>
        <w:tab/>
        <w:t>Nazareno</w:t>
        <w:tab/>
        <w:tab/>
        <w:tab/>
        <w:tab/>
        <w:tab/>
        <w:t>7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39</w:t>
        <w:tab/>
        <w:t>2.0</w:t>
        <w:tab/>
        <w:t>Juvonna Cornette</w:t>
        <w:tab/>
        <w:tab/>
        <w:tab/>
        <w:tab/>
        <w:tab/>
        <w:t>3h3</w:t>
        <w:tab/>
        <w:t>NcaaII</w:t>
        <w:tab/>
        <w:t>Emporia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 a</w:t>
        <w:tab/>
        <w:t>-0.7</w:t>
        <w:tab/>
        <w:t>María Ignacia Montt</w:t>
        <w:tab/>
        <w:tab/>
        <w:t>CHI</w:t>
        <w:tab/>
        <w:t>230296</w:t>
        <w:tab/>
        <w:t>1r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 a</w:t>
        <w:tab/>
        <w:t>0.3</w:t>
        <w:tab/>
        <w:t>Vitoria Cristina Silva Rosa</w:t>
        <w:tab/>
        <w:tab/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</w:t>
        <w:tab/>
        <w:t>2.0</w:t>
        <w:tab/>
        <w:t>Ana Carolina de Jesús Azevedo</w:t>
        <w:tab/>
        <w:tab/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</w:t>
        <w:tab/>
        <w:t>1.5</w:t>
        <w:tab/>
        <w:t>Athaleyah Hinckson</w:t>
        <w:tab/>
        <w:tab/>
        <w:t>GUY</w:t>
        <w:tab/>
        <w:t>020108</w:t>
        <w:tab/>
        <w:t>3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</w:t>
        <w:tab/>
        <w:t>0.3</w:t>
        <w:tab/>
        <w:t>Tenorio</w:t>
        <w:tab/>
        <w:tab/>
        <w:tab/>
        <w:tab/>
        <w:tab/>
        <w:tab/>
        <w:t>4</w:t>
        <w:tab/>
        <w:tab/>
        <w:t>Madrid</w:t>
        <w:tab/>
        <w:tab/>
        <w:t>2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9 a</w:t>
        <w:tab/>
        <w:t>0.6</w:t>
        <w:tab/>
        <w:t>Gamboa</w:t>
        <w:tab/>
        <w:tab/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0 a</w:t>
        <w:tab/>
        <w:t>-0.8</w:t>
        <w:tab/>
        <w:t>Vitoria Cristina Silva Rosa</w:t>
        <w:tab/>
        <w:tab/>
        <w:tab/>
        <w:t>1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1</w:t>
        <w:tab/>
        <w:t>0.6</w:t>
        <w:tab/>
        <w:t>Gamboa</w:t>
        <w:tab/>
        <w:tab/>
        <w:tab/>
        <w:tab/>
        <w:tab/>
        <w:tab/>
        <w:t>8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1</w:t>
        <w:tab/>
        <w:t>0.8</w:t>
        <w:tab/>
        <w:t>Martínez</w:t>
        <w:tab/>
        <w:tab/>
        <w:tab/>
        <w:tab/>
        <w:tab/>
        <w:t>4h3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42</w:t>
        <w:tab/>
        <w:t>0.4</w:t>
        <w:tab/>
        <w:t>Ana Carolina de Jesús Azeved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1.42</w:t>
        <w:tab/>
        <w:t>0.2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h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2</w:t>
        <w:tab/>
        <w:t>-0.1</w:t>
        <w:tab/>
        <w:t>Ana Carolina de Jesús Azevedo</w:t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1.43</w:t>
        <w:tab/>
        <w:t>0.0</w:t>
        <w:tab/>
        <w:t>Ana Carolina de Jesús Azevedo</w:t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1.0</w:t>
        <w:tab/>
        <w:t>Grunow</w:t>
        <w:tab/>
        <w:tab/>
        <w:tab/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4</w:t>
        <w:tab/>
        <w:t>1.2</w:t>
        <w:tab/>
        <w:t>Shantae George</w:t>
        <w:tab/>
        <w:tab/>
        <w:tab/>
        <w:t>GUY</w:t>
        <w:tab/>
        <w:t>180103</w:t>
        <w:tab/>
        <w:t>2</w:t>
        <w:tab/>
        <w:tab/>
        <w:t>Maryville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0.8</w:t>
        <w:tab/>
        <w:t>Montt</w:t>
        <w:tab/>
        <w:tab/>
        <w:tab/>
        <w:tab/>
        <w:tab/>
        <w:tab/>
        <w:t>3h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-1.9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s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1.7</w:t>
        <w:tab/>
        <w:t>Keliza Ashley Smith</w:t>
        <w:tab/>
        <w:tab/>
        <w:t>GUY</w:t>
        <w:tab/>
        <w:t>250403</w:t>
        <w:tab/>
        <w:t>2</w:t>
        <w:tab/>
        <w:tab/>
        <w:t>Pratt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0.6</w:t>
        <w:tab/>
        <w:t>Laura Patricia Martínez</w:t>
        <w:tab/>
        <w:tab/>
        <w:tab/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1.0</w:t>
        <w:tab/>
        <w:t>Laura Patricia Martínez</w:t>
        <w:tab/>
        <w:tab/>
        <w:tab/>
        <w:tab/>
        <w:t>1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11.46</w:t>
        <w:tab/>
        <w:t>0.5</w:t>
        <w:tab/>
        <w:t>Montt</w:t>
        <w:tab/>
        <w:tab/>
        <w:tab/>
        <w:tab/>
        <w:tab/>
        <w:tab/>
        <w:t>1r1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6</w:t>
        <w:tab/>
        <w:t>-0.8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</w:t>
        <w:tab/>
        <w:t>Adhem</w:t>
        <w:tab/>
        <w:t>Brag. Paulista</w:t>
        <w:tab/>
        <w:t>05.04</w:t>
      </w:r>
    </w:p>
    <w:p>
      <w:pPr>
        <w:pStyle w:val="Normal"/>
        <w:rPr/>
      </w:pPr>
      <w:r>
        <w:rPr>
          <w:sz w:val="20"/>
          <w:szCs w:val="20"/>
        </w:rPr>
        <w:t>11.47</w:t>
        <w:tab/>
        <w:t>-0.8</w:t>
        <w:tab/>
        <w:t>Anny Caroline de Bassi</w:t>
        <w:tab/>
        <w:tab/>
        <w:t>BRA</w:t>
        <w:tab/>
        <w:t>160697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/>
      </w:pPr>
      <w:r>
        <w:rPr>
          <w:sz w:val="20"/>
          <w:lang w:val="pt-BR"/>
        </w:rPr>
        <w:t>11.47</w:t>
        <w:tab/>
        <w:t>-1.3</w:t>
        <w:tab/>
        <w:t>Ana Carolina de Jesús Azeved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7</w:t>
        <w:tab/>
        <w:t>0.8</w:t>
        <w:tab/>
        <w:t>Gabriela Anahí Suárez</w:t>
        <w:tab/>
        <w:tab/>
        <w:t>ECU</w:t>
        <w:tab/>
        <w:t>020201</w:t>
        <w:tab/>
        <w:t>2</w:t>
        <w:tab/>
        <w:tab/>
        <w:t>Castellón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7</w:t>
        <w:tab/>
        <w:t>-0.8</w:t>
        <w:tab/>
        <w:t>Rosangela Cristina Oliveira Santos</w:t>
        <w:tab/>
        <w:tab/>
        <w:tab/>
        <w:t>1r3</w:t>
        <w:tab/>
        <w:tab/>
        <w:t>Pärau</w:t>
        <w:tab/>
        <w:tab/>
        <w:t>28.05</w:t>
      </w:r>
    </w:p>
    <w:p>
      <w:pPr>
        <w:pStyle w:val="Normal"/>
        <w:rPr/>
      </w:pPr>
      <w:r>
        <w:rPr>
          <w:sz w:val="20"/>
          <w:lang w:val="pt-BR"/>
        </w:rPr>
        <w:t>11.47</w:t>
        <w:tab/>
        <w:t>0.3</w:t>
        <w:tab/>
      </w:r>
      <w:r>
        <w:rPr>
          <w:sz w:val="20"/>
          <w:szCs w:val="20"/>
          <w:lang w:val="en-US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7</w:t>
        <w:tab/>
        <w:t>0.6</w:t>
        <w:tab/>
        <w:t>Tenorio</w:t>
        <w:tab/>
        <w:tab/>
        <w:tab/>
        <w:tab/>
        <w:tab/>
        <w:tab/>
        <w:t>6</w:t>
        <w:tab/>
        <w:t>FBK</w:t>
        <w:tab/>
        <w:t>Hengelo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11.48</w:t>
        <w:tab/>
        <w:t>0.8</w:t>
        <w:tab/>
        <w:t>Montt</w:t>
        <w:tab/>
        <w:tab/>
        <w:tab/>
        <w:tab/>
        <w:tab/>
        <w:tab/>
        <w:t>1h1</w:t>
        <w:tab/>
        <w:tab/>
        <w:t>Santiago CHI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8</w:t>
        <w:tab/>
        <w:t>0.7</w:t>
        <w:tab/>
        <w:t>Montt</w:t>
        <w:tab/>
        <w:tab/>
        <w:tab/>
        <w:tab/>
        <w:tab/>
        <w:tab/>
        <w:t>1</w:t>
        <w:tab/>
        <w:tab/>
        <w:t>Santiago CHI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8</w:t>
        <w:tab/>
        <w:t>-0.1</w:t>
        <w:tab/>
        <w:t>Vitoria Cristina Silva Rosa</w:t>
        <w:tab/>
        <w:tab/>
        <w:tab/>
        <w:t>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1.48</w:t>
        <w:tab/>
        <w:t>1.3</w:t>
        <w:tab/>
        <w:t>Suárez</w:t>
        <w:tab/>
        <w:tab/>
        <w:tab/>
        <w:tab/>
        <w:tab/>
        <w:tab/>
        <w:t>5</w:t>
        <w:tab/>
        <w:tab/>
        <w:t>Barcelona ESP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</w:t>
        <w:tab/>
        <w:t>1.6</w:t>
        <w:tab/>
        <w:t>Montt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</w:t>
        <w:tab/>
        <w:t>0.8</w:t>
        <w:tab/>
        <w:t>Montt</w:t>
        <w:tab/>
        <w:tab/>
        <w:tab/>
        <w:tab/>
        <w:tab/>
        <w:tab/>
        <w:t>4</w:t>
        <w:tab/>
        <w:tab/>
        <w:t>Sollentuna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1.51</w:t>
        <w:tab/>
        <w:t>-0.2</w:t>
        <w:tab/>
        <w:t>Lorraine Barbosa Martins</w:t>
        <w:tab/>
        <w:tab/>
        <w:t>BRA</w:t>
        <w:tab/>
        <w:t>040400</w:t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2</w:t>
        <w:tab/>
        <w:t>1.6</w:t>
        <w:tab/>
        <w:t>Anaís Valentina Hernández</w:t>
        <w:tab/>
        <w:t>CHI</w:t>
        <w:tab/>
        <w:t>050301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2</w:t>
        <w:tab/>
        <w:t>-0.3</w:t>
        <w:tab/>
        <w:t xml:space="preserve">Lislaine Fernanda de Souza do N. </w:t>
        <w:tab/>
        <w:t>BRA</w:t>
        <w:tab/>
        <w:t>260603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2</w:t>
        <w:tab/>
        <w:t>0.7</w:t>
        <w:tab/>
        <w:t>Daniele Campigotto</w:t>
        <w:tab/>
        <w:tab/>
        <w:t>BRA</w:t>
        <w:tab/>
        <w:t>120303</w:t>
        <w:tab/>
        <w:t>1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11.53</w:t>
        <w:tab/>
        <w:t>0.5</w:t>
        <w:tab/>
      </w:r>
      <w:r>
        <w:rPr>
          <w:sz w:val="20"/>
          <w:lang w:val="es-AR"/>
        </w:rPr>
        <w:t>Cristal Chenoa Cuervo</w:t>
        <w:tab/>
        <w:tab/>
        <w:t>PAN</w:t>
        <w:tab/>
        <w:t>010602</w:t>
        <w:tab/>
        <w:t>1h3</w:t>
        <w:tab/>
        <w:tab/>
        <w:t>Towson</w:t>
        <w:tab/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1.56</w:t>
        <w:tab/>
        <w:t>0.0</w:t>
        <w:tab/>
        <w:t>Suellen Vitoria Silva de Sant’Anna BRA</w:t>
        <w:tab/>
        <w:t>160404</w:t>
        <w:tab/>
        <w:t>2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57 a</w:t>
        <w:tab/>
        <w:t>1.3</w:t>
        <w:tab/>
        <w:t>Guadalupe Torrez</w:t>
        <w:tab/>
        <w:tab/>
        <w:t>BOL</w:t>
        <w:tab/>
        <w:t>170501</w:t>
        <w:tab/>
        <w:t>1</w:t>
        <w:tab/>
        <w:tab/>
        <w:t>Cochabamba</w:t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8</w:t>
        <w:tab/>
        <w:t>0.8</w:t>
        <w:tab/>
        <w:t>María Florencia Lamboglia</w:t>
        <w:tab/>
        <w:t>ARG</w:t>
        <w:tab/>
        <w:t>210192</w:t>
        <w:tab/>
        <w:t>4h2</w:t>
        <w:tab/>
        <w:t>IbAm</w:t>
        <w:tab/>
        <w:t xml:space="preserve">Cuiabá 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8</w:t>
        <w:tab/>
        <w:t>0.5</w:t>
        <w:tab/>
        <w:t>Isidora Andrea Jiménez</w:t>
        <w:tab/>
        <w:tab/>
        <w:t>CHI</w:t>
        <w:tab/>
        <w:t>100893</w:t>
        <w:tab/>
        <w:t>1h1</w:t>
        <w:tab/>
        <w:tab/>
        <w:t>Santiago CHI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1.59</w:t>
        <w:tab/>
        <w:t>0.8</w:t>
        <w:tab/>
        <w:t>Orangys Paolis Jiménez</w:t>
        <w:tab/>
        <w:tab/>
        <w:t>VEN</w:t>
        <w:tab/>
        <w:t>050901</w:t>
        <w:tab/>
        <w:t>4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9</w:t>
        <w:tab/>
        <w:t>0.5</w:t>
        <w:tab/>
        <w:t>Ana Claudia Lemos Silva</w:t>
        <w:tab/>
        <w:tab/>
        <w:t>BRA</w:t>
        <w:tab/>
        <w:t>06118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0 a</w:t>
        <w:tab/>
        <w:t>1.8</w:t>
        <w:tab/>
        <w:t>Alinny Skarlett Delgadillo</w:t>
        <w:tab/>
        <w:tab/>
        <w:t>BOL</w:t>
        <w:tab/>
        <w:t>140397</w:t>
        <w:tab/>
        <w:t>2</w:t>
        <w:tab/>
        <w:tab/>
        <w:t>Cochabamba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1</w:t>
        <w:tab/>
        <w:t>-0.3</w:t>
        <w:tab/>
        <w:t>Letizia Ruzilla de Paula</w:t>
        <w:tab/>
        <w:tab/>
        <w:t>BRA</w:t>
        <w:tab/>
        <w:t>060603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1</w:t>
        <w:tab/>
        <w:t>0.7</w:t>
        <w:tab/>
        <w:t>Vanessa Sena dos Santos</w:t>
        <w:tab/>
        <w:tab/>
        <w:t>BRA</w:t>
        <w:tab/>
        <w:t>300505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 a</w:t>
        <w:tab/>
        <w:t>-2.1</w:t>
        <w:tab/>
        <w:t>Natalia Carolina Linares</w:t>
        <w:tab/>
        <w:tab/>
        <w:t>COL</w:t>
        <w:tab/>
        <w:t>030103</w:t>
        <w:tab/>
        <w:t>1</w:t>
        <w:tab/>
        <w:tab/>
        <w:t>Bogotá</w:t>
        <w:tab/>
        <w:tab/>
        <w:t>2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</w:t>
        <w:tab/>
        <w:t>0.8</w:t>
        <w:tab/>
        <w:t>Xenia Nooren Hiebert</w:t>
        <w:tab/>
        <w:tab/>
        <w:t>PAR</w:t>
        <w:tab/>
        <w:t>131198</w:t>
        <w:tab/>
        <w:t>5h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2</w:t>
        <w:tab/>
        <w:t>0.7</w:t>
        <w:tab/>
        <w:t>Selene Mariel Arjona</w:t>
        <w:tab/>
        <w:tab/>
        <w:t>PAN</w:t>
        <w:tab/>
        <w:t>230199</w:t>
        <w:tab/>
        <w:t>7</w:t>
        <w:tab/>
        <w:tab/>
        <w:t>Clovis</w:t>
        <w:tab/>
        <w:tab/>
        <w:t>11.05</w:t>
      </w:r>
    </w:p>
    <w:p>
      <w:pPr>
        <w:pStyle w:val="Normal"/>
        <w:rPr/>
      </w:pPr>
      <w:r>
        <w:rPr>
          <w:sz w:val="20"/>
          <w:lang w:val="es-AR"/>
        </w:rPr>
        <w:t>11.63</w:t>
        <w:tab/>
        <w:t>0.8</w:t>
        <w:tab/>
        <w:t>Leticia Andrea Arispe</w:t>
        <w:tab/>
        <w:tab/>
        <w:t>BOL</w:t>
        <w:tab/>
        <w:t>260199</w:t>
        <w:tab/>
        <w:t>5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5</w:t>
        <w:tab/>
        <w:t>0.5</w:t>
        <w:tab/>
        <w:t>Vida Aurora Manuela Evaristo Caetano Br</w:t>
        <w:tab/>
        <w:t>020401</w:t>
        <w:tab/>
        <w:t>1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6</w:t>
        <w:tab/>
        <w:t>1.2</w:t>
        <w:tab/>
        <w:t>Tamiris de Liz</w:t>
        <w:tab/>
        <w:tab/>
        <w:tab/>
        <w:t>BRA</w:t>
        <w:tab/>
        <w:t>181195</w:t>
        <w:tab/>
        <w:t>1</w:t>
        <w:tab/>
        <w:tab/>
        <w:t>Braga</w:t>
        <w:tab/>
        <w:tab/>
        <w:t>22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6 a</w:t>
        <w:tab/>
        <w:t>0.6</w:t>
        <w:tab/>
        <w:t>Evelin Rivera</w:t>
        <w:tab/>
        <w:tab/>
        <w:tab/>
        <w:t>COL</w:t>
        <w:tab/>
        <w:t>031297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67</w:t>
        <w:tab/>
        <w:t>1.0</w:t>
        <w:tab/>
        <w:t>Samantha González</w:t>
        <w:tab/>
        <w:tab/>
        <w:t>COL</w:t>
        <w:tab/>
        <w:t>141196</w:t>
        <w:tab/>
        <w:t>2</w:t>
        <w:tab/>
        <w:tab/>
        <w:t>Fort Worth</w:t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 a</w:t>
        <w:tab/>
        <w:t>1.5</w:t>
        <w:tab/>
        <w:t>Maria Camila Maturana</w:t>
        <w:tab/>
        <w:tab/>
        <w:t>COL</w:t>
        <w:tab/>
        <w:t>211106</w:t>
        <w:tab/>
        <w:t>2</w:t>
        <w:tab/>
        <w:tab/>
        <w:t>Bogotá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</w:t>
        <w:tab/>
        <w:t>0.4</w:t>
        <w:tab/>
        <w:t>Stefany Michelle Julio</w:t>
        <w:tab/>
        <w:tab/>
        <w:t>COL</w:t>
        <w:tab/>
        <w:t>230205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8</w:t>
        <w:tab/>
        <w:t>-0.8</w:t>
        <w:tab/>
        <w:t>Bárbara da Silva Leoncio</w:t>
        <w:tab/>
        <w:tab/>
        <w:t>BRA</w:t>
        <w:tab/>
        <w:t>071091</w:t>
        <w:tab/>
        <w:t>3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74</w:t>
        <w:tab/>
        <w:t>-0.3</w:t>
        <w:tab/>
        <w:t>Larissa Regina Souza de Jesús</w:t>
        <w:tab/>
        <w:t>BRA</w:t>
        <w:tab/>
        <w:t>101105</w:t>
        <w:tab/>
        <w:t>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6 a</w:t>
        <w:tab/>
        <w:t>-0.1</w:t>
        <w:tab/>
        <w:t>Antonia Belén Ramírez</w:t>
        <w:tab/>
        <w:tab/>
        <w:t>CHI</w:t>
        <w:tab/>
        <w:t>031205</w:t>
        <w:tab/>
        <w:t>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6</w:t>
        <w:tab/>
        <w:t>0.2</w:t>
        <w:tab/>
        <w:t>Belén Fritzsche</w:t>
        <w:tab/>
        <w:tab/>
        <w:tab/>
        <w:t>ARG</w:t>
        <w:tab/>
        <w:t>211197</w:t>
        <w:tab/>
        <w:t>2</w:t>
        <w:tab/>
        <w:tab/>
        <w:t xml:space="preserve">Asunción 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8</w:t>
        <w:tab/>
        <w:t>-0.7</w:t>
        <w:tab/>
        <w:t>Maribel Vanessa Caicedo</w:t>
        <w:tab/>
        <w:tab/>
        <w:t>ECU</w:t>
        <w:tab/>
        <w:t>010498</w:t>
        <w:tab/>
        <w:t>2r1</w:t>
        <w:tab/>
        <w:tab/>
        <w:t>Azusa</w:t>
        <w:tab/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</w:t>
        <w:tab/>
        <w:t>0.5</w:t>
        <w:tab/>
        <w:t>Hakelly de Souza Maximiano da Silva BR</w:t>
        <w:tab/>
        <w:t>311008</w:t>
        <w:tab/>
        <w:t>2s1</w:t>
        <w:tab/>
        <w:tab/>
        <w:t>Manama BRN</w:t>
        <w:tab/>
        <w:t>2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9</w:t>
        <w:tab/>
        <w:t>1.3</w:t>
        <w:tab/>
        <w:t>Micaela Rosa de Mello</w:t>
        <w:tab/>
        <w:tab/>
        <w:t>BRA</w:t>
        <w:tab/>
        <w:t>070300</w:t>
        <w:tab/>
        <w:t>1r2</w:t>
        <w:tab/>
        <w:tab/>
        <w:t>Pullman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9</w:t>
        <w:tab/>
        <w:t>2.0</w:t>
        <w:tab/>
        <w:t>Cayetana Chirinos</w:t>
        <w:tab/>
        <w:tab/>
        <w:t>PER</w:t>
        <w:tab/>
        <w:t>260108</w:t>
        <w:tab/>
        <w:t>3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lang w:val="pt-BR"/>
        </w:rPr>
        <w:t>11.82 a</w:t>
        <w:tab/>
        <w:t>-0.6</w:t>
        <w:tab/>
        <w:t>Melany Joibel Bolaños</w:t>
        <w:tab/>
        <w:tab/>
        <w:t>COL</w:t>
        <w:tab/>
        <w:t>281004</w:t>
        <w:tab/>
        <w:t>1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4</w:t>
        <w:tab/>
        <w:t>-1.7</w:t>
        <w:tab/>
        <w:t>Viviana Cecilia Olivares</w:t>
        <w:tab/>
        <w:tab/>
        <w:t>CHI</w:t>
        <w:tab/>
        <w:t>210894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5</w:t>
        <w:tab/>
        <w:t>-0.9</w:t>
        <w:tab/>
        <w:t>Paula Daruich</w:t>
        <w:tab/>
        <w:tab/>
        <w:tab/>
        <w:t>PER</w:t>
        <w:tab/>
        <w:t>270404</w:t>
        <w:tab/>
        <w:t>1</w:t>
        <w:tab/>
        <w:tab/>
        <w:t>Lima</w:t>
        <w:tab/>
        <w:tab/>
        <w:t>1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6 a</w:t>
        <w:tab/>
        <w:t>-0.1</w:t>
        <w:tab/>
        <w:t>Beynailis Isabel Romero</w:t>
        <w:tab/>
        <w:tab/>
        <w:t>VEN</w:t>
        <w:tab/>
        <w:t>150305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6</w:t>
        <w:tab/>
        <w:t>0.3</w:t>
        <w:tab/>
        <w:t>Danne Meibys Banquez</w:t>
        <w:tab/>
        <w:tab/>
        <w:t>COL</w:t>
        <w:tab/>
        <w:t>260604</w:t>
        <w:tab/>
        <w:t>1h4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lang w:val="pt-BR"/>
        </w:rPr>
        <w:t>11.87</w:t>
        <w:tab/>
        <w:t>0.0</w:t>
        <w:tab/>
        <w:t>Caroline de Melo Tomaz</w:t>
        <w:tab/>
        <w:tab/>
        <w:t>BRA</w:t>
        <w:tab/>
        <w:t>290794</w:t>
        <w:tab/>
        <w:t>6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7</w:t>
        <w:tab/>
        <w:t>0.8</w:t>
        <w:tab/>
        <w:t>Paula Daruich</w:t>
        <w:tab/>
        <w:tab/>
        <w:tab/>
        <w:t>PER</w:t>
        <w:tab/>
        <w:t>270404</w:t>
        <w:tab/>
        <w:t>6h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11.87</w:t>
        <w:tab/>
        <w:t>0.5</w:t>
        <w:tab/>
      </w:r>
      <w:r>
        <w:rPr>
          <w:sz w:val="20"/>
          <w:szCs w:val="20"/>
        </w:rPr>
        <w:t>Isidora de Souza Sorriano</w:t>
        <w:tab/>
        <w:tab/>
        <w:t>BRA</w:t>
        <w:tab/>
        <w:t>140904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7 a</w:t>
        <w:tab/>
        <w:t>0.6</w:t>
        <w:tab/>
        <w:t>Dana Alejandra Jiménez</w:t>
        <w:tab/>
        <w:tab/>
        <w:t>COL</w:t>
        <w:tab/>
        <w:t>060405</w:t>
        <w:tab/>
        <w:t>4</w:t>
        <w:tab/>
        <w:t>Pam u</w:t>
        <w:tab/>
        <w:t>Cali</w:t>
        <w:tab/>
        <w:tab/>
        <w:t>12.11</w:t>
      </w:r>
    </w:p>
    <w:p>
      <w:pPr>
        <w:pStyle w:val="Normal"/>
        <w:rPr/>
      </w:pPr>
      <w:r>
        <w:rPr>
          <w:sz w:val="20"/>
          <w:lang w:val="pt-BR"/>
        </w:rPr>
        <w:t>11.88</w:t>
        <w:tab/>
        <w:t>1.0</w:t>
        <w:tab/>
        <w:t>Gabriela Fontinele Lima</w:t>
        <w:tab/>
        <w:tab/>
        <w:t>BRA</w:t>
        <w:tab/>
        <w:t>240296</w:t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1.9</w:t>
        <w:tab/>
        <w:t>Nalicia Glen</w:t>
        <w:tab/>
        <w:tab/>
        <w:tab/>
        <w:t>GUY</w:t>
        <w:tab/>
        <w:t>070706</w:t>
        <w:tab/>
        <w:t>1s1</w:t>
        <w:tab/>
        <w:tab/>
        <w:t>Leonor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0.3</w:t>
        <w:tab/>
        <w:t>Guillermina Belén Cossio</w:t>
        <w:tab/>
        <w:tab/>
        <w:t>ARG</w:t>
        <w:tab/>
        <w:t>161100</w:t>
        <w:tab/>
        <w:t>2h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1.4</w:t>
        <w:tab/>
        <w:t>Belén Ituarte</w:t>
        <w:tab/>
        <w:tab/>
        <w:tab/>
        <w:t>CHI</w:t>
        <w:tab/>
        <w:t>011101</w:t>
        <w:tab/>
        <w:t>1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1.0</w:t>
        <w:tab/>
        <w:t>Catalina Rozas</w:t>
        <w:tab/>
        <w:tab/>
        <w:tab/>
        <w:t>CHI</w:t>
        <w:tab/>
        <w:t>141106</w:t>
        <w:tab/>
        <w:t>1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0.8</w:t>
        <w:tab/>
        <w:t>Macarena María Giménez</w:t>
        <w:tab/>
        <w:tab/>
        <w:t>PAR</w:t>
        <w:tab/>
        <w:t>120699</w:t>
        <w:tab/>
        <w:t>8h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0</w:t>
        <w:tab/>
        <w:t>1.3</w:t>
        <w:tab/>
        <w:t>Glanyernis Scarlett Guerra</w:t>
        <w:tab/>
        <w:t xml:space="preserve">VEN </w:t>
        <w:tab/>
        <w:t>180606</w:t>
        <w:tab/>
        <w:t>1</w:t>
        <w:tab/>
        <w:t>NGu20</w:t>
        <w:tab/>
        <w:t>Maturín</w:t>
        <w:tab/>
        <w:tab/>
        <w:t>1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1</w:t>
        <w:tab/>
        <w:t>0.5</w:t>
        <w:tab/>
        <w:t>Macarena Andrea Borie</w:t>
        <w:tab/>
        <w:tab/>
        <w:t>CHI</w:t>
        <w:tab/>
        <w:t>190394</w:t>
        <w:tab/>
        <w:t>2h1</w:t>
        <w:tab/>
        <w:tab/>
        <w:t>Santiago CHI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91</w:t>
        <w:tab/>
        <w:t>0.3</w:t>
      </w:r>
      <w:r>
        <w:rPr>
          <w:bCs/>
          <w:sz w:val="20"/>
          <w:szCs w:val="20"/>
          <w:lang w:val="pt-BR"/>
        </w:rPr>
        <w:tab/>
      </w:r>
      <w:r>
        <w:rPr>
          <w:sz w:val="20"/>
          <w:lang w:val="pt-BR"/>
        </w:rPr>
        <w:t>Franciela</w:t>
      </w:r>
      <w:r>
        <w:rPr>
          <w:sz w:val="20"/>
          <w:szCs w:val="20"/>
          <w:lang w:val="pt-BR"/>
        </w:rPr>
        <w:t xml:space="preserve"> das Gra</w:t>
      </w:r>
      <w:r>
        <w:rPr>
          <w:sz w:val="20"/>
          <w:lang w:val="pt-BR"/>
        </w:rPr>
        <w:t>ças Krasucki</w:t>
        <w:tab/>
        <w:t>BRA</w:t>
        <w:tab/>
        <w:t>260488</w:t>
        <w:tab/>
        <w:t>3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1</w:t>
        <w:tab/>
        <w:t>0.4</w:t>
        <w:tab/>
        <w:t>Aristela Parra</w:t>
        <w:tab/>
        <w:tab/>
        <w:tab/>
        <w:t>COL</w:t>
        <w:tab/>
        <w:t>310504</w:t>
        <w:tab/>
        <w:t>3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lang w:val="pt-BR"/>
        </w:rPr>
        <w:t>11.92</w:t>
        <w:tab/>
        <w:t>1.1</w:t>
        <w:tab/>
        <w:t>Hemily de Jesús Santos</w:t>
        <w:tab/>
        <w:tab/>
        <w:t>BRA</w:t>
        <w:tab/>
        <w:t>050307</w:t>
        <w:tab/>
        <w:t>1h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1.92</w:t>
        <w:tab/>
        <w:t>0.5</w:t>
        <w:tab/>
        <w:t>Lara Beatriz Morais da Silva</w:t>
        <w:tab/>
        <w:t>BRA</w:t>
        <w:tab/>
        <w:t>211198</w:t>
        <w:tab/>
        <w:t>5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 a</w:t>
        <w:tab/>
        <w:t>0.1</w:t>
        <w:tab/>
        <w:t>Yesenia  Sánchez</w:t>
        <w:tab/>
        <w:tab/>
        <w:tab/>
        <w:t>COL</w:t>
        <w:tab/>
        <w:t>250706</w:t>
        <w:tab/>
        <w:t>2</w:t>
        <w:tab/>
        <w:t>NCu20</w:t>
        <w:tab/>
        <w:t>Armenia COL</w:t>
        <w:tab/>
        <w:t>31.05</w:t>
      </w:r>
    </w:p>
    <w:p>
      <w:pPr>
        <w:pStyle w:val="Normal"/>
        <w:rPr/>
      </w:pPr>
      <w:r>
        <w:rPr>
          <w:sz w:val="20"/>
          <w:lang w:val="pt-BR"/>
        </w:rPr>
        <w:t>11.94</w:t>
        <w:tab/>
        <w:t>0.8</w:t>
        <w:tab/>
        <w:t>Bianca Cristina Amaro dos Santos</w:t>
        <w:tab/>
        <w:t>BRA</w:t>
        <w:tab/>
        <w:t>010191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5</w:t>
        <w:tab/>
        <w:t>-1.2</w:t>
        <w:tab/>
        <w:t>Nedian Nori Vargas</w:t>
        <w:tab/>
        <w:tab/>
        <w:t>VEN</w:t>
        <w:tab/>
        <w:t>050994</w:t>
        <w:tab/>
        <w:t>1</w:t>
        <w:tab/>
        <w:tab/>
        <w:t>Valladolid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5 a</w:t>
        <w:tab/>
        <w:t>1.3</w:t>
        <w:tab/>
        <w:t>Lauren Mendoza</w:t>
        <w:tab/>
        <w:tab/>
        <w:tab/>
        <w:t>BOL</w:t>
        <w:tab/>
        <w:t>110703</w:t>
        <w:tab/>
        <w:t>4</w:t>
        <w:tab/>
        <w:tab/>
        <w:t>Cochabamba</w:t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11.95</w:t>
        <w:tab/>
        <w:t>-0.3</w:t>
        <w:tab/>
        <w:t>Erica Geni Barbosa Cavalheiro</w:t>
        <w:tab/>
        <w:t>BRA</w:t>
        <w:tab/>
        <w:t>071102</w:t>
        <w:tab/>
        <w:t>4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5</w:t>
        <w:tab/>
        <w:t>0.4</w:t>
        <w:tab/>
        <w:t>Kendy Janin Rivas</w:t>
        <w:tab/>
        <w:tab/>
        <w:t>COL</w:t>
        <w:tab/>
        <w:t>010905</w:t>
        <w:tab/>
        <w:t>4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5</w:t>
        <w:tab/>
        <w:t>0.0</w:t>
        <w:tab/>
        <w:t>Javiera Antonina Cañás</w:t>
        <w:tab/>
        <w:tab/>
        <w:t>CHI</w:t>
        <w:tab/>
        <w:t>030497</w:t>
        <w:tab/>
        <w:t>1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6</w:t>
        <w:tab/>
        <w:t>1.4</w:t>
        <w:tab/>
        <w:t>Poulette Leandra Cardoch</w:t>
        <w:tab/>
        <w:tab/>
        <w:t>CHI</w:t>
        <w:tab/>
        <w:t>300397</w:t>
        <w:tab/>
        <w:t>1h2</w:t>
        <w:tab/>
        <w:tab/>
        <w:t>Santiago CHI</w:t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  <w:t>11.96</w:t>
        <w:tab/>
        <w:t>1.2</w:t>
        <w:tab/>
        <w:t>Milagros Damico</w:t>
        <w:tab/>
        <w:tab/>
        <w:tab/>
        <w:t>ARG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7</w:t>
        <w:tab/>
        <w:t>1.9</w:t>
        <w:tab/>
        <w:t>Hilary Camila Rivas</w:t>
        <w:tab/>
        <w:tab/>
        <w:t xml:space="preserve">VEN </w:t>
        <w:tab/>
        <w:t>160306</w:t>
        <w:tab/>
        <w:t>1h1</w:t>
        <w:tab/>
        <w:t>NCu23</w:t>
        <w:tab/>
        <w:t>Barinas</w:t>
        <w:tab/>
        <w:tab/>
        <w:t>30.08</w:t>
      </w:r>
    </w:p>
    <w:p>
      <w:pPr>
        <w:pStyle w:val="Normal"/>
        <w:rPr/>
      </w:pPr>
      <w:r>
        <w:rPr>
          <w:sz w:val="20"/>
          <w:szCs w:val="20"/>
        </w:rPr>
        <w:t>11.98</w:t>
        <w:tab/>
        <w:t>-0.1</w:t>
        <w:tab/>
      </w:r>
      <w:r>
        <w:rPr>
          <w:sz w:val="20"/>
          <w:lang w:val="pt-BR"/>
        </w:rPr>
        <w:t>Maria Luiza Fernandes Silva</w:t>
        <w:tab/>
        <w:t>BRA</w:t>
        <w:tab/>
        <w:t>230402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1.3</w:t>
        <w:tab/>
        <w:t>Orihana Guzmán</w:t>
        <w:tab/>
        <w:tab/>
        <w:tab/>
        <w:t xml:space="preserve">VEN </w:t>
        <w:tab/>
        <w:t>010307</w:t>
        <w:tab/>
        <w:t>2</w:t>
        <w:tab/>
        <w:t>NGu20</w:t>
        <w:tab/>
        <w:t>Maturín</w:t>
        <w:tab/>
        <w:tab/>
        <w:t>19.11</w:t>
      </w:r>
    </w:p>
    <w:p>
      <w:pPr>
        <w:pStyle w:val="Normal"/>
        <w:rPr/>
      </w:pPr>
      <w:r>
        <w:rPr>
          <w:sz w:val="20"/>
          <w:lang w:val="pt-BR"/>
        </w:rPr>
        <w:t>11.99</w:t>
        <w:tab/>
        <w:t>0.5</w:t>
        <w:tab/>
      </w:r>
      <w:r>
        <w:rPr>
          <w:sz w:val="20"/>
          <w:szCs w:val="20"/>
        </w:rPr>
        <w:t>Jazmín Nicole Chalá</w:t>
        <w:tab/>
        <w:tab/>
        <w:t>ECU</w:t>
        <w:tab/>
        <w:t>110602</w:t>
        <w:tab/>
        <w:t>4h1</w:t>
        <w:tab/>
        <w:tab/>
        <w:t>Guayaquil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a</w:t>
        <w:tab/>
        <w:t>1.7</w:t>
        <w:tab/>
        <w:t>Eimy Katherine Montenegro</w:t>
        <w:tab/>
        <w:t>COL</w:t>
        <w:tab/>
        <w:t>290307</w:t>
        <w:tab/>
        <w:t>1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</w:t>
        <w:tab/>
        <w:t>0.3</w:t>
        <w:tab/>
        <w:t>Karine Alves Duarte</w:t>
        <w:tab/>
        <w:tab/>
        <w:t>BRA</w:t>
        <w:tab/>
        <w:t>080503</w:t>
        <w:tab/>
        <w:t>1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/>
      </w:pPr>
      <w:r>
        <w:rPr>
          <w:bCs/>
          <w:sz w:val="20"/>
          <w:szCs w:val="20"/>
        </w:rPr>
        <w:t>12.02</w:t>
        <w:tab/>
        <w:t>0.9</w:t>
        <w:tab/>
        <w:t>Vanusa Henrique dos Santos</w:t>
        <w:tab/>
        <w:t>BRA</w:t>
        <w:tab/>
        <w:t>220190</w:t>
        <w:tab/>
        <w:t>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bCs/>
          <w:sz w:val="20"/>
          <w:szCs w:val="20"/>
        </w:rPr>
        <w:t>12.03</w:t>
        <w:tab/>
        <w:t>1.0</w:t>
        <w:tab/>
        <w:t>Camile Peinador Schneider</w:t>
        <w:tab/>
        <w:t>BRA</w:t>
        <w:tab/>
        <w:t>250903</w:t>
        <w:tab/>
        <w:t>2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>1.2</w:t>
        <w:tab/>
        <w:t>Roxana Ramírez</w:t>
        <w:tab/>
        <w:tab/>
        <w:tab/>
        <w:t>CHI</w:t>
        <w:tab/>
        <w:t>300909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>0.7</w:t>
        <w:tab/>
        <w:t>Cassie Small</w:t>
        <w:tab/>
        <w:tab/>
        <w:tab/>
        <w:t>GUY</w:t>
        <w:tab/>
        <w:t>090900</w:t>
        <w:tab/>
        <w:t>1h2</w:t>
        <w:tab/>
        <w:tab/>
        <w:t>Leonora</w:t>
        <w:tab/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12.04 a</w:t>
        <w:tab/>
        <w:t>1.7</w:t>
        <w:tab/>
        <w:t>Jackeline Vanesa Riascos</w:t>
        <w:tab/>
        <w:tab/>
        <w:t>COL</w:t>
        <w:tab/>
        <w:t>280906</w:t>
        <w:tab/>
        <w:t>2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 a</w:t>
        <w:tab/>
        <w:t>1.0</w:t>
        <w:tab/>
        <w:t>Marolyn Ariana Pastrana</w:t>
        <w:tab/>
        <w:tab/>
        <w:t>ECU</w:t>
        <w:tab/>
        <w:t>290607</w:t>
        <w:tab/>
        <w:t>1h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</w:t>
        <w:tab/>
        <w:t>1.9</w:t>
        <w:tab/>
        <w:t>Sofía Tamara Casetta</w:t>
        <w:tab/>
        <w:tab/>
        <w:t>ARG</w:t>
        <w:tab/>
        <w:t>130301</w:t>
        <w:tab/>
        <w:t>1h2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-1.3</w:t>
        <w:tab/>
        <w:t>Melanie Soledad Rosalez</w:t>
        <w:tab/>
        <w:tab/>
        <w:t>ARG</w:t>
        <w:tab/>
        <w:t>130697</w:t>
        <w:tab/>
        <w:t>1</w:t>
        <w:tab/>
        <w:tab/>
        <w:t>Bs Aires P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12.07</w:t>
        <w:tab/>
        <w:t>1.2</w:t>
        <w:tab/>
        <w:t xml:space="preserve">Rayssa </w:t>
      </w:r>
      <w:r>
        <w:rPr>
          <w:sz w:val="20"/>
          <w:szCs w:val="20"/>
          <w:lang w:val="en-US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2h2</w:t>
        <w:tab/>
        <w:tab/>
        <w:t>Cascavel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Morena Zárate</w:t>
        <w:tab/>
        <w:tab/>
        <w:tab/>
        <w:t>ARG</w:t>
        <w:tab/>
        <w:t>190406</w:t>
        <w:tab/>
        <w:t>8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Brichelys Birbragher</w:t>
        <w:tab/>
        <w:tab/>
        <w:t>COL</w:t>
        <w:tab/>
        <w:t>201006</w:t>
        <w:tab/>
        <w:t>5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1.1</w:t>
        <w:tab/>
        <w:t>Kenisha Odelly Phillips</w:t>
        <w:tab/>
        <w:tab/>
        <w:t>GUY</w:t>
        <w:tab/>
        <w:t>050501</w:t>
        <w:tab/>
        <w:t>1h1</w:t>
        <w:tab/>
        <w:tab/>
        <w:t>Leonora</w:t>
        <w:tab/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9</w:t>
        <w:tab/>
        <w:t>1.5</w:t>
        <w:tab/>
        <w:t>Queeana Taylor</w:t>
        <w:tab/>
        <w:tab/>
        <w:tab/>
        <w:t>GUY</w:t>
        <w:tab/>
        <w:t>091205</w:t>
        <w:tab/>
        <w:t>6h3</w:t>
        <w:tab/>
        <w:t>NjCAA</w:t>
        <w:tab/>
        <w:t>Monroe</w:t>
        <w:tab/>
        <w:tab/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</w:t>
        <w:tab/>
        <w:t>0.8</w:t>
        <w:tab/>
        <w:t>Martina Coronato</w:t>
        <w:tab/>
        <w:tab/>
        <w:t>URU</w:t>
        <w:tab/>
        <w:t>040901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 a</w:t>
        <w:tab/>
        <w:t>0.0</w:t>
        <w:tab/>
        <w:t>Rocío Fernando Muñoz</w:t>
        <w:tab/>
        <w:tab/>
        <w:t>CHI</w:t>
        <w:tab/>
        <w:t>090701</w:t>
        <w:tab/>
        <w:t>4r2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0.4</w:t>
        <w:tab/>
        <w:t>María Camila Mosquera</w:t>
        <w:tab/>
        <w:tab/>
        <w:t>COL</w:t>
        <w:tab/>
        <w:t>151203</w:t>
        <w:tab/>
        <w:t>6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2.11</w:t>
        <w:tab/>
        <w:t>0.3</w:t>
        <w:tab/>
        <w:t xml:space="preserve">Laiz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os Santos Serpa</w:t>
        <w:tab/>
        <w:t>BRA</w:t>
        <w:tab/>
        <w:t>070604</w:t>
        <w:tab/>
        <w:t>2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3</w:t>
        <w:tab/>
        <w:t>Luisina Zabala</w:t>
        <w:tab/>
        <w:tab/>
        <w:tab/>
        <w:t>ARG</w:t>
        <w:tab/>
        <w:t>180402</w:t>
        <w:tab/>
        <w:t>5h1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2.12</w:t>
        <w:tab/>
        <w:t>1.0</w:t>
        <w:tab/>
        <w:t>Nicole Sakamoto Arsuffi</w:t>
        <w:tab/>
        <w:tab/>
        <w:t>BRA</w:t>
        <w:tab/>
        <w:t>011202</w:t>
        <w:tab/>
        <w:t>3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2.12</w:t>
        <w:tab/>
        <w:t>0.9</w:t>
        <w:tab/>
        <w:t>Jéssica Honorato Caetano</w:t>
        <w:tab/>
        <w:tab/>
        <w:t>BRA</w:t>
        <w:tab/>
        <w:t>140398</w:t>
        <w:tab/>
        <w:t>4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0</w:t>
        <w:tab/>
        <w:t>Camila Molocznik</w:t>
        <w:tab/>
        <w:tab/>
        <w:t>ARG</w:t>
        <w:tab/>
        <w:t>270996</w:t>
        <w:tab/>
        <w:t>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8</w:t>
        <w:tab/>
        <w:t>Brandy Nataly Romero</w:t>
        <w:tab/>
        <w:tab/>
        <w:t>URU</w:t>
        <w:tab/>
        <w:t>090108</w:t>
        <w:tab/>
        <w:t>3h2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>1.2</w:t>
        <w:tab/>
        <w:t>Blanca Yarur</w:t>
        <w:tab/>
        <w:tab/>
        <w:tab/>
        <w:t>CHI</w:t>
        <w:tab/>
        <w:t>0409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 a</w:t>
        <w:tab/>
        <w:t>0.6</w:t>
        <w:tab/>
        <w:t>Yajaira Murillo</w:t>
        <w:tab/>
        <w:tab/>
        <w:tab/>
        <w:t>COL</w:t>
        <w:tab/>
        <w:t>030798</w:t>
        <w:tab/>
        <w:t>7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5</w:t>
        <w:tab/>
        <w:t>1.1</w:t>
        <w:tab/>
        <w:t>Briza Aranella Duré</w:t>
        <w:tab/>
        <w:tab/>
        <w:t>PAR</w:t>
        <w:tab/>
        <w:t>181000</w:t>
        <w:tab/>
        <w:t>2</w:t>
        <w:tab/>
        <w:tab/>
        <w:t>Normal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5</w:t>
        <w:tab/>
        <w:t>1.5</w:t>
        <w:tab/>
        <w:t>Savannah Adams</w:t>
        <w:tab/>
        <w:tab/>
        <w:tab/>
        <w:t>GUY</w:t>
        <w:tab/>
        <w:tab/>
        <w:t>5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szCs w:val="20"/>
        </w:rPr>
        <w:t>12.16</w:t>
        <w:tab/>
        <w:t>0.0</w:t>
        <w:tab/>
        <w:t>Leticia Evelyn Lopes</w:t>
        <w:tab/>
        <w:tab/>
        <w:t>BRA</w:t>
        <w:tab/>
        <w:t>120707</w:t>
        <w:tab/>
        <w:t>2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>0.3</w:t>
        <w:tab/>
        <w:t>Sabrina da Silva Costa</w:t>
        <w:tab/>
        <w:tab/>
        <w:t>BRA</w:t>
        <w:tab/>
        <w:t>170601</w:t>
        <w:tab/>
        <w:t>4s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7</w:t>
        <w:tab/>
        <w:t>1.1</w:t>
        <w:tab/>
        <w:t>Valentina Napolitano</w:t>
        <w:tab/>
        <w:tab/>
        <w:t>ARG</w:t>
        <w:tab/>
        <w:t>250304</w:t>
        <w:tab/>
        <w:t>1</w:t>
        <w:tab/>
        <w:tab/>
        <w:t>Bs Aires Cenard</w:t>
        <w:tab/>
        <w:t>16.11</w:t>
      </w:r>
    </w:p>
    <w:p>
      <w:pPr>
        <w:pStyle w:val="Normal"/>
        <w:rPr/>
      </w:pPr>
      <w:r>
        <w:rPr>
          <w:sz w:val="20"/>
          <w:lang w:val="pt-BR"/>
        </w:rPr>
        <w:t>12.18 a</w:t>
        <w:tab/>
        <w:t>1.7</w:t>
        <w:tab/>
        <w:t>Angie Paola Rivas</w:t>
        <w:tab/>
        <w:tab/>
        <w:t>COL</w:t>
        <w:tab/>
        <w:t>050808</w:t>
        <w:tab/>
        <w:t>2h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1.2</w:t>
        <w:tab/>
        <w:t>Natalia Campregher</w:t>
        <w:tab/>
        <w:tab/>
        <w:t>BRA</w:t>
        <w:tab/>
        <w:t>210305</w:t>
        <w:tab/>
        <w:t>1h6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1.6</w:t>
        <w:tab/>
        <w:t>Blanca Milagros Conroy</w:t>
        <w:tab/>
        <w:tab/>
        <w:t>PER</w:t>
        <w:tab/>
        <w:t>191006</w:t>
        <w:tab/>
        <w:t>2h2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12.18</w:t>
        <w:tab/>
        <w:t>1.1</w:t>
        <w:tab/>
        <w:t>Ainhoa Rengifo</w:t>
        <w:tab/>
        <w:tab/>
        <w:tab/>
        <w:t>VEN</w:t>
        <w:tab/>
        <w:t>020803</w:t>
        <w:tab/>
        <w:t>2h1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8</w:t>
        <w:tab/>
        <w:t>0.2</w:t>
        <w:tab/>
        <w:t>Ana Karoliny Ferreira</w:t>
        <w:tab/>
        <w:tab/>
        <w:t>BRA</w:t>
        <w:tab/>
        <w:t>160908</w:t>
        <w:tab/>
        <w:t>1</w:t>
        <w:tab/>
        <w:tab/>
        <w:t>Pato Branc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8</w:t>
        <w:tab/>
        <w:t>0.3</w:t>
        <w:tab/>
        <w:t>Noelia Anahí Martinez</w:t>
        <w:tab/>
        <w:tab/>
        <w:t>ARG</w:t>
        <w:tab/>
        <w:t>200196</w:t>
        <w:tab/>
        <w:t>1</w:t>
        <w:tab/>
        <w:tab/>
        <w:t>Bs Aires Cenard</w:t>
        <w:tab/>
        <w:t>07.12</w:t>
      </w:r>
    </w:p>
    <w:p>
      <w:pPr>
        <w:pStyle w:val="Normal"/>
        <w:rPr/>
      </w:pPr>
      <w:r>
        <w:rPr>
          <w:sz w:val="20"/>
          <w:lang w:val="pt-BR"/>
        </w:rPr>
        <w:t>12.19</w:t>
        <w:tab/>
        <w:t>0.5</w:t>
        <w:tab/>
        <w:t>Bianca Ferreira de Almeida</w:t>
        <w:tab/>
        <w:t>BRA</w:t>
        <w:tab/>
        <w:t>200205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-0.7</w:t>
        <w:tab/>
        <w:t>María Victoria Woodward</w:t>
        <w:tab/>
        <w:tab/>
        <w:t>ARG</w:t>
        <w:tab/>
        <w:t>261191</w:t>
        <w:tab/>
        <w:t>1</w:t>
        <w:tab/>
        <w:tab/>
        <w:t>Córdoba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>1.8</w:t>
        <w:tab/>
        <w:t>Sofía Segura</w:t>
        <w:tab/>
        <w:tab/>
        <w:tab/>
        <w:t>CHI</w:t>
        <w:tab/>
        <w:t>221205</w:t>
        <w:tab/>
        <w:t>1h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>0.9</w:t>
        <w:tab/>
        <w:t>Yusbelis del Valle Rodríguez</w:t>
        <w:tab/>
        <w:t>VEN</w:t>
        <w:tab/>
        <w:t>240306</w:t>
        <w:tab/>
        <w:t>1h4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1</w:t>
        <w:tab/>
        <w:t>1.3</w:t>
        <w:tab/>
        <w:t>Alexa Rocca</w:t>
        <w:tab/>
        <w:tab/>
        <w:tab/>
        <w:t>VEN</w:t>
        <w:tab/>
        <w:t>070508</w:t>
        <w:tab/>
        <w:t>1h5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>1.4</w:t>
        <w:tab/>
        <w:t>Johanna Ailín Richter</w:t>
        <w:tab/>
        <w:tab/>
        <w:t>PAR</w:t>
        <w:tab/>
        <w:t>170400</w:t>
        <w:tab/>
        <w:t>1h2</w:t>
        <w:tab/>
        <w:tab/>
        <w:t>Asunción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2.22</w:t>
        <w:tab/>
        <w:t>-0.3</w:t>
        <w:tab/>
      </w:r>
      <w:r>
        <w:rPr>
          <w:sz w:val="20"/>
          <w:szCs w:val="20"/>
        </w:rPr>
        <w:t>Ana Karoliny Ferreira Murback</w:t>
        <w:tab/>
        <w:t>BRA</w:t>
        <w:tab/>
        <w:t>160908</w:t>
        <w:tab/>
        <w:t>5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0.4</w:t>
        <w:tab/>
        <w:t>María Isabel Moya</w:t>
        <w:tab/>
        <w:tab/>
        <w:t>COL</w:t>
        <w:tab/>
        <w:t>020603</w:t>
        <w:tab/>
        <w:t>7</w:t>
        <w:tab/>
        <w:t>NCu23</w:t>
        <w:tab/>
        <w:t>Bucaramanga</w:t>
        <w:tab/>
        <w:t>20.p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4</w:t>
        <w:tab/>
        <w:t>0.3</w:t>
        <w:tab/>
        <w:t>Ana Rafaela Ribeiro da Silva</w:t>
        <w:tab/>
        <w:t>BRA</w:t>
        <w:tab/>
        <w:t>150895</w:t>
        <w:tab/>
        <w:t>5s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5</w:t>
        <w:tab/>
        <w:t>Antonella Chiara Barba</w:t>
        <w:tab/>
        <w:tab/>
        <w:t>ARG</w:t>
        <w:tab/>
        <w:t>290506</w:t>
        <w:tab/>
        <w:t>2r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0.9</w:t>
        <w:tab/>
        <w:t>Victoria Zanolli</w:t>
        <w:tab/>
        <w:tab/>
        <w:tab/>
        <w:t>ARG</w:t>
        <w:tab/>
        <w:t>2611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25</w:t>
        <w:tab/>
        <w:t>0.3</w:t>
        <w:tab/>
        <w:t>Maria Gabriella Santos da Silva</w:t>
        <w:tab/>
        <w:t>BRA</w:t>
        <w:tab/>
        <w:t>070102</w:t>
        <w:tab/>
        <w:t>3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8.10</w:t>
      </w:r>
    </w:p>
    <w:p>
      <w:pPr>
        <w:pStyle w:val="Normal"/>
        <w:rPr/>
      </w:pPr>
      <w:r>
        <w:rPr>
          <w:sz w:val="20"/>
          <w:szCs w:val="20"/>
        </w:rPr>
        <w:t>12.26</w:t>
        <w:tab/>
        <w:t>0.0</w:t>
        <w:tab/>
        <w:t>Jainy Suelen dos Santos Barreto</w:t>
        <w:tab/>
        <w:t>BRA</w:t>
        <w:tab/>
        <w:t>041199</w:t>
        <w:tab/>
        <w:t>2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26</w:t>
        <w:tab/>
        <w:t>0.5</w:t>
        <w:tab/>
        <w:t>Raissa dos Reis Dorce</w:t>
        <w:tab/>
        <w:tab/>
        <w:t>BRA</w:t>
        <w:tab/>
        <w:t>101106</w:t>
        <w:tab/>
        <w:t>3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 a</w:t>
        <w:tab/>
        <w:t>0.3</w:t>
        <w:tab/>
        <w:t>Mariana Casanova</w:t>
        <w:tab/>
        <w:tab/>
        <w:t>BOL</w:t>
        <w:tab/>
        <w:t>030208</w:t>
        <w:tab/>
        <w:t>1</w:t>
        <w:tab/>
        <w:t>NCu20</w:t>
        <w:tab/>
        <w:t>Cochabamba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2.26</w:t>
        <w:tab/>
        <w:t>-0.7</w:t>
        <w:tab/>
        <w:t>Emily Alejandra Aguirre</w:t>
        <w:tab/>
        <w:tab/>
        <w:t>VEN</w:t>
        <w:tab/>
        <w:t>010305</w:t>
        <w:tab/>
        <w:t>5h2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1.0</w:t>
        <w:tab/>
        <w:t>Taina Garcia de Andrade</w:t>
        <w:tab/>
        <w:tab/>
        <w:t>BRA</w:t>
        <w:tab/>
        <w:t>070205</w:t>
        <w:tab/>
        <w:t>6s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8</w:t>
        <w:tab/>
        <w:t>1.3</w:t>
        <w:tab/>
        <w:t>Nahomy Nakary García</w:t>
        <w:tab/>
        <w:tab/>
        <w:t>VEN</w:t>
        <w:tab/>
        <w:t>210905</w:t>
        <w:tab/>
        <w:t>2h2</w:t>
        <w:tab/>
        <w:t>NCu20</w:t>
        <w:tab/>
        <w:t>Barinas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12.28</w:t>
        <w:tab/>
        <w:t>0.9</w:t>
        <w:tab/>
        <w:t>Julia Damasceno da Silva Nobre</w:t>
        <w:tab/>
        <w:t>BRA</w:t>
        <w:tab/>
        <w:t>210105</w:t>
        <w:tab/>
        <w:t>6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12.29</w:t>
        <w:tab/>
        <w:t>-0.7</w:t>
        <w:tab/>
        <w:t>Leslie Tamara Lucero</w:t>
        <w:tab/>
        <w:tab/>
        <w:t>ARG</w:t>
        <w:tab/>
        <w:t>250297</w:t>
        <w:tab/>
        <w:t>2</w:t>
        <w:tab/>
        <w:tab/>
        <w:t>Córdoba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29</w:t>
        <w:tab/>
        <w:t>1.4</w:t>
        <w:tab/>
        <w:t xml:space="preserve">Anaís Salom </w:t>
        <w:tab/>
        <w:tab/>
        <w:tab/>
        <w:t xml:space="preserve">VEN </w:t>
        <w:tab/>
        <w:t>210307</w:t>
        <w:tab/>
        <w:t>2h1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1.5</w:t>
        <w:tab/>
        <w:t>Andrea Loreto González</w:t>
        <w:tab/>
        <w:tab/>
        <w:t>CHI</w:t>
        <w:tab/>
        <w:t>020702</w:t>
        <w:tab/>
        <w:t>1</w:t>
        <w:tab/>
        <w:tab/>
        <w:t>Santiago CHI</w:t>
        <w:tab/>
        <w:t>14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1.9</w:t>
        <w:tab/>
        <w:t>Adassa Albert</w:t>
        <w:tab/>
        <w:tab/>
        <w:tab/>
        <w:t>GUY</w:t>
        <w:tab/>
        <w:t>290708</w:t>
        <w:tab/>
        <w:t>2s1</w:t>
        <w:tab/>
        <w:tab/>
        <w:t>Leonor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0.0</w:t>
        <w:tab/>
        <w:t>Ana Cecilia Correia de Oliveira</w:t>
        <w:tab/>
        <w:t>BRA</w:t>
        <w:tab/>
        <w:t>070703</w:t>
        <w:tab/>
        <w:t>5s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1.6</w:t>
        <w:tab/>
        <w:t>Jimena Ivana Reyes</w:t>
        <w:tab/>
        <w:tab/>
        <w:t>PER</w:t>
        <w:tab/>
        <w:t>060204</w:t>
        <w:tab/>
        <w:t>3h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 a</w:t>
        <w:tab/>
        <w:t>1.5</w:t>
        <w:tab/>
        <w:t xml:space="preserve">Melis Ayhan </w:t>
        <w:tab/>
        <w:tab/>
        <w:tab/>
        <w:t>PAN</w:t>
        <w:tab/>
        <w:t>110706</w:t>
        <w:tab/>
        <w:t>2</w:t>
        <w:tab/>
        <w:t>Cam u20 San José CRC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2.32</w:t>
        <w:tab/>
        <w:t>0.9</w:t>
        <w:tab/>
        <w:t>Valeria Uriepero</w:t>
        <w:tab/>
        <w:tab/>
        <w:tab/>
        <w:t xml:space="preserve">VEN </w:t>
        <w:tab/>
        <w:t>291107</w:t>
        <w:tab/>
        <w:t>2h4</w:t>
        <w:tab/>
        <w:t>NCu20</w:t>
        <w:tab/>
        <w:t>Barinas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</w:t>
        <w:tab/>
        <w:t>1.3</w:t>
        <w:tab/>
        <w:t>Nerisnelia dos Santos Sousa</w:t>
        <w:tab/>
        <w:t>BRA</w:t>
        <w:tab/>
        <w:t>240201</w:t>
        <w:tab/>
        <w:t>1</w:t>
        <w:tab/>
        <w:tab/>
        <w:t>Cuiabá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</w:t>
        <w:tab/>
        <w:t>1.1</w:t>
        <w:tab/>
        <w:t>Milena Dranka</w:t>
        <w:tab/>
        <w:tab/>
        <w:tab/>
        <w:t>BRA</w:t>
        <w:tab/>
        <w:t>040898</w:t>
        <w:tab/>
        <w:t>1h2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</w:t>
        <w:tab/>
        <w:t>-0.5</w:t>
        <w:tab/>
        <w:t>Darly Camilo-Montenegro</w:t>
        <w:tab/>
        <w:t>COL</w:t>
        <w:tab/>
        <w:t>210101</w:t>
        <w:tab/>
        <w:t>2</w:t>
        <w:tab/>
        <w:tab/>
        <w:t>Baldwin City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1.9</w:t>
        <w:tab/>
        <w:t>Larissa Schon de Morais</w:t>
        <w:tab/>
        <w:tab/>
        <w:t>BRA</w:t>
        <w:tab/>
        <w:t>030309</w:t>
        <w:tab/>
        <w:t>1h2</w:t>
        <w:tab/>
        <w:tab/>
        <w:t>Pato Branco</w:t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1.8</w:t>
        <w:tab/>
        <w:t>Isabel del Rosario Corada</w:t>
        <w:tab/>
        <w:tab/>
        <w:t>CHI</w:t>
        <w:tab/>
        <w:t>270207</w:t>
        <w:tab/>
        <w:t>2</w:t>
        <w:tab/>
        <w:tab/>
        <w:t>Santiago CHI</w:t>
        <w:tab/>
        <w:t>22.11</w:t>
      </w:r>
    </w:p>
    <w:p>
      <w:pPr>
        <w:pStyle w:val="Normal"/>
        <w:rPr/>
      </w:pPr>
      <w:r>
        <w:rPr>
          <w:sz w:val="20"/>
          <w:szCs w:val="20"/>
        </w:rPr>
        <w:t>12.36</w:t>
        <w:tab/>
        <w:t>1.5</w:t>
        <w:tab/>
        <w:t>Ainoha Rengifo</w:t>
        <w:tab/>
        <w:tab/>
        <w:tab/>
        <w:t xml:space="preserve">VEN </w:t>
        <w:tab/>
        <w:t>020803</w:t>
        <w:tab/>
        <w:t>2h1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szCs w:val="20"/>
        </w:rPr>
        <w:t>12.36</w:t>
        <w:tab/>
        <w:t>1.0</w:t>
        <w:tab/>
      </w:r>
      <w:r>
        <w:rPr>
          <w:sz w:val="20"/>
          <w:lang w:val="es-AR"/>
        </w:rPr>
        <w:t>Karese Clivesha Lloyd</w:t>
        <w:tab/>
        <w:tab/>
        <w:t>GUY</w:t>
        <w:tab/>
        <w:t>290804</w:t>
        <w:tab/>
        <w:t>1h3</w:t>
        <w:tab/>
        <w:tab/>
        <w:t>Nueva York</w:t>
        <w:tab/>
        <w:t>04.05</w:t>
      </w:r>
    </w:p>
    <w:p>
      <w:pPr>
        <w:pStyle w:val="Normal"/>
        <w:rPr/>
      </w:pPr>
      <w:r>
        <w:rPr>
          <w:sz w:val="20"/>
          <w:szCs w:val="20"/>
        </w:rPr>
        <w:t>12.36</w:t>
        <w:tab/>
        <w:t>-0.3</w:t>
        <w:tab/>
        <w:t>Ana Leticia Tinetti Ribeiro</w:t>
        <w:tab/>
        <w:t>BRA</w:t>
        <w:tab/>
        <w:t>100805</w:t>
        <w:tab/>
        <w:t>6</w:t>
        <w:tab/>
      </w:r>
      <w:r>
        <w:rPr>
          <w:bCs/>
          <w:sz w:val="20"/>
          <w:szCs w:val="20"/>
        </w:rPr>
        <w:t>Estad</w:t>
        <w:tab/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2.36 a</w:t>
        <w:tab/>
        <w:t>0.0</w:t>
        <w:tab/>
        <w:t>Laura Vila</w:t>
        <w:tab/>
        <w:tab/>
        <w:tab/>
        <w:t>PER</w:t>
        <w:tab/>
        <w:t>100901</w:t>
        <w:tab/>
        <w:t>5h2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</w:t>
        <w:tab/>
        <w:t>0.8</w:t>
        <w:tab/>
        <w:t>Pilar Rodríguez</w:t>
        <w:tab/>
        <w:tab/>
        <w:tab/>
        <w:t>CHI</w:t>
        <w:tab/>
        <w:t>050608</w:t>
        <w:tab/>
        <w:t>1</w:t>
        <w:tab/>
        <w:t>Arauc</w:t>
        <w:tab/>
        <w:t>Coyhaique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</w:t>
        <w:tab/>
        <w:t>0.4</w:t>
        <w:tab/>
        <w:t>Sofía Anabella Illarramendi</w:t>
        <w:tab/>
        <w:t>ARG</w:t>
        <w:tab/>
        <w:t>310500</w:t>
        <w:tab/>
        <w:t>3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</w:t>
        <w:tab/>
        <w:t>1.0</w:t>
        <w:tab/>
        <w:t>Francisca Carvajal</w:t>
        <w:tab/>
        <w:tab/>
        <w:t>CHI</w:t>
        <w:tab/>
        <w:t>260906</w:t>
        <w:tab/>
        <w:t>4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9</w:t>
        <w:tab/>
        <w:t>0.4</w:t>
        <w:tab/>
        <w:t>Jessica Honorato Caetano</w:t>
        <w:tab/>
        <w:tab/>
        <w:t>BRA</w:t>
        <w:tab/>
        <w:t>140398</w:t>
        <w:tab/>
        <w:t>4h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1.1</w:t>
        <w:tab/>
        <w:t>Ludmila Millán</w:t>
        <w:tab/>
        <w:tab/>
        <w:tab/>
        <w:t>ARG</w:t>
        <w:tab/>
        <w:t>171099</w:t>
        <w:tab/>
        <w:t>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4</w:t>
        <w:tab/>
        <w:t>2.6</w:t>
        <w:tab/>
        <w:t>Aimará Melissa Nazareno</w:t>
        <w:tab/>
        <w:tab/>
        <w:t>ECU</w:t>
        <w:tab/>
        <w:t>301101</w:t>
        <w:tab/>
        <w:t>1h1</w:t>
        <w:tab/>
        <w:tab/>
        <w:t>Salamanca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6</w:t>
        <w:tab/>
        <w:t>3.4</w:t>
        <w:tab/>
        <w:t>Keliza Ashley Smith</w:t>
        <w:tab/>
        <w:tab/>
        <w:t>GUY</w:t>
        <w:tab/>
        <w:t>250403</w:t>
        <w:tab/>
        <w:t>1h1</w:t>
        <w:tab/>
        <w:tab/>
        <w:t>Pratt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</w:t>
        <w:tab/>
        <w:t>2.4</w:t>
        <w:tab/>
        <w:t>Angela Gabriela Tenorio</w:t>
        <w:tab/>
        <w:tab/>
        <w:t>ECU</w:t>
        <w:tab/>
        <w:t>270196</w:t>
        <w:tab/>
        <w:t>3</w:t>
        <w:tab/>
        <w:tab/>
        <w:t>Sotteville</w:t>
        <w:tab/>
        <w:t>0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4</w:t>
        <w:tab/>
        <w:t>3.2</w:t>
        <w:tab/>
        <w:t>Juvonna Cornette</w:t>
        <w:tab/>
        <w:tab/>
        <w:tab/>
        <w:t>GUY</w:t>
        <w:tab/>
        <w:t>220902</w:t>
        <w:tab/>
        <w:t>5</w:t>
        <w:tab/>
        <w:t>NcaaII</w:t>
        <w:tab/>
        <w:t>Emporia</w:t>
        <w:tab/>
        <w:tab/>
        <w:t>25.05</w:t>
      </w:r>
    </w:p>
    <w:p>
      <w:pPr>
        <w:pStyle w:val="Normal"/>
        <w:rPr/>
      </w:pPr>
      <w:r>
        <w:rPr>
          <w:sz w:val="20"/>
          <w:szCs w:val="20"/>
        </w:rPr>
        <w:t>11.34</w:t>
        <w:tab/>
        <w:t>2.6</w:t>
        <w:tab/>
        <w:t>Tenorio</w:t>
        <w:tab/>
        <w:tab/>
        <w:tab/>
        <w:tab/>
        <w:tab/>
        <w:tab/>
        <w:t>1h2</w:t>
        <w:tab/>
        <w:tab/>
        <w:t>Guadalajara ESP</w:t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5</w:t>
        <w:tab/>
        <w:t>4.5</w:t>
        <w:tab/>
        <w:t>Nazareno</w:t>
        <w:tab/>
        <w:tab/>
        <w:tab/>
        <w:tab/>
        <w:tab/>
        <w:t>1h3</w:t>
        <w:tab/>
        <w:tab/>
        <w:t>Maia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1.40</w:t>
        <w:tab/>
        <w:t>2.2</w:t>
        <w:tab/>
        <w:t>Aimará Melissa Nazareno</w:t>
        <w:tab/>
        <w:tab/>
        <w:tab/>
        <w:tab/>
        <w:t>2</w:t>
        <w:tab/>
        <w:tab/>
        <w:t>Bayaguana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0</w:t>
        <w:tab/>
        <w:t>3.0</w:t>
        <w:tab/>
        <w:t>Shantae George</w:t>
        <w:tab/>
        <w:tab/>
        <w:tab/>
        <w:t>GUY</w:t>
        <w:tab/>
        <w:t>180103</w:t>
        <w:tab/>
        <w:t>3h2</w:t>
        <w:tab/>
        <w:t>NcaaII</w:t>
        <w:tab/>
        <w:t>Emporia</w:t>
        <w:tab/>
        <w:tab/>
        <w:t>23.05</w:t>
      </w:r>
    </w:p>
    <w:p>
      <w:pPr>
        <w:pStyle w:val="Normal"/>
        <w:rPr/>
      </w:pPr>
      <w:r>
        <w:rPr>
          <w:sz w:val="20"/>
          <w:szCs w:val="20"/>
        </w:rPr>
        <w:t>11.42</w:t>
        <w:tab/>
        <w:t>2.9</w:t>
        <w:tab/>
        <w:t>Gabriela Anahí Suárez</w:t>
        <w:tab/>
        <w:tab/>
        <w:t>ECU</w:t>
        <w:tab/>
        <w:t>020201</w:t>
        <w:tab/>
        <w:t>3h1</w:t>
        <w:tab/>
        <w:tab/>
        <w:t>Barcelona ESP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8</w:t>
        <w:tab/>
        <w:t>3.9</w:t>
        <w:tab/>
        <w:t>Nazareno</w:t>
        <w:tab/>
        <w:tab/>
        <w:tab/>
        <w:tab/>
        <w:tab/>
        <w:t>3</w:t>
        <w:tab/>
        <w:tab/>
        <w:t>Maia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1</w:t>
        <w:tab/>
        <w:t>4.6</w:t>
        <w:tab/>
        <w:t>Anaís Valentina Hernández</w:t>
        <w:tab/>
        <w:t>CHI</w:t>
        <w:tab/>
        <w:t>050301</w:t>
        <w:tab/>
        <w:t>4</w:t>
        <w:tab/>
        <w:tab/>
        <w:t>Heusden-Zolder</w:t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3</w:t>
        <w:tab/>
        <w:t>3.9</w:t>
        <w:tab/>
        <w:t>Tamiris de Liz</w:t>
        <w:tab/>
        <w:tab/>
        <w:tab/>
        <w:t>BRA</w:t>
        <w:tab/>
        <w:t>181195</w:t>
        <w:tab/>
        <w:t>2r1</w:t>
        <w:tab/>
        <w:tab/>
        <w:t>Lisboa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0</w:t>
        <w:tab/>
        <w:t>4.2</w:t>
        <w:tab/>
        <w:t>Samantha González</w:t>
        <w:tab/>
        <w:tab/>
        <w:t>COL</w:t>
        <w:tab/>
        <w:t>141196</w:t>
        <w:tab/>
        <w:t>1h5</w:t>
        <w:tab/>
        <w:tab/>
        <w:t>Denton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9</w:t>
        <w:tab/>
        <w:t>3.3</w:t>
        <w:tab/>
        <w:t>Cayetana Chirinos</w:t>
        <w:tab/>
        <w:tab/>
        <w:t>PER</w:t>
        <w:tab/>
        <w:t>260108</w:t>
        <w:tab/>
        <w:t>1</w:t>
        <w:tab/>
        <w:tab/>
        <w:t>Málaga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3</w:t>
        <w:tab/>
        <w:t>2.8</w:t>
        <w:tab/>
        <w:t>Kenisha Odelly Phillips</w:t>
        <w:tab/>
        <w:tab/>
        <w:t>GUY</w:t>
        <w:tab/>
        <w:t>050501</w:t>
        <w:tab/>
        <w:t>1</w:t>
        <w:tab/>
        <w:tab/>
        <w:t>Leonora</w:t>
        <w:tab/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7</w:t>
        <w:tab/>
        <w:t>2.2</w:t>
        <w:tab/>
        <w:t>Melany Joibel Bolaños</w:t>
        <w:tab/>
        <w:tab/>
        <w:t>COL</w:t>
        <w:tab/>
        <w:t>281004</w:t>
        <w:tab/>
        <w:t>8</w:t>
        <w:tab/>
        <w:tab/>
        <w:t>Bayaguana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81</w:t>
        <w:tab/>
        <w:t>5.2</w:t>
        <w:tab/>
      </w:r>
      <w:r>
        <w:rPr>
          <w:sz w:val="20"/>
          <w:lang w:val="pt-BR"/>
        </w:rPr>
        <w:t>Queanna Taylor</w:t>
        <w:tab/>
        <w:tab/>
        <w:tab/>
        <w:t>GUY</w:t>
        <w:tab/>
        <w:t>091205</w:t>
        <w:tab/>
        <w:t>3h2</w:t>
        <w:tab/>
        <w:tab/>
        <w:t>Pratt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85</w:t>
        <w:tab/>
        <w:t>2.8</w:t>
        <w:tab/>
        <w:t>Savannah Adams</w:t>
        <w:tab/>
        <w:tab/>
        <w:tab/>
        <w:t>GUY</w:t>
        <w:tab/>
        <w:tab/>
        <w:t>2</w:t>
        <w:tab/>
        <w:tab/>
        <w:t>Leonora</w:t>
        <w:tab/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>2.9</w:t>
        <w:tab/>
        <w:t>Nalicia Glen</w:t>
        <w:tab/>
        <w:tab/>
        <w:tab/>
        <w:t>GUY</w:t>
        <w:tab/>
        <w:t>070706</w:t>
        <w:tab/>
        <w:t>1</w:t>
        <w:tab/>
        <w:tab/>
        <w:t>Leonora</w:t>
        <w:tab/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0</w:t>
        <w:tab/>
        <w:t>2.1</w:t>
        <w:tab/>
      </w:r>
      <w:r>
        <w:rPr>
          <w:sz w:val="20"/>
          <w:lang w:val="pt-BR"/>
        </w:rPr>
        <w:t>Busiwa Asinga</w:t>
        <w:tab/>
        <w:tab/>
        <w:tab/>
        <w:t>SUR</w:t>
        <w:tab/>
        <w:t>200705</w:t>
        <w:tab/>
        <w:t>3h3</w:t>
        <w:tab/>
        <w:tab/>
        <w:t>Nashville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2 a</w:t>
        <w:tab/>
        <w:t>5.3</w:t>
        <w:tab/>
        <w:t>Yesenia Sánchez</w:t>
        <w:tab/>
        <w:tab/>
        <w:tab/>
        <w:t>COL</w:t>
        <w:tab/>
        <w:t>250706</w:t>
        <w:tab/>
        <w:t>1u20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1.93</w:t>
        <w:tab/>
        <w:t>2.2</w:t>
        <w:tab/>
        <w:t xml:space="preserve">Rayssa </w:t>
      </w:r>
      <w:r>
        <w:rPr>
          <w:sz w:val="20"/>
          <w:szCs w:val="20"/>
          <w:lang w:val="en-US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2h2</w:t>
        <w:tab/>
        <w:tab/>
        <w:t>Cascavel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6</w:t>
        <w:tab/>
        <w:t>2.8</w:t>
        <w:tab/>
        <w:t>Cassie Small</w:t>
        <w:tab/>
        <w:tab/>
        <w:tab/>
        <w:t>GUY</w:t>
        <w:tab/>
        <w:t>090900</w:t>
        <w:tab/>
        <w:t>4</w:t>
        <w:tab/>
        <w:tab/>
        <w:t>Leonora</w:t>
        <w:tab/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2.7</w:t>
        <w:tab/>
        <w:t>Sofía Tamara Casetta</w:t>
        <w:tab/>
        <w:tab/>
        <w:t>ARG</w:t>
        <w:tab/>
        <w:t>130301</w:t>
        <w:tab/>
        <w:t>1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4.7</w:t>
        <w:tab/>
        <w:t>Luisina Zabala</w:t>
        <w:tab/>
        <w:tab/>
        <w:tab/>
        <w:t>ARG</w:t>
        <w:tab/>
        <w:t>180402</w:t>
        <w:tab/>
        <w:t>1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2.1</w:t>
        <w:tab/>
        <w:t>Daniele Campigotto</w:t>
        <w:tab/>
        <w:tab/>
        <w:t>BRA</w:t>
        <w:tab/>
        <w:t>120303</w:t>
        <w:tab/>
        <w:t>1</w:t>
        <w:tab/>
        <w:t>Estad</w:t>
        <w:tab/>
        <w:t>Jaraguá do Sul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>5.5</w:t>
        <w:tab/>
        <w:t>Andrea Loreto González</w:t>
        <w:tab/>
        <w:tab/>
        <w:t>CHI</w:t>
        <w:tab/>
        <w:t>020702</w:t>
        <w:tab/>
        <w:t>2</w:t>
        <w:tab/>
        <w:tab/>
        <w:t>Copiapó</w:t>
        <w:tab/>
        <w:tab/>
        <w:t>2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4.4</w:t>
        <w:tab/>
        <w:t>Valentina Napolitano</w:t>
        <w:tab/>
        <w:tab/>
        <w:t>ARG</w:t>
        <w:tab/>
        <w:t>250304</w:t>
        <w:tab/>
        <w:t>3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2.1</w:t>
        <w:tab/>
        <w:t>Sabrina da Silva Costa</w:t>
        <w:tab/>
        <w:tab/>
        <w:t>BRA</w:t>
        <w:tab/>
        <w:t>170601</w:t>
        <w:tab/>
        <w:t>2</w:t>
        <w:tab/>
        <w:t>Estad</w:t>
        <w:tab/>
        <w:t>Jaraguá do Sul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12.13</w:t>
        <w:tab/>
        <w:t>2.2</w:t>
        <w:tab/>
        <w:t>Bianca Ferreira de Almeida</w:t>
        <w:tab/>
        <w:t>BRA</w:t>
        <w:tab/>
        <w:t>200205</w:t>
        <w:tab/>
        <w:t>2h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15</w:t>
        <w:tab/>
        <w:t>2.1</w:t>
        <w:tab/>
        <w:t>Sofía Segura</w:t>
        <w:tab/>
        <w:tab/>
        <w:tab/>
        <w:t>CHI</w:t>
        <w:tab/>
        <w:t>221205</w:t>
        <w:tab/>
        <w:t>3h2</w:t>
        <w:tab/>
        <w:tab/>
        <w:t>Maia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2.1</w:t>
        <w:tab/>
        <w:t>Sheandra Gad</w:t>
        <w:tab/>
        <w:tab/>
        <w:tab/>
        <w:t>GUY</w:t>
        <w:tab/>
        <w:t>290905</w:t>
        <w:tab/>
        <w:t>1h1</w:t>
        <w:tab/>
        <w:tab/>
        <w:t>Leonora</w:t>
        <w:tab/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8</w:t>
        <w:tab/>
        <w:t>4.4</w:t>
        <w:tab/>
        <w:t>Jacqueline Rombaldoni</w:t>
        <w:tab/>
        <w:tab/>
        <w:t>ARG</w:t>
        <w:tab/>
        <w:t>031188</w:t>
        <w:tab/>
        <w:t>4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2.7</w:t>
        <w:tab/>
        <w:t>Antonella Chiara Barba</w:t>
        <w:tab/>
        <w:tab/>
        <w:t>ARG</w:t>
        <w:tab/>
        <w:t>29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4.4</w:t>
        <w:tab/>
        <w:t>Sofía Anabella Illarramendi</w:t>
        <w:tab/>
        <w:t>ARG</w:t>
        <w:tab/>
        <w:t>310500</w:t>
        <w:tab/>
        <w:t>5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4.4</w:t>
        <w:tab/>
        <w:t>Nazarena Bergamaschi</w:t>
        <w:tab/>
        <w:tab/>
        <w:t>ARG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0 a</w:t>
        <w:tab/>
        <w:t>2.4</w:t>
        <w:tab/>
        <w:t>Leticia Quingostas de Oliveira</w:t>
        <w:tab/>
        <w:t>BRA</w:t>
        <w:tab/>
        <w:t>150604</w:t>
        <w:tab/>
        <w:t>3r6</w:t>
        <w:tab/>
        <w:tab/>
        <w:t>Lubbock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3.5</w:t>
        <w:tab/>
        <w:t>Johana Tamara Franceschetti</w:t>
        <w:tab/>
        <w:t>ARG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2.3</w:t>
        <w:tab/>
        <w:t>Grazielly Jorgea Mathias dos SantosBRA</w:t>
        <w:tab/>
        <w:t>211108</w:t>
        <w:tab/>
        <w:t>1h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4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</w:t>
        <w:tab/>
        <w:t>4.4</w:t>
        <w:tab/>
        <w:t>Ludmila Millán</w:t>
        <w:tab/>
        <w:tab/>
        <w:tab/>
        <w:t>ARG</w:t>
        <w:tab/>
        <w:t>171099</w:t>
        <w:tab/>
        <w:t>6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35</w:t>
        <w:tab/>
        <w:t>5.5</w:t>
        <w:tab/>
        <w:t>María Magdalena Vial</w:t>
        <w:tab/>
        <w:tab/>
        <w:t>CHI</w:t>
        <w:tab/>
        <w:t>100305</w:t>
        <w:tab/>
        <w:t>4</w:t>
        <w:tab/>
        <w:tab/>
        <w:t>Copiapó</w:t>
        <w:tab/>
        <w:tab/>
        <w:t>27.11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37</w:t>
        <w:tab/>
        <w:t>2.1</w:t>
        <w:tab/>
        <w:t>Milena Dranka</w:t>
        <w:tab/>
        <w:tab/>
        <w:tab/>
        <w:t>BRA</w:t>
        <w:tab/>
        <w:t>040898</w:t>
        <w:tab/>
        <w:t>3</w:t>
        <w:tab/>
        <w:t>Estad</w:t>
        <w:tab/>
        <w:t>Jaraguá do Sul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4</w:t>
        <w:tab/>
        <w:tab/>
        <w:t>Athaleyah Hinckson</w:t>
        <w:tab/>
        <w:tab/>
        <w:t>GUY</w:t>
        <w:tab/>
        <w:t>020108</w:t>
        <w:tab/>
        <w:t>1u17</w:t>
        <w:tab/>
        <w:t>Carifta</w:t>
        <w:tab/>
        <w:t>St Georges GRN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 a</w:t>
        <w:tab/>
        <w:tab/>
        <w:t>Aimará Melissa Nazareno</w:t>
        <w:tab/>
        <w:tab/>
        <w:t>ECU</w:t>
        <w:tab/>
        <w:t>301101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4 a</w:t>
        <w:tab/>
        <w:tab/>
        <w:t>Natalia Carolina Linares</w:t>
        <w:tab/>
        <w:tab/>
        <w:t>COL</w:t>
        <w:tab/>
        <w:t>030103</w:t>
        <w:tab/>
        <w:t>1</w:t>
        <w:tab/>
        <w:t>Univ</w:t>
        <w:tab/>
        <w:t>Armenia COL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3 a</w:t>
        <w:tab/>
        <w:tab/>
        <w:t>Dana Alejandra Jiménez</w:t>
        <w:tab/>
        <w:tab/>
        <w:t>COL</w:t>
        <w:tab/>
        <w:t>060405</w:t>
        <w:tab/>
        <w:t>2</w:t>
        <w:tab/>
        <w:t>Univ</w:t>
        <w:tab/>
        <w:t>Armenia COL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11.87 a</w:t>
        <w:tab/>
        <w:tab/>
      </w:r>
      <w:r>
        <w:rPr>
          <w:sz w:val="20"/>
          <w:szCs w:val="20"/>
        </w:rPr>
        <w:t>Jazmín Nicole Chalá</w:t>
        <w:tab/>
        <w:tab/>
        <w:t>ECU</w:t>
        <w:tab/>
        <w:t>110602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a</w:t>
        <w:tab/>
        <w:tab/>
        <w:t>Marolyn Ariana Pastrana</w:t>
        <w:tab/>
        <w:tab/>
        <w:t>ECU</w:t>
        <w:tab/>
        <w:t>290607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6 a</w:t>
        <w:tab/>
        <w:tab/>
        <w:t>María Camila Mosquera</w:t>
        <w:tab/>
        <w:tab/>
        <w:t>COL</w:t>
        <w:tab/>
        <w:t>151203</w:t>
        <w:tab/>
        <w:t>3</w:t>
        <w:tab/>
        <w:t>Univ</w:t>
        <w:tab/>
        <w:t>Armenia COL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 a</w:t>
        <w:tab/>
        <w:tab/>
        <w:t>Genesis Nicole Cañola</w:t>
        <w:tab/>
        <w:tab/>
        <w:t>ECU</w:t>
        <w:tab/>
        <w:t>1707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ab/>
        <w:t>Lina Giseth Victoria</w:t>
        <w:tab/>
        <w:tab/>
        <w:t>CHI</w:t>
        <w:tab/>
        <w:t>210506</w:t>
        <w:tab/>
        <w:t>1</w:t>
        <w:tab/>
        <w:tab/>
        <w:t>Antofagasta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 a</w:t>
        <w:tab/>
        <w:tab/>
        <w:t>Vanessa Santa Cruz</w:t>
        <w:tab/>
        <w:tab/>
        <w:t>COL</w:t>
        <w:tab/>
        <w:t>260402</w:t>
        <w:tab/>
        <w:t>4</w:t>
        <w:tab/>
        <w:t>Univ</w:t>
        <w:tab/>
        <w:t>Armenia COL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4</w:t>
        <w:tab/>
        <w:t>0.8</w:t>
        <w:tab/>
        <w:t>María Ignacia Montt</w:t>
        <w:tab/>
        <w:tab/>
        <w:t>CHI</w:t>
        <w:tab/>
        <w:t>230296</w:t>
        <w:tab/>
        <w:t>3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0</w:t>
        <w:tab/>
        <w:t>1.1</w:t>
        <w:tab/>
        <w:t>Guadalupe Torrez</w:t>
        <w:tab/>
        <w:tab/>
        <w:t>BOL</w:t>
        <w:tab/>
        <w:t>170501</w:t>
        <w:tab/>
        <w:t>2pr3</w:t>
        <w:tab/>
        <w:t>OG</w:t>
        <w:tab/>
        <w:t>París</w:t>
        <w:tab/>
        <w:tab/>
        <w:t>02.08</w:t>
      </w:r>
    </w:p>
    <w:p>
      <w:pPr>
        <w:pStyle w:val="Normal"/>
        <w:rPr/>
      </w:pPr>
      <w:r>
        <w:rPr>
          <w:sz w:val="20"/>
          <w:lang w:val="pt-BR"/>
        </w:rPr>
        <w:t>11.73</w:t>
        <w:tab/>
        <w:t>0.9</w:t>
        <w:tab/>
        <w:t>Vida Aurora Manuela Evaristo Caetano Br</w:t>
        <w:tab/>
        <w:t>020401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1.85</w:t>
        <w:tab/>
        <w:t>1.0</w:t>
        <w:tab/>
      </w:r>
      <w:r>
        <w:rPr>
          <w:sz w:val="20"/>
          <w:szCs w:val="20"/>
        </w:rPr>
        <w:t>Melany Joibel Bolaños</w:t>
        <w:tab/>
        <w:tab/>
        <w:t>COL</w:t>
        <w:tab/>
        <w:t>281004</w:t>
        <w:tab/>
        <w:t>6h3</w:t>
        <w:tab/>
        <w:tab/>
        <w:t>Fort de France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5</w:t>
        <w:tab/>
        <w:t>0.4</w:t>
        <w:tab/>
        <w:t>Maria Camila Maturana</w:t>
        <w:tab/>
        <w:tab/>
        <w:t>COL</w:t>
        <w:tab/>
        <w:t>211106</w:t>
        <w:tab/>
        <w:t>2</w:t>
        <w:tab/>
        <w:t>Sam u20 Lima</w:t>
        <w:tab/>
        <w:tab/>
        <w:t>12.07</w:t>
      </w:r>
    </w:p>
    <w:p>
      <w:pPr>
        <w:pStyle w:val="Normal"/>
        <w:rPr/>
      </w:pPr>
      <w:r>
        <w:rPr>
          <w:sz w:val="20"/>
          <w:szCs w:val="20"/>
        </w:rPr>
        <w:t>11.96</w:t>
        <w:tab/>
        <w:t>0.2</w:t>
        <w:tab/>
        <w:t>Lara Beatriz Morais da Silva</w:t>
        <w:tab/>
        <w:t>BRA</w:t>
        <w:tab/>
        <w:t>211198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</w:t>
        <w:tab/>
        <w:t>-0.7</w:t>
        <w:tab/>
        <w:t>Antonia Belén Ramírez</w:t>
        <w:tab/>
        <w:tab/>
        <w:t>CHI</w:t>
        <w:tab/>
        <w:t>031205</w:t>
        <w:tab/>
        <w:t>3h2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0.7</w:t>
        <w:tab/>
        <w:t>Beynailis Isabel Romero</w:t>
        <w:tab/>
        <w:tab/>
        <w:t xml:space="preserve">VEN </w:t>
        <w:tab/>
        <w:t>150305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-0.1</w:t>
        <w:tab/>
        <w:t>Lauren Mendoza</w:t>
        <w:tab/>
        <w:tab/>
        <w:tab/>
        <w:t>BOL</w:t>
        <w:tab/>
        <w:t>110703</w:t>
        <w:tab/>
        <w:t>4h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0.5</w:t>
        <w:tab/>
        <w:t>Eimy Katherine Montenegro</w:t>
        <w:tab/>
        <w:t>COL</w:t>
        <w:tab/>
        <w:t>290307</w:t>
        <w:tab/>
        <w:t>1h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9</w:t>
        <w:tab/>
        <w:t>0.8</w:t>
        <w:tab/>
        <w:t>Rocío Fernanda Muñoz</w:t>
        <w:tab/>
        <w:tab/>
        <w:t>CHI</w:t>
        <w:tab/>
        <w:t>090701</w:t>
        <w:tab/>
        <w:t>1h4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</w:t>
        <w:tab/>
        <w:t>-2.3</w:t>
        <w:tab/>
        <w:t>Alinny Skarlett Delgadillo</w:t>
        <w:tab/>
        <w:tab/>
        <w:t>BOL</w:t>
        <w:tab/>
        <w:t>140397</w:t>
        <w:tab/>
        <w:t>3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</w:t>
        <w:tab/>
        <w:t>1.6</w:t>
        <w:tab/>
        <w:t>Laura Vila</w:t>
        <w:tab/>
        <w:tab/>
        <w:tab/>
        <w:t>PER</w:t>
        <w:tab/>
        <w:t>100901</w:t>
        <w:tab/>
        <w:t>4h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-0.3</w:t>
        <w:tab/>
        <w:t>Mariana Casanova</w:t>
        <w:tab/>
        <w:tab/>
        <w:t>BOL</w:t>
        <w:tab/>
        <w:t>030208</w:t>
        <w:tab/>
        <w:t>5h2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1</w:t>
        <w:tab/>
        <w:t>-0.4</w:t>
        <w:tab/>
        <w:t>Marolyn Ariana Pastrana</w:t>
        <w:tab/>
        <w:tab/>
        <w:t>ECU</w:t>
        <w:tab/>
        <w:t>290607</w:t>
        <w:tab/>
        <w:t>6h1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4</w:t>
        <w:tab/>
        <w:t>0.0</w:t>
        <w:tab/>
        <w:t xml:space="preserve">Melis Ayhan </w:t>
        <w:tab/>
        <w:tab/>
        <w:tab/>
        <w:t>PAN</w:t>
        <w:tab/>
        <w:t>110706</w:t>
        <w:tab/>
        <w:t>1</w:t>
        <w:tab/>
        <w:t>NC</w:t>
        <w:tab/>
        <w:t>C. de Panamá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tletas paralímp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</w:t>
        <w:tab/>
        <w:t>0.2</w:t>
        <w:tab/>
        <w:t>Rayane Soares da Silva</w:t>
        <w:tab/>
        <w:tab/>
        <w:t>BRA</w:t>
        <w:tab/>
        <w:t>200197</w:t>
        <w:tab/>
        <w:t>2</w:t>
        <w:tab/>
        <w:tab/>
        <w:t>París</w:t>
        <w:tab/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80</w:t>
        <w:tab/>
        <w:t>0.2</w:t>
      </w:r>
      <w:r>
        <w:rPr>
          <w:sz w:val="20"/>
          <w:lang w:val="pt-BR"/>
        </w:rPr>
        <w:tab/>
        <w:t>Jerusa Jeber dos Santos</w:t>
        <w:tab/>
        <w:tab/>
        <w:t>BRA</w:t>
        <w:tab/>
        <w:t>260482</w:t>
        <w:tab/>
        <w:t>1</w:t>
        <w:tab/>
        <w:tab/>
        <w:t>París</w:t>
        <w:tab/>
        <w:tab/>
        <w:t>02.09</w:t>
      </w:r>
    </w:p>
    <w:p>
      <w:pPr>
        <w:pStyle w:val="Normal"/>
        <w:rPr/>
      </w:pPr>
      <w:r>
        <w:rPr>
          <w:sz w:val="20"/>
          <w:lang w:val="pt-BR"/>
        </w:rPr>
        <w:t>12.32</w:t>
        <w:tab/>
        <w:t>-0.5</w:t>
        <w:tab/>
        <w:t>Lorraine Gomes de Aguiar</w:t>
        <w:tab/>
        <w:t>BRA</w:t>
        <w:tab/>
        <w:t>060795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szCs w:val="20"/>
        </w:rPr>
        <w:t>11.4</w:t>
        <w:tab/>
        <w:t>1.9</w:t>
        <w:tab/>
        <w:t>Lislaine Fernanda de Souza</w:t>
        <w:tab/>
        <w:t>BRA</w:t>
        <w:tab/>
        <w:t>260603</w:t>
        <w:tab/>
        <w:t>1h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1.6</w:t>
        <w:tab/>
        <w:t>1.9</w:t>
        <w:tab/>
        <w:t>Leticia Ruzilla de Paula</w:t>
        <w:tab/>
        <w:tab/>
        <w:t>BRA</w:t>
        <w:tab/>
        <w:t>060603</w:t>
        <w:tab/>
        <w:t>2h2</w:t>
        <w:tab/>
      </w:r>
      <w:r>
        <w:rPr>
          <w:sz w:val="20"/>
          <w:szCs w:val="20"/>
        </w:rPr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8</w:t>
        <w:tab/>
        <w:t>1.9</w:t>
        <w:tab/>
        <w:t>Erica Geni Barbosa Cavalheiro</w:t>
        <w:tab/>
        <w:t>BRA</w:t>
        <w:tab/>
        <w:t>071102</w:t>
        <w:tab/>
        <w:t>3h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</w:t>
        <w:tab/>
        <w:t>1.9</w:t>
        <w:tab/>
        <w:t>Larissa Regina Souza de Jesús</w:t>
        <w:tab/>
        <w:t>BRA</w:t>
        <w:tab/>
        <w:t>101105</w:t>
        <w:tab/>
        <w:t>4h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szCs w:val="20"/>
          <w:lang w:val="pt-BR"/>
        </w:rPr>
        <w:t>11.8</w:t>
        <w:tab/>
        <w:t>-0.9</w:t>
        <w:tab/>
        <w:t>Morena Zárate</w:t>
        <w:tab/>
        <w:tab/>
        <w:tab/>
        <w:t>ARG</w:t>
        <w:tab/>
        <w:t>190406</w:t>
        <w:tab/>
        <w:t>1h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>0.0</w:t>
        <w:tab/>
        <w:t>Yesenia Sánchez</w:t>
        <w:tab/>
        <w:tab/>
        <w:tab/>
        <w:t>COL</w:t>
        <w:tab/>
        <w:t>250706</w:t>
        <w:tab/>
        <w:t>1h2u20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>0.0</w:t>
        <w:tab/>
        <w:t>Marolyn Ariana Pastrana</w:t>
        <w:tab/>
        <w:tab/>
        <w:t>ECU</w:t>
        <w:tab/>
        <w:t>290607</w:t>
        <w:tab/>
        <w:t>1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 a</w:t>
        <w:tab/>
        <w:t>0.0</w:t>
        <w:tab/>
        <w:t>Jackeline Vanesa Riascos</w:t>
        <w:tab/>
        <w:tab/>
        <w:t>COL</w:t>
        <w:tab/>
        <w:t>280906</w:t>
        <w:tab/>
        <w:t>2h2u20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sz w:val="20"/>
          <w:szCs w:val="20"/>
        </w:rPr>
        <w:t>12.0</w:t>
        <w:tab/>
        <w:t>-0.6</w:t>
        <w:tab/>
      </w:r>
      <w:r>
        <w:rPr>
          <w:sz w:val="20"/>
          <w:lang w:val="pt-BR"/>
        </w:rPr>
        <w:t>Hakelly de Souza Maximiano da Silva BR</w:t>
        <w:tab/>
        <w:t>311008</w:t>
        <w:tab/>
        <w:t>1</w:t>
        <w:tab/>
        <w:t>Est u20</w:t>
        <w:tab/>
        <w:t>Rio de Janeir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</w:t>
        <w:tab/>
        <w:t>1.2</w:t>
        <w:tab/>
        <w:t>Daniele Campigotto</w:t>
        <w:tab/>
        <w:tab/>
        <w:t>BRA</w:t>
        <w:tab/>
        <w:t>120303</w:t>
        <w:tab/>
        <w:t>1</w:t>
        <w:tab/>
        <w:t>Est u23</w:t>
        <w:tab/>
        <w:t>Timbó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 a</w:t>
        <w:tab/>
        <w:t>-1.4</w:t>
        <w:tab/>
        <w:t>Kendy Janin Rivas</w:t>
        <w:tab/>
        <w:tab/>
        <w:t>COL</w:t>
        <w:tab/>
        <w:t>010905</w:t>
        <w:tab/>
        <w:t>1h1u20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>0.6</w:t>
        <w:tab/>
        <w:t>Almendra Mayra Orellana</w:t>
        <w:tab/>
        <w:tab/>
        <w:t>CHI</w:t>
        <w:tab/>
        <w:t>260708</w:t>
        <w:tab/>
        <w:t>1</w:t>
        <w:tab/>
        <w:tab/>
        <w:t>Concepción CH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>1.9</w:t>
        <w:tab/>
      </w:r>
      <w:r>
        <w:rPr>
          <w:sz w:val="20"/>
          <w:lang w:val="pt-BR"/>
        </w:rPr>
        <w:t>Ana Karolinny Ferreira Murback</w:t>
        <w:tab/>
        <w:t>BRA</w:t>
        <w:tab/>
        <w:t>160908</w:t>
        <w:tab/>
        <w:t>5h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2.2</w:t>
        <w:tab/>
        <w:t>-0.3</w:t>
        <w:tab/>
        <w:t>Ana Leticia Tinetti Ribeiro</w:t>
        <w:tab/>
        <w:t>BRA</w:t>
        <w:tab/>
        <w:t>100805</w:t>
        <w:tab/>
        <w:t>6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0.0</w:t>
        <w:tab/>
        <w:t>Johana Tamara Franceschetti</w:t>
        <w:tab/>
        <w:t>ARG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 a</w:t>
        <w:tab/>
        <w:t>0.0</w:t>
        <w:tab/>
        <w:t>Daniela Astrid Castro</w:t>
        <w:tab/>
        <w:tab/>
        <w:t>ECU</w:t>
        <w:tab/>
        <w:t>130909</w:t>
        <w:tab/>
        <w:t>2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-0.1</w:t>
        <w:tab/>
        <w:t>Grazielly Jorgsa Mathias dos Santos BRA</w:t>
        <w:tab/>
        <w:t>211008</w:t>
        <w:tab/>
        <w:t>1</w:t>
        <w:tab/>
        <w:t>Est u18</w:t>
        <w:tab/>
        <w:t>Rio de Janeiro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12.3 a</w:t>
        <w:tab/>
        <w:t>0.0</w:t>
        <w:tab/>
        <w:t>Eimy Kathrine Montenegro</w:t>
        <w:tab/>
        <w:t>COL</w:t>
        <w:tab/>
        <w:t>290307</w:t>
        <w:tab/>
        <w:t>1h1u18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>-1.4</w:t>
        <w:tab/>
        <w:t>Yéssica Sánchez</w:t>
        <w:tab/>
        <w:tab/>
        <w:tab/>
        <w:t>COL</w:t>
        <w:tab/>
        <w:t>250706</w:t>
        <w:tab/>
        <w:t>2h1u20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</w:t>
        <w:tab/>
        <w:t>0.0</w:t>
        <w:tab/>
        <w:t>Sara Ailén Favre</w:t>
        <w:tab/>
        <w:tab/>
        <w:tab/>
        <w:t>ARG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 a</w:t>
        <w:tab/>
        <w:t>0.0</w:t>
        <w:tab/>
        <w:t>Genesis Nicole Cañola</w:t>
        <w:tab/>
        <w:tab/>
        <w:t>ECU</w:t>
        <w:tab/>
        <w:t>170707</w:t>
        <w:tab/>
        <w:t>3u18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sz w:val="20"/>
          <w:szCs w:val="20"/>
        </w:rPr>
        <w:t>12.1</w:t>
        <w:tab/>
        <w:t>3.3</w:t>
        <w:tab/>
        <w:t>Ana Leticia Tinetti Ribeiro</w:t>
        <w:tab/>
        <w:t>BRA</w:t>
        <w:tab/>
        <w:t>100805</w:t>
        <w:tab/>
        <w:t>1h1</w:t>
        <w:tab/>
      </w:r>
      <w:r>
        <w:rPr>
          <w:bCs/>
          <w:sz w:val="20"/>
          <w:szCs w:val="20"/>
        </w:rPr>
        <w:t>Estad</w:t>
        <w:tab/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2.2</w:t>
        <w:tab/>
        <w:t>3.3</w:t>
        <w:tab/>
        <w:t>Vanusa Henrique dos Santos</w:t>
        <w:tab/>
        <w:t>BRA</w:t>
        <w:tab/>
        <w:t>220190</w:t>
        <w:tab/>
        <w:t>2h1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 a</w:t>
        <w:tab/>
        <w:tab/>
        <w:t>Rosana Palacios</w:t>
        <w:tab/>
        <w:tab/>
        <w:tab/>
        <w:t>COL</w:t>
        <w:tab/>
        <w:t>150201</w:t>
        <w:tab/>
        <w:t>1</w:t>
        <w:tab/>
        <w:tab/>
        <w:t>Medellín</w:t>
        <w:tab/>
        <w:t>18.05</w:t>
      </w:r>
    </w:p>
    <w:p>
      <w:pPr>
        <w:pStyle w:val="Normal"/>
        <w:rPr/>
      </w:pPr>
      <w:r>
        <w:rPr>
          <w:sz w:val="20"/>
          <w:szCs w:val="20"/>
        </w:rPr>
        <w:t>11.9</w:t>
        <w:tab/>
        <w:tab/>
        <w:t>Lara Beatriz Morais da Silva</w:t>
        <w:tab/>
        <w:t>BRA</w:t>
        <w:tab/>
        <w:t>2111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Luis</w:t>
        <w:tab/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 a</w:t>
        <w:tab/>
        <w:tab/>
        <w:t>María Isabel Moya</w:t>
        <w:tab/>
        <w:tab/>
        <w:t>COL</w:t>
        <w:tab/>
        <w:t>020603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 a</w:t>
        <w:tab/>
        <w:tab/>
        <w:t>Daniela Mena</w:t>
        <w:tab/>
        <w:tab/>
        <w:tab/>
        <w:t>COL</w:t>
        <w:tab/>
        <w:t>280201</w:t>
        <w:tab/>
        <w:t>1</w:t>
        <w:tab/>
        <w:tab/>
        <w:t>Andes</w:t>
        <w:tab/>
        <w:tab/>
        <w:t>03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 a</w:t>
        <w:tab/>
        <w:tab/>
        <w:t>Karen Dayana Serna</w:t>
        <w:tab/>
        <w:tab/>
        <w:t>COL</w:t>
        <w:tab/>
        <w:t>030398</w:t>
        <w:tab/>
        <w:t>3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 a</w:t>
        <w:tab/>
        <w:tab/>
        <w:t>Sabrina da Costa Silva</w:t>
        <w:tab/>
        <w:tab/>
        <w:t>BRA</w:t>
        <w:tab/>
        <w:t>170601</w:t>
        <w:tab/>
        <w:t>1</w:t>
        <w:tab/>
        <w:tab/>
        <w:t>Brasili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ab/>
        <w:t>Stelly Beatriz Silva Fernandes</w:t>
        <w:tab/>
        <w:t>BRA</w:t>
        <w:tab/>
        <w:t>150207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Caroline Moraes</w:t>
        <w:tab/>
        <w:tab/>
        <w:tab/>
        <w:t>BRA</w:t>
        <w:tab/>
        <w:t>060907</w:t>
        <w:tab/>
        <w:t>1u18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</w:t>
        <w:tab/>
        <w:tab/>
        <w:t>Manuela Nunes de Araujo</w:t>
        <w:tab/>
        <w:tab/>
        <w:t>BRA</w:t>
        <w:tab/>
        <w:t>030107</w:t>
        <w:tab/>
        <w:t>1</w:t>
        <w:tab/>
        <w:t>Est u18</w:t>
        <w:tab/>
        <w:t>Boa Vista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Nazly Milley Anaya</w:t>
        <w:tab/>
        <w:tab/>
        <w:t>COL</w:t>
        <w:tab/>
        <w:t>291108</w:t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Anyi Alejandra Palacio</w:t>
        <w:tab/>
        <w:tab/>
        <w:t>COL</w:t>
        <w:tab/>
        <w:t>271105</w:t>
        <w:tab/>
        <w:t>1u20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María Camila Mosquera</w:t>
        <w:tab/>
        <w:tab/>
        <w:t>COL</w:t>
        <w:tab/>
        <w:t>151203</w:t>
        <w:tab/>
        <w:t>4</w:t>
        <w:tab/>
        <w:tab/>
        <w:t>Medellín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Ester dos Santos Moura</w:t>
        <w:tab/>
        <w:tab/>
        <w:t>BRA</w:t>
        <w:tab/>
        <w:t>150300</w:t>
        <w:tab/>
        <w:t>1h1</w:t>
        <w:tab/>
        <w:t>Estad</w:t>
        <w:tab/>
        <w:t>Brasilia</w:t>
        <w:tab/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Emily Román</w:t>
        <w:tab/>
        <w:tab/>
        <w:tab/>
        <w:t>COL</w:t>
        <w:tab/>
        <w:t>031110</w:t>
        <w:tab/>
        <w:t>1u18</w:t>
        <w:tab/>
        <w:tab/>
        <w:t>Bogotá</w:t>
        <w:tab/>
        <w:tab/>
        <w:t>09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8:00Z</dcterms:created>
  <dc:creator>CL</dc:creator>
  <dc:description/>
  <cp:keywords/>
  <dc:language>en-US</dc:language>
  <cp:lastModifiedBy>Luis</cp:lastModifiedBy>
  <dcterms:modified xsi:type="dcterms:W3CDTF">2025-01-21T11:22:00Z</dcterms:modified>
  <cp:revision>4671</cp:revision>
  <dc:subject/>
  <dc:title/>
</cp:coreProperties>
</file>