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SUDAMERICANO 2024 – u20 VARON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1 a</w:t>
        <w:tab/>
        <w:t>0.1</w:t>
        <w:tab/>
        <w:t>Deiner Guaitoto</w:t>
        <w:tab/>
        <w:tab/>
        <w:tab/>
        <w:t>COL</w:t>
        <w:tab/>
        <w:t>121206</w:t>
        <w:tab/>
        <w:t>1</w:t>
        <w:tab/>
        <w:t>Ngu20</w:t>
        <w:tab/>
        <w:t>Armenia COL</w:t>
        <w:tab/>
        <w:t>1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5 a</w:t>
        <w:tab/>
        <w:t>1.7</w:t>
        <w:tab/>
        <w:t>Benjamín Ignacio Aravena</w:t>
        <w:tab/>
        <w:t>CHI</w:t>
        <w:tab/>
        <w:t>190805</w:t>
        <w:tab/>
        <w:t>1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0 a</w:t>
        <w:tab/>
        <w:t>1.2</w:t>
        <w:tab/>
        <w:t>Roy Jair Chila</w:t>
        <w:tab/>
        <w:tab/>
        <w:tab/>
        <w:t>ECU</w:t>
        <w:tab/>
        <w:t>270605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2</w:t>
        <w:tab/>
        <w:t>1.5</w:t>
        <w:tab/>
        <w:t>Ezekiel Newton</w:t>
        <w:tab/>
        <w:tab/>
        <w:tab/>
        <w:t>GUY</w:t>
        <w:tab/>
        <w:t>080205</w:t>
        <w:tab/>
        <w:t>1h1</w:t>
        <w:tab/>
        <w:t>NCu20</w:t>
        <w:tab/>
        <w:t>Leonora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8</w:t>
        <w:tab/>
        <w:t>1.1</w:t>
        <w:tab/>
        <w:t>Paulo Henrique Pedroso Batista</w:t>
        <w:tab/>
        <w:t>BRA</w:t>
        <w:tab/>
        <w:t>080906</w:t>
        <w:tab/>
        <w:t>1s1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9</w:t>
        <w:tab/>
        <w:t>1.1</w:t>
        <w:tab/>
        <w:t>Wesley Henrique Dionisio da Silva BRA</w:t>
        <w:tab/>
        <w:t>200706</w:t>
        <w:tab/>
        <w:t>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0</w:t>
        <w:tab/>
        <w:t>0.8</w:t>
        <w:tab/>
        <w:t>Aron Patrick Earl</w:t>
        <w:tab/>
        <w:tab/>
        <w:tab/>
        <w:t>PER</w:t>
        <w:tab/>
        <w:t>270305</w:t>
        <w:tab/>
        <w:t>4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54</w:t>
        <w:tab/>
        <w:t>1.5</w:t>
        <w:tab/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1s3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1.1</w:t>
        <w:tab/>
        <w:t>Angel David Alvarado</w:t>
        <w:tab/>
        <w:tab/>
        <w:t xml:space="preserve">VEN </w:t>
        <w:tab/>
        <w:t>010205</w:t>
        <w:tab/>
        <w:t>1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7 a</w:t>
        <w:tab/>
        <w:t>0.1</w:t>
        <w:tab/>
        <w:t>Yilmer Olano</w:t>
        <w:tab/>
        <w:tab/>
        <w:tab/>
        <w:t>COL</w:t>
        <w:tab/>
        <w:t>310307</w:t>
        <w:tab/>
        <w:t>2</w:t>
        <w:tab/>
        <w:t>Ngu20</w:t>
        <w:tab/>
        <w:t>Cali</w:t>
        <w:tab/>
        <w:tab/>
        <w:t>1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8</w:t>
        <w:tab/>
        <w:t>0.2</w:t>
        <w:tab/>
        <w:t>Tomás Pablo Mondino</w:t>
        <w:tab/>
        <w:tab/>
        <w:t>ARG</w:t>
        <w:tab/>
        <w:t>270505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8</w:t>
        <w:tab/>
        <w:t>0.4</w:t>
        <w:tab/>
        <w:t>Ryan Lima de Sousa Santos</w:t>
        <w:tab/>
        <w:t>BRA</w:t>
        <w:tab/>
        <w:t>190705</w:t>
        <w:tab/>
        <w:t>2</w:t>
        <w:tab/>
        <w:t>Est u20  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59</w:t>
        <w:tab/>
        <w:t>1.2</w:t>
        <w:tab/>
        <w:t>Jaheel Cornette</w:t>
        <w:tab/>
        <w:tab/>
        <w:tab/>
        <w:t>GUY</w:t>
        <w:tab/>
        <w:t>230505</w:t>
        <w:tab/>
        <w:t>3</w:t>
        <w:tab/>
        <w:tab/>
        <w:t>Leonora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0</w:t>
        <w:tab/>
        <w:t>1.5</w:t>
        <w:tab/>
      </w:r>
      <w:r>
        <w:rPr>
          <w:sz w:val="20"/>
          <w:lang w:val="pt-BR"/>
        </w:rPr>
        <w:t>Jermain Crumewing</w:t>
        <w:tab/>
        <w:tab/>
        <w:t>GUY</w:t>
        <w:tab/>
        <w:tab/>
        <w:t>h</w:t>
        <w:tab/>
        <w:t>NCu20</w:t>
        <w:tab/>
        <w:t>Leonora</w:t>
        <w:tab/>
        <w:tab/>
        <w:t>29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62 a</w:t>
        <w:tab/>
        <w:t>1.9</w:t>
        <w:tab/>
        <w:t>Dylan Yilbert Ocoro</w:t>
        <w:tab/>
        <w:tab/>
        <w:t>COL</w:t>
        <w:tab/>
        <w:t>140108</w:t>
        <w:tab/>
        <w:t>1h1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3</w:t>
        <w:tab/>
        <w:t>0.0</w:t>
        <w:tab/>
        <w:t>Matheus Gerónimo Gama</w:t>
        <w:tab/>
        <w:tab/>
        <w:t>BRA</w:t>
        <w:tab/>
        <w:t>240806</w:t>
        <w:tab/>
        <w:t>1h1</w:t>
        <w:tab/>
        <w:tab/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/>
      </w:pPr>
      <w:r>
        <w:rPr>
          <w:sz w:val="20"/>
          <w:lang w:val="pt-BR"/>
        </w:rPr>
        <w:t>10.66</w:t>
        <w:tab/>
        <w:t>0.2</w:t>
        <w:tab/>
        <w:t>Leonardo Rodrigues Abarbo</w:t>
        <w:tab/>
        <w:t>BRA</w:t>
        <w:tab/>
        <w:t>040206</w:t>
        <w:tab/>
        <w:t>2h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8</w:t>
        <w:tab/>
        <w:t>-0.2</w:t>
        <w:tab/>
        <w:t>Jackson Clarke</w:t>
        <w:tab/>
        <w:tab/>
        <w:tab/>
        <w:t>GUY</w:t>
        <w:tab/>
        <w:t>241105</w:t>
        <w:tab/>
        <w:t>5h7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8</w:t>
        <w:tab/>
        <w:t>0.7</w:t>
        <w:tab/>
        <w:t>Tomás León</w:t>
        <w:tab/>
        <w:tab/>
        <w:tab/>
        <w:t>CHI</w:t>
        <w:tab/>
        <w:t>240507</w:t>
        <w:tab/>
        <w:t>1u20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9</w:t>
        <w:tab/>
        <w:t>1.8</w:t>
        <w:tab/>
        <w:t>Lucas Gabriel Leite Araujo</w:t>
        <w:tab/>
        <w:t>BRA</w:t>
        <w:tab/>
        <w:t>030907</w:t>
        <w:tab/>
        <w:t>2h2</w:t>
        <w:tab/>
        <w:t>Estad</w:t>
        <w:tab/>
        <w:t>Cuiabá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9</w:t>
        <w:tab/>
        <w:t>1.5</w:t>
        <w:tab/>
        <w:t>Marcus Robert</w:t>
        <w:tab/>
        <w:tab/>
        <w:tab/>
        <w:t>GUY</w:t>
        <w:tab/>
        <w:tab/>
        <w:t>h</w:t>
        <w:tab/>
        <w:t>NCu20</w:t>
        <w:tab/>
        <w:t>Leonora</w:t>
        <w:tab/>
        <w:tab/>
        <w:t>29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69</w:t>
        <w:tab/>
        <w:t>0.2</w:t>
        <w:tab/>
        <w:t>Gabriel Souza Tiburcio</w:t>
        <w:tab/>
        <w:tab/>
        <w:t>BRA</w:t>
        <w:tab/>
        <w:t>180207</w:t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70</w:t>
        <w:tab/>
        <w:t>0.4</w:t>
        <w:tab/>
        <w:t>Murilo Henrique dos Santos Silva</w:t>
        <w:tab/>
        <w:t>BRA</w:t>
        <w:tab/>
        <w:t>040706</w:t>
        <w:tab/>
        <w:t>3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71</w:t>
        <w:tab/>
        <w:t>1.1</w:t>
        <w:tab/>
        <w:t>Lucas de Paula Yamashita</w:t>
        <w:tab/>
        <w:tab/>
        <w:t>BRA</w:t>
        <w:tab/>
        <w:t>261007</w:t>
        <w:tab/>
        <w:t>2h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lang w:val="pt-BR"/>
        </w:rPr>
        <w:t>10.72</w:t>
        <w:tab/>
        <w:t>1.4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2h5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3 a</w:t>
        <w:tab/>
        <w:t>1.7</w:t>
        <w:tab/>
        <w:t>Hugo Rafael Thyme</w:t>
        <w:tab/>
        <w:tab/>
        <w:t>COL</w:t>
        <w:tab/>
        <w:t>230505</w:t>
        <w:tab/>
        <w:t>3</w:t>
        <w:tab/>
        <w:t>Boliv j</w:t>
        <w:tab/>
        <w:t>Sucre</w:t>
        <w:tab/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10.73</w:t>
        <w:tab/>
        <w:t>0.4</w:t>
        <w:tab/>
        <w:t>Juan Mateo Peña</w:t>
        <w:tab/>
        <w:tab/>
        <w:tab/>
        <w:t>COL</w:t>
        <w:tab/>
        <w:t>280705</w:t>
        <w:tab/>
        <w:t>5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3 a</w:t>
        <w:tab/>
        <w:t>0.7</w:t>
        <w:tab/>
        <w:t>Francis Manuel Castillo</w:t>
        <w:tab/>
        <w:tab/>
        <w:t>ECU</w:t>
        <w:tab/>
        <w:t>210708</w:t>
        <w:tab/>
        <w:t>1</w:t>
        <w:tab/>
        <w:t>NCu18</w:t>
        <w:tab/>
        <w:t>Quito</w:t>
        <w:tab/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</w:t>
        <w:tab/>
        <w:t>0.8</w:t>
        <w:tab/>
        <w:t>Lucas León Raña</w:t>
        <w:tab/>
        <w:tab/>
        <w:tab/>
        <w:t>ARG</w:t>
        <w:tab/>
        <w:t>160505</w:t>
        <w:tab/>
        <w:t>2r1</w:t>
        <w:tab/>
        <w:tab/>
        <w:t>Bs Aires Cenard</w:t>
        <w:tab/>
        <w:t>16.11</w:t>
      </w:r>
    </w:p>
    <w:p>
      <w:pPr>
        <w:pStyle w:val="Normal"/>
        <w:rPr/>
      </w:pPr>
      <w:r>
        <w:rPr>
          <w:sz w:val="20"/>
          <w:szCs w:val="20"/>
          <w:lang w:val="en-US"/>
        </w:rPr>
        <w:t>10.74 a</w:t>
        <w:tab/>
        <w:t>1.2</w:t>
        <w:tab/>
        <w:t>Mauricio Rosales</w:t>
        <w:tab/>
        <w:tab/>
        <w:tab/>
        <w:t>COL</w:t>
        <w:tab/>
        <w:t>100308</w:t>
        <w:tab/>
        <w:t>2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 a</w:t>
        <w:tab/>
        <w:t>1.7</w:t>
        <w:tab/>
        <w:t>Angel Ramírez</w:t>
        <w:tab/>
        <w:tab/>
        <w:tab/>
        <w:t>VEN</w:t>
        <w:tab/>
        <w:t>070406</w:t>
        <w:tab/>
        <w:t>4</w:t>
        <w:tab/>
        <w:t>Boliv j</w:t>
        <w:tab/>
        <w:t>Sucre</w:t>
        <w:tab/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10.74</w:t>
        <w:tab/>
        <w:t>1.1</w:t>
        <w:tab/>
        <w:t>Victor Raphael de Sousa Leite</w:t>
        <w:tab/>
        <w:t>BRA</w:t>
        <w:tab/>
        <w:t>050805</w:t>
        <w:tab/>
        <w:t>3h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lang w:val="pt-BR"/>
        </w:rPr>
        <w:t>10.74</w:t>
        <w:tab/>
        <w:t>-1.4</w:t>
        <w:tab/>
        <w:t>Rhuan Sena Moreira</w:t>
        <w:tab/>
        <w:tab/>
        <w:t>BRA</w:t>
        <w:tab/>
        <w:t>250407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9</w:t>
        <w:tab/>
        <w:t>Manuel Juárez</w:t>
        <w:tab/>
        <w:tab/>
        <w:tab/>
        <w:t>ARG</w:t>
        <w:tab/>
        <w:t>200907</w:t>
        <w:tab/>
        <w:t>1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 a</w:t>
        <w:tab/>
        <w:t>0.7</w:t>
        <w:tab/>
        <w:t>Pablo Rickelme Linhares Oliveira</w:t>
        <w:tab/>
        <w:t>BRA</w:t>
        <w:tab/>
        <w:t>270505</w:t>
        <w:tab/>
        <w:t>1h6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2.0</w:t>
        <w:tab/>
        <w:t>Marcus Roberts</w:t>
        <w:tab/>
        <w:tab/>
        <w:tab/>
        <w:t>GUY</w:t>
        <w:tab/>
        <w:tab/>
        <w:t>10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1.3</w:t>
        <w:tab/>
        <w:t>Denio Avila Oliveira Alexandre</w:t>
        <w:tab/>
        <w:t>BRA</w:t>
        <w:tab/>
        <w:t>101006</w:t>
        <w:tab/>
        <w:t>1h5</w:t>
        <w:tab/>
        <w:t>NCu20</w:t>
        <w:tab/>
        <w:t>Rio de Janeiro</w:t>
        <w:tab/>
        <w:t>07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78</w:t>
        <w:tab/>
        <w:t>0.7</w:t>
        <w:tab/>
        <w:t>Malachi Dwayne Austin</w:t>
        <w:tab/>
        <w:tab/>
        <w:t>GUY</w:t>
        <w:tab/>
        <w:t>210207</w:t>
        <w:tab/>
        <w:t>5</w:t>
        <w:tab/>
        <w:tab/>
        <w:t>Leonora</w:t>
        <w:tab/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10.79</w:t>
        <w:tab/>
        <w:t>-1.4</w:t>
        <w:tab/>
        <w:t>Diogo Kaua Batista Gomes</w:t>
        <w:tab/>
        <w:t>BRA</w:t>
        <w:tab/>
        <w:t>290808</w:t>
        <w:tab/>
        <w:t>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0</w:t>
        <w:tab/>
        <w:t>1.1</w:t>
        <w:tab/>
        <w:t>Thiago Guiotti Bonfim</w:t>
        <w:tab/>
        <w:tab/>
        <w:t>BRA</w:t>
        <w:tab/>
        <w:t>090207</w:t>
        <w:tab/>
        <w:t>2s2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lang w:val="pt-BR"/>
        </w:rPr>
        <w:t>10.81</w:t>
        <w:tab/>
        <w:t>1.2</w:t>
        <w:tab/>
        <w:t>Marcos Vinicius Velasco Teixeira</w:t>
        <w:tab/>
        <w:t>BRA</w:t>
        <w:tab/>
        <w:t>191005</w:t>
        <w:tab/>
        <w:t>1h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10.81</w:t>
        <w:tab/>
        <w:t>-1.4</w:t>
        <w:tab/>
        <w:t>Felipe Ryan Rocha dos Santos</w:t>
        <w:tab/>
        <w:t>BRA</w:t>
        <w:tab/>
        <w:t>280207</w:t>
        <w:tab/>
        <w:t>3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1.9</w:t>
        <w:tab/>
        <w:t>Matías Agustín Elizaincin</w:t>
        <w:tab/>
        <w:tab/>
        <w:t>ARG</w:t>
        <w:tab/>
        <w:t>310505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0.9</w:t>
        <w:tab/>
        <w:t>Matheus Salvino Andrade Jacobina BRA</w:t>
        <w:tab/>
        <w:t>240206</w:t>
        <w:tab/>
        <w:t>6h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 a</w:t>
        <w:tab/>
        <w:t>-0.9</w:t>
        <w:tab/>
        <w:t>Andrés Meza</w:t>
        <w:tab/>
        <w:tab/>
        <w:tab/>
        <w:t>COL</w:t>
        <w:tab/>
        <w:t>250205</w:t>
        <w:tab/>
        <w:t>2h2</w:t>
        <w:tab/>
        <w:t>Ngu20</w:t>
        <w:tab/>
        <w:t>Armenia COL</w:t>
        <w:tab/>
        <w:t>13.11</w:t>
      </w:r>
    </w:p>
    <w:p>
      <w:pPr>
        <w:pStyle w:val="Normal"/>
        <w:rPr/>
      </w:pPr>
      <w:r>
        <w:rPr>
          <w:sz w:val="20"/>
          <w:lang w:val="pt-BR"/>
        </w:rPr>
        <w:t>10.83</w:t>
        <w:tab/>
        <w:t>0.2</w:t>
        <w:tab/>
        <w:t>Jean Augusto da Silva Castro</w:t>
        <w:tab/>
        <w:t>BRA</w:t>
        <w:tab/>
        <w:t>040307</w:t>
        <w:tab/>
        <w:t>2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</w:t>
        <w:tab/>
        <w:t>1.0</w:t>
        <w:tab/>
        <w:t>Giorge Lucas Marques Vieira</w:t>
        <w:tab/>
        <w:t>BRA</w:t>
        <w:tab/>
        <w:t>170205</w:t>
        <w:tab/>
        <w:t>4h9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</w:t>
        <w:tab/>
        <w:t>1.6</w:t>
        <w:tab/>
        <w:t>Christopher Thiessen</w:t>
        <w:tab/>
        <w:tab/>
        <w:t>PAR</w:t>
        <w:tab/>
        <w:t>181005</w:t>
        <w:tab/>
        <w:t>3</w:t>
        <w:tab/>
        <w:t>NCu23</w:t>
        <w:tab/>
        <w:t>Asunción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0.7</w:t>
        <w:tab/>
        <w:t>Adrián Nicolari</w:t>
        <w:tab/>
        <w:tab/>
        <w:tab/>
        <w:t>URU</w:t>
        <w:tab/>
        <w:t>290606</w:t>
        <w:tab/>
        <w:t>1</w:t>
        <w:tab/>
        <w:tab/>
        <w:t>Montevideo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4</w:t>
        <w:tab/>
        <w:t>-1.9</w:t>
        <w:tab/>
        <w:t>Samuel José Barbosa dos Santos</w:t>
        <w:tab/>
        <w:t>BRA</w:t>
        <w:tab/>
        <w:t>120409</w:t>
        <w:tab/>
        <w:t>2h2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.85</w:t>
        <w:tab/>
        <w:t>0.4</w:t>
        <w:tab/>
        <w:t>Dhneilson Gill</w:t>
        <w:tab/>
        <w:tab/>
        <w:tab/>
        <w:t>GUY</w:t>
        <w:tab/>
        <w:t>310805</w:t>
        <w:tab/>
        <w:t>2u20</w:t>
        <w:tab/>
        <w:tab/>
        <w:t>Leonora</w:t>
        <w:tab/>
        <w:tab/>
        <w:t>20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1.6</w:t>
        <w:tab/>
        <w:t>Vitor Virgilio Silva</w:t>
        <w:tab/>
        <w:tab/>
        <w:t>BRA</w:t>
        <w:tab/>
        <w:t>140306</w:t>
        <w:tab/>
        <w:t>1h6</w:t>
        <w:tab/>
        <w:t>NCu20</w:t>
        <w:tab/>
        <w:t>Rio de Janeiro</w:t>
        <w:tab/>
        <w:t>07.06</w:t>
      </w:r>
    </w:p>
    <w:p>
      <w:pPr>
        <w:pStyle w:val="Normal"/>
        <w:rPr/>
      </w:pPr>
      <w:r>
        <w:rPr>
          <w:sz w:val="20"/>
          <w:lang w:val="pt-BR"/>
        </w:rPr>
        <w:t>10.85</w:t>
        <w:tab/>
        <w:t>-1.2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Barkemeyer de Souza</w:t>
        <w:tab/>
        <w:t>BRA</w:t>
        <w:tab/>
        <w:t>020309</w:t>
        <w:tab/>
        <w:t>1h7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0.9</w:t>
        <w:tab/>
        <w:t>Guilherme Porto da Cruz</w:t>
        <w:tab/>
        <w:tab/>
        <w:t>BRA</w:t>
        <w:tab/>
        <w:t>180706</w:t>
        <w:tab/>
        <w:t>5s3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0.0</w:t>
        <w:tab/>
        <w:t>Raúl Navarro</w:t>
        <w:tab/>
        <w:tab/>
        <w:tab/>
        <w:t xml:space="preserve">VEN </w:t>
        <w:tab/>
        <w:t>080106</w:t>
        <w:tab/>
        <w:t>1</w:t>
        <w:tab/>
        <w:t>Ngu20</w:t>
        <w:tab/>
        <w:t>Maturín</w:t>
        <w:tab/>
        <w:tab/>
        <w:t>19.11</w:t>
      </w:r>
    </w:p>
    <w:p>
      <w:pPr>
        <w:pStyle w:val="Normal"/>
        <w:rPr/>
      </w:pPr>
      <w:r>
        <w:rPr>
          <w:sz w:val="20"/>
          <w:szCs w:val="20"/>
          <w:lang w:val="en-US"/>
        </w:rPr>
        <w:t>10.87</w:t>
        <w:tab/>
        <w:t>0.4</w:t>
        <w:tab/>
        <w:t>Endrick Guilherme Fernandes de Ol. BRA</w:t>
        <w:tab/>
        <w:t>130207</w:t>
        <w:tab/>
        <w:t>4u20</w:t>
        <w:tab/>
        <w:tab/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0.87</w:t>
        <w:tab/>
        <w:t>0.4</w:t>
        <w:tab/>
        <w:t>Renan Labate Barbosa</w:t>
        <w:tab/>
        <w:tab/>
        <w:t>BRA</w:t>
        <w:tab/>
        <w:t>180607</w:t>
        <w:tab/>
        <w:t>5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0.87</w:t>
        <w:tab/>
        <w:t>-0.3</w:t>
        <w:tab/>
        <w:t>Igor Silvestre de Lima de Jesús</w:t>
        <w:tab/>
        <w:t>BRA</w:t>
        <w:tab/>
        <w:t>120205</w:t>
        <w:tab/>
        <w:t>dec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1.5</w:t>
        <w:tab/>
        <w:t>Bruno Brufau</w:t>
        <w:tab/>
        <w:tab/>
        <w:tab/>
        <w:t>CHI</w:t>
        <w:tab/>
        <w:t>170306</w:t>
        <w:tab/>
        <w:t>1h3</w:t>
        <w:tab/>
        <w:tab/>
        <w:t>Santiago CHI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2.0</w:t>
        <w:tab/>
        <w:t>Pelayo García</w:t>
        <w:tab/>
        <w:tab/>
        <w:tab/>
        <w:t>CHI</w:t>
        <w:tab/>
        <w:t>140206</w:t>
        <w:tab/>
        <w:t>3</w:t>
        <w:tab/>
        <w:tab/>
        <w:t>Santiago CHI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8</w:t>
        <w:tab/>
        <w:t>0.9</w:t>
        <w:tab/>
        <w:t>Fabio do Nascimento</w:t>
        <w:tab/>
        <w:tab/>
        <w:t>BRA</w:t>
        <w:tab/>
        <w:t>120305</w:t>
        <w:tab/>
        <w:t>7s3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 a</w:t>
        <w:tab/>
        <w:t>1.3</w:t>
        <w:tab/>
        <w:t>Matthews Escobar</w:t>
        <w:tab/>
        <w:tab/>
        <w:t>PAN</w:t>
        <w:tab/>
        <w:t>030305</w:t>
        <w:tab/>
        <w:t>2</w:t>
        <w:tab/>
        <w:t>Cam u20  San José CRC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 a</w:t>
        <w:tab/>
        <w:t>0.9</w:t>
        <w:tab/>
        <w:t>José Luis Guevara</w:t>
        <w:tab/>
        <w:tab/>
        <w:t>ECU</w:t>
        <w:tab/>
        <w:t>030508</w:t>
        <w:tab/>
        <w:t>2h1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/>
      </w:pPr>
      <w:r>
        <w:rPr>
          <w:sz w:val="20"/>
          <w:lang w:val="pt-BR"/>
        </w:rPr>
        <w:t>10.38</w:t>
        <w:tab/>
        <w:t>2.2</w:t>
        <w:tab/>
        <w:t>Ryan Lima de Sousa Santos</w:t>
        <w:tab/>
        <w:t>BRA</w:t>
        <w:tab/>
        <w:t>190705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10.52</w:t>
        <w:tab/>
        <w:t>2.2</w:t>
        <w:tab/>
        <w:t>Leonardo Rodrigues Abarbo</w:t>
        <w:tab/>
        <w:t>BRA</w:t>
        <w:tab/>
        <w:t>040206</w:t>
        <w:tab/>
        <w:t>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3.2</w:t>
        <w:tab/>
        <w:t>Matheus Gerónimo Gama</w:t>
        <w:tab/>
        <w:tab/>
        <w:t>BRA</w:t>
        <w:tab/>
        <w:t>240806</w:t>
        <w:tab/>
        <w:t>1h2</w:t>
        <w:tab/>
        <w:tab/>
        <w:t>Cascavel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3.2</w:t>
        <w:tab/>
        <w:t>Henrique Urzulino Campanero</w:t>
        <w:tab/>
        <w:t>BRA</w:t>
        <w:tab/>
        <w:t>190308</w:t>
        <w:tab/>
        <w:t>1</w:t>
        <w:tab/>
        <w:tab/>
        <w:t>Camos Mourao</w:t>
        <w:tab/>
        <w:t>1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6</w:t>
        <w:tab/>
        <w:t>3.3</w:t>
        <w:tab/>
        <w:t>Christopher Thiessen</w:t>
        <w:tab/>
        <w:tab/>
        <w:t>PAR</w:t>
        <w:tab/>
        <w:t>181005</w:t>
        <w:tab/>
        <w:t>1</w:t>
        <w:tab/>
        <w:t>NCu20</w:t>
        <w:tab/>
        <w:t>Luque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4.4</w:t>
        <w:tab/>
        <w:t>Juan Agustín Sagasta</w:t>
        <w:tab/>
        <w:tab/>
        <w:t>ARG</w:t>
        <w:tab/>
        <w:t>120506</w:t>
        <w:tab/>
        <w:t>2</w:t>
        <w:tab/>
        <w:tab/>
        <w:t>Bs Aires PO</w:t>
        <w:tab/>
        <w:t>10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86</w:t>
        <w:tab/>
        <w:t>3.1</w:t>
        <w:tab/>
        <w:t>Jo</w:t>
      </w:r>
      <w:r>
        <w:rPr>
          <w:sz w:val="20"/>
          <w:lang w:val="pt-BR"/>
        </w:rPr>
        <w:t>ão Marcos do Nascimento Oliveira BRA</w:t>
        <w:tab/>
        <w:t>180906</w:t>
        <w:tab/>
        <w:t>7</w:t>
      </w:r>
      <w:r>
        <w:rPr>
          <w:sz w:val="20"/>
          <w:szCs w:val="20"/>
          <w:lang w:val="en-US"/>
        </w:rPr>
        <w:tab/>
        <w:t>Estad</w:t>
        <w:tab/>
        <w:t>Foz do Igua</w:t>
      </w:r>
      <w:r>
        <w:rPr>
          <w:sz w:val="20"/>
          <w:lang w:val="pt-BR"/>
        </w:rPr>
        <w:t>çu</w:t>
        <w:tab/>
        <w:t>11.05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2.4</w:t>
        <w:tab/>
        <w:t>Santiago Lazar</w:t>
        <w:tab/>
        <w:tab/>
        <w:tab/>
        <w:t>URU</w:t>
        <w:tab/>
        <w:t>240508</w:t>
        <w:tab/>
        <w:t>1r1</w:t>
        <w:tab/>
        <w:tab/>
        <w:t>Montevideo</w:t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2.3</w:t>
        <w:tab/>
        <w:t>D’Angelo Huisden</w:t>
        <w:tab/>
        <w:tab/>
        <w:t>SUR</w:t>
        <w:tab/>
        <w:t>270105</w:t>
        <w:tab/>
        <w:t>1</w:t>
        <w:tab/>
        <w:tab/>
        <w:t>Remire Montjoly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</w:t>
        <w:tab/>
        <w:t>3.6</w:t>
        <w:tab/>
        <w:t>Max Ignacio Moraga</w:t>
        <w:tab/>
        <w:tab/>
        <w:t>CHI</w:t>
        <w:tab/>
        <w:t>210606</w:t>
        <w:tab/>
        <w:t>2h2</w:t>
        <w:tab/>
        <w:tab/>
        <w:t>Santiago CHI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4 a</w:t>
        <w:tab/>
        <w:tab/>
        <w:t>Marcos Gabriel Gambin</w:t>
        <w:tab/>
        <w:tab/>
        <w:t>COL</w:t>
        <w:tab/>
        <w:t>290106</w:t>
        <w:tab/>
        <w:t>2h6</w:t>
        <w:tab/>
        <w:t>Univ</w:t>
        <w:tab/>
        <w:t>Armenia COL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>0.5</w:t>
        <w:tab/>
        <w:t>Benjamín Ignacio Aravena</w:t>
        <w:tab/>
        <w:t>CHI</w:t>
        <w:tab/>
        <w:t>190805</w:t>
        <w:tab/>
        <w:t>2h5</w:t>
        <w:tab/>
        <w:t>WCu20</w:t>
        <w:tab/>
        <w:t>Lima</w:t>
        <w:tab/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10.78</w:t>
        <w:tab/>
        <w:t>-1.2</w:t>
        <w:tab/>
        <w:t>Roy Jair Chila</w:t>
        <w:tab/>
        <w:tab/>
        <w:tab/>
        <w:t>ECU</w:t>
        <w:tab/>
        <w:t>270605</w:t>
        <w:tab/>
        <w:t>7h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3</w:t>
        <w:tab/>
        <w:t>1.5</w:t>
        <w:tab/>
        <w:t>Angel Ramirez</w:t>
        <w:tab/>
        <w:tab/>
        <w:tab/>
        <w:t>VEN</w:t>
        <w:tab/>
        <w:t>070406</w:t>
        <w:tab/>
        <w:t>3h2</w:t>
        <w:tab/>
        <w:tab/>
        <w:t>Barinas</w:t>
        <w:tab/>
        <w:tab/>
        <w:t>12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4</w:t>
        <w:tab/>
        <w:t>-0.2</w:t>
        <w:tab/>
        <w:t>Dylan Yilbert Ocoro</w:t>
        <w:tab/>
        <w:tab/>
        <w:t>COL</w:t>
        <w:tab/>
        <w:t>140108</w:t>
        <w:tab/>
        <w:t>5h1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8</w:t>
        <w:tab/>
        <w:t>1.1</w:t>
        <w:tab/>
        <w:t>Pablo Rickelme Linhares Oliveira</w:t>
        <w:tab/>
        <w:t>BRA</w:t>
        <w:tab/>
        <w:t>270505</w:t>
        <w:tab/>
        <w:t>5s2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8</w:t>
        <w:tab/>
        <w:t>-2.3</w:t>
        <w:tab/>
        <w:t>Yilmer Olano</w:t>
        <w:tab/>
        <w:tab/>
        <w:tab/>
        <w:t>COL</w:t>
        <w:tab/>
        <w:t>3103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5</w:t>
        <w:tab/>
        <w:t>1.6</w:t>
        <w:tab/>
        <w:t>Francis Manuel Castillo</w:t>
        <w:tab/>
        <w:tab/>
        <w:t>ECU</w:t>
        <w:tab/>
        <w:t>210708</w:t>
        <w:tab/>
        <w:t>1h1</w:t>
        <w:tab/>
        <w:tab/>
        <w:t>Guayaquil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9</w:t>
        <w:tab/>
        <w:t>-0.1</w:t>
        <w:tab/>
        <w:t>Hugo Rafael Thyme</w:t>
        <w:tab/>
        <w:tab/>
        <w:t>COL</w:t>
        <w:tab/>
        <w:t>250505</w:t>
        <w:tab/>
        <w:t>5h2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 a</w:t>
        <w:tab/>
        <w:t>0.0</w:t>
        <w:tab/>
        <w:t>Ian Andrey Pata</w:t>
        <w:tab/>
        <w:tab/>
        <w:tab/>
        <w:t>ECU</w:t>
        <w:tab/>
        <w:t>020306</w:t>
        <w:tab/>
        <w:t>1u20</w:t>
        <w:tab/>
        <w:tab/>
        <w:t>Quito</w:t>
        <w:tab/>
        <w:tab/>
        <w:t>2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</w:t>
        <w:tab/>
        <w:t>-2.4</w:t>
        <w:tab/>
        <w:t>Pedro Nunes de Araujo</w:t>
        <w:tab/>
        <w:tab/>
        <w:t>BRA</w:t>
        <w:tab/>
        <w:t>180509</w:t>
        <w:tab/>
        <w:t>1</w:t>
        <w:tab/>
        <w:t>Est u18</w:t>
        <w:tab/>
        <w:t>Rio de Janeir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 a</w:t>
        <w:tab/>
        <w:t>0.0</w:t>
        <w:tab/>
        <w:t>Johnny Steven Ramírez</w:t>
        <w:tab/>
        <w:tab/>
        <w:t>ECU</w:t>
        <w:tab/>
        <w:t>030105</w:t>
        <w:tab/>
        <w:t>2u20</w:t>
        <w:tab/>
        <w:tab/>
        <w:t>Quito</w:t>
        <w:tab/>
        <w:tab/>
        <w:t>2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</w:t>
        <w:tab/>
        <w:t>0.2</w:t>
        <w:tab/>
        <w:t>Gabriel de Souza Silva</w:t>
        <w:tab/>
        <w:tab/>
        <w:t>BRA</w:t>
        <w:tab/>
        <w:t>040707</w:t>
        <w:tab/>
        <w:t>dec</w:t>
        <w:tab/>
        <w:t xml:space="preserve">Est u18 </w:t>
        <w:tab/>
        <w:t>Natal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/>
      </w:pPr>
      <w:r>
        <w:rPr>
          <w:sz w:val="20"/>
          <w:szCs w:val="20"/>
          <w:lang w:val="en-US"/>
        </w:rPr>
        <w:t>10.6</w:t>
        <w:tab/>
        <w:t>3.1</w:t>
        <w:tab/>
        <w:t>Jo</w:t>
      </w:r>
      <w:r>
        <w:rPr>
          <w:sz w:val="20"/>
          <w:lang w:val="pt-BR"/>
        </w:rPr>
        <w:t>ão Marcos do Nascimento Oliveira BRA</w:t>
        <w:tab/>
        <w:t>180906</w:t>
        <w:tab/>
        <w:t>7</w:t>
      </w:r>
      <w:r>
        <w:rPr>
          <w:sz w:val="20"/>
          <w:szCs w:val="20"/>
          <w:lang w:val="en-US"/>
        </w:rPr>
        <w:tab/>
        <w:t>Estad</w:t>
        <w:tab/>
        <w:t>Foz do Igua</w:t>
      </w:r>
      <w:r>
        <w:rPr>
          <w:sz w:val="20"/>
          <w:lang w:val="pt-BR"/>
        </w:rPr>
        <w:t>çu</w:t>
        <w:tab/>
        <w:t>11.05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</w:t>
        <w:tab/>
        <w:tab/>
        <w:t>Diego Anderlini Sobral</w:t>
        <w:tab/>
        <w:tab/>
        <w:t>BRA</w:t>
        <w:tab/>
        <w:t>300308</w:t>
        <w:tab/>
        <w:t>1</w:t>
        <w:tab/>
        <w:t>Est u20</w:t>
        <w:tab/>
        <w:t>Natal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</w:t>
        <w:tab/>
        <w:tab/>
        <w:t>Denio Ávila Oliveira Alexandre</w:t>
        <w:tab/>
        <w:t>BRA</w:t>
        <w:tab/>
        <w:t>101006</w:t>
        <w:tab/>
        <w:t>1h2</w:t>
        <w:tab/>
        <w:t>Estad</w:t>
        <w:tab/>
        <w:t>Fortalez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</w:t>
        <w:tab/>
        <w:tab/>
        <w:t>Diogo Kaua Batista Gomes</w:t>
        <w:tab/>
        <w:t>BRA</w:t>
        <w:tab/>
        <w:t>290808</w:t>
        <w:tab/>
        <w:t>1</w:t>
        <w:tab/>
        <w:t>Est u20</w:t>
        <w:tab/>
        <w:t>Campo Grande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7</w:t>
        <w:tab/>
        <w:t>0.7</w:t>
        <w:tab/>
        <w:t>Benjamín Ignacio Aravena</w:t>
        <w:tab/>
        <w:t>CHI</w:t>
        <w:tab/>
        <w:t>190805</w:t>
        <w:tab/>
        <w:t>4h1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3</w:t>
        <w:tab/>
        <w:t>1.0</w:t>
        <w:tab/>
        <w:t>Paulo Henrique Pedroso Batista</w:t>
        <w:tab/>
        <w:t>BRA</w:t>
        <w:tab/>
        <w:t>080906</w:t>
        <w:tab/>
        <w:t>1h1</w:t>
        <w:tab/>
        <w:t>TB</w:t>
        <w:tab/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3</w:t>
        <w:tab/>
        <w:t>0.9</w:t>
        <w:tab/>
        <w:t>Tomás Pablo Mondino</w:t>
        <w:tab/>
        <w:tab/>
        <w:t>ARG</w:t>
        <w:tab/>
        <w:t>270505</w:t>
        <w:tab/>
        <w:t>4h3</w:t>
        <w:tab/>
        <w:t>IbAm</w:t>
        <w:tab/>
        <w:t xml:space="preserve">Cuiabá 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3</w:t>
        <w:tab/>
        <w:t>1.6</w:t>
        <w:tab/>
        <w:t>Tomás León</w:t>
        <w:tab/>
        <w:tab/>
        <w:tab/>
        <w:t>CHI</w:t>
        <w:tab/>
        <w:t>240507</w:t>
        <w:tab/>
        <w:t>1h1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lang w:val="pt-BR"/>
        </w:rPr>
        <w:t>21.25</w:t>
        <w:tab/>
        <w:t>1.8</w:t>
        <w:tab/>
        <w:t>Wesley Henrique Dionisio da Silva BRA</w:t>
        <w:tab/>
        <w:t>200706</w:t>
        <w:tab/>
        <w:t>1h3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27</w:t>
        <w:tab/>
        <w:t>0.0</w:t>
        <w:tab/>
        <w:t>José Miguel Veracierta</w:t>
        <w:tab/>
        <w:tab/>
        <w:t>CHI</w:t>
        <w:tab/>
        <w:t>030805</w:t>
        <w:tab/>
        <w:t>1</w:t>
        <w:tab/>
        <w:t>Arauc</w:t>
        <w:tab/>
        <w:t>Coyhaique</w:t>
        <w:tab/>
        <w:t>14.11</w:t>
      </w:r>
    </w:p>
    <w:p>
      <w:pPr>
        <w:pStyle w:val="Normal"/>
        <w:rPr/>
      </w:pPr>
      <w:r>
        <w:rPr>
          <w:sz w:val="20"/>
          <w:szCs w:val="20"/>
          <w:lang w:val="en-US"/>
        </w:rPr>
        <w:t>21.28</w:t>
        <w:tab/>
        <w:t>1.1</w:t>
        <w:tab/>
        <w:t>Jaheel Cornette</w:t>
        <w:tab/>
        <w:tab/>
        <w:tab/>
        <w:t>GUY</w:t>
        <w:tab/>
        <w:t>230505</w:t>
        <w:tab/>
        <w:t>1u20</w:t>
        <w:tab/>
        <w:tab/>
        <w:t>Leonora</w:t>
        <w:tab/>
        <w:tab/>
        <w:t>20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7</w:t>
        <w:tab/>
        <w:t>-1.0</w:t>
        <w:tab/>
        <w:t>Jackson Clarke</w:t>
        <w:tab/>
        <w:tab/>
        <w:tab/>
        <w:t>GUY</w:t>
        <w:tab/>
        <w:t>241105</w:t>
        <w:tab/>
        <w:t>1h2</w:t>
        <w:tab/>
        <w:t>WCu20</w:t>
        <w:tab/>
        <w:t>Lima</w:t>
        <w:tab/>
        <w:tab/>
        <w:t>2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7</w:t>
        <w:tab/>
        <w:t>1.6</w:t>
        <w:tab/>
        <w:t>Yilmer Olano</w:t>
        <w:tab/>
        <w:tab/>
        <w:tab/>
        <w:t>COL</w:t>
        <w:tab/>
        <w:t>310307</w:t>
        <w:tab/>
        <w:t>2h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2</w:t>
        <w:tab/>
        <w:t>0.3</w:t>
        <w:tab/>
        <w:t>Manuel Juárez</w:t>
        <w:tab/>
        <w:tab/>
        <w:tab/>
        <w:t>ARG</w:t>
        <w:tab/>
        <w:t>200907</w:t>
        <w:tab/>
        <w:t>2</w:t>
        <w:tab/>
        <w:tab/>
        <w:t>Asunción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5</w:t>
        <w:tab/>
        <w:t>0.4</w:t>
        <w:tab/>
        <w:t>Matheus Gerónimo Gama</w:t>
        <w:tab/>
        <w:tab/>
        <w:t>BRA</w:t>
        <w:tab/>
        <w:t>240806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0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6</w:t>
        <w:tab/>
        <w:t>1.2</w:t>
        <w:tab/>
        <w:t>Angel David Alvarado</w:t>
        <w:tab/>
        <w:tab/>
        <w:t>VEN</w:t>
        <w:tab/>
        <w:t>010205</w:t>
        <w:tab/>
        <w:t>1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7</w:t>
        <w:tab/>
        <w:t>1.2</w:t>
        <w:tab/>
        <w:t>Ezekiel Newton</w:t>
        <w:tab/>
        <w:tab/>
        <w:tab/>
        <w:t>GUY</w:t>
        <w:tab/>
        <w:t>080205</w:t>
        <w:tab/>
        <w:t>4</w:t>
        <w:tab/>
        <w:t>NC</w:t>
        <w:tab/>
        <w:t>Leonor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7</w:t>
        <w:tab/>
        <w:t>1.6</w:t>
        <w:tab/>
        <w:t>Juan Pablo Lyon</w:t>
        <w:tab/>
        <w:tab/>
        <w:tab/>
        <w:t>CHI</w:t>
        <w:tab/>
        <w:t>200207</w:t>
        <w:tab/>
        <w:t>3h1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szCs w:val="20"/>
          <w:lang w:val="en-US"/>
        </w:rPr>
        <w:t>21.55</w:t>
        <w:tab/>
        <w:t>1.2</w:t>
        <w:tab/>
        <w:t>Malachi Dwayne Austin</w:t>
        <w:tab/>
        <w:tab/>
        <w:t>GUY</w:t>
        <w:tab/>
        <w:t>210207</w:t>
        <w:tab/>
        <w:t>6</w:t>
        <w:tab/>
        <w:t>NC</w:t>
        <w:tab/>
        <w:t>Leonor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5 a</w:t>
        <w:tab/>
        <w:t>0.7</w:t>
        <w:tab/>
        <w:t>Ian Andrey Pata</w:t>
        <w:tab/>
        <w:tab/>
        <w:tab/>
        <w:t>ECU</w:t>
        <w:tab/>
        <w:t>020306</w:t>
        <w:tab/>
        <w:t>4r1</w:t>
        <w:tab/>
        <w:tab/>
        <w:t>Quito</w:t>
        <w:tab/>
        <w:tab/>
        <w:t>20.06</w:t>
      </w:r>
    </w:p>
    <w:p>
      <w:pPr>
        <w:pStyle w:val="Normal"/>
        <w:rPr/>
      </w:pPr>
      <w:r>
        <w:rPr>
          <w:sz w:val="20"/>
          <w:szCs w:val="20"/>
          <w:lang w:val="en-US"/>
        </w:rPr>
        <w:t>21.56</w:t>
        <w:tab/>
        <w:t>1.1</w:t>
        <w:tab/>
        <w:t>Dhneilson Gill</w:t>
        <w:tab/>
        <w:tab/>
        <w:tab/>
        <w:t>GUY</w:t>
        <w:tab/>
        <w:t>310805</w:t>
        <w:tab/>
        <w:t>2u20</w:t>
        <w:tab/>
        <w:tab/>
        <w:t>Leonora</w:t>
        <w:tab/>
        <w:tab/>
        <w:t>20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57</w:t>
        <w:tab/>
        <w:t>1.4</w:t>
        <w:tab/>
        <w:t>Omar Jude James</w:t>
        <w:tab/>
        <w:tab/>
        <w:tab/>
        <w:t>GUY</w:t>
        <w:tab/>
        <w:t>221005</w:t>
        <w:tab/>
        <w:t>1h3</w:t>
        <w:tab/>
        <w:tab/>
        <w:t>Kingston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3</w:t>
        <w:tab/>
        <w:t>1.9</w:t>
        <w:tab/>
        <w:t>Axel José Gómez</w:t>
        <w:tab/>
        <w:tab/>
        <w:tab/>
        <w:t xml:space="preserve">VEN </w:t>
        <w:tab/>
        <w:t>310106</w:t>
        <w:tab/>
        <w:t>1</w:t>
        <w:tab/>
        <w:t>NCu20</w:t>
        <w:tab/>
        <w:t>Barinas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 a</w:t>
        <w:tab/>
        <w:t>0.3</w:t>
        <w:tab/>
        <w:t>Hugo Rafael Thyme</w:t>
        <w:tab/>
        <w:tab/>
        <w:t>COL</w:t>
        <w:tab/>
        <w:t>250505</w:t>
        <w:tab/>
        <w:t>1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</w:t>
        <w:tab/>
        <w:t>2.0</w:t>
        <w:tab/>
        <w:t>Henrique Urzulino Campanero</w:t>
        <w:tab/>
        <w:t>BRA</w:t>
        <w:tab/>
        <w:t>190308</w:t>
        <w:tab/>
        <w:t>1</w:t>
        <w:tab/>
        <w:tab/>
        <w:t>Pato Branc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 a</w:t>
        <w:tab/>
        <w:t>0.7</w:t>
        <w:tab/>
        <w:t>Yair Murillo</w:t>
        <w:tab/>
        <w:tab/>
        <w:tab/>
        <w:t>COL</w:t>
        <w:tab/>
        <w:t>130507</w:t>
        <w:tab/>
        <w:t>1h2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7 a</w:t>
        <w:tab/>
        <w:t>0.3</w:t>
        <w:tab/>
        <w:t>Oscar Santiago Leal</w:t>
        <w:tab/>
        <w:tab/>
        <w:t>COL</w:t>
        <w:tab/>
        <w:t>110705</w:t>
        <w:tab/>
        <w:t>2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0 a</w:t>
        <w:tab/>
        <w:t>0.4</w:t>
        <w:tab/>
        <w:t>Camilo Andrés Redondo</w:t>
        <w:tab/>
        <w:tab/>
        <w:t>COL</w:t>
        <w:tab/>
        <w:t>130306</w:t>
        <w:tab/>
        <w:t>1h1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1</w:t>
        <w:tab/>
        <w:t>1.1</w:t>
        <w:tab/>
      </w:r>
      <w:r>
        <w:rPr>
          <w:sz w:val="20"/>
          <w:lang w:val="pt-BR"/>
        </w:rPr>
        <w:t>Diogo Kaua Batista Gomes</w:t>
        <w:tab/>
        <w:t>BRA</w:t>
        <w:tab/>
        <w:t>290808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4</w:t>
        <w:tab/>
        <w:t>0.4</w:t>
        <w:tab/>
        <w:t>Gabriel Souza Tiburcio</w:t>
        <w:tab/>
        <w:tab/>
        <w:t>BRA</w:t>
        <w:tab/>
        <w:t>180207</w:t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5</w:t>
        <w:tab/>
        <w:t>-1.1</w:t>
        <w:tab/>
        <w:t>Dejaun Grant</w:t>
        <w:tab/>
        <w:tab/>
        <w:tab/>
        <w:t>GUY</w:t>
        <w:tab/>
        <w:t>230207</w:t>
        <w:tab/>
        <w:t>2h5</w:t>
        <w:tab/>
        <w:tab/>
        <w:t>Kingston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5 a</w:t>
        <w:tab/>
        <w:t>1.1</w:t>
        <w:tab/>
        <w:t>Francis Manuel  Castillo</w:t>
        <w:tab/>
        <w:tab/>
        <w:t>ECU</w:t>
        <w:tab/>
        <w:t>210708</w:t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/>
      </w:pPr>
      <w:r>
        <w:rPr>
          <w:sz w:val="20"/>
          <w:szCs w:val="20"/>
          <w:lang w:val="en-US"/>
        </w:rPr>
        <w:t>21.77</w:t>
        <w:tab/>
        <w:t>-0.8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2h1</w:t>
        <w:tab/>
      </w:r>
      <w:r>
        <w:rPr>
          <w:sz w:val="20"/>
          <w:szCs w:val="20"/>
          <w:lang w:val="en-US"/>
        </w:rPr>
        <w:t>Est u20</w:t>
        <w:tab/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8</w:t>
        <w:tab/>
        <w:t>-1.0</w:t>
        <w:tab/>
        <w:t>Matheus Salvino Andrade Jacobina BRA</w:t>
        <w:tab/>
        <w:t>240206</w:t>
        <w:tab/>
        <w:t>7h9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1.84</w:t>
        <w:tab/>
        <w:t>1.5</w:t>
        <w:tab/>
      </w:r>
      <w:r>
        <w:rPr>
          <w:sz w:val="20"/>
          <w:lang w:val="pt-BR"/>
        </w:rPr>
        <w:t>Santiago Lazar</w:t>
        <w:tab/>
        <w:tab/>
        <w:tab/>
        <w:t>URU</w:t>
        <w:tab/>
        <w:t>240508</w:t>
        <w:tab/>
        <w:t>1</w:t>
        <w:tab/>
        <w:t>NCu20</w:t>
        <w:tab/>
        <w:t>San Carlos UR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4</w:t>
        <w:tab/>
        <w:t>0.3</w:t>
        <w:tab/>
        <w:t>Jermain Crumewing</w:t>
        <w:tab/>
        <w:tab/>
        <w:t>GUY</w:t>
        <w:tab/>
        <w:tab/>
        <w:t>3</w:t>
        <w:tab/>
        <w:t>NCu20</w:t>
        <w:tab/>
        <w:t>Leonora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0</w:t>
        <w:tab/>
        <w:t>1.6</w:t>
        <w:tab/>
        <w:t>Agustin Coronel</w:t>
        <w:tab/>
        <w:tab/>
        <w:tab/>
        <w:t>ARG</w:t>
        <w:tab/>
        <w:t>190706</w:t>
        <w:tab/>
        <w:t>2</w:t>
        <w:tab/>
        <w:tab/>
        <w:t>Santiago CHI</w:t>
        <w:tab/>
        <w:t>09.11</w:t>
      </w:r>
    </w:p>
    <w:p>
      <w:pPr>
        <w:pStyle w:val="Normal"/>
        <w:rPr/>
      </w:pPr>
      <w:r>
        <w:rPr>
          <w:sz w:val="20"/>
          <w:szCs w:val="20"/>
          <w:lang w:val="en-US"/>
        </w:rPr>
        <w:t>21.93</w:t>
        <w:tab/>
        <w:t>-0.3</w:t>
        <w:tab/>
        <w:t>Denio Avila Oliveira Alexandre</w:t>
        <w:tab/>
        <w:t>BRA</w:t>
        <w:tab/>
        <w:t>101006</w:t>
        <w:tab/>
        <w:t>1h6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5 a</w:t>
        <w:tab/>
        <w:t>2.0</w:t>
        <w:tab/>
        <w:t>Yampol Perea</w:t>
        <w:tab/>
        <w:tab/>
        <w:tab/>
        <w:t>COL</w:t>
        <w:tab/>
        <w:t>140806</w:t>
        <w:tab/>
        <w:t>2</w:t>
        <w:tab/>
        <w:t>CNCu20 Bogotá</w:t>
        <w:tab/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5 a</w:t>
        <w:tab/>
        <w:t>-0.2</w:t>
        <w:tab/>
        <w:t>Adrián Roger Rodríguez</w:t>
        <w:tab/>
        <w:tab/>
        <w:t>ECU</w:t>
        <w:tab/>
        <w:t>310806</w:t>
        <w:tab/>
        <w:t>2</w:t>
        <w:tab/>
        <w:t>NCu20</w:t>
        <w:tab/>
        <w:t>Quito</w:t>
        <w:tab/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6</w:t>
        <w:tab/>
        <w:t>0.3</w:t>
        <w:tab/>
        <w:t>Julián Nunes Avila</w:t>
        <w:tab/>
        <w:tab/>
        <w:t>BRA</w:t>
        <w:tab/>
        <w:t>061106</w:t>
        <w:tab/>
        <w:t>2h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6 a</w:t>
        <w:tab/>
        <w:t>0.8</w:t>
        <w:tab/>
        <w:t>Juan Mateo Peña</w:t>
        <w:tab/>
        <w:tab/>
        <w:tab/>
        <w:t>COL</w:t>
        <w:tab/>
        <w:t>280705</w:t>
        <w:tab/>
        <w:t>2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7 a</w:t>
        <w:tab/>
        <w:t>1.1</w:t>
        <w:tab/>
        <w:t>Yeison Enrique González</w:t>
        <w:tab/>
        <w:tab/>
        <w:t>COL</w:t>
        <w:tab/>
        <w:t>221106</w:t>
        <w:tab/>
        <w:t>1</w:t>
        <w:tab/>
        <w:tab/>
        <w:t>Bogotá</w:t>
        <w:tab/>
        <w:tab/>
        <w:t>06.06</w:t>
      </w:r>
    </w:p>
    <w:p>
      <w:pPr>
        <w:pStyle w:val="Normal"/>
        <w:rPr/>
      </w:pPr>
      <w:r>
        <w:rPr>
          <w:sz w:val="20"/>
          <w:szCs w:val="20"/>
          <w:lang w:val="en-US"/>
        </w:rPr>
        <w:t>21.98</w:t>
        <w:tab/>
        <w:t>-0.8</w:t>
        <w:tab/>
        <w:t xml:space="preserve">Odair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de Aguiar Jr</w:t>
        <w:tab/>
        <w:t>BRA</w:t>
        <w:tab/>
        <w:t>230207</w:t>
        <w:tab/>
        <w:t>3h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5 a</w:t>
        <w:tab/>
        <w:t>2.9</w:t>
        <w:tab/>
        <w:t>Benjamín Ignacio Aravena</w:t>
        <w:tab/>
        <w:t>CHI</w:t>
        <w:tab/>
        <w:t>190805</w:t>
        <w:tab/>
        <w:t>1</w:t>
        <w:tab/>
        <w:t>Boliv j</w:t>
        <w:tab/>
        <w:t>Sucre</w:t>
        <w:tab/>
        <w:tab/>
        <w:t>14.04</w:t>
      </w:r>
    </w:p>
    <w:p>
      <w:pPr>
        <w:pStyle w:val="Normal"/>
        <w:rPr/>
      </w:pPr>
      <w:r>
        <w:rPr>
          <w:sz w:val="20"/>
          <w:lang w:val="pt-BR"/>
        </w:rPr>
        <w:t>20.84</w:t>
        <w:tab/>
        <w:t>2.2</w:t>
        <w:tab/>
        <w:t>Paulo Henrique Pedroso Batista</w:t>
        <w:tab/>
        <w:t>BRA</w:t>
        <w:tab/>
        <w:t>08090</w:t>
        <w:tab/>
        <w:t>2s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07</w:t>
        <w:tab/>
        <w:t>4.1</w:t>
        <w:tab/>
        <w:t>Tomás León</w:t>
        <w:tab/>
        <w:tab/>
        <w:tab/>
        <w:t>CHI</w:t>
        <w:tab/>
        <w:t>240507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9 a</w:t>
        <w:tab/>
        <w:t>3.9</w:t>
        <w:tab/>
        <w:t>Ezekiel Newton</w:t>
        <w:tab/>
        <w:tab/>
        <w:tab/>
        <w:t>GUY</w:t>
        <w:tab/>
        <w:t>080205</w:t>
        <w:tab/>
        <w:t>4r1</w:t>
        <w:tab/>
        <w:tab/>
        <w:t>Canyon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0</w:t>
        <w:tab/>
        <w:t>4.1</w:t>
        <w:tab/>
        <w:t>Yilmer Olano</w:t>
        <w:tab/>
        <w:tab/>
        <w:tab/>
        <w:t>COL</w:t>
        <w:tab/>
        <w:t>3103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8 a</w:t>
        <w:tab/>
        <w:t>2.9</w:t>
        <w:tab/>
        <w:t>Axel José Gómez</w:t>
        <w:tab/>
        <w:tab/>
        <w:tab/>
        <w:t>VEN</w:t>
        <w:tab/>
        <w:t>310106</w:t>
        <w:tab/>
        <w:t>2</w:t>
        <w:tab/>
        <w:t>Boliv j</w:t>
        <w:tab/>
        <w:t>Sucre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8</w:t>
        <w:tab/>
        <w:t>4.5</w:t>
        <w:tab/>
        <w:t>Yair Murillo</w:t>
        <w:tab/>
        <w:tab/>
        <w:tab/>
        <w:t>COL</w:t>
        <w:tab/>
        <w:t>130507</w:t>
        <w:tab/>
        <w:t>1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9 a</w:t>
        <w:tab/>
        <w:t>2.9</w:t>
        <w:tab/>
        <w:t>Hugo Rafael Thyme</w:t>
        <w:tab/>
        <w:tab/>
        <w:t>COL</w:t>
        <w:tab/>
        <w:t>230505</w:t>
        <w:tab/>
        <w:t>3</w:t>
        <w:tab/>
        <w:t>Boliv j</w:t>
        <w:tab/>
        <w:t>Sucre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9</w:t>
        <w:tab/>
        <w:t>4.1</w:t>
        <w:tab/>
        <w:t>Juan Pablo Lyon</w:t>
        <w:tab/>
        <w:tab/>
        <w:tab/>
        <w:t>CHI</w:t>
        <w:tab/>
        <w:t>2002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8 a</w:t>
        <w:tab/>
        <w:t>2.9</w:t>
        <w:tab/>
        <w:t>Aron Patrick Earl</w:t>
        <w:tab/>
        <w:tab/>
        <w:tab/>
        <w:t>PER</w:t>
        <w:tab/>
        <w:t>270305</w:t>
        <w:tab/>
        <w:t>4</w:t>
        <w:tab/>
        <w:t>Boliv j</w:t>
        <w:tab/>
        <w:t>Sucre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3</w:t>
        <w:tab/>
        <w:t>4.1</w:t>
        <w:tab/>
        <w:t>Santiago Lazar</w:t>
        <w:tab/>
        <w:tab/>
        <w:tab/>
        <w:t>URU</w:t>
        <w:tab/>
        <w:t>240508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1</w:t>
        <w:tab/>
        <w:t>4.1</w:t>
        <w:tab/>
        <w:t>Santiago Guidetti</w:t>
        <w:tab/>
        <w:tab/>
        <w:tab/>
        <w:t>ARG</w:t>
        <w:tab/>
        <w:t>090107</w:t>
        <w:tab/>
        <w:t>7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4</w:t>
        <w:tab/>
        <w:t>4.5</w:t>
        <w:tab/>
        <w:t>Diogo Kaua Batista Gomes</w:t>
        <w:tab/>
        <w:t>BRA</w:t>
        <w:tab/>
        <w:t>920808</w:t>
        <w:tab/>
        <w:t>4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</w:t>
        <w:tab/>
        <w:t>5.5</w:t>
        <w:tab/>
        <w:t>Matías Agustín Castro</w:t>
        <w:tab/>
        <w:tab/>
        <w:t>ARG</w:t>
        <w:tab/>
        <w:t>150405</w:t>
        <w:tab/>
        <w:t>1h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2</w:t>
        <w:tab/>
        <w:t>4.5</w:t>
        <w:tab/>
        <w:t>Alan Henrique Dopke</w:t>
        <w:tab/>
        <w:tab/>
        <w:t>PAR</w:t>
        <w:tab/>
        <w:t>141107</w:t>
        <w:tab/>
        <w:t>5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5</w:t>
        <w:tab/>
        <w:t>4.5</w:t>
        <w:tab/>
        <w:t>Francis Manuel Castillo</w:t>
        <w:tab/>
        <w:tab/>
        <w:t>ECU</w:t>
        <w:tab/>
        <w:t>210708</w:t>
        <w:tab/>
        <w:t>6h2=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5</w:t>
        <w:tab/>
        <w:t>4.5</w:t>
        <w:tab/>
        <w:t>Samuel Ibarra</w:t>
        <w:tab/>
        <w:tab/>
        <w:tab/>
        <w:t>PAN</w:t>
        <w:tab/>
        <w:t>281007</w:t>
        <w:tab/>
        <w:t>6h2=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szCs w:val="20"/>
          <w:lang w:val="en-US"/>
        </w:rPr>
        <w:t>21.99</w:t>
        <w:tab/>
        <w:t>3.3</w:t>
        <w:tab/>
        <w:t>Juan Pablo Reinoso</w:t>
        <w:tab/>
        <w:tab/>
        <w:t>ARG</w:t>
        <w:tab/>
        <w:t>090305</w:t>
        <w:tab/>
        <w:t>1r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81</w:t>
        <w:tab/>
        <w:t>-0.7</w:t>
        <w:tab/>
        <w:t>Yair Murillo</w:t>
        <w:tab/>
        <w:tab/>
        <w:tab/>
        <w:t>COL</w:t>
        <w:tab/>
        <w:t>130507</w:t>
        <w:tab/>
        <w:t>1</w:t>
        <w:tab/>
        <w:t>NCu18</w:t>
        <w:tab/>
        <w:t>Valledupar</w:t>
        <w:tab/>
        <w:t>07.10</w:t>
      </w:r>
    </w:p>
    <w:p>
      <w:pPr>
        <w:pStyle w:val="Normal"/>
        <w:rPr/>
      </w:pPr>
      <w:r>
        <w:rPr>
          <w:sz w:val="20"/>
          <w:szCs w:val="20"/>
          <w:lang w:val="en-US"/>
        </w:rPr>
        <w:t>22.10</w:t>
        <w:tab/>
        <w:t>-0.5</w:t>
        <w:tab/>
        <w:t>Hugo Rafael Thyme</w:t>
        <w:tab/>
        <w:tab/>
        <w:t>COL</w:t>
        <w:tab/>
        <w:t>250505</w:t>
        <w:tab/>
        <w:t>4h2</w:t>
        <w:tab/>
        <w:t>Sam u20 Lima</w:t>
        <w:tab/>
        <w:tab/>
        <w:t>13.07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8</w:t>
        <w:tab/>
        <w:t>4.5</w:t>
        <w:tab/>
        <w:t>Yair Murillo</w:t>
        <w:tab/>
        <w:tab/>
        <w:tab/>
        <w:t>COL</w:t>
        <w:tab/>
        <w:t>130507</w:t>
        <w:tab/>
        <w:t>1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/>
      </w:pPr>
      <w:r>
        <w:rPr>
          <w:sz w:val="20"/>
          <w:lang w:val="pt-BR"/>
        </w:rPr>
        <w:t>21.7</w:t>
        <w:tab/>
        <w:tab/>
        <w:t>Diogo Kaua Batista Gomes</w:t>
        <w:tab/>
        <w:t>BRA</w:t>
        <w:tab/>
        <w:t>290808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46.35</w:t>
        <w:tab/>
        <w:tab/>
        <w:t>Malachi Dwayne Austin</w:t>
        <w:tab/>
        <w:tab/>
        <w:t>GUY</w:t>
        <w:tab/>
        <w:t>210207</w:t>
        <w:tab/>
        <w:t>1u20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41</w:t>
        <w:tab/>
        <w:tab/>
        <w:t>Vinicius Moura Galeno</w:t>
        <w:tab/>
        <w:tab/>
        <w:t>BRA</w:t>
        <w:tab/>
        <w:t>090305</w:t>
        <w:tab/>
        <w:t>4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0</w:t>
        <w:tab/>
        <w:tab/>
        <w:t>Victor Elias Lino Chaves dos Santos BRA</w:t>
        <w:tab/>
        <w:t>210306</w:t>
        <w:tab/>
        <w:t>1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1 a</w:t>
        <w:tab/>
        <w:tab/>
        <w:t>Ian Andrey Pata</w:t>
        <w:tab/>
        <w:tab/>
        <w:tab/>
        <w:t>ECU</w:t>
        <w:tab/>
        <w:t>020306</w:t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47.43</w:t>
        <w:tab/>
        <w:tab/>
        <w:t>Marcos Vinicius Velasco Teixeira</w:t>
        <w:tab/>
        <w:t>BRA</w:t>
        <w:tab/>
        <w:t>191005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8</w:t>
        <w:tab/>
        <w:tab/>
        <w:t>José Miguel Veracierta</w:t>
        <w:tab/>
        <w:tab/>
        <w:t>CHI</w:t>
        <w:tab/>
        <w:t>030805</w:t>
        <w:tab/>
        <w:t>1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6</w:t>
        <w:tab/>
        <w:tab/>
        <w:t>Kalin Yoel Zambrano Aguache</w:t>
        <w:tab/>
        <w:t>BRA</w:t>
        <w:tab/>
        <w:t>201205</w:t>
        <w:tab/>
        <w:t>7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szCs w:val="20"/>
          <w:lang w:val="en-US"/>
        </w:rPr>
        <w:t>47.68</w:t>
        <w:tab/>
        <w:tab/>
        <w:t>Agustín Coronel</w:t>
        <w:tab/>
        <w:tab/>
        <w:tab/>
        <w:t>ARG</w:t>
        <w:tab/>
        <w:t>190706</w:t>
        <w:tab/>
        <w:t>5</w:t>
        <w:tab/>
        <w:t>Gymn</w:t>
        <w:tab/>
        <w:t>Manama BRN</w:t>
        <w:tab/>
        <w:t>28.10</w:t>
      </w:r>
    </w:p>
    <w:p>
      <w:pPr>
        <w:pStyle w:val="Normal"/>
        <w:rPr/>
      </w:pPr>
      <w:r>
        <w:rPr>
          <w:sz w:val="20"/>
          <w:lang w:val="pt-BR"/>
        </w:rPr>
        <w:t>47.70</w:t>
        <w:tab/>
        <w:tab/>
      </w:r>
      <w:r>
        <w:rPr>
          <w:sz w:val="20"/>
          <w:szCs w:val="20"/>
          <w:lang w:val="en-US"/>
        </w:rPr>
        <w:t>Paulo Henrique Pedroso Batista</w:t>
        <w:tab/>
        <w:t>BRA</w:t>
        <w:tab/>
        <w:t>080906</w:t>
        <w:tab/>
        <w:t>2</w:t>
        <w:tab/>
        <w:tab/>
        <w:t>Jaraguá do Sul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0</w:t>
        <w:tab/>
        <w:tab/>
        <w:t>Ramón Fuenzalida</w:t>
        <w:tab/>
        <w:tab/>
        <w:t>CHI</w:t>
        <w:tab/>
        <w:t>070706</w:t>
        <w:tab/>
        <w:t>1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5</w:t>
        <w:tab/>
        <w:tab/>
        <w:t>Tomás Mirón</w:t>
        <w:tab/>
        <w:tab/>
        <w:tab/>
        <w:t>ARG</w:t>
        <w:tab/>
        <w:t>260705</w:t>
        <w:tab/>
        <w:t>1r1</w:t>
        <w:tab/>
        <w:tab/>
        <w:t>Bs Aires PO</w:t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7</w:t>
        <w:tab/>
        <w:tab/>
        <w:t>Carlos Eduardo Lara Domingos</w:t>
        <w:tab/>
        <w:t>BRA</w:t>
        <w:tab/>
        <w:t>250406</w:t>
        <w:tab/>
        <w:t>2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47.93</w:t>
        <w:tab/>
        <w:tab/>
        <w:t>Gabriel Felipe Barreto dos Santos</w:t>
        <w:tab/>
        <w:t>BRA</w:t>
        <w:tab/>
        <w:t>180906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5</w:t>
        <w:tab/>
        <w:tab/>
        <w:t>Axel José Gómez</w:t>
        <w:tab/>
        <w:tab/>
        <w:tab/>
        <w:t>VEN</w:t>
        <w:tab/>
        <w:t>310106</w:t>
        <w:tab/>
        <w:t>1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7 a</w:t>
        <w:tab/>
        <w:tab/>
        <w:t>Oscar Santiago Leal</w:t>
        <w:tab/>
        <w:tab/>
        <w:t>COL</w:t>
        <w:tab/>
        <w:t>110705</w:t>
        <w:tab/>
        <w:t>1h1</w:t>
        <w:tab/>
        <w:t>NCu20</w:t>
        <w:tab/>
        <w:t>Armenia COL</w:t>
        <w:tab/>
        <w:t>3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02</w:t>
        <w:tab/>
        <w:tab/>
        <w:t>Max Ignacio Moraga</w:t>
        <w:tab/>
        <w:tab/>
        <w:t>CHI</w:t>
        <w:tab/>
        <w:t>210606</w:t>
        <w:tab/>
        <w:t>2</w:t>
        <w:tab/>
        <w:tab/>
        <w:t>Santiago CHI</w:t>
        <w:tab/>
        <w:t>09.11</w:t>
      </w:r>
    </w:p>
    <w:p>
      <w:pPr>
        <w:pStyle w:val="Normal"/>
        <w:rPr/>
      </w:pPr>
      <w:r>
        <w:rPr>
          <w:sz w:val="20"/>
          <w:lang w:val="pt-BR"/>
        </w:rPr>
        <w:t>48.03</w:t>
        <w:tab/>
        <w:tab/>
      </w:r>
      <w:r>
        <w:rPr>
          <w:sz w:val="20"/>
          <w:lang w:val="es-AR"/>
        </w:rPr>
        <w:t>Wesley Noble Jr</w:t>
        <w:tab/>
        <w:tab/>
        <w:tab/>
        <w:t>GUY</w:t>
        <w:tab/>
        <w:t>060105</w:t>
        <w:tab/>
        <w:t>2r5</w:t>
        <w:tab/>
        <w:tab/>
        <w:t>Columbia</w:t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18</w:t>
        <w:tab/>
        <w:tab/>
        <w:t>Jeffrey Addán Cajo</w:t>
        <w:tab/>
        <w:tab/>
        <w:t>PER</w:t>
        <w:tab/>
        <w:t>031006</w:t>
        <w:tab/>
        <w:t>1h1</w:t>
        <w:tab/>
        <w:t>NCp</w:t>
        <w:tab/>
        <w:t>Lima</w:t>
        <w:tab/>
        <w:tab/>
        <w:t>13.12</w:t>
      </w:r>
    </w:p>
    <w:p>
      <w:pPr>
        <w:pStyle w:val="Normal"/>
        <w:rPr/>
      </w:pPr>
      <w:r>
        <w:rPr>
          <w:sz w:val="20"/>
          <w:lang w:val="pt-BR"/>
        </w:rPr>
        <w:t>48.25</w:t>
        <w:tab/>
        <w:tab/>
        <w:t>Renán Miguel Alves dos Santos</w:t>
        <w:tab/>
        <w:t>BRA</w:t>
        <w:tab/>
        <w:t>290606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Manuel Juárez</w:t>
        <w:tab/>
        <w:tab/>
        <w:tab/>
        <w:t>ARG</w:t>
        <w:tab/>
        <w:t>200907</w:t>
        <w:tab/>
        <w:t>1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8.32</w:t>
        <w:tab/>
        <w:tab/>
        <w:t>Carlos E. Zambrano</w:t>
        <w:tab/>
        <w:tab/>
        <w:t xml:space="preserve">VEN  </w:t>
        <w:tab/>
        <w:t>170605</w:t>
        <w:tab/>
        <w:t>2</w:t>
        <w:tab/>
        <w:t>NCu20</w:t>
        <w:tab/>
        <w:t>Barinas</w:t>
        <w:tab/>
        <w:tab/>
        <w:t>14.06</w:t>
      </w:r>
    </w:p>
    <w:p>
      <w:pPr>
        <w:pStyle w:val="Normal"/>
        <w:rPr/>
      </w:pPr>
      <w:r>
        <w:rPr>
          <w:sz w:val="20"/>
          <w:szCs w:val="20"/>
          <w:lang w:val="en-US"/>
        </w:rPr>
        <w:t>48.32</w:t>
        <w:tab/>
        <w:tab/>
        <w:t>Kevin Tobias Agüero</w:t>
        <w:tab/>
        <w:tab/>
        <w:t>BRA</w:t>
        <w:tab/>
        <w:t>110609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/>
      </w:pPr>
      <w:r>
        <w:rPr>
          <w:sz w:val="20"/>
          <w:lang w:val="pt-BR"/>
        </w:rPr>
        <w:t>48.34</w:t>
        <w:tab/>
        <w:tab/>
        <w:t>Omar Jude James</w:t>
        <w:tab/>
        <w:tab/>
        <w:tab/>
        <w:t>GUY</w:t>
        <w:tab/>
        <w:t>221005</w:t>
        <w:tab/>
        <w:t>5</w:t>
        <w:tab/>
        <w:tab/>
        <w:t>Kingston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9 a</w:t>
        <w:tab/>
        <w:tab/>
        <w:t>Yeison Enrique González</w:t>
        <w:tab/>
        <w:tab/>
        <w:t>COL</w:t>
        <w:tab/>
        <w:t>221106</w:t>
        <w:tab/>
        <w:t>2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9 a</w:t>
        <w:tab/>
        <w:tab/>
        <w:t>Hugo Rafael Thyme</w:t>
        <w:tab/>
        <w:tab/>
        <w:t>COL</w:t>
        <w:tab/>
        <w:t>250505</w:t>
        <w:tab/>
        <w:t>1h3</w:t>
        <w:tab/>
        <w:tab/>
        <w:t>Bogotá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3</w:t>
        <w:tab/>
        <w:tab/>
        <w:t>Alan Pierre Ales da Silva</w:t>
        <w:tab/>
        <w:tab/>
        <w:t>BRA</w:t>
        <w:tab/>
        <w:t>040807</w:t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7 a</w:t>
        <w:tab/>
        <w:tab/>
        <w:t>Esteban Bermúdez</w:t>
        <w:tab/>
        <w:tab/>
        <w:t>COL</w:t>
        <w:tab/>
        <w:t>030506</w:t>
        <w:tab/>
        <w:t>4</w:t>
        <w:tab/>
        <w:t>Boliv j</w:t>
        <w:tab/>
        <w:t>Sucre</w:t>
        <w:tab/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48.59</w:t>
        <w:tab/>
        <w:tab/>
        <w:t>Eric Fontoura Delboux Neves</w:t>
        <w:tab/>
        <w:t>BRA</w:t>
        <w:tab/>
        <w:t>060906</w:t>
        <w:tab/>
        <w:t>1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9</w:t>
        <w:tab/>
        <w:tab/>
        <w:t>Luigi Valenza</w:t>
        <w:tab/>
        <w:tab/>
        <w:tab/>
        <w:t>ARG</w:t>
        <w:tab/>
        <w:t>281107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6</w:t>
        <w:tab/>
        <w:tab/>
        <w:t>Kaidon Persaud</w:t>
        <w:tab/>
        <w:tab/>
        <w:tab/>
        <w:t>GUY</w:t>
        <w:tab/>
        <w:t>081208</w:t>
        <w:tab/>
        <w:t>1</w:t>
        <w:tab/>
        <w:t>IGG</w:t>
        <w:tab/>
        <w:t>Remire Montjoly</w:t>
        <w:tab/>
        <w:t>2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8</w:t>
        <w:tab/>
        <w:tab/>
        <w:t>Fernando Henrique de Sá Ferreira</w:t>
        <w:tab/>
        <w:t>BRA</w:t>
        <w:tab/>
        <w:t>070207</w:t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/>
      </w:pPr>
      <w:r>
        <w:rPr>
          <w:sz w:val="20"/>
          <w:szCs w:val="20"/>
          <w:lang w:val="en-US"/>
        </w:rPr>
        <w:t>48.70 a</w:t>
        <w:tab/>
        <w:tab/>
        <w:t>Justin David Alvarez</w:t>
        <w:tab/>
        <w:tab/>
        <w:t>ECU</w:t>
        <w:tab/>
        <w:t>0706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2</w:t>
        <w:tab/>
        <w:tab/>
        <w:t>Dhneilson Gill</w:t>
        <w:tab/>
        <w:tab/>
        <w:tab/>
        <w:t>GUY</w:t>
        <w:tab/>
        <w:t>310805</w:t>
        <w:tab/>
        <w:t>2</w:t>
        <w:tab/>
        <w:t>IGG</w:t>
        <w:tab/>
        <w:t>Remire Montjoly</w:t>
        <w:tab/>
        <w:t>2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8</w:t>
        <w:tab/>
        <w:tab/>
        <w:t>Agustín Balmaceda</w:t>
        <w:tab/>
        <w:tab/>
        <w:t>CHI</w:t>
        <w:tab/>
        <w:t>150406</w:t>
        <w:tab/>
        <w:t>1u20</w:t>
        <w:tab/>
        <w:tab/>
        <w:t>Santiago CHI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9</w:t>
        <w:tab/>
        <w:tab/>
        <w:t>Lucas de Almeida Rosa</w:t>
        <w:tab/>
        <w:tab/>
        <w:t>BRA</w:t>
        <w:tab/>
        <w:t>180508</w:t>
        <w:tab/>
        <w:t>1</w:t>
        <w:tab/>
        <w:tab/>
        <w:t>Timbó</w:t>
        <w:tab/>
        <w:tab/>
        <w:t>06.09</w:t>
      </w:r>
    </w:p>
    <w:p>
      <w:pPr>
        <w:pStyle w:val="Normal"/>
        <w:rPr/>
      </w:pPr>
      <w:r>
        <w:rPr>
          <w:sz w:val="20"/>
          <w:szCs w:val="20"/>
          <w:lang w:val="en-US"/>
        </w:rPr>
        <w:t>48.80</w:t>
        <w:tab/>
        <w:tab/>
        <w:t>Jeffelou Sylvester</w:t>
        <w:tab/>
        <w:tab/>
        <w:t>SUR</w:t>
        <w:tab/>
        <w:t>071205</w:t>
        <w:tab/>
        <w:t>1</w:t>
        <w:tab/>
        <w:tab/>
        <w:t>Remire Montjoly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3</w:t>
        <w:tab/>
        <w:tab/>
        <w:t>Darner Alviarez</w:t>
        <w:tab/>
        <w:tab/>
        <w:tab/>
        <w:t xml:space="preserve">VEN </w:t>
        <w:tab/>
        <w:t>240505</w:t>
        <w:tab/>
        <w:t>1</w:t>
        <w:tab/>
        <w:tab/>
        <w:t>Barquisimeto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8</w:t>
        <w:tab/>
        <w:tab/>
        <w:t>Matías Agustín Castro</w:t>
        <w:tab/>
        <w:tab/>
        <w:t>ARG</w:t>
        <w:tab/>
        <w:t>150405</w:t>
        <w:tab/>
        <w:t>1u20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9 a</w:t>
        <w:tab/>
        <w:tab/>
        <w:t>Kevin Andrés Agudelo</w:t>
        <w:tab/>
        <w:tab/>
        <w:t>COL</w:t>
        <w:tab/>
        <w:t>130505</w:t>
        <w:tab/>
        <w:t>2</w:t>
        <w:tab/>
        <w:t>CNCu20 Bogotá</w:t>
        <w:tab/>
        <w:tab/>
        <w:t>2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9 a</w:t>
        <w:tab/>
        <w:tab/>
        <w:t>Andrés Camilo Riapira</w:t>
        <w:tab/>
        <w:tab/>
        <w:t>COL</w:t>
        <w:tab/>
        <w:t>230705</w:t>
        <w:tab/>
        <w:t>2h5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2</w:t>
        <w:tab/>
        <w:tab/>
        <w:t>Royber Yordanis Montes</w:t>
        <w:tab/>
        <w:tab/>
        <w:t>VEN</w:t>
        <w:tab/>
        <w:t>221005</w:t>
        <w:tab/>
        <w:t>2</w:t>
        <w:tab/>
        <w:tab/>
        <w:t>Barquisimeto</w:t>
        <w:tab/>
        <w:t>0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4</w:t>
        <w:tab/>
        <w:tab/>
        <w:t>Tomás Vicente Godoy</w:t>
        <w:tab/>
        <w:tab/>
        <w:t>CHI</w:t>
        <w:tab/>
        <w:t>191205</w:t>
        <w:tab/>
        <w:t>3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6</w:t>
        <w:tab/>
        <w:tab/>
        <w:t>José Velasco</w:t>
        <w:tab/>
        <w:tab/>
        <w:tab/>
        <w:t>CHI</w:t>
        <w:tab/>
        <w:t>050606</w:t>
        <w:tab/>
        <w:t>1</w:t>
        <w:tab/>
        <w:tab/>
        <w:t>Santiago CHI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6</w:t>
        <w:tab/>
        <w:tab/>
        <w:t>Felipe Teixeira Barbosa</w:t>
        <w:tab/>
        <w:tab/>
        <w:t>BRA</w:t>
        <w:tab/>
        <w:t>300707</w:t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9</w:t>
        <w:tab/>
        <w:tab/>
        <w:t>Ian Andrey Pata</w:t>
        <w:tab/>
        <w:tab/>
        <w:tab/>
        <w:t>ECU</w:t>
        <w:tab/>
        <w:t>020306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6</w:t>
        <w:tab/>
        <w:tab/>
        <w:t>Oscar Santiago Leal</w:t>
        <w:tab/>
        <w:tab/>
        <w:t>COL</w:t>
        <w:tab/>
        <w:t>110705</w:t>
        <w:tab/>
        <w:t>4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</w:t>
        <w:tab/>
        <w:tab/>
        <w:t>Kalin Yoel Zambrano Aguache</w:t>
        <w:tab/>
        <w:t>BRA</w:t>
        <w:tab/>
        <w:t>201205</w:t>
        <w:tab/>
        <w:t>1</w:t>
        <w:tab/>
        <w:t>Est u23</w:t>
        <w:tab/>
        <w:t>Manaus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 a</w:t>
        <w:tab/>
        <w:tab/>
        <w:t>Andrés Cailo Riapira</w:t>
        <w:tab/>
        <w:tab/>
        <w:t>COL</w:t>
        <w:tab/>
        <w:t>230705</w:t>
        <w:tab/>
        <w:t>1u20</w:t>
        <w:tab/>
        <w:tab/>
        <w:t>Bogotá</w:t>
        <w:tab/>
        <w:tab/>
        <w:t>2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10</w:t>
        <w:tab/>
        <w:tab/>
        <w:t>Klaus Hans Scholz</w:t>
        <w:tab/>
        <w:tab/>
        <w:t>CHI</w:t>
        <w:tab/>
        <w:t>121105</w:t>
        <w:tab/>
        <w:t>1</w:t>
        <w:tab/>
        <w:t>Arauc</w:t>
        <w:tab/>
        <w:t>Coyhaique</w:t>
        <w:tab/>
        <w:t>1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34</w:t>
        <w:tab/>
        <w:tab/>
        <w:t>Uriel Rodrigo Muñoz</w:t>
        <w:tab/>
        <w:tab/>
        <w:t>ARG</w:t>
        <w:tab/>
        <w:t>230705</w:t>
        <w:tab/>
        <w:t>1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32</w:t>
        <w:tab/>
        <w:tab/>
        <w:t>Lucas Alberto Jara</w:t>
        <w:tab/>
        <w:tab/>
        <w:t>CHI</w:t>
        <w:tab/>
        <w:t>110305</w:t>
        <w:tab/>
        <w:t>4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32</w:t>
        <w:tab/>
        <w:tab/>
        <w:t>Carlos Eduardo Lara Domingos</w:t>
        <w:tab/>
        <w:t>BRA</w:t>
        <w:tab/>
        <w:t>250406</w:t>
        <w:tab/>
        <w:t>6s1</w:t>
        <w:tab/>
        <w:t>WCu20</w:t>
        <w:tab/>
        <w:t>Lima</w:t>
        <w:tab/>
        <w:tab/>
        <w:t>2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12</w:t>
        <w:tab/>
        <w:tab/>
        <w:t>Bryan Nikson Reis Alves</w:t>
        <w:tab/>
        <w:tab/>
        <w:t>BRA</w:t>
        <w:tab/>
        <w:t>191005</w:t>
        <w:tab/>
        <w:t>1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:42 a</w:t>
        <w:tab/>
        <w:t>Julián Andrés Gómez</w:t>
        <w:tab/>
        <w:tab/>
        <w:t>COL</w:t>
        <w:tab/>
        <w:t>200205</w:t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66</w:t>
        <w:tab/>
        <w:tab/>
        <w:t>Vinicius Moraes Costa</w:t>
        <w:tab/>
        <w:tab/>
        <w:t>BRA</w:t>
        <w:tab/>
        <w:t>080106</w:t>
        <w:tab/>
        <w:t>4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75</w:t>
        <w:tab/>
        <w:tab/>
        <w:t>Héctor David Gómez</w:t>
        <w:tab/>
        <w:tab/>
        <w:t>VEN</w:t>
        <w:tab/>
        <w:t>040605</w:t>
        <w:tab/>
        <w:t>7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86</w:t>
        <w:tab/>
        <w:tab/>
        <w:t>Gonzalo Gervasini</w:t>
        <w:tab/>
        <w:tab/>
        <w:t>URU</w:t>
        <w:tab/>
        <w:t>041005</w:t>
        <w:tab/>
        <w:t>9r1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97</w:t>
        <w:tab/>
        <w:tab/>
        <w:t>Weslei Santos Cavalcante</w:t>
        <w:tab/>
        <w:tab/>
        <w:t>BRA</w:t>
        <w:tab/>
        <w:t>140806</w:t>
        <w:tab/>
        <w:t>6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09</w:t>
        <w:tab/>
        <w:tab/>
        <w:t>Tomás Mirón</w:t>
        <w:tab/>
        <w:tab/>
        <w:tab/>
        <w:t>ARG</w:t>
        <w:tab/>
        <w:t>260705</w:t>
        <w:tab/>
        <w:t>1</w:t>
        <w:tab/>
        <w:tab/>
        <w:t>Bs Aires Cenard</w:t>
        <w:tab/>
        <w:t>23.11</w:t>
      </w:r>
    </w:p>
    <w:p>
      <w:pPr>
        <w:pStyle w:val="Normal"/>
        <w:rPr/>
      </w:pPr>
      <w:r>
        <w:rPr>
          <w:sz w:val="20"/>
          <w:lang w:val="pt-BR"/>
        </w:rPr>
        <w:t>1:52.3</w:t>
        <w:tab/>
        <w:tab/>
        <w:t>Renán Miguel Alves dos Santos</w:t>
        <w:tab/>
        <w:t>BRA</w:t>
        <w:tab/>
        <w:t>290606</w:t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42</w:t>
        <w:tab/>
        <w:tab/>
        <w:t>Jhoiner Delgado</w:t>
        <w:tab/>
        <w:tab/>
        <w:tab/>
        <w:t>VEN</w:t>
        <w:tab/>
        <w:t>160606</w:t>
        <w:tab/>
        <w:t>2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47</w:t>
        <w:tab/>
        <w:tab/>
        <w:t>Freddy Rojas</w:t>
        <w:tab/>
        <w:tab/>
        <w:tab/>
        <w:t>VEN</w:t>
        <w:tab/>
        <w:t>130706</w:t>
        <w:tab/>
        <w:t>3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66 a</w:t>
        <w:tab/>
        <w:t>Marcos Daniel Jiménez</w:t>
        <w:tab/>
        <w:tab/>
        <w:t>ECU</w:t>
        <w:tab/>
        <w:t>260605</w:t>
        <w:tab/>
        <w:t>1</w:t>
        <w:tab/>
        <w:t>CNC</w:t>
        <w:tab/>
        <w:t>Quito</w:t>
        <w:tab/>
        <w:tab/>
        <w:t>15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7</w:t>
        <w:tab/>
        <w:tab/>
        <w:t>Nicholas Daw</w:t>
        <w:tab/>
        <w:tab/>
        <w:tab/>
        <w:t>GUY</w:t>
        <w:tab/>
        <w:tab/>
        <w:t>3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4</w:t>
        <w:tab/>
        <w:tab/>
        <w:t>Giancarlos André Bravo</w:t>
        <w:tab/>
        <w:tab/>
        <w:t>PER</w:t>
        <w:tab/>
        <w:t>271208</w:t>
        <w:tab/>
        <w:t>8h1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5</w:t>
        <w:tab/>
        <w:tab/>
        <w:t>Raphael Santana de Oliveira</w:t>
        <w:tab/>
        <w:t>BRA</w:t>
        <w:tab/>
        <w:t>270405</w:t>
        <w:tab/>
        <w:t>3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5</w:t>
        <w:tab/>
        <w:tab/>
        <w:t>Luan Gabriel de Castro Benedicto dos S. B</w:t>
        <w:tab/>
        <w:t>111207</w:t>
        <w:tab/>
        <w:t>1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8</w:t>
        <w:tab/>
        <w:tab/>
        <w:t>Nerick Marval</w:t>
        <w:tab/>
        <w:tab/>
        <w:tab/>
        <w:t xml:space="preserve">VEN </w:t>
        <w:tab/>
        <w:t>130905</w:t>
        <w:tab/>
        <w:t>3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40</w:t>
        <w:tab/>
        <w:tab/>
        <w:t>William Samuel Moreno</w:t>
        <w:tab/>
        <w:tab/>
        <w:t>COL</w:t>
        <w:tab/>
        <w:t>041007</w:t>
        <w:tab/>
        <w:t>1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3</w:t>
        <w:tab/>
        <w:tab/>
        <w:t>Josué Barros Natividade</w:t>
        <w:tab/>
        <w:tab/>
        <w:t>BRA</w:t>
        <w:tab/>
        <w:t>080608</w:t>
        <w:tab/>
        <w:t>3h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0</w:t>
        <w:tab/>
        <w:tab/>
        <w:t>Santiago Agustín Bianco</w:t>
        <w:tab/>
        <w:tab/>
        <w:t>ARG</w:t>
        <w:tab/>
        <w:t>280205</w:t>
        <w:tab/>
        <w:t>3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86</w:t>
        <w:tab/>
        <w:tab/>
        <w:t>Wesley Santos Cavalcante</w:t>
        <w:tab/>
        <w:tab/>
        <w:t>BRA</w:t>
        <w:tab/>
        <w:t>140806</w:t>
        <w:tab/>
        <w:t>4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99</w:t>
        <w:tab/>
        <w:tab/>
        <w:t>Agustín Emiliano Ledezma</w:t>
        <w:tab/>
        <w:t>ARG</w:t>
        <w:tab/>
        <w:t>180606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6.67</w:t>
        <w:tab/>
        <w:tab/>
        <w:t>Uriel Rodrigo Muñoz</w:t>
        <w:tab/>
        <w:tab/>
        <w:t>ARG</w:t>
        <w:tab/>
        <w:t>230705</w:t>
        <w:tab/>
        <w:t>1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8.31</w:t>
        <w:tab/>
        <w:tab/>
        <w:t>Manuel Rojas</w:t>
        <w:tab/>
        <w:tab/>
        <w:tab/>
        <w:t>ARG</w:t>
        <w:tab/>
        <w:t>020505</w:t>
        <w:tab/>
        <w:t>2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01</w:t>
        <w:tab/>
        <w:tab/>
        <w:t>Santino Marchetti</w:t>
        <w:tab/>
        <w:tab/>
        <w:t>ARG</w:t>
        <w:tab/>
        <w:t>050804</w:t>
        <w:tab/>
        <w:t>3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36</w:t>
        <w:tab/>
        <w:tab/>
        <w:t>Gonzalo Gervasini</w:t>
        <w:tab/>
        <w:tab/>
        <w:t>URU</w:t>
        <w:tab/>
        <w:t>041005</w:t>
        <w:tab/>
        <w:t>1</w:t>
        <w:tab/>
        <w:tab/>
        <w:t>Montevideo</w:t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84</w:t>
        <w:tab/>
        <w:tab/>
        <w:t>Uriel Rodrigo Muñoz</w:t>
        <w:tab/>
        <w:tab/>
        <w:t>ARG</w:t>
        <w:tab/>
        <w:t>230705</w:t>
        <w:tab/>
        <w:t>4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84</w:t>
        <w:tab/>
        <w:tab/>
        <w:t>Gonzalo Gervasini</w:t>
        <w:tab/>
        <w:tab/>
        <w:t>URU</w:t>
        <w:tab/>
        <w:t>041005</w:t>
        <w:tab/>
        <w:t>8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02</w:t>
        <w:tab/>
        <w:tab/>
        <w:t>Lucas Alberto Jara</w:t>
        <w:tab/>
        <w:tab/>
        <w:t>CHI</w:t>
        <w:tab/>
        <w:t>110305</w:t>
        <w:tab/>
        <w:t>2</w:t>
        <w:tab/>
        <w:tab/>
        <w:t>Concepción CH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66</w:t>
        <w:tab/>
        <w:tab/>
        <w:t>Manuel Rojas</w:t>
        <w:tab/>
        <w:tab/>
        <w:tab/>
        <w:t>ARG</w:t>
        <w:tab/>
        <w:t>020505</w:t>
        <w:tab/>
        <w:t>2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40</w:t>
        <w:tab/>
        <w:tab/>
        <w:t>Sebastián Ignacio Dossow</w:t>
        <w:tab/>
        <w:tab/>
        <w:t>CHI</w:t>
        <w:tab/>
        <w:t>050205</w:t>
        <w:tab/>
        <w:t>2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80</w:t>
        <w:tab/>
        <w:tab/>
        <w:t>Thomas Esteban Castro</w:t>
        <w:tab/>
        <w:tab/>
        <w:t>COL</w:t>
        <w:tab/>
        <w:t>100708</w:t>
        <w:tab/>
        <w:t>9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04</w:t>
        <w:tab/>
        <w:tab/>
        <w:t>José Lorenzo Riba</w:t>
        <w:tab/>
        <w:tab/>
        <w:t>ARG</w:t>
        <w:tab/>
        <w:t>030805</w:t>
        <w:tab/>
        <w:t>6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65</w:t>
        <w:tab/>
        <w:tab/>
        <w:t>Mateo Doherty</w:t>
        <w:tab/>
        <w:tab/>
        <w:tab/>
        <w:t>ARG</w:t>
        <w:tab/>
        <w:t>220805</w:t>
        <w:tab/>
        <w:t>3</w:t>
        <w:tab/>
        <w:tab/>
        <w:t>Bs Aires Cenard</w:t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09</w:t>
        <w:tab/>
        <w:tab/>
        <w:t>Luis Gustavo Huamán</w:t>
        <w:tab/>
        <w:tab/>
        <w:t>PER</w:t>
        <w:tab/>
        <w:t>161205</w:t>
        <w:tab/>
        <w:t>3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10</w:t>
        <w:tab/>
        <w:tab/>
        <w:t>Santiago Ezequiel Vázquez</w:t>
        <w:tab/>
        <w:t>ARG</w:t>
        <w:tab/>
        <w:t>171005</w:t>
        <w:tab/>
        <w:t>8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83</w:t>
        <w:tab/>
        <w:tab/>
        <w:t>Klaus Hans Scholz</w:t>
        <w:tab/>
        <w:tab/>
        <w:t>CHI</w:t>
        <w:tab/>
        <w:t>121105</w:t>
        <w:tab/>
        <w:t>1</w:t>
        <w:tab/>
        <w:t>Arauc</w:t>
        <w:tab/>
        <w:t>Coyhaiquen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12</w:t>
        <w:tab/>
        <w:tab/>
        <w:t>Nerick Marval</w:t>
        <w:tab/>
        <w:tab/>
        <w:tab/>
        <w:t xml:space="preserve">VEN </w:t>
        <w:tab/>
        <w:t>130905</w:t>
        <w:tab/>
        <w:t>1</w:t>
        <w:tab/>
        <w:t>Ngu20</w:t>
        <w:tab/>
        <w:t>Maturín</w:t>
        <w:tab/>
        <w:tab/>
        <w:t>19.11</w:t>
      </w:r>
    </w:p>
    <w:p>
      <w:pPr>
        <w:pStyle w:val="Normal"/>
        <w:rPr/>
      </w:pPr>
      <w:r>
        <w:rPr>
          <w:sz w:val="20"/>
          <w:szCs w:val="20"/>
          <w:lang w:val="en-US"/>
        </w:rPr>
        <w:t>3:55.25</w:t>
        <w:tab/>
        <w:tab/>
        <w:t>Marcos Daniel Jiménez</w:t>
        <w:tab/>
        <w:tab/>
        <w:t>ECU</w:t>
        <w:tab/>
        <w:t>260605</w:t>
        <w:tab/>
        <w:t>1</w:t>
        <w:tab/>
        <w:tab/>
        <w:t>Lima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3:55.42</w:t>
        <w:tab/>
        <w:tab/>
        <w:t>Jhoiner Gabriel Delgado</w:t>
        <w:tab/>
        <w:tab/>
        <w:t xml:space="preserve">VEN </w:t>
        <w:tab/>
        <w:t>160606</w:t>
        <w:tab/>
        <w:t>3</w:t>
        <w:tab/>
        <w:tab/>
        <w:t>Barinas</w:t>
        <w:tab/>
        <w:tab/>
        <w:t>12.01</w:t>
      </w:r>
    </w:p>
    <w:p>
      <w:pPr>
        <w:pStyle w:val="Normal"/>
        <w:rPr/>
      </w:pPr>
      <w:r>
        <w:rPr>
          <w:sz w:val="20"/>
          <w:szCs w:val="20"/>
          <w:lang w:val="en-US"/>
        </w:rPr>
        <w:t>3:55.45</w:t>
        <w:tab/>
        <w:tab/>
        <w:t>Héctor David Gómez</w:t>
        <w:tab/>
        <w:tab/>
        <w:t xml:space="preserve">VEN </w:t>
        <w:tab/>
        <w:t>040605</w:t>
        <w:tab/>
        <w:t>4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77</w:t>
        <w:tab/>
        <w:tab/>
        <w:t>Bryan Nikson Reis Alves</w:t>
        <w:tab/>
        <w:tab/>
        <w:t>BRA</w:t>
        <w:tab/>
        <w:t>191005</w:t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85</w:t>
        <w:tab/>
        <w:tab/>
        <w:t>Gustavo Felipe Rosa Bueno da Costa BRA</w:t>
        <w:tab/>
        <w:t>290805</w:t>
        <w:tab/>
        <w:t>4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03</w:t>
        <w:tab/>
        <w:tab/>
        <w:t>Jessiel Alexander Páez</w:t>
        <w:tab/>
        <w:tab/>
        <w:t>ECU</w:t>
        <w:tab/>
        <w:t>180306</w:t>
        <w:tab/>
        <w:t>4</w:t>
        <w:tab/>
        <w:tab/>
        <w:t>Bucaramanga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94</w:t>
        <w:tab/>
        <w:tab/>
        <w:t>Federico Andrés Tejeda</w:t>
        <w:tab/>
        <w:tab/>
        <w:t>ARG</w:t>
        <w:tab/>
        <w:t>130607</w:t>
        <w:tab/>
        <w:t>4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3:57.70 a</w:t>
        <w:tab/>
        <w:t>Emmanuel Calderón</w:t>
        <w:tab/>
        <w:tab/>
        <w:t>COL</w:t>
        <w:tab/>
        <w:t>100808</w:t>
        <w:tab/>
        <w:t>2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72</w:t>
        <w:tab/>
        <w:tab/>
        <w:t>Santiago Agustín Bianco</w:t>
        <w:tab/>
        <w:tab/>
        <w:t>ARG</w:t>
        <w:tab/>
        <w:t>280205</w:t>
        <w:tab/>
        <w:t>6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3:57.79</w:t>
        <w:tab/>
        <w:tab/>
        <w:t>Julián Andrés Gómez</w:t>
        <w:tab/>
        <w:tab/>
        <w:t>COL</w:t>
        <w:tab/>
        <w:t>200205</w:t>
        <w:tab/>
        <w:t>1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90</w:t>
        <w:tab/>
        <w:tab/>
        <w:t>Cael do Nascimento Lima Pinto</w:t>
        <w:tab/>
        <w:t>BRA</w:t>
        <w:tab/>
        <w:t>110706</w:t>
        <w:tab/>
        <w:t>2</w:t>
        <w:tab/>
        <w:t>Est u23</w:t>
        <w:tab/>
        <w:t>S</w:t>
      </w:r>
      <w:r>
        <w:rPr>
          <w:sz w:val="20"/>
          <w:lang w:val="pt-BR"/>
        </w:rPr>
        <w:t>ão Bernardo</w:t>
        <w:tab/>
        <w:t>1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10</w:t>
        <w:tab/>
        <w:tab/>
        <w:t>Gastón González</w:t>
        <w:tab/>
        <w:tab/>
        <w:tab/>
        <w:t>CHI</w:t>
        <w:tab/>
        <w:t>020305</w:t>
        <w:tab/>
        <w:t>7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63</w:t>
        <w:tab/>
        <w:tab/>
        <w:t>Salvador Lucero</w:t>
        <w:tab/>
        <w:tab/>
        <w:tab/>
        <w:t>ARG</w:t>
        <w:tab/>
        <w:t>0902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85</w:t>
        <w:tab/>
        <w:tab/>
        <w:t>Giancarlos André Bravo</w:t>
        <w:tab/>
        <w:tab/>
        <w:t>PER</w:t>
        <w:tab/>
        <w:t>271208</w:t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  <w:lang w:val="en-US"/>
        </w:rPr>
        <w:t>3:58.88 a</w:t>
        <w:tab/>
        <w:t>Meyer Valderrana</w:t>
        <w:tab/>
        <w:tab/>
        <w:t>COL</w:t>
        <w:tab/>
        <w:t>031207</w:t>
        <w:tab/>
        <w:t>4</w:t>
        <w:tab/>
        <w:t>Ngu20</w:t>
        <w:tab/>
        <w:t>Armenia COL</w:t>
        <w:tab/>
        <w:t>14.11</w:t>
      </w:r>
    </w:p>
    <w:p>
      <w:pPr>
        <w:pStyle w:val="Normal"/>
        <w:rPr/>
      </w:pPr>
      <w:r>
        <w:rPr>
          <w:sz w:val="20"/>
          <w:szCs w:val="20"/>
          <w:lang w:val="en-US"/>
        </w:rPr>
        <w:t>3:59.41</w:t>
        <w:tab/>
        <w:tab/>
        <w:t>Jesús E. Gómez</w:t>
        <w:tab/>
        <w:tab/>
        <w:tab/>
        <w:t xml:space="preserve">VEN </w:t>
        <w:tab/>
        <w:t>150506</w:t>
        <w:tab/>
        <w:t>3</w:t>
        <w:tab/>
        <w:t>NCu23</w:t>
        <w:tab/>
        <w:t>Barinas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88</w:t>
        <w:tab/>
        <w:tab/>
        <w:t>Jorge Javier Lindt</w:t>
        <w:tab/>
        <w:tab/>
        <w:t>ARG</w:t>
        <w:tab/>
        <w:t>251105</w:t>
        <w:tab/>
        <w:t>8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3:59.91</w:t>
        <w:tab/>
        <w:tab/>
        <w:t>Juan Mateo Gutiérrez</w:t>
        <w:tab/>
        <w:tab/>
        <w:t>COL</w:t>
        <w:tab/>
        <w:t>150808</w:t>
        <w:tab/>
        <w:t>5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a mil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9.5</w:t>
        <w:tab/>
        <w:tab/>
        <w:t>Mateo Doherty</w:t>
        <w:tab/>
        <w:tab/>
        <w:tab/>
        <w:t>ARG</w:t>
        <w:tab/>
        <w:t>220805</w:t>
        <w:tab/>
        <w:t>5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27.5</w:t>
        <w:tab/>
        <w:tab/>
        <w:t>Santiago Agustín Bianco</w:t>
        <w:tab/>
        <w:tab/>
        <w:t>ARG</w:t>
        <w:tab/>
        <w:t>280205</w:t>
        <w:tab/>
        <w:t>6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7.10</w:t>
        <w:tab/>
        <w:tab/>
        <w:t>Luis Gustavo Huamán</w:t>
        <w:tab/>
        <w:tab/>
        <w:t>PER</w:t>
        <w:tab/>
        <w:t>161205</w:t>
        <w:tab/>
        <w:t>1</w:t>
        <w:tab/>
        <w:t>NCu20</w:t>
        <w:tab/>
        <w:t>Lim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7.64</w:t>
        <w:tab/>
        <w:tab/>
        <w:t>Brayan Antoni Huanca</w:t>
        <w:tab/>
        <w:tab/>
        <w:t>PER</w:t>
        <w:tab/>
        <w:t>140906</w:t>
        <w:tab/>
        <w:t>2</w:t>
        <w:tab/>
        <w:t>NCu20</w:t>
        <w:tab/>
        <w:t>Lim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26</w:t>
        <w:tab/>
        <w:tab/>
        <w:t>Oliver Simón Díaz</w:t>
        <w:tab/>
        <w:tab/>
        <w:t xml:space="preserve">VEN </w:t>
        <w:tab/>
        <w:t>121005</w:t>
        <w:tab/>
        <w:t>9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3.82</w:t>
        <w:tab/>
        <w:tab/>
        <w:t>Kheny Porfirio Meneses</w:t>
        <w:tab/>
        <w:tab/>
        <w:t>PER</w:t>
        <w:tab/>
        <w:t>171206</w:t>
        <w:tab/>
        <w:t>2</w:t>
        <w:tab/>
        <w:tab/>
        <w:t>Lima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19</w:t>
        <w:tab/>
        <w:tab/>
        <w:t>Manuel Rojas</w:t>
        <w:tab/>
        <w:tab/>
        <w:tab/>
        <w:t>ARG</w:t>
        <w:tab/>
        <w:t>020505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8.90 a</w:t>
        <w:tab/>
        <w:t>Dylan José Carrasco</w:t>
        <w:tab/>
        <w:tab/>
        <w:t>COL</w:t>
        <w:tab/>
        <w:t>240106</w:t>
        <w:tab/>
        <w:t>1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92</w:t>
        <w:tab/>
        <w:tab/>
        <w:t>Jessiel Alexander Páez</w:t>
        <w:tab/>
        <w:tab/>
        <w:t>ECU</w:t>
        <w:tab/>
        <w:t>180306</w:t>
        <w:tab/>
        <w:t>3</w:t>
        <w:tab/>
        <w:tab/>
        <w:t>Lim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04</w:t>
        <w:tab/>
        <w:tab/>
        <w:t>Pablo Antonio Ñauta</w:t>
        <w:tab/>
        <w:tab/>
        <w:t>ECU</w:t>
        <w:tab/>
        <w:t>150408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17</w:t>
        <w:tab/>
        <w:tab/>
        <w:t>Edwar Rely Márquez</w:t>
        <w:tab/>
        <w:tab/>
        <w:t>PER</w:t>
        <w:tab/>
        <w:t>1508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80</w:t>
        <w:tab/>
        <w:tab/>
        <w:t>Josué David Vega</w:t>
        <w:tab/>
        <w:tab/>
        <w:t>ECU</w:t>
        <w:tab/>
        <w:t>1801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55</w:t>
        <w:tab/>
        <w:tab/>
        <w:t>José Daniel Barroeta</w:t>
        <w:tab/>
        <w:tab/>
        <w:t xml:space="preserve">VEN </w:t>
        <w:tab/>
        <w:t>1402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59</w:t>
        <w:tab/>
        <w:tab/>
        <w:t>Ruan Erik Vais</w:t>
        <w:tab/>
        <w:tab/>
        <w:tab/>
        <w:t>BRA</w:t>
        <w:tab/>
        <w:t>300706</w:t>
        <w:tab/>
        <w:t>1</w:t>
        <w:tab/>
        <w:t>NCu20</w:t>
        <w:tab/>
        <w:t>Rio de Janeiro</w:t>
        <w:tab/>
        <w:t>07.06</w:t>
      </w:r>
    </w:p>
    <w:p>
      <w:pPr>
        <w:pStyle w:val="Normal"/>
        <w:rPr/>
      </w:pPr>
      <w:r>
        <w:rPr>
          <w:sz w:val="20"/>
          <w:szCs w:val="20"/>
          <w:lang w:val="en-US"/>
        </w:rPr>
        <w:t>8:35.85</w:t>
        <w:tab/>
        <w:tab/>
        <w:t>Samuel Costa Santana</w:t>
        <w:tab/>
        <w:tab/>
        <w:t>BRA</w:t>
        <w:tab/>
        <w:t>130605</w:t>
        <w:tab/>
        <w:t>1</w:t>
        <w:tab/>
        <w:tab/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8:36.13</w:t>
        <w:tab/>
        <w:tab/>
        <w:t>Julio Alejandro Espinoza</w:t>
        <w:tab/>
        <w:tab/>
        <w:t>CHI</w:t>
        <w:tab/>
        <w:t>171005</w:t>
        <w:tab/>
        <w:t>14</w:t>
        <w:tab/>
        <w:tab/>
        <w:t>Guadalajara ESP</w:t>
        <w:tab/>
        <w:t>1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6.39</w:t>
        <w:tab/>
        <w:tab/>
        <w:t>Sebastián Ignacio Dossow</w:t>
        <w:tab/>
        <w:tab/>
        <w:t>CHI</w:t>
        <w:tab/>
        <w:t>050205</w:t>
        <w:tab/>
        <w:t>3</w:t>
        <w:tab/>
        <w:tab/>
        <w:t>Chillán</w:t>
        <w:tab/>
        <w:tab/>
        <w:t>20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1.68</w:t>
        <w:tab/>
        <w:tab/>
        <w:t>Brayan Antoni Huanca</w:t>
        <w:tab/>
        <w:tab/>
        <w:t>PER</w:t>
        <w:tab/>
        <w:t>140906</w:t>
        <w:tab/>
        <w:t>4</w:t>
        <w:tab/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4.99</w:t>
        <w:tab/>
        <w:tab/>
        <w:t>Kheny Porfirio Meneses</w:t>
        <w:tab/>
        <w:tab/>
        <w:t>PER</w:t>
        <w:tab/>
        <w:t>171206</w:t>
        <w:tab/>
        <w:t>1</w:t>
        <w:tab/>
        <w:t>NCu20</w:t>
        <w:tab/>
        <w:t>Lima</w:t>
        <w:tab/>
        <w:tab/>
        <w:t>21.0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6.82</w:t>
        <w:tab/>
        <w:tab/>
        <w:t>Manuel Rojas</w:t>
        <w:tab/>
        <w:tab/>
        <w:tab/>
        <w:t>ARG</w:t>
        <w:tab/>
        <w:t>020505</w:t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12</w:t>
        <w:tab/>
        <w:tab/>
        <w:t>Luis Gustavo Huamán</w:t>
        <w:tab/>
        <w:tab/>
        <w:t>PER</w:t>
        <w:tab/>
        <w:t>161205</w:t>
        <w:tab/>
        <w:t>11</w:t>
        <w:tab/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szCs w:val="20"/>
          <w:lang w:val="en-US"/>
        </w:rPr>
        <w:t>14:42.00</w:t>
        <w:tab/>
        <w:tab/>
        <w:t>Samuel Costa Santana</w:t>
        <w:tab/>
        <w:tab/>
        <w:t>BRA</w:t>
        <w:tab/>
        <w:t>130605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45.76</w:t>
        <w:tab/>
        <w:tab/>
        <w:t>Lucas Alberto Jara</w:t>
        <w:tab/>
        <w:tab/>
        <w:t>CHI</w:t>
        <w:tab/>
        <w:t>110305</w:t>
        <w:tab/>
        <w:t>2</w:t>
        <w:tab/>
        <w:tab/>
        <w:t>Santiago CHI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4:46.78</w:t>
        <w:tab/>
        <w:tab/>
        <w:t>Jessiel Alexander Páez</w:t>
        <w:tab/>
        <w:tab/>
        <w:t>ECU</w:t>
        <w:tab/>
        <w:t>180306</w:t>
        <w:tab/>
        <w:t>4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9.92</w:t>
        <w:tab/>
        <w:tab/>
        <w:t>Oliver Simón Díaz</w:t>
        <w:tab/>
        <w:tab/>
        <w:t xml:space="preserve">VEN </w:t>
        <w:tab/>
        <w:t>121005</w:t>
        <w:tab/>
        <w:t>1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5.24</w:t>
        <w:tab/>
        <w:tab/>
        <w:t>Gustavo Felipe Rosa Bueno da Costa BRA</w:t>
        <w:tab/>
        <w:t>290805</w:t>
        <w:tab/>
        <w:t>1u20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5.40</w:t>
        <w:tab/>
        <w:tab/>
        <w:t>Leonardo Guerrero</w:t>
        <w:tab/>
        <w:tab/>
        <w:t>ARG</w:t>
        <w:tab/>
        <w:t>240705</w:t>
        <w:tab/>
        <w:t>2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6.13</w:t>
        <w:tab/>
        <w:tab/>
        <w:t>Julio Alejandro Espinoza</w:t>
        <w:tab/>
        <w:tab/>
        <w:t>CHI</w:t>
        <w:tab/>
        <w:t>171005</w:t>
        <w:tab/>
        <w:t>13</w:t>
        <w:tab/>
        <w:tab/>
        <w:t>Barcelona ESP</w:t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15:07.73</w:t>
        <w:tab/>
        <w:tab/>
        <w:t>Sebastián Ponce</w:t>
        <w:tab/>
        <w:tab/>
        <w:tab/>
        <w:t>ECU</w:t>
        <w:tab/>
        <w:t>120305</w:t>
        <w:tab/>
        <w:t>1u20</w:t>
        <w:tab/>
        <w:tab/>
        <w:t>Guayaquil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8.04</w:t>
        <w:tab/>
        <w:tab/>
        <w:t>Kevin Ezequiel Montiel</w:t>
        <w:tab/>
        <w:tab/>
        <w:t>ARG</w:t>
        <w:tab/>
        <w:t>150806</w:t>
        <w:tab/>
        <w:t>7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9.02</w:t>
        <w:tab/>
        <w:tab/>
        <w:t>Gastón González</w:t>
        <w:tab/>
        <w:tab/>
        <w:tab/>
        <w:t>CHI</w:t>
        <w:tab/>
        <w:t>020305</w:t>
        <w:tab/>
        <w:t>2</w:t>
        <w:tab/>
        <w:tab/>
        <w:t>Valdivia</w:t>
        <w:tab/>
        <w:tab/>
        <w:t>0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29.08</w:t>
        <w:tab/>
        <w:tab/>
        <w:t>Leonardo Guerrero</w:t>
        <w:tab/>
        <w:tab/>
        <w:t>ARG</w:t>
        <w:tab/>
        <w:t>240705</w:t>
        <w:tab/>
        <w:t>4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1.06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5</w:t>
        <w:tab/>
        <w:t>0.5</w:t>
        <w:tab/>
        <w:t>Gerónimo Canizales</w:t>
        <w:tab/>
        <w:tab/>
        <w:t>COL</w:t>
        <w:tab/>
        <w:t>011106</w:t>
        <w:tab/>
        <w:t>3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8</w:t>
        <w:tab/>
        <w:t>1.0</w:t>
        <w:tab/>
        <w:t>Francisco Ferreccio</w:t>
        <w:tab/>
        <w:tab/>
        <w:t>ARG</w:t>
        <w:tab/>
        <w:t>110605</w:t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2</w:t>
        <w:tab/>
        <w:t>-1.6</w:t>
        <w:tab/>
        <w:t>Germán Alonso Quiroz</w:t>
        <w:tab/>
        <w:tab/>
        <w:t>PER</w:t>
        <w:tab/>
        <w:t>280805</w:t>
        <w:tab/>
        <w:t>1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2</w:t>
        <w:tab/>
        <w:t>0.0</w:t>
        <w:tab/>
        <w:t>Fabrizio Agustín Jara</w:t>
        <w:tab/>
        <w:tab/>
        <w:t>PAR</w:t>
        <w:tab/>
        <w:t>310305</w:t>
        <w:tab/>
        <w:t>2</w:t>
        <w:tab/>
        <w:t>NCu23</w:t>
        <w:tab/>
        <w:t>Asunción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9</w:t>
        <w:tab/>
        <w:t>1.0</w:t>
        <w:tab/>
        <w:t>Lorenzo Rossetto</w:t>
        <w:tab/>
        <w:tab/>
        <w:tab/>
        <w:t>ARG</w:t>
        <w:tab/>
        <w:t>090305</w:t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1</w:t>
        <w:tab/>
        <w:t>0.9</w:t>
        <w:tab/>
        <w:t>Vinicius de Brito</w:t>
        <w:tab/>
        <w:tab/>
        <w:tab/>
        <w:t>BRA</w:t>
        <w:tab/>
        <w:t>030306</w:t>
        <w:tab/>
        <w:t>1h2</w:t>
        <w:tab/>
        <w:t>Jasc</w:t>
        <w:tab/>
        <w:t>Concordia BRA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2</w:t>
        <w:tab/>
        <w:t>-0.1</w:t>
        <w:tab/>
        <w:t>Paulo Henrique Romualdo da Silva BRA</w:t>
        <w:tab/>
        <w:t>080105</w:t>
        <w:tab/>
        <w:t>1</w:t>
        <w:tab/>
        <w:tab/>
        <w:t>Pte Prudente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2</w:t>
        <w:tab/>
        <w:t>0.2</w:t>
        <w:tab/>
        <w:t>Saulo Peixoto Ferreira</w:t>
        <w:tab/>
        <w:tab/>
        <w:t>BRA</w:t>
        <w:tab/>
        <w:t>170405</w:t>
        <w:tab/>
        <w:t>3h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3</w:t>
        <w:tab/>
        <w:t>0.3</w:t>
        <w:tab/>
        <w:t>Edgar Rosabal</w:t>
        <w:tab/>
        <w:tab/>
        <w:tab/>
        <w:t>URU</w:t>
        <w:tab/>
        <w:t>020205</w:t>
        <w:tab/>
        <w:t>dec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6</w:t>
        <w:tab/>
        <w:t>1.0</w:t>
        <w:tab/>
        <w:t>Igor de Lima Formigari</w:t>
        <w:tab/>
        <w:tab/>
        <w:t>BRA</w:t>
        <w:tab/>
        <w:t>311205</w:t>
        <w:tab/>
        <w:t>3h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5</w:t>
        <w:tab/>
        <w:t>0.0</w:t>
        <w:tab/>
        <w:t>Ramón Fuenzalida</w:t>
        <w:tab/>
        <w:tab/>
        <w:t>CHI</w:t>
        <w:tab/>
        <w:t>070706</w:t>
        <w:tab/>
        <w:t>2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7 a</w:t>
        <w:tab/>
        <w:t>2.9</w:t>
        <w:tab/>
        <w:t>Luis Alberto Claure</w:t>
        <w:tab/>
        <w:tab/>
        <w:t>BOL</w:t>
        <w:tab/>
        <w:t>300605</w:t>
        <w:tab/>
        <w:t>1</w:t>
        <w:tab/>
        <w:t>NCu23</w:t>
        <w:tab/>
        <w:t>Cochabamba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0.99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8</w:t>
        <w:tab/>
        <w:t>0.7</w:t>
        <w:tab/>
        <w:t>Paulo Henrique Romualdo da Silva BRA</w:t>
        <w:tab/>
        <w:t>080105</w:t>
        <w:tab/>
        <w:t>1h1u20</w:t>
        <w:tab/>
        <w:tab/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/>
      </w:pPr>
      <w:r>
        <w:rPr>
          <w:sz w:val="20"/>
          <w:szCs w:val="20"/>
          <w:lang w:val="en-US"/>
        </w:rPr>
        <w:t>13.54</w:t>
        <w:tab/>
        <w:t>1.3</w:t>
        <w:tab/>
        <w:t xml:space="preserve">Paulo Henrique Romualdo da Silva </w:t>
        <w:tab/>
        <w:tab/>
        <w:t>1h1u20</w:t>
        <w:tab/>
        <w:tab/>
        <w:t>Campinas</w:t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6</w:t>
        <w:tab/>
        <w:t>0.0</w:t>
        <w:tab/>
        <w:t>Paulo Henrique Romualdo da Silva</w:t>
        <w:tab/>
        <w:tab/>
        <w:t>1u20</w:t>
        <w:tab/>
        <w:tab/>
        <w:t>Campinas</w:t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9</w:t>
        <w:tab/>
        <w:t>1.3</w:t>
        <w:tab/>
        <w:t>Vinicius de Brito</w:t>
        <w:tab/>
        <w:tab/>
        <w:tab/>
        <w:t>BRA</w:t>
        <w:tab/>
        <w:t>030306</w:t>
        <w:tab/>
        <w:t>2h1u20</w:t>
        <w:tab/>
        <w:tab/>
        <w:t>Campinas</w:t>
        <w:tab/>
        <w:t>16.06</w:t>
      </w:r>
    </w:p>
    <w:p>
      <w:pPr>
        <w:pStyle w:val="Normal"/>
        <w:rPr/>
      </w:pPr>
      <w:r>
        <w:rPr>
          <w:sz w:val="20"/>
          <w:szCs w:val="20"/>
          <w:lang w:val="en-US"/>
        </w:rPr>
        <w:t>13.61</w:t>
        <w:tab/>
        <w:t>2.0</w:t>
        <w:tab/>
        <w:t xml:space="preserve">Odair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de Aguiar Jr</w:t>
        <w:tab/>
        <w:t>BRA</w:t>
        <w:tab/>
        <w:t>230207</w:t>
        <w:tab/>
        <w:t>1h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3.63</w:t>
        <w:tab/>
        <w:t>2.0</w:t>
        <w:tab/>
        <w:t xml:space="preserve">Paulo Henrique Romualdo da Silva </w:t>
        <w:tab/>
        <w:tab/>
        <w:t>2h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/>
      </w:pPr>
      <w:r>
        <w:rPr>
          <w:sz w:val="20"/>
          <w:szCs w:val="20"/>
          <w:lang w:val="en-US"/>
        </w:rPr>
        <w:t>13.67</w:t>
        <w:tab/>
        <w:t>0.0</w:t>
        <w:tab/>
        <w:t>Vinicius de Brito</w:t>
        <w:tab/>
        <w:tab/>
        <w:tab/>
        <w:tab/>
        <w:tab/>
        <w:t>1u20</w:t>
        <w:tab/>
        <w:tab/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3.68</w:t>
        <w:tab/>
        <w:t>0.7</w:t>
        <w:tab/>
        <w:t>Vinicius de Brito</w:t>
        <w:tab/>
        <w:tab/>
        <w:tab/>
        <w:tab/>
        <w:tab/>
        <w:t>2h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8</w:t>
        <w:tab/>
        <w:t>-0.7</w:t>
        <w:tab/>
        <w:t>Vinicius de Brito</w:t>
        <w:tab/>
        <w:tab/>
        <w:tab/>
        <w:tab/>
        <w:tab/>
        <w:t>2h1</w:t>
        <w:tab/>
        <w:t>WCu20</w:t>
        <w:tab/>
        <w:t>Lima</w:t>
        <w:tab/>
        <w:tab/>
        <w:t>2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9</w:t>
        <w:tab/>
        <w:t>0.0</w:t>
        <w:tab/>
        <w:t>Vinicius de Brito</w:t>
        <w:tab/>
        <w:tab/>
        <w:tab/>
        <w:tab/>
        <w:tab/>
        <w:t>2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7 a</w:t>
        <w:tab/>
        <w:t>0.9</w:t>
        <w:tab/>
        <w:t>Gerónimo Canizales</w:t>
        <w:tab/>
        <w:tab/>
        <w:t>COL</w:t>
        <w:tab/>
        <w:t>011106</w:t>
        <w:tab/>
        <w:t>1h1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0 a</w:t>
        <w:tab/>
        <w:t>-0.1</w:t>
        <w:tab/>
        <w:t>Adrián Roger Rodríguez</w:t>
        <w:tab/>
        <w:tab/>
        <w:t>ECU</w:t>
        <w:tab/>
        <w:t>310806</w:t>
        <w:tab/>
        <w:t>1</w:t>
        <w:tab/>
        <w:t>Boliv j</w:t>
        <w:tab/>
        <w:t>Sucre</w:t>
        <w:tab/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13.83 a</w:t>
        <w:tab/>
        <w:t>0.2</w:t>
        <w:tab/>
        <w:t>Germán Alonso Quiroz</w:t>
        <w:tab/>
        <w:tab/>
        <w:t>PER</w:t>
        <w:tab/>
        <w:t>280805</w:t>
        <w:tab/>
        <w:t>2u20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3</w:t>
        <w:tab/>
        <w:t>-1.4</w:t>
        <w:tab/>
        <w:t>Ricardo David Montes de Oca</w:t>
        <w:tab/>
        <w:t>VEN</w:t>
        <w:tab/>
        <w:t>220906</w:t>
        <w:tab/>
        <w:t>1</w:t>
        <w:tab/>
        <w:t>NGu20</w:t>
        <w:tab/>
        <w:t>Maturín</w:t>
        <w:tab/>
        <w:tab/>
        <w:t>20.11</w:t>
      </w:r>
    </w:p>
    <w:p>
      <w:pPr>
        <w:pStyle w:val="Normal"/>
        <w:rPr/>
      </w:pPr>
      <w:r>
        <w:rPr>
          <w:sz w:val="20"/>
          <w:lang w:val="pt-BR"/>
        </w:rPr>
        <w:t>13.88</w:t>
        <w:tab/>
        <w:t>0.2</w:t>
        <w:tab/>
        <w:t>Igor Silvestre Lima de Jesús</w:t>
        <w:tab/>
        <w:t>BRA</w:t>
        <w:tab/>
        <w:t>120205</w:t>
        <w:tab/>
        <w:t>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3</w:t>
        <w:tab/>
        <w:t>1.2</w:t>
        <w:tab/>
        <w:t>Francisco Ferreccio</w:t>
        <w:tab/>
        <w:tab/>
        <w:t>ARG</w:t>
        <w:tab/>
        <w:t>110605</w:t>
        <w:tab/>
        <w:t>1u20</w:t>
        <w:tab/>
        <w:tab/>
        <w:t>Bs Aires Cenard</w:t>
        <w:tab/>
        <w:t>23.11</w:t>
      </w:r>
    </w:p>
    <w:p>
      <w:pPr>
        <w:pStyle w:val="Normal"/>
        <w:rPr/>
      </w:pPr>
      <w:r>
        <w:rPr>
          <w:sz w:val="20"/>
          <w:lang w:val="pt-BR"/>
        </w:rPr>
        <w:t>13.96</w:t>
        <w:tab/>
        <w:t>0.0</w:t>
        <w:tab/>
        <w:t>Tiago Guiotti Bonfim</w:t>
        <w:tab/>
        <w:tab/>
        <w:t>BRA</w:t>
        <w:tab/>
        <w:t>090207</w:t>
        <w:tab/>
        <w:t>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1</w:t>
        <w:tab/>
        <w:t>0.2</w:t>
        <w:tab/>
        <w:t>Diego Pérez Güercio</w:t>
        <w:tab/>
        <w:tab/>
        <w:t>ARG</w:t>
        <w:tab/>
        <w:t>281106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1 a</w:t>
        <w:tab/>
        <w:t>0.1</w:t>
        <w:tab/>
        <w:t>Sebastián Palomeque</w:t>
        <w:tab/>
        <w:tab/>
        <w:t>COL</w:t>
        <w:tab/>
        <w:t>180807</w:t>
        <w:tab/>
        <w:t>2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2</w:t>
        <w:tab/>
        <w:t>0.7</w:t>
        <w:tab/>
        <w:t>Ramón Fuenzalida</w:t>
        <w:tab/>
        <w:tab/>
        <w:t>CHI</w:t>
        <w:tab/>
        <w:t>070706</w:t>
        <w:tab/>
        <w:t>1u20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1</w:t>
        <w:tab/>
        <w:t>-1.4</w:t>
        <w:tab/>
        <w:t>Santiago Andrés Quintero</w:t>
        <w:tab/>
        <w:tab/>
        <w:t>VEN</w:t>
        <w:tab/>
        <w:t>230408</w:t>
        <w:tab/>
        <w:t>2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6</w:t>
        <w:tab/>
        <w:t>0.4</w:t>
        <w:tab/>
        <w:t>Sebastián Yohelvis Gómez</w:t>
        <w:tab/>
        <w:t>VEN</w:t>
        <w:tab/>
        <w:t>040905</w:t>
        <w:tab/>
        <w:t>1h1</w:t>
        <w:tab/>
        <w:t>NGu20</w:t>
        <w:tab/>
        <w:t>Maturín</w:t>
        <w:tab/>
        <w:tab/>
        <w:t>19.11</w:t>
      </w:r>
    </w:p>
    <w:p>
      <w:pPr>
        <w:pStyle w:val="Normal"/>
        <w:rPr/>
      </w:pPr>
      <w:r>
        <w:rPr>
          <w:sz w:val="20"/>
          <w:lang w:val="pt-BR"/>
        </w:rPr>
        <w:t>14.32</w:t>
        <w:tab/>
        <w:t>0.8</w:t>
        <w:tab/>
        <w:t>Vitor Elias Lino Chaves dos Santos BRA</w:t>
        <w:tab/>
        <w:t>210306</w:t>
        <w:tab/>
        <w:t>4h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3</w:t>
        <w:tab/>
        <w:t>-0.7</w:t>
        <w:tab/>
        <w:t>Fabrizio Agustín Jara</w:t>
        <w:tab/>
        <w:tab/>
        <w:t>PAR</w:t>
        <w:tab/>
        <w:t>310305</w:t>
        <w:tab/>
        <w:t>2u20</w:t>
        <w:tab/>
        <w:tab/>
        <w:t>Lima</w:t>
        <w:tab/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7</w:t>
        <w:tab/>
        <w:t>-1.4</w:t>
        <w:tab/>
        <w:t>Oscar Rodríguez</w:t>
        <w:tab/>
        <w:tab/>
        <w:tab/>
        <w:t>VEN</w:t>
        <w:tab/>
        <w:t>040606</w:t>
        <w:tab/>
        <w:t>4</w:t>
        <w:tab/>
        <w:t>NGu20</w:t>
        <w:tab/>
        <w:t>Maturín</w:t>
        <w:tab/>
        <w:tab/>
        <w:t>20.11</w:t>
      </w:r>
    </w:p>
    <w:p>
      <w:pPr>
        <w:pStyle w:val="Normal"/>
        <w:rPr/>
      </w:pPr>
      <w:r>
        <w:rPr>
          <w:sz w:val="20"/>
          <w:szCs w:val="20"/>
          <w:lang w:val="en-US"/>
        </w:rPr>
        <w:t>14.39</w:t>
        <w:tab/>
        <w:t>-0.1</w:t>
        <w:tab/>
        <w:t>Lorenzo Rossetto</w:t>
        <w:tab/>
        <w:tab/>
        <w:tab/>
        <w:t>ARG</w:t>
        <w:tab/>
        <w:t>090305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14.43</w:t>
        <w:tab/>
        <w:t>2.0</w:t>
        <w:tab/>
        <w:t>Ygor da Silva Jeremias</w:t>
        <w:tab/>
        <w:tab/>
        <w:t>BRA</w:t>
        <w:tab/>
        <w:t>190507</w:t>
        <w:tab/>
        <w:t>4h1</w:t>
        <w:tab/>
      </w:r>
      <w:r>
        <w:rPr>
          <w:sz w:val="20"/>
          <w:lang w:val="pt-BR"/>
        </w:rPr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4.51</w:t>
        <w:tab/>
        <w:t>0.6</w:t>
        <w:tab/>
        <w:t>José Alonso Guzmán</w:t>
        <w:tab/>
        <w:tab/>
        <w:t>CHI</w:t>
        <w:tab/>
        <w:t>040308</w:t>
        <w:tab/>
        <w:t>1u20</w:t>
        <w:tab/>
        <w:tab/>
        <w:t>Santiago CHI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4.52</w:t>
        <w:tab/>
        <w:t>0.2</w:t>
      </w:r>
      <w:r>
        <w:rPr>
          <w:sz w:val="20"/>
          <w:szCs w:val="20"/>
          <w:lang w:val="en-US"/>
        </w:rPr>
        <w:tab/>
        <w:t>Santino Gazzo</w:t>
        <w:tab/>
        <w:tab/>
        <w:tab/>
        <w:t>ARG</w:t>
        <w:tab/>
        <w:t>200606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4 a</w:t>
        <w:tab/>
        <w:t>0.2</w:t>
        <w:tab/>
        <w:t>Santiago Andrés Quintero</w:t>
        <w:tab/>
        <w:tab/>
        <w:t>COL</w:t>
        <w:tab/>
        <w:t>230408</w:t>
        <w:tab/>
        <w:t>4u20</w:t>
        <w:tab/>
        <w:tab/>
        <w:t>Bogotá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5</w:t>
        <w:tab/>
        <w:t>1.2</w:t>
        <w:tab/>
        <w:t>Victor Daniel Gomes de Sousa</w:t>
        <w:tab/>
        <w:t>BRA</w:t>
        <w:tab/>
        <w:t>040806</w:t>
        <w:tab/>
        <w:t>2h2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6</w:t>
        <w:tab/>
        <w:t>-0.1</w:t>
        <w:tab/>
        <w:t>Brahian Andrés Fretes</w:t>
        <w:tab/>
        <w:tab/>
        <w:t>PAR</w:t>
        <w:tab/>
        <w:t>150307</w:t>
        <w:tab/>
        <w:t>3h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7 a</w:t>
        <w:tab/>
        <w:t>0.3</w:t>
        <w:tab/>
        <w:t>Freddys Alonso Florez</w:t>
        <w:tab/>
        <w:tab/>
        <w:t>COL</w:t>
        <w:tab/>
        <w:t>011106</w:t>
        <w:tab/>
        <w:t>1h2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8</w:t>
        <w:tab/>
        <w:t>0.2</w:t>
        <w:tab/>
        <w:t>Edgar Rosabal</w:t>
        <w:tab/>
        <w:tab/>
        <w:tab/>
        <w:t>URU</w:t>
        <w:tab/>
        <w:t>020205</w:t>
        <w:tab/>
        <w:t>dec</w:t>
        <w:tab/>
        <w:t>NCu20</w:t>
        <w:tab/>
        <w:t>San Carlos URU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7</w:t>
        <w:tab/>
        <w:t>-0.5</w:t>
        <w:tab/>
        <w:t>José Luis Guevara</w:t>
        <w:tab/>
        <w:tab/>
        <w:t>ECU</w:t>
        <w:tab/>
        <w:t>030508</w:t>
        <w:tab/>
        <w:t>6h1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4.72</w:t>
        <w:tab/>
        <w:t>0.3</w:t>
        <w:tab/>
        <w:t>Nicolás Ferreira Lima</w:t>
        <w:tab/>
        <w:tab/>
        <w:t>BRA</w:t>
        <w:tab/>
        <w:t>060706</w:t>
        <w:tab/>
        <w:t>1h1 u20</w:t>
        <w:tab/>
        <w:tab/>
        <w:t>S</w:t>
      </w:r>
      <w:r>
        <w:rPr>
          <w:sz w:val="20"/>
          <w:lang w:val="pt-BR"/>
        </w:rPr>
        <w:t xml:space="preserve">ão Paulo </w:t>
        <w:tab/>
        <w:t>17.02</w:t>
      </w:r>
    </w:p>
    <w:p>
      <w:pPr>
        <w:pStyle w:val="Normal"/>
        <w:rPr/>
      </w:pPr>
      <w:r>
        <w:rPr>
          <w:sz w:val="20"/>
          <w:lang w:val="pt-BR"/>
        </w:rPr>
        <w:t>14.73</w:t>
        <w:tab/>
        <w:t>1.2</w:t>
        <w:tab/>
        <w:t>Saulo Peixoto Ferreira</w:t>
        <w:tab/>
        <w:tab/>
        <w:t>BRA</w:t>
        <w:tab/>
        <w:t>170405</w:t>
        <w:tab/>
        <w:t>3h3</w:t>
        <w:tab/>
        <w:t>NCu20</w:t>
        <w:tab/>
        <w:t>Rio de Janeiro</w:t>
        <w:tab/>
        <w:t>09.06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3</w:t>
        <w:tab/>
        <w:t>-1.4</w:t>
        <w:tab/>
        <w:t>Winderson Camacaro</w:t>
        <w:tab/>
        <w:tab/>
        <w:t xml:space="preserve">VEN </w:t>
        <w:tab/>
        <w:t>060207</w:t>
        <w:tab/>
        <w:t>5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4</w:t>
        <w:tab/>
        <w:t>0.5</w:t>
        <w:tab/>
        <w:t>Romeo Alexander Männel</w:t>
        <w:tab/>
        <w:tab/>
        <w:t>PAR</w:t>
        <w:tab/>
        <w:t>210706</w:t>
        <w:tab/>
        <w:t>dec</w:t>
        <w:tab/>
        <w:tab/>
        <w:t>Hannover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6 a</w:t>
        <w:tab/>
        <w:t>0.0</w:t>
        <w:tab/>
        <w:t>Luis Alberto Claure</w:t>
        <w:tab/>
        <w:tab/>
        <w:t>BOL</w:t>
        <w:tab/>
        <w:t>300605</w:t>
        <w:tab/>
        <w:t>1u20</w:t>
        <w:tab/>
        <w:tab/>
        <w:t>Cochabamba</w:t>
        <w:tab/>
        <w:t>17.03</w:t>
      </w:r>
    </w:p>
    <w:p>
      <w:pPr>
        <w:pStyle w:val="Normal"/>
        <w:rPr/>
      </w:pPr>
      <w:r>
        <w:rPr>
          <w:sz w:val="20"/>
          <w:szCs w:val="20"/>
          <w:lang w:val="en-US"/>
        </w:rPr>
        <w:t>14.78</w:t>
        <w:tab/>
        <w:t>0.8</w:t>
        <w:tab/>
        <w:t>Cauá Henrique de Souza Andrade</w:t>
        <w:tab/>
        <w:t>BRA</w:t>
        <w:tab/>
        <w:t>050907</w:t>
        <w:tab/>
        <w:t>6h1u20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8</w:t>
        <w:tab/>
        <w:t>0.7</w:t>
        <w:tab/>
        <w:t>Marco Vaccarezza</w:t>
        <w:tab/>
        <w:tab/>
        <w:t>CHI</w:t>
        <w:tab/>
        <w:t>040107</w:t>
        <w:tab/>
        <w:t>2u20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9</w:t>
        <w:tab/>
        <w:t>1.9</w:t>
        <w:tab/>
        <w:t>José Correa</w:t>
        <w:tab/>
        <w:tab/>
        <w:tab/>
        <w:t>CHI</w:t>
        <w:tab/>
        <w:t>190306</w:t>
        <w:tab/>
        <w:t>2u20</w:t>
        <w:tab/>
        <w:tab/>
        <w:t>Santiago CHI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4.80</w:t>
        <w:tab/>
        <w:t>0.2</w:t>
      </w:r>
      <w:r>
        <w:rPr>
          <w:sz w:val="20"/>
          <w:szCs w:val="20"/>
          <w:lang w:val="en-US"/>
        </w:rPr>
        <w:tab/>
        <w:t>Ramiro Juan Villarino</w:t>
        <w:tab/>
        <w:tab/>
        <w:t>ARG</w:t>
        <w:tab/>
        <w:t>2707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1 a</w:t>
        <w:tab/>
        <w:t>0.3</w:t>
        <w:tab/>
        <w:t>Samuel David Mosquera</w:t>
        <w:tab/>
        <w:tab/>
        <w:t>COL</w:t>
        <w:tab/>
        <w:t>220705</w:t>
        <w:tab/>
        <w:t>2h2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</w:t>
        <w:tab/>
        <w:t>0.4</w:t>
        <w:tab/>
        <w:t>Aaron Ferreras</w:t>
        <w:tab/>
        <w:tab/>
        <w:tab/>
        <w:t xml:space="preserve">VEN </w:t>
        <w:tab/>
        <w:tab/>
        <w:t>4h1</w:t>
        <w:tab/>
        <w:t>Ngu20</w:t>
        <w:tab/>
        <w:t>Maturín</w:t>
        <w:tab/>
        <w:tab/>
        <w:t>1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8 a</w:t>
        <w:tab/>
        <w:t>1.6</w:t>
        <w:tab/>
        <w:t>Luis Claure</w:t>
        <w:tab/>
        <w:tab/>
        <w:tab/>
        <w:t>BOL</w:t>
        <w:tab/>
        <w:t>300605</w:t>
        <w:tab/>
        <w:t>1</w:t>
        <w:tab/>
        <w:t>NCu20</w:t>
        <w:tab/>
        <w:t>Cochabamba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1</w:t>
        <w:tab/>
        <w:t>1.2</w:t>
        <w:tab/>
        <w:t>Ruan Miguel de Santos Souza</w:t>
        <w:tab/>
        <w:t>BRA</w:t>
        <w:tab/>
        <w:t>280905</w:t>
        <w:tab/>
        <w:t>4h2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4.98</w:t>
        <w:tab/>
        <w:t>0.2</w:t>
        <w:tab/>
        <w:t>Víctor Llanos</w:t>
        <w:tab/>
        <w:tab/>
        <w:tab/>
        <w:t>CHI</w:t>
        <w:tab/>
        <w:t>270708</w:t>
        <w:tab/>
        <w:t>1</w:t>
        <w:tab/>
        <w:t>Met u20</w:t>
        <w:tab/>
        <w:t>Santiago CHI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8</w:t>
        <w:tab/>
        <w:t>0.7</w:t>
        <w:tab/>
        <w:t>Zahir Luciano Sadauskas</w:t>
        <w:tab/>
        <w:tab/>
        <w:t>ARG</w:t>
        <w:tab/>
        <w:t>210907</w:t>
        <w:tab/>
        <w:t>5u20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8</w:t>
        <w:tab/>
        <w:t>3.0</w:t>
        <w:tab/>
        <w:t>Ramón Fuenzalida</w:t>
        <w:tab/>
        <w:tab/>
        <w:t>CHI</w:t>
        <w:tab/>
        <w:t>070706</w:t>
        <w:tab/>
        <w:t>1h1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7</w:t>
        <w:tab/>
        <w:t>3.0</w:t>
        <w:tab/>
        <w:t>Marco Vaccarezza</w:t>
        <w:tab/>
        <w:tab/>
        <w:t>CHI</w:t>
        <w:tab/>
        <w:t>040107</w:t>
        <w:tab/>
        <w:t>2h1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3 a</w:t>
        <w:tab/>
        <w:t>2.1</w:t>
        <w:tab/>
        <w:t>Luis Alberto Claure</w:t>
        <w:tab/>
        <w:tab/>
        <w:t>BOL</w:t>
        <w:tab/>
        <w:t>300605</w:t>
        <w:tab/>
        <w:t>1</w:t>
        <w:tab/>
        <w:tab/>
        <w:t>Sucre</w:t>
        <w:tab/>
        <w:tab/>
        <w:t>24.02</w:t>
      </w:r>
    </w:p>
    <w:p>
      <w:pPr>
        <w:pStyle w:val="Normal"/>
        <w:rPr/>
      </w:pPr>
      <w:r>
        <w:rPr>
          <w:sz w:val="20"/>
          <w:szCs w:val="20"/>
          <w:lang w:val="en-US"/>
        </w:rPr>
        <w:t>14.72 a</w:t>
        <w:tab/>
        <w:t>2.4</w:t>
        <w:tab/>
        <w:t>Max Ignacio Moraga</w:t>
        <w:tab/>
        <w:tab/>
        <w:t>CHI</w:t>
        <w:tab/>
        <w:t>210606</w:t>
        <w:tab/>
        <w:t>dec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 a</w:t>
        <w:tab/>
        <w:tab/>
        <w:t>Joe Jireth Caicedo</w:t>
        <w:tab/>
        <w:tab/>
        <w:t>ECU</w:t>
        <w:tab/>
        <w:t>201205</w:t>
        <w:tab/>
        <w:t>2u20</w:t>
        <w:tab/>
        <w:tab/>
        <w:t>Quit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7</w:t>
        <w:tab/>
        <w:t>-0.5</w:t>
        <w:tab/>
        <w:t>Gerónimo Canizales</w:t>
        <w:tab/>
        <w:tab/>
        <w:t>COL</w:t>
        <w:tab/>
        <w:t>011106</w:t>
        <w:tab/>
        <w:t>2h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7</w:t>
        <w:tab/>
        <w:t>0.1</w:t>
        <w:tab/>
        <w:t>Germán Alonso Quiroz</w:t>
        <w:tab/>
        <w:tab/>
        <w:t>PER</w:t>
        <w:tab/>
        <w:t>280805</w:t>
        <w:tab/>
        <w:t>1u20</w:t>
        <w:tab/>
        <w:tab/>
        <w:t>Lima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0</w:t>
        <w:tab/>
        <w:t>0.9</w:t>
        <w:tab/>
        <w:t>Adrián Roger Rodríguez</w:t>
        <w:tab/>
        <w:tab/>
        <w:t>ECU</w:t>
        <w:tab/>
        <w:t>310806</w:t>
        <w:tab/>
        <w:t>1u20</w:t>
        <w:tab/>
        <w:tab/>
        <w:t>Guayaquil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3</w:t>
        <w:tab/>
        <w:t>-0.5</w:t>
        <w:tab/>
        <w:t>Luis Alberto Claure</w:t>
        <w:tab/>
        <w:tab/>
        <w:t>BOL</w:t>
        <w:tab/>
        <w:t>300605</w:t>
        <w:tab/>
        <w:t>7h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2</w:t>
        <w:tab/>
        <w:t>0.6</w:t>
        <w:tab/>
        <w:t>Santiago Andrés Quintero</w:t>
        <w:tab/>
        <w:tab/>
        <w:t xml:space="preserve">VEN </w:t>
        <w:tab/>
        <w:t>230408</w:t>
        <w:tab/>
        <w:t>2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31</w:t>
        <w:tab/>
        <w:tab/>
        <w:t>Ramón Fuenzalida</w:t>
        <w:tab/>
        <w:tab/>
        <w:t>CHI</w:t>
        <w:tab/>
        <w:t>070706</w:t>
        <w:tab/>
        <w:t>3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96</w:t>
        <w:tab/>
        <w:tab/>
        <w:t>Roineld Josué Lara</w:t>
        <w:tab/>
        <w:tab/>
        <w:t xml:space="preserve">VEN </w:t>
        <w:tab/>
        <w:t>070205</w:t>
        <w:tab/>
        <w:t>1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05 a</w:t>
        <w:tab/>
        <w:tab/>
        <w:t>Ian Andrey Pata</w:t>
        <w:tab/>
        <w:tab/>
        <w:tab/>
        <w:t>ECU</w:t>
        <w:tab/>
        <w:t>020306</w:t>
        <w:tab/>
        <w:t>2</w:t>
        <w:tab/>
        <w:t>Boliv j</w:t>
        <w:tab/>
        <w:t>Sucre</w:t>
        <w:tab/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2.11</w:t>
      </w:r>
      <w:r>
        <w:rPr>
          <w:sz w:val="20"/>
          <w:lang w:val="pt-BR"/>
        </w:rPr>
        <w:tab/>
        <w:tab/>
        <w:t>José David Mosquera</w:t>
        <w:tab/>
        <w:tab/>
        <w:t>COL</w:t>
        <w:tab/>
        <w:t>220705</w:t>
        <w:tab/>
        <w:t>1</w:t>
        <w:tab/>
        <w:t>Sam u20 Lima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7 a</w:t>
        <w:tab/>
        <w:tab/>
        <w:t>Héctor David Barrios</w:t>
        <w:tab/>
        <w:tab/>
        <w:t>COL</w:t>
        <w:tab/>
        <w:t>230605</w:t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44</w:t>
        <w:tab/>
        <w:tab/>
        <w:t>Santiago Andrés Quintero</w:t>
        <w:tab/>
        <w:tab/>
        <w:t>VEN</w:t>
        <w:tab/>
        <w:t>230408</w:t>
        <w:tab/>
        <w:t>2</w:t>
        <w:tab/>
        <w:t>NGu20</w:t>
        <w:tab/>
        <w:t>Maturín</w:t>
        <w:tab/>
        <w:tab/>
        <w:t>22.11</w:t>
      </w:r>
    </w:p>
    <w:p>
      <w:pPr>
        <w:pStyle w:val="Normal"/>
        <w:rPr/>
      </w:pPr>
      <w:r>
        <w:rPr>
          <w:sz w:val="20"/>
          <w:szCs w:val="20"/>
          <w:lang w:val="en-US"/>
        </w:rPr>
        <w:t>52.46</w:t>
        <w:tab/>
        <w:tab/>
        <w:t>Victor Elias Lino Chaves dos Santos BRA</w:t>
        <w:tab/>
        <w:t>210306</w:t>
        <w:tab/>
        <w:t>1</w:t>
        <w:tab/>
        <w:t>Est u20</w:t>
        <w:tab/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7</w:t>
        <w:tab/>
        <w:tab/>
        <w:t>Lucas de Almeida Rosa</w:t>
        <w:tab/>
        <w:tab/>
        <w:t>BRA</w:t>
        <w:tab/>
        <w:t>180508</w:t>
        <w:tab/>
        <w:t>5s3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9</w:t>
        <w:tab/>
        <w:tab/>
        <w:t>Armando Colmenarez</w:t>
        <w:tab/>
        <w:tab/>
        <w:t>VEN</w:t>
        <w:tab/>
        <w:t>180606</w:t>
        <w:tab/>
        <w:t>2</w:t>
        <w:tab/>
        <w:t>NC</w:t>
        <w:tab/>
        <w:t>Caracas</w:t>
        <w:tab/>
        <w:tab/>
        <w:t>29.06</w:t>
      </w:r>
    </w:p>
    <w:p>
      <w:pPr>
        <w:pStyle w:val="Normal"/>
        <w:rPr/>
      </w:pPr>
      <w:r>
        <w:rPr>
          <w:sz w:val="20"/>
          <w:szCs w:val="20"/>
          <w:lang w:val="en-US"/>
        </w:rPr>
        <w:t>53.15</w:t>
        <w:tab/>
        <w:tab/>
        <w:t>Paulo Henrique Romualdo da Silva BRA</w:t>
        <w:tab/>
        <w:t>080105</w:t>
        <w:tab/>
        <w:t>3s1</w:t>
        <w:tab/>
        <w:t>TB</w:t>
        <w:tab/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60</w:t>
        <w:tab/>
        <w:tab/>
        <w:t>Erwin Jacobi</w:t>
        <w:tab/>
        <w:tab/>
        <w:tab/>
        <w:t>CHI</w:t>
        <w:tab/>
        <w:t>240105</w:t>
        <w:tab/>
        <w:t>4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0</w:t>
        <w:tab/>
        <w:tab/>
        <w:t>Oscar Rodríguez</w:t>
        <w:tab/>
        <w:tab/>
        <w:tab/>
        <w:t>VEM</w:t>
        <w:tab/>
        <w:t>040606</w:t>
        <w:tab/>
        <w:t>3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1 a</w:t>
        <w:tab/>
        <w:tab/>
        <w:t>Samuel David Mosquera</w:t>
        <w:tab/>
        <w:tab/>
        <w:t>COL</w:t>
        <w:tab/>
        <w:t>220705</w:t>
        <w:tab/>
        <w:t>3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2</w:t>
        <w:tab/>
        <w:tab/>
        <w:t>André Roberto Azevedo</w:t>
        <w:tab/>
        <w:tab/>
        <w:t>BRA</w:t>
        <w:tab/>
        <w:t>291106</w:t>
        <w:tab/>
        <w:t>3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7 a</w:t>
        <w:tab/>
        <w:tab/>
        <w:t>Daniel Stiven Micolta</w:t>
        <w:tab/>
        <w:tab/>
        <w:t>COL</w:t>
        <w:tab/>
        <w:t>250505</w:t>
        <w:tab/>
        <w:t>3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14</w:t>
        <w:tab/>
        <w:tab/>
        <w:t>Germán Muñoz</w:t>
        <w:tab/>
        <w:tab/>
        <w:tab/>
        <w:t>ARG</w:t>
        <w:tab/>
        <w:t>180707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17</w:t>
        <w:tab/>
        <w:tab/>
        <w:t>Ruan Miguel dos Santos Souza</w:t>
        <w:tab/>
        <w:t>BRA</w:t>
        <w:tab/>
        <w:t>280905</w:t>
        <w:tab/>
        <w:t>4h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27 a</w:t>
        <w:tab/>
        <w:tab/>
        <w:t>Fredy José Giménez</w:t>
        <w:tab/>
        <w:tab/>
        <w:t>COL</w:t>
        <w:tab/>
        <w:t>260505</w:t>
        <w:tab/>
        <w:t>4</w:t>
        <w:tab/>
        <w:t>NGu20</w:t>
        <w:tab/>
        <w:t>Armenia COL</w:t>
        <w:tab/>
        <w:t>16.11</w:t>
      </w:r>
    </w:p>
    <w:p>
      <w:pPr>
        <w:pStyle w:val="Normal"/>
        <w:rPr/>
      </w:pPr>
      <w:r>
        <w:rPr>
          <w:sz w:val="20"/>
          <w:szCs w:val="20"/>
          <w:lang w:val="en-US"/>
        </w:rPr>
        <w:t>54.38</w:t>
        <w:tab/>
        <w:tab/>
        <w:t>Vinicius de Brito</w:t>
        <w:tab/>
        <w:tab/>
        <w:tab/>
        <w:t>BRA</w:t>
        <w:tab/>
        <w:t>030306</w:t>
        <w:tab/>
        <w:t>5r1</w:t>
        <w:tab/>
        <w:tab/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54.53</w:t>
        <w:tab/>
        <w:tab/>
        <w:t>Nilton dos Santos Souza Jr</w:t>
        <w:tab/>
        <w:t>BRA</w:t>
        <w:tab/>
        <w:t>200208</w:t>
        <w:tab/>
        <w:t>1r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61 a</w:t>
        <w:tab/>
        <w:tab/>
        <w:t>Alejandro Castano</w:t>
        <w:tab/>
        <w:tab/>
        <w:t>COL</w:t>
        <w:tab/>
        <w:t>290708</w:t>
        <w:tab/>
        <w:t>2h1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8</w:t>
        <w:tab/>
        <w:tab/>
        <w:t>José Miguel Goio</w:t>
        <w:tab/>
        <w:tab/>
        <w:t>CHI</w:t>
        <w:tab/>
        <w:t>251005</w:t>
        <w:tab/>
        <w:t>1</w:t>
        <w:tab/>
        <w:t>NCu20</w:t>
        <w:tab/>
        <w:t>Santiago CHI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8</w:t>
        <w:tab/>
        <w:tab/>
        <w:t>Santino Gazzo</w:t>
        <w:tab/>
        <w:tab/>
        <w:tab/>
        <w:t>ARG</w:t>
        <w:tab/>
        <w:t>2002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81</w:t>
        <w:tab/>
        <w:tab/>
        <w:t>Ian Andrey Pata</w:t>
        <w:tab/>
        <w:tab/>
        <w:tab/>
        <w:t>ECU</w:t>
        <w:tab/>
        <w:t>020306</w:t>
        <w:tab/>
        <w:t>5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4</w:t>
        <w:tab/>
        <w:tab/>
        <w:t>Héctor David Barrios</w:t>
        <w:tab/>
        <w:tab/>
        <w:t>COL</w:t>
        <w:tab/>
        <w:t>230605</w:t>
        <w:tab/>
        <w:t>5</w:t>
        <w:tab/>
        <w:t>Sam u20 Lima</w:t>
        <w:tab/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8.79</w:t>
        <w:tab/>
        <w:tab/>
        <w:t>Samuel Costa Santana</w:t>
        <w:tab/>
        <w:tab/>
        <w:t>BRA</w:t>
        <w:tab/>
        <w:t>130605</w:t>
        <w:tab/>
        <w:t>1</w:t>
        <w:tab/>
        <w:t>Sam u20 Lima</w:t>
        <w:tab/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9.66</w:t>
        <w:tab/>
        <w:tab/>
        <w:t>Julio Alejandro Espinoza</w:t>
        <w:tab/>
        <w:tab/>
        <w:t>CHI</w:t>
        <w:tab/>
        <w:t>171005</w:t>
        <w:tab/>
        <w:t>9</w:t>
        <w:tab/>
        <w:tab/>
        <w:t>Maia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3.49</w:t>
        <w:tab/>
        <w:tab/>
        <w:t>Leonardo Guerrero</w:t>
        <w:tab/>
        <w:tab/>
        <w:t>ARG</w:t>
        <w:tab/>
        <w:t>240705</w:t>
        <w:tab/>
        <w:t>2</w:t>
        <w:tab/>
        <w:t>Sam u20 Lima</w:t>
        <w:tab/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3.30</w:t>
        <w:tab/>
        <w:tab/>
        <w:t>Gadiel Vallejos</w:t>
        <w:tab/>
        <w:tab/>
        <w:tab/>
        <w:t>ARG</w:t>
        <w:tab/>
        <w:t>260705</w:t>
        <w:tab/>
        <w:t>1u20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6.78</w:t>
        <w:tab/>
        <w:tab/>
        <w:t>Gustavo Almeida da Silva</w:t>
        <w:tab/>
        <w:tab/>
        <w:t>BRA</w:t>
        <w:tab/>
        <w:t>080406</w:t>
        <w:tab/>
        <w:t>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cha 1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55.25</w:t>
        <w:tab/>
        <w:tab/>
        <w:t>Jesús Leonardo Ramírez</w:t>
        <w:tab/>
        <w:tab/>
        <w:t>COL</w:t>
        <w:tab/>
        <w:t>150505</w:t>
        <w:tab/>
        <w:t>1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46.99</w:t>
        <w:tab/>
        <w:tab/>
        <w:t>Iván Darío Oña</w:t>
        <w:tab/>
        <w:tab/>
        <w:tab/>
        <w:t>ECU</w:t>
        <w:tab/>
        <w:t>250206</w:t>
        <w:tab/>
        <w:t>1</w:t>
        <w:tab/>
        <w:tab/>
        <w:t>Lima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02.39</w:t>
        <w:tab/>
        <w:tab/>
        <w:t>Julián Andrés Alfonso</w:t>
        <w:tab/>
        <w:tab/>
        <w:t>COL</w:t>
        <w:tab/>
        <w:t>130205</w:t>
        <w:tab/>
        <w:t>26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21.32</w:t>
        <w:tab/>
        <w:tab/>
        <w:t>Jhon Sebastián Chamba</w:t>
        <w:tab/>
        <w:tab/>
        <w:t>ECU</w:t>
        <w:tab/>
        <w:t>270505</w:t>
        <w:tab/>
        <w:t>6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5.0   a</w:t>
        <w:tab/>
        <w:t>Klaubert Emanuel Ferreira da Franca BR</w:t>
        <w:tab/>
        <w:t>200605</w:t>
        <w:tab/>
        <w:t>1</w:t>
        <w:tab/>
        <w:t>Est u20</w:t>
        <w:tab/>
        <w:t>Brasilia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04.25 a</w:t>
        <w:tab/>
        <w:t>Ezequiel Alejandro Arrubla</w:t>
        <w:tab/>
        <w:t>COL</w:t>
        <w:tab/>
        <w:t>120305</w:t>
        <w:tab/>
        <w:t>8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13.76</w:t>
        <w:tab/>
        <w:tab/>
        <w:t>Alex Mateo Sánchez</w:t>
        <w:tab/>
        <w:tab/>
        <w:t>ECU</w:t>
        <w:tab/>
        <w:t>291005</w:t>
        <w:tab/>
        <w:t>4</w:t>
        <w:tab/>
        <w:t>Sam u20 Lima</w:t>
        <w:tab/>
        <w:tab/>
        <w:t>12.07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9.85 a</w:t>
        <w:tab/>
        <w:t>Juan Pablo Rojas</w:t>
        <w:tab/>
        <w:tab/>
        <w:tab/>
        <w:t>COL</w:t>
        <w:tab/>
        <w:t>150306</w:t>
        <w:tab/>
        <w:t>2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39.10</w:t>
        <w:tab/>
        <w:tab/>
        <w:t>Joao Paulo Nobre de Oliveira</w:t>
        <w:tab/>
        <w:t>BRA</w:t>
        <w:tab/>
        <w:t>260905</w:t>
        <w:tab/>
        <w:t>2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:26.42</w:t>
        <w:tab/>
        <w:tab/>
        <w:t>Ricardo Daniel Damián</w:t>
        <w:tab/>
        <w:tab/>
        <w:t>ARG</w:t>
        <w:tab/>
        <w:t>230407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:32.20</w:t>
        <w:tab/>
        <w:tab/>
        <w:t>Matías Fabio Espinoza</w:t>
        <w:tab/>
        <w:tab/>
        <w:t>PER</w:t>
        <w:tab/>
        <w:t>191005</w:t>
        <w:tab/>
        <w:t>2</w:t>
        <w:tab/>
        <w:t>NCu20</w:t>
        <w:tab/>
        <w:t>Lima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:32.26</w:t>
        <w:tab/>
        <w:tab/>
        <w:t>José Duvan Ccoscco</w:t>
        <w:tab/>
        <w:tab/>
        <w:t>PER</w:t>
        <w:tab/>
        <w:t>310107</w:t>
        <w:tab/>
        <w:t>6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09.8   a</w:t>
        <w:tab/>
        <w:t>Santiago David Gonzalez Urbina</w:t>
        <w:tab/>
        <w:t>BRA</w:t>
        <w:tab/>
        <w:t>120805</w:t>
        <w:tab/>
        <w:t>2</w:t>
        <w:tab/>
        <w:t>Est u20</w:t>
        <w:tab/>
        <w:t>Brasilia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40.54</w:t>
        <w:tab/>
        <w:tab/>
        <w:t>Sebastián Vinicio Barrera</w:t>
        <w:tab/>
        <w:tab/>
        <w:t>ECU</w:t>
        <w:tab/>
        <w:t>0108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55.59</w:t>
        <w:tab/>
        <w:tab/>
        <w:t>Angel Jesús Peroza</w:t>
        <w:tab/>
        <w:tab/>
        <w:t>VEN</w:t>
        <w:tab/>
        <w:t>240106</w:t>
        <w:tab/>
        <w:t>1</w:t>
        <w:tab/>
        <w:t>NCu20</w:t>
        <w:tab/>
        <w:t>Barinas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26.36</w:t>
        <w:tab/>
        <w:tab/>
        <w:t>Nicolás Rodríguez</w:t>
        <w:tab/>
        <w:tab/>
        <w:t>PER</w:t>
        <w:tab/>
        <w:t>160808</w:t>
        <w:tab/>
        <w:t>2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50.26 a</w:t>
        <w:tab/>
        <w:t>Juan Sebastián Chilito</w:t>
        <w:tab/>
        <w:tab/>
        <w:t>COL</w:t>
        <w:tab/>
        <w:t>031207</w:t>
        <w:tab/>
        <w:t>4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12.57</w:t>
        <w:tab/>
        <w:tab/>
        <w:t>David Zedec Figueroa</w:t>
        <w:tab/>
        <w:tab/>
        <w:t>CHI</w:t>
        <w:tab/>
        <w:t>120106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17.70</w:t>
        <w:tab/>
        <w:tab/>
        <w:t>Davi Gabriel Bastos da Silva</w:t>
        <w:tab/>
        <w:t>BRA</w:t>
        <w:tab/>
        <w:t>120408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24.81</w:t>
        <w:tab/>
        <w:tab/>
        <w:t>Tito Royer</w:t>
        <w:tab/>
        <w:tab/>
        <w:tab/>
        <w:t>PER</w:t>
        <w:tab/>
        <w:tab/>
        <w:t>3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39.61</w:t>
        <w:tab/>
        <w:tab/>
        <w:t>Cristian Antoni Condori</w:t>
        <w:tab/>
        <w:tab/>
        <w:t>PER</w:t>
        <w:tab/>
        <w:t>090108</w:t>
        <w:tab/>
        <w:t>4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cha 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53</w:t>
        <w:tab/>
        <w:tab/>
        <w:t>Jesús Leonardo Ramírez</w:t>
        <w:tab/>
        <w:tab/>
        <w:t>COL</w:t>
        <w:tab/>
        <w:t>150505</w:t>
        <w:tab/>
        <w:t>10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40</w:t>
        <w:tab/>
        <w:tab/>
        <w:t>Julián Andrés Alfonso</w:t>
        <w:tab/>
        <w:tab/>
        <w:t>COL</w:t>
        <w:tab/>
        <w:t>130205</w:t>
        <w:tab/>
        <w:t>17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06</w:t>
        <w:tab/>
        <w:tab/>
        <w:t>Alex Mateo Sánchez</w:t>
        <w:tab/>
        <w:tab/>
        <w:t>ECU</w:t>
        <w:tab/>
        <w:t>291005</w:t>
        <w:tab/>
        <w:t>23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23</w:t>
        <w:tab/>
        <w:tab/>
        <w:t>Juan Pablo Rojas</w:t>
        <w:tab/>
        <w:tab/>
        <w:tab/>
        <w:t>COL</w:t>
        <w:tab/>
        <w:t>150306</w:t>
        <w:tab/>
        <w:t>25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.42 a</w:t>
        <w:tab/>
        <w:tab/>
        <w:t>Ezequiel Alejandro Arrubla</w:t>
        <w:tab/>
        <w:t>COL</w:t>
        <w:tab/>
        <w:t>120305</w:t>
        <w:tab/>
        <w:t>2</w:t>
        <w:tab/>
        <w:t>Ngu20</w:t>
        <w:tab/>
        <w:t>Armenia COL</w:t>
        <w:tab/>
        <w:t>1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1</w:t>
        <w:tab/>
        <w:tab/>
        <w:t>Klaubert Emmanoel Ferreira da Franca BR</w:t>
        <w:tab/>
        <w:t>200605</w:t>
        <w:tab/>
        <w:t>35u20</w:t>
        <w:tab/>
        <w:t>WWCp</w:t>
        <w:tab/>
        <w:t>Antaly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en-US"/>
        </w:rPr>
        <w:t>43:56</w:t>
        <w:tab/>
        <w:tab/>
        <w:t>José Duvan Ccoscco</w:t>
        <w:tab/>
        <w:tab/>
        <w:t>PER</w:t>
        <w:tab/>
        <w:t>310107</w:t>
        <w:tab/>
        <w:t>36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00 a</w:t>
        <w:tab/>
        <w:tab/>
        <w:t>Iván Darío Oña</w:t>
        <w:tab/>
        <w:tab/>
        <w:tab/>
        <w:t>ECU</w:t>
        <w:tab/>
        <w:t>250206</w:t>
        <w:tab/>
        <w:t>1u20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45</w:t>
        <w:tab/>
        <w:tab/>
        <w:t>Joao Paulo Nobre de Oliveira</w:t>
        <w:tab/>
        <w:t>BRA</w:t>
        <w:tab/>
        <w:t>260905</w:t>
        <w:tab/>
        <w:t>45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03</w:t>
        <w:tab/>
        <w:tab/>
        <w:t>David Zedec Figueroa</w:t>
        <w:tab/>
        <w:tab/>
        <w:t>CHI</w:t>
        <w:tab/>
        <w:t>120106</w:t>
        <w:tab/>
        <w:t>1u20</w:t>
        <w:tab/>
        <w:t>NCw</w:t>
        <w:tab/>
        <w:t>Freire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06</w:t>
        <w:tab/>
        <w:tab/>
        <w:t>Sebastián Vinicio Barrera</w:t>
        <w:tab/>
        <w:tab/>
        <w:t>ECU</w:t>
        <w:tab/>
        <w:t>010808</w:t>
        <w:tab/>
        <w:t>8u20</w:t>
        <w:tab/>
        <w:tab/>
        <w:t>La Coruñ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43</w:t>
        <w:tab/>
        <w:tab/>
        <w:t>Santiago David Gonzalez Urbina</w:t>
        <w:tab/>
        <w:t>BRA</w:t>
        <w:tab/>
        <w:t>120805</w:t>
        <w:tab/>
        <w:t>3u20</w:t>
        <w:tab/>
        <w:t>NCp</w:t>
        <w:tab/>
        <w:t>Vitoria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37 a</w:t>
        <w:tab/>
        <w:tab/>
        <w:t>Jhon Sebastián Chamba</w:t>
        <w:tab/>
        <w:tab/>
        <w:t>ECU</w:t>
        <w:tab/>
        <w:t>270505</w:t>
        <w:tab/>
        <w:t>3u20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40</w:t>
        <w:tab/>
        <w:tab/>
        <w:t>Ricardo Daniel Damián</w:t>
        <w:tab/>
        <w:tab/>
        <w:t>ARG</w:t>
        <w:tab/>
        <w:t>230407</w:t>
        <w:tab/>
        <w:t>1u18</w:t>
        <w:tab/>
        <w:tab/>
        <w:t>Freire</w:t>
        <w:tab/>
        <w:tab/>
        <w:t>0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01 a</w:t>
        <w:tab/>
        <w:tab/>
        <w:t>Juan Pablo Galeano</w:t>
        <w:tab/>
        <w:tab/>
        <w:t>COL</w:t>
        <w:tab/>
        <w:t>020405</w:t>
        <w:tab/>
        <w:t>4u20</w:t>
        <w:tab/>
        <w:t>NCw</w:t>
        <w:tab/>
        <w:t>Bogotá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14</w:t>
        <w:tab/>
        <w:tab/>
        <w:t>Matías Fabio Espinoza</w:t>
        <w:tab/>
        <w:tab/>
        <w:t>PER</w:t>
        <w:tab/>
        <w:t>191005</w:t>
        <w:tab/>
        <w:t>1u20</w:t>
        <w:tab/>
        <w:t>NCw</w:t>
        <w:tab/>
        <w:t>Lima</w:t>
        <w:tab/>
        <w:tab/>
        <w:t>0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3</w:t>
        <w:tab/>
        <w:tab/>
        <w:t>Cristóbal Ignacio Sahurie</w:t>
        <w:tab/>
        <w:tab/>
        <w:t>CHI</w:t>
        <w:tab/>
        <w:t>100106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9 a</w:t>
        <w:tab/>
        <w:tab/>
        <w:t>Jholeixon Aldahir Rodríguez</w:t>
        <w:tab/>
        <w:t>ECU</w:t>
        <w:tab/>
        <w:t>280907</w:t>
        <w:tab/>
        <w:t>1</w:t>
        <w:tab/>
        <w:t>NCu18</w:t>
        <w:tab/>
        <w:t>Quito</w:t>
        <w:tab/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6</w:t>
        <w:tab/>
        <w:tab/>
        <w:t>Eric Guedes Cardoso</w:t>
        <w:tab/>
        <w:tab/>
        <w:t>BRA</w:t>
        <w:tab/>
        <w:t>100106</w:t>
        <w:tab/>
        <w:t>dec</w:t>
        <w:tab/>
        <w:tab/>
        <w:t>Cascavel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 a</w:t>
        <w:tab/>
        <w:tab/>
        <w:t>Jhon Deyvid Lara</w:t>
        <w:tab/>
        <w:tab/>
        <w:t>ECU</w:t>
        <w:tab/>
        <w:t>1209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</w:t>
        <w:tab/>
        <w:tab/>
        <w:t>Leyton Benjamín Morel</w:t>
        <w:tab/>
        <w:tab/>
        <w:t>ARG</w:t>
        <w:tab/>
        <w:t>200105</w:t>
        <w:tab/>
        <w:t>1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Dereck Alexandre Alves Nunes Martins B</w:t>
        <w:tab/>
        <w:t>250207</w:t>
        <w:tab/>
        <w:t>1u18</w:t>
        <w:tab/>
        <w:tab/>
        <w:t>Juiz de Fora</w:t>
        <w:tab/>
        <w:t>01.06</w:t>
      </w:r>
    </w:p>
    <w:p>
      <w:pPr>
        <w:pStyle w:val="Normal"/>
        <w:rPr/>
      </w:pPr>
      <w:r>
        <w:rPr>
          <w:sz w:val="20"/>
          <w:szCs w:val="20"/>
          <w:lang w:val="en-US"/>
        </w:rPr>
        <w:t>2.03</w:t>
        <w:tab/>
        <w:tab/>
        <w:t>Wandersson Marlon Gomes</w:t>
        <w:tab/>
        <w:t>BRA</w:t>
        <w:tab/>
        <w:t>040706</w:t>
        <w:tab/>
        <w:t>4</w:t>
        <w:tab/>
        <w:tab/>
        <w:t>Manama BRN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 a</w:t>
        <w:tab/>
        <w:tab/>
        <w:t>Steven Munera</w:t>
        <w:tab/>
        <w:tab/>
        <w:tab/>
        <w:t>COL</w:t>
        <w:tab/>
        <w:t>220506</w:t>
        <w:tab/>
        <w:t>1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2 a</w:t>
        <w:tab/>
        <w:tab/>
        <w:t>Janier Caicedo</w:t>
        <w:tab/>
        <w:tab/>
        <w:tab/>
        <w:t>COL</w:t>
        <w:tab/>
        <w:t>111006</w:t>
        <w:tab/>
        <w:t>1</w:t>
        <w:tab/>
        <w:t>NCu20</w:t>
        <w:tab/>
        <w:t>Armenia</w:t>
        <w:tab/>
        <w:tab/>
        <w:t>02.06</w:t>
      </w:r>
    </w:p>
    <w:p>
      <w:pPr>
        <w:pStyle w:val="Normal"/>
        <w:rPr/>
      </w:pPr>
      <w:r>
        <w:rPr>
          <w:sz w:val="20"/>
          <w:szCs w:val="20"/>
          <w:lang w:val="en-US"/>
        </w:rPr>
        <w:t>2.01</w:t>
        <w:tab/>
        <w:tab/>
        <w:t xml:space="preserve">Luiz Henrique de Oliveir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BRA</w:t>
        <w:tab/>
        <w:t>080305</w:t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Domingo Lorenzini</w:t>
        <w:tab/>
        <w:tab/>
        <w:t>CHI</w:t>
        <w:tab/>
        <w:t>110607</w:t>
        <w:tab/>
        <w:t>fp</w:t>
        <w:tab/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Paulo Henrique Marques Teles</w:t>
        <w:tab/>
        <w:t>BRA</w:t>
        <w:tab/>
        <w:t>181108</w:t>
        <w:tab/>
        <w:t>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Fred Martins de Araujo Junior</w:t>
        <w:tab/>
        <w:t>BRA</w:t>
        <w:tab/>
        <w:t>040106</w:t>
        <w:tab/>
        <w:t>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Héctor José Añez</w:t>
        <w:tab/>
        <w:tab/>
        <w:tab/>
        <w:t xml:space="preserve">VEN </w:t>
        <w:tab/>
        <w:t>120105</w:t>
        <w:tab/>
        <w:t>1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Juan Ignacio Brady</w:t>
        <w:tab/>
        <w:tab/>
        <w:t>ARG</w:t>
        <w:tab/>
        <w:t>030906</w:t>
        <w:tab/>
        <w:t>1u20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 a</w:t>
        <w:tab/>
        <w:tab/>
        <w:t>Juan José Vásquez</w:t>
        <w:tab/>
        <w:tab/>
        <w:t>COL</w:t>
        <w:tab/>
        <w:t>160207</w:t>
        <w:tab/>
        <w:t>2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2.00</w:t>
        <w:tab/>
        <w:tab/>
        <w:t>Rafael Tokashiki Souza</w:t>
        <w:tab/>
        <w:tab/>
        <w:t>BRA</w:t>
        <w:tab/>
        <w:t>250607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0 a</w:t>
        <w:tab/>
        <w:tab/>
        <w:t>Rubén David Ricardo Salas</w:t>
        <w:tab/>
        <w:t>COL</w:t>
        <w:tab/>
        <w:t>120605</w:t>
        <w:tab/>
        <w:t>1</w:t>
        <w:tab/>
        <w:tab/>
        <w:t>Ande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5</w:t>
        <w:tab/>
        <w:tab/>
        <w:t>Ricardo David Montes de Oca</w:t>
        <w:tab/>
        <w:t xml:space="preserve">VEN </w:t>
        <w:tab/>
        <w:t>220906</w:t>
        <w:tab/>
        <w:t>q</w:t>
        <w:tab/>
        <w:t>WCu20</w:t>
        <w:tab/>
        <w:t>Lima</w:t>
        <w:tab/>
        <w:tab/>
        <w:t>2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5</w:t>
        <w:tab/>
        <w:tab/>
        <w:t>Agustín Carril</w:t>
        <w:tab/>
        <w:tab/>
        <w:tab/>
        <w:t>ARG</w:t>
        <w:tab/>
        <w:t>0312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.90</w:t>
        <w:tab/>
        <w:tab/>
        <w:t>Pedro Henrique dos Santos Aparecido BR</w:t>
        <w:tab/>
        <w:t>270805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0</w:t>
        <w:tab/>
        <w:tab/>
        <w:t>Leonardo Federico Olate</w:t>
        <w:tab/>
        <w:tab/>
        <w:t>CHI</w:t>
        <w:tab/>
        <w:t>280507</w:t>
        <w:tab/>
        <w:t>1</w:t>
        <w:tab/>
        <w:t>NCu20</w:t>
        <w:tab/>
        <w:t>Santiago CHI</w:t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4.80</w:t>
        <w:tab/>
        <w:tab/>
        <w:t>Kauan Lima Batista</w:t>
        <w:tab/>
        <w:tab/>
        <w:t>BRA</w:t>
        <w:tab/>
        <w:t>021007</w:t>
        <w:tab/>
        <w:t>5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70</w:t>
        <w:tab/>
        <w:tab/>
        <w:t>Andrés Felipe Torres</w:t>
        <w:tab/>
        <w:tab/>
        <w:t>COL</w:t>
        <w:tab/>
        <w:t>220206</w:t>
        <w:tab/>
        <w:t>2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0 a</w:t>
        <w:tab/>
        <w:tab/>
        <w:t>Andy Leither Espinoza</w:t>
        <w:tab/>
        <w:tab/>
        <w:t>ECU</w:t>
        <w:tab/>
        <w:t>280308</w:t>
        <w:tab/>
        <w:t>3</w:t>
        <w:tab/>
        <w:tab/>
        <w:t>Quito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3</w:t>
        <w:tab/>
        <w:tab/>
        <w:t>Renán Firakawa Akamine</w:t>
        <w:tab/>
        <w:tab/>
        <w:t>BRA</w:t>
        <w:tab/>
        <w:t>301006</w:t>
        <w:tab/>
        <w:t xml:space="preserve">2 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0 a</w:t>
        <w:tab/>
        <w:tab/>
        <w:t>Matías Figueroa</w:t>
        <w:tab/>
        <w:tab/>
        <w:tab/>
        <w:t>COL</w:t>
        <w:tab/>
        <w:t>240907</w:t>
        <w:tab/>
        <w:t>1</w:t>
        <w:tab/>
        <w:tab/>
        <w:t>Bogotá</w:t>
        <w:tab/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3</w:t>
        <w:tab/>
        <w:tab/>
        <w:t>Lucas Bonfim Costa</w:t>
        <w:tab/>
        <w:tab/>
        <w:t>BRA</w:t>
        <w:tab/>
        <w:t>261003</w:t>
        <w:tab/>
        <w:t>3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</w:t>
        <w:tab/>
        <w:tab/>
        <w:t>Romeo Alexander Männel</w:t>
        <w:tab/>
        <w:tab/>
        <w:t>PAR</w:t>
        <w:tab/>
        <w:t>210706</w:t>
        <w:tab/>
        <w:t>dec</w:t>
        <w:tab/>
        <w:t>Sam u20 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5</w:t>
        <w:tab/>
        <w:tab/>
        <w:t>Leonel Benjamín Cuenca</w:t>
        <w:tab/>
        <w:tab/>
        <w:t>ARG</w:t>
        <w:tab/>
        <w:t>1709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</w:t>
        <w:tab/>
        <w:tab/>
        <w:t>Sebastián Benjamín Núñez</w:t>
        <w:tab/>
        <w:t>CHI</w:t>
        <w:tab/>
        <w:t>060206</w:t>
        <w:tab/>
        <w:t>3</w:t>
        <w:tab/>
        <w:tab/>
        <w:t>Santiago CHI</w:t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 a</w:t>
        <w:tab/>
        <w:tab/>
        <w:t>Nicolás Alberto Rosero</w:t>
        <w:tab/>
        <w:tab/>
        <w:t>COL</w:t>
        <w:tab/>
        <w:t>310305</w:t>
        <w:tab/>
        <w:t>1u20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Felipe Saelzer</w:t>
        <w:tab/>
        <w:tab/>
        <w:tab/>
        <w:t>CHI</w:t>
        <w:tab/>
        <w:t>020107</w:t>
        <w:tab/>
        <w:t>5</w:t>
        <w:tab/>
        <w:tab/>
        <w:t>Santiago CHI</w:t>
        <w:tab/>
        <w:t>0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Edgar Rosabal</w:t>
        <w:tab/>
        <w:tab/>
        <w:tab/>
        <w:t>URU</w:t>
        <w:tab/>
        <w:t>020205</w:t>
        <w:tab/>
        <w:t>1</w:t>
        <w:tab/>
        <w:t>NC</w:t>
        <w:tab/>
        <w:t>Paysandú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Felipe Córdova</w:t>
        <w:tab/>
        <w:tab/>
        <w:tab/>
        <w:t>CHI</w:t>
        <w:tab/>
        <w:t>291106</w:t>
        <w:tab/>
        <w:t>2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20</w:t>
        <w:tab/>
        <w:tab/>
        <w:t>Igor Silvestre de Lima de Jesús</w:t>
        <w:tab/>
        <w:t>BRA</w:t>
        <w:tab/>
        <w:t>121205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osé Tomás Bravo</w:t>
        <w:tab/>
        <w:tab/>
        <w:t>CHI</w:t>
        <w:tab/>
        <w:t>190508</w:t>
        <w:tab/>
        <w:t>1</w:t>
        <w:tab/>
        <w:tab/>
        <w:t>Santiago CHI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uan Quemada</w:t>
        <w:tab/>
        <w:tab/>
        <w:tab/>
        <w:t>CHI</w:t>
        <w:tab/>
        <w:t>010608</w:t>
        <w:tab/>
        <w:t>3</w:t>
        <w:tab/>
        <w:tab/>
        <w:t>Santiago CHI</w:t>
        <w:tab/>
        <w:t>1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Paulo Henrique Krul</w:t>
        <w:tab/>
        <w:tab/>
        <w:t>BRA</w:t>
        <w:tab/>
        <w:t>180508</w:t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uan de Dios Patillo</w:t>
        <w:tab/>
        <w:tab/>
        <w:t>CHI</w:t>
        <w:tab/>
        <w:t>031008</w:t>
        <w:tab/>
        <w:t>1u18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Santiago Barreyro</w:t>
        <w:tab/>
        <w:tab/>
        <w:t>ARG</w:t>
        <w:tab/>
        <w:t>031205</w:t>
        <w:tab/>
        <w:t>3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Pietro Martina</w:t>
        <w:tab/>
        <w:tab/>
        <w:tab/>
        <w:t>ARG</w:t>
        <w:tab/>
        <w:t>280508</w:t>
        <w:tab/>
        <w:t>1</w:t>
        <w:tab/>
        <w:tab/>
        <w:t>San Guillermo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/>
      </w:pPr>
      <w:r>
        <w:rPr>
          <w:sz w:val="20"/>
          <w:szCs w:val="20"/>
          <w:lang w:val="en-US"/>
        </w:rPr>
        <w:t>7.59 a</w:t>
        <w:tab/>
        <w:t>0.9</w:t>
        <w:tab/>
      </w:r>
      <w:r>
        <w:rPr>
          <w:sz w:val="20"/>
          <w:lang w:val="pt-BR"/>
        </w:rPr>
        <w:t>Frank Antony Nazareno</w:t>
        <w:tab/>
        <w:tab/>
        <w:t>ECU</w:t>
        <w:tab/>
        <w:t>180406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6</w:t>
        <w:tab/>
        <w:t>0.8</w:t>
      </w:r>
      <w:r>
        <w:rPr>
          <w:sz w:val="20"/>
          <w:szCs w:val="20"/>
          <w:lang w:val="en-US"/>
        </w:rPr>
        <w:tab/>
        <w:t>Murilo Henrique dos Santos Silva</w:t>
        <w:tab/>
        <w:t>BRA</w:t>
        <w:tab/>
        <w:t>040706</w:t>
        <w:tab/>
        <w:t>q</w:t>
        <w:tab/>
        <w:t>Gymn</w:t>
        <w:tab/>
        <w:t>Manama BRN</w:t>
        <w:tab/>
        <w:t>2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9</w:t>
        <w:tab/>
        <w:t>0.2</w:t>
        <w:tab/>
        <w:t>Christopher Thiessen</w:t>
        <w:tab/>
        <w:tab/>
        <w:t>PAR</w:t>
        <w:tab/>
        <w:t>181005</w:t>
        <w:tab/>
        <w:t>1</w:t>
        <w:tab/>
        <w:t>NCu20</w:t>
        <w:tab/>
        <w:t>Asunción</w:t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7.48</w:t>
        <w:tab/>
        <w:t>1.9</w:t>
        <w:tab/>
        <w:t>Renán Firakawa Akamine</w:t>
        <w:tab/>
        <w:tab/>
        <w:t>BRA</w:t>
        <w:tab/>
        <w:t>301006</w:t>
        <w:tab/>
        <w:t>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/>
      </w:pPr>
      <w:r>
        <w:rPr>
          <w:sz w:val="20"/>
          <w:szCs w:val="20"/>
          <w:lang w:val="en-US"/>
        </w:rPr>
        <w:t>7.40</w:t>
        <w:tab/>
        <w:t>0.6</w:t>
        <w:tab/>
        <w:t>Sascha dos Santos</w:t>
        <w:tab/>
        <w:tab/>
        <w:t>BRA</w:t>
        <w:tab/>
        <w:t>310708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3 a</w:t>
        <w:tab/>
        <w:t>0.6</w:t>
        <w:tab/>
        <w:t>Brayan Jesús Piñeros</w:t>
        <w:tab/>
        <w:tab/>
        <w:t>COL</w:t>
        <w:tab/>
        <w:t>291206</w:t>
        <w:tab/>
        <w:t>4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0</w:t>
        <w:tab/>
        <w:t>-0.5</w:t>
        <w:tab/>
        <w:t>Kauan da Silva Vicente</w:t>
        <w:tab/>
        <w:tab/>
        <w:t>BRA</w:t>
        <w:tab/>
        <w:t>080307</w:t>
        <w:tab/>
        <w:t>3</w:t>
        <w:tab/>
        <w:t>Jasc</w:t>
        <w:tab/>
        <w:t>Concordia BRA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8</w:t>
        <w:tab/>
        <w:t>1.4</w:t>
        <w:tab/>
        <w:t>Alexander Villalba</w:t>
        <w:tab/>
        <w:tab/>
        <w:t>PAR</w:t>
        <w:tab/>
        <w:t>0111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5 a</w:t>
        <w:tab/>
        <w:t>-1.2</w:t>
        <w:tab/>
        <w:t>Angel Eleuterio Sevillano</w:t>
        <w:tab/>
        <w:tab/>
        <w:t>ECU</w:t>
        <w:tab/>
        <w:t>051005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5</w:t>
        <w:tab/>
        <w:t>0.0</w:t>
        <w:tab/>
        <w:t>Zackiah Jacobs</w:t>
        <w:tab/>
        <w:tab/>
        <w:tab/>
        <w:t>GUY</w:t>
        <w:tab/>
        <w:tab/>
        <w:t>1</w:t>
        <w:tab/>
        <w:t>IGG</w:t>
        <w:tab/>
        <w:t>Remire Montjoly</w:t>
        <w:tab/>
        <w:t>27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4</w:t>
        <w:tab/>
        <w:t>1.6</w:t>
        <w:tab/>
        <w:t>Angel Ramírez</w:t>
        <w:tab/>
        <w:tab/>
        <w:tab/>
        <w:t xml:space="preserve">VEN </w:t>
        <w:tab/>
        <w:t>070406</w:t>
        <w:tab/>
        <w:t>1</w:t>
        <w:tab/>
        <w:t>NCu20</w:t>
        <w:tab/>
        <w:t>Barinas</w:t>
        <w:tab/>
        <w:tab/>
        <w:t>14.06</w:t>
      </w:r>
    </w:p>
    <w:p>
      <w:pPr>
        <w:pStyle w:val="Normal"/>
        <w:rPr/>
      </w:pPr>
      <w:r>
        <w:rPr>
          <w:sz w:val="20"/>
          <w:lang w:val="pt-BR"/>
        </w:rPr>
        <w:t>7.22</w:t>
        <w:tab/>
        <w:t>1.5</w:t>
        <w:tab/>
        <w:t>Igor Silvestre de Lima de Jesús</w:t>
        <w:tab/>
        <w:t>BRA</w:t>
        <w:tab/>
        <w:t>121205</w:t>
        <w:tab/>
        <w:t>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7.22</w:t>
        <w:tab/>
        <w:t>1.2</w:t>
        <w:tab/>
        <w:t>Mikael Araujo Pochini</w:t>
        <w:tab/>
        <w:tab/>
        <w:t>BRA</w:t>
        <w:tab/>
        <w:t>100505</w:t>
        <w:tab/>
        <w:t>2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22</w:t>
        <w:tab/>
        <w:t>0.8</w:t>
        <w:tab/>
        <w:t>Gustavo Scolari</w:t>
        <w:tab/>
        <w:tab/>
        <w:tab/>
        <w:t>BRA</w:t>
        <w:tab/>
        <w:t>240507</w:t>
        <w:tab/>
        <w:t>(2)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1</w:t>
        <w:tab/>
        <w:t>2.0</w:t>
        <w:tab/>
        <w:t>Gonzalo Andrés Mena</w:t>
        <w:tab/>
        <w:tab/>
        <w:t>CHI</w:t>
        <w:tab/>
        <w:t>280305</w:t>
        <w:tab/>
        <w:t>2</w:t>
        <w:tab/>
        <w:tab/>
        <w:t>Santiago CHI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1</w:t>
        <w:tab/>
        <w:t>-1.3</w:t>
        <w:tab/>
        <w:t>Alex Elián Pereira</w:t>
        <w:tab/>
        <w:tab/>
        <w:t xml:space="preserve">VEN </w:t>
        <w:tab/>
        <w:t>100606</w:t>
        <w:tab/>
        <w:t>1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7</w:t>
        <w:tab/>
        <w:t>0.9</w:t>
        <w:tab/>
        <w:t>Erick da Gamba Bratti</w:t>
        <w:tab/>
        <w:tab/>
        <w:t>BRA</w:t>
        <w:tab/>
        <w:t>210405</w:t>
        <w:tab/>
        <w:t>1u20</w:t>
        <w:tab/>
        <w:tab/>
        <w:t>Timbó</w:t>
        <w:tab/>
        <w:tab/>
        <w:t>26.07</w:t>
      </w:r>
    </w:p>
    <w:p>
      <w:pPr>
        <w:pStyle w:val="Normal"/>
        <w:rPr/>
      </w:pPr>
      <w:r>
        <w:rPr>
          <w:sz w:val="20"/>
          <w:szCs w:val="20"/>
          <w:lang w:val="en-US"/>
        </w:rPr>
        <w:t>7.15</w:t>
        <w:tab/>
        <w:t>0.0</w:t>
        <w:tab/>
        <w:t>Juan Sequea</w:t>
        <w:tab/>
        <w:tab/>
        <w:tab/>
        <w:t xml:space="preserve">VEN </w:t>
        <w:tab/>
        <w:t>290307</w:t>
        <w:tab/>
        <w:t>1</w:t>
        <w:tab/>
        <w:t>NCu18</w:t>
        <w:tab/>
        <w:t>Barquisimeto</w:t>
        <w:tab/>
        <w:t>21.09</w:t>
      </w:r>
    </w:p>
    <w:p>
      <w:pPr>
        <w:pStyle w:val="Normal"/>
        <w:rPr/>
      </w:pPr>
      <w:r>
        <w:rPr>
          <w:sz w:val="20"/>
          <w:szCs w:val="20"/>
          <w:lang w:val="pt-BR"/>
        </w:rPr>
        <w:t>7.13</w:t>
        <w:tab/>
        <w:t>1.7</w:t>
        <w:tab/>
        <w:t>Guilherme da Silva Izidoro</w:t>
        <w:tab/>
        <w:t>BRA</w:t>
        <w:tab/>
        <w:t>200508</w:t>
        <w:tab/>
        <w:t>2</w:t>
        <w:tab/>
        <w:t>abp</w:t>
        <w:tab/>
      </w:r>
      <w:r>
        <w:rPr>
          <w:sz w:val="20"/>
          <w:lang w:val="pt-BR"/>
        </w:rPr>
        <w:t>F</w:t>
      </w:r>
      <w:r>
        <w:rPr>
          <w:sz w:val="20"/>
          <w:szCs w:val="20"/>
        </w:rPr>
        <w:t>oz do Igua</w:t>
      </w:r>
      <w:r>
        <w:rPr>
          <w:sz w:val="20"/>
          <w:szCs w:val="20"/>
          <w:lang w:val="pt-BR"/>
        </w:rPr>
        <w:t xml:space="preserve">çu 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7.13</w:t>
        <w:tab/>
        <w:t>0.4</w:t>
        <w:tab/>
        <w:t>Kauan da Silva Vicente</w:t>
        <w:tab/>
        <w:tab/>
        <w:t>BRA</w:t>
        <w:tab/>
        <w:t>080307</w:t>
        <w:tab/>
        <w:t>2u20</w:t>
        <w:tab/>
        <w:tab/>
        <w:t>Timbó</w:t>
        <w:tab/>
        <w:tab/>
        <w:t>26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1</w:t>
        <w:tab/>
        <w:t>0.1</w:t>
        <w:tab/>
        <w:t>Facundo Millán</w:t>
        <w:tab/>
        <w:tab/>
        <w:tab/>
        <w:t>CHI</w:t>
        <w:tab/>
        <w:t>291105</w:t>
        <w:tab/>
        <w:t>1</w:t>
        <w:tab/>
        <w:tab/>
        <w:t>Valdivia</w:t>
        <w:tab/>
        <w:tab/>
        <w:t>0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9</w:t>
        <w:tab/>
        <w:t>0.9</w:t>
        <w:tab/>
        <w:t>José Nilton Antonio da Silva</w:t>
        <w:tab/>
        <w:t>BRA</w:t>
        <w:tab/>
        <w:t>260906</w:t>
        <w:tab/>
        <w:t>q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9</w:t>
        <w:tab/>
        <w:t>0.9</w:t>
        <w:tab/>
        <w:t>Marcus Roberts</w:t>
        <w:tab/>
        <w:tab/>
        <w:tab/>
        <w:t>GUY</w:t>
        <w:tab/>
        <w:tab/>
        <w:t>1</w:t>
        <w:tab/>
        <w:t>NCu20</w:t>
        <w:tab/>
        <w:t>Leonora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8</w:t>
        <w:tab/>
        <w:t>0.1</w:t>
        <w:tab/>
        <w:t>Josef Peter Grohs</w:t>
        <w:tab/>
        <w:tab/>
        <w:tab/>
        <w:t>CHI</w:t>
        <w:tab/>
        <w:t>180806</w:t>
        <w:tab/>
        <w:t>1</w:t>
        <w:tab/>
        <w:t>Met u20</w:t>
        <w:tab/>
        <w:t>Santiago CHI</w:t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7.06</w:t>
        <w:tab/>
        <w:t>1.6</w:t>
        <w:tab/>
        <w:t xml:space="preserve">Kaue Telle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ab/>
        <w:t>BRA</w:t>
        <w:tab/>
        <w:t>140305</w:t>
        <w:tab/>
        <w:t>1</w:t>
        <w:tab/>
        <w:t>Est u20</w:t>
        <w:tab/>
        <w:t>Rio de Janeiro</w:t>
        <w:tab/>
        <w:t>05.05</w:t>
      </w:r>
    </w:p>
    <w:p>
      <w:pPr>
        <w:pStyle w:val="Normal"/>
        <w:rPr/>
      </w:pPr>
      <w:r>
        <w:rPr>
          <w:sz w:val="20"/>
          <w:szCs w:val="20"/>
          <w:lang w:val="pt-BR"/>
        </w:rPr>
        <w:t>7.06</w:t>
        <w:tab/>
        <w:t>-1.4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dec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lang w:val="pt-BR"/>
        </w:rPr>
        <w:t>7.05</w:t>
        <w:tab/>
        <w:t>-1.4</w:t>
        <w:tab/>
        <w:t>Victor Raphael de Sousa Leite</w:t>
        <w:tab/>
        <w:t>BRA</w:t>
        <w:tab/>
        <w:t>050805</w:t>
        <w:tab/>
        <w:t>5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05</w:t>
        <w:tab/>
        <w:t>1.1</w:t>
        <w:tab/>
        <w:t>Moraes Jefferson Silva Costa</w:t>
        <w:tab/>
        <w:t>BRA</w:t>
        <w:tab/>
        <w:t>160605</w:t>
        <w:tab/>
        <w:t>2</w:t>
        <w:tab/>
        <w:t>Est u23</w:t>
        <w:tab/>
        <w:t>Natal</w:t>
        <w:tab/>
        <w:tab/>
        <w:t>2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4</w:t>
        <w:tab/>
        <w:t>-1.0</w:t>
        <w:tab/>
        <w:t>Samuel André de Paula Souza</w:t>
        <w:tab/>
        <w:t>BRA</w:t>
        <w:tab/>
        <w:t>130406</w:t>
        <w:tab/>
        <w:t>6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2 a</w:t>
        <w:tab/>
        <w:t>1.1</w:t>
        <w:tab/>
        <w:t>Andrés Felipe de la Barrera</w:t>
        <w:tab/>
        <w:t>COL</w:t>
        <w:tab/>
        <w:t>100107</w:t>
        <w:tab/>
        <w:t>6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 a</w:t>
        <w:tab/>
        <w:t>-0.7</w:t>
        <w:tab/>
        <w:t>Nicolás Rivera</w:t>
        <w:tab/>
        <w:tab/>
        <w:tab/>
        <w:t>PER</w:t>
        <w:tab/>
        <w:t>110605</w:t>
        <w:tab/>
        <w:t>7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 a</w:t>
        <w:tab/>
        <w:t>1.7</w:t>
        <w:tab/>
        <w:t>Luis Alberto Batallas</w:t>
        <w:tab/>
        <w:tab/>
        <w:t>ECU</w:t>
        <w:tab/>
        <w:t>080606</w:t>
        <w:tab/>
        <w:t>3</w:t>
        <w:tab/>
        <w:t>NCu23</w:t>
        <w:tab/>
        <w:t>Quito</w:t>
        <w:tab/>
        <w:tab/>
        <w:t>17.08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7.57 </w:t>
        <w:tab/>
        <w:t>2.7</w:t>
        <w:tab/>
        <w:t>Murilo Henrique dos Santos Silva</w:t>
        <w:tab/>
        <w:t>BRA</w:t>
        <w:tab/>
        <w:t>040706</w:t>
        <w:tab/>
        <w:t>6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9</w:t>
        <w:tab/>
        <w:t>2.5</w:t>
        <w:tab/>
        <w:t>Kauan da Silva Vicente</w:t>
        <w:tab/>
        <w:tab/>
        <w:t>BRA</w:t>
        <w:tab/>
        <w:t>080307</w:t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36</w:t>
        <w:tab/>
        <w:t>2.5</w:t>
        <w:tab/>
        <w:t>Gustavo Scolari</w:t>
        <w:tab/>
        <w:tab/>
        <w:tab/>
        <w:t>BRA</w:t>
        <w:tab/>
        <w:t>240507</w:t>
        <w:tab/>
        <w:t>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6 a</w:t>
        <w:tab/>
        <w:t>2.5</w:t>
        <w:tab/>
        <w:t>Angel Eleuterio Sevillano</w:t>
        <w:tab/>
        <w:tab/>
        <w:t>ECU</w:t>
        <w:tab/>
        <w:t>051005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4.7</w:t>
        <w:tab/>
        <w:t>Juan Sebastián Martínez</w:t>
        <w:tab/>
        <w:tab/>
        <w:t>ARG</w:t>
        <w:tab/>
        <w:t>100807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/>
      </w:pPr>
      <w:r>
        <w:rPr>
          <w:sz w:val="20"/>
          <w:szCs w:val="20"/>
          <w:lang w:val="en-US"/>
        </w:rPr>
        <w:t>7.14</w:t>
        <w:tab/>
        <w:tab/>
        <w:t>Duel Europe</w:t>
        <w:tab/>
        <w:tab/>
        <w:tab/>
        <w:t>GUY</w:t>
        <w:tab/>
        <w:t>080808</w:t>
        <w:tab/>
        <w:t>1</w:t>
        <w:tab/>
        <w:tab/>
        <w:t>Leonora</w:t>
        <w:tab/>
        <w:tab/>
        <w:t>14.01</w:t>
      </w:r>
    </w:p>
    <w:p>
      <w:pPr>
        <w:pStyle w:val="Normal"/>
        <w:rPr/>
      </w:pPr>
      <w:r>
        <w:rPr>
          <w:sz w:val="20"/>
          <w:szCs w:val="20"/>
          <w:lang w:val="en-US"/>
        </w:rPr>
        <w:t>7.04 a</w:t>
        <w:tab/>
        <w:tab/>
        <w:t>Luis Alberto Batallas</w:t>
        <w:tab/>
        <w:tab/>
        <w:t>ECU</w:t>
        <w:tab/>
        <w:t>080606</w:t>
        <w:tab/>
        <w:t>1u20</w:t>
        <w:tab/>
        <w:tab/>
        <w:t>Quit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1</w:t>
        <w:tab/>
        <w:t>0.4</w:t>
        <w:tab/>
        <w:t>Brayan Jesús Piñeros</w:t>
        <w:tab/>
        <w:tab/>
        <w:t>COL</w:t>
        <w:tab/>
        <w:t>291206</w:t>
        <w:tab/>
        <w:t>8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3</w:t>
        <w:tab/>
        <w:t>-0.9</w:t>
        <w:tab/>
        <w:t>Andrés Felipe de la Barrera</w:t>
        <w:tab/>
        <w:t>COL</w:t>
        <w:tab/>
        <w:t>100107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2</w:t>
        <w:tab/>
        <w:t>0.6</w:t>
        <w:tab/>
        <w:t>Frank Antony Nazareno</w:t>
        <w:tab/>
        <w:tab/>
        <w:t>ECU</w:t>
        <w:tab/>
        <w:t>180406</w:t>
        <w:tab/>
        <w:t>q</w:t>
        <w:tab/>
        <w:t>WCu20</w:t>
        <w:tab/>
        <w:t>Lima</w:t>
        <w:tab/>
        <w:tab/>
        <w:t>2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</w:t>
        <w:tab/>
        <w:t>0.0</w:t>
        <w:tab/>
        <w:t>Angel Eleuterio Sevillano</w:t>
        <w:tab/>
        <w:tab/>
        <w:t>ECU</w:t>
        <w:tab/>
        <w:t>051005</w:t>
        <w:tab/>
        <w:t>5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4</w:t>
        <w:tab/>
        <w:t>0.2</w:t>
        <w:tab/>
        <w:t>Nicolás Rivera</w:t>
        <w:tab/>
        <w:tab/>
        <w:tab/>
        <w:t>PER</w:t>
        <w:tab/>
        <w:t>110605</w:t>
        <w:tab/>
        <w:t>6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4</w:t>
        <w:tab/>
        <w:t>2.0</w:t>
        <w:tab/>
        <w:t>Gilvan Ribeiro da Costa</w:t>
        <w:tab/>
        <w:tab/>
        <w:t>BRA</w:t>
        <w:tab/>
        <w:t>080105</w:t>
        <w:tab/>
        <w:t>(1)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1</w:t>
        <w:tab/>
        <w:t>1.3</w:t>
        <w:tab/>
        <w:t>Santiago David Therán</w:t>
        <w:tab/>
        <w:tab/>
        <w:t>COL</w:t>
        <w:tab/>
        <w:t>280406</w:t>
        <w:tab/>
        <w:t>3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5</w:t>
        <w:tab/>
        <w:t>0.5</w:t>
        <w:tab/>
        <w:t>Davi Souza de Lima</w:t>
        <w:tab/>
        <w:tab/>
        <w:t>BRA</w:t>
        <w:tab/>
        <w:t>230608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53</w:t>
        <w:tab/>
        <w:t>0.1</w:t>
        <w:tab/>
        <w:t>Mikael Araujo Pochini</w:t>
        <w:tab/>
        <w:tab/>
        <w:t>BRA</w:t>
        <w:tab/>
        <w:t>100505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1</w:t>
        <w:tab/>
        <w:t>0.5</w:t>
        <w:tab/>
        <w:t>Benjamin da Silva Oliveira</w:t>
        <w:tab/>
        <w:t>BRA</w:t>
        <w:tab/>
        <w:t>020207</w:t>
        <w:tab/>
        <w:t>1</w:t>
        <w:tab/>
        <w:t>Est u18</w:t>
        <w:tab/>
        <w:t>Manaus</w:t>
        <w:tab/>
        <w:tab/>
        <w:t>27.07</w:t>
      </w:r>
    </w:p>
    <w:p>
      <w:pPr>
        <w:pStyle w:val="Normal"/>
        <w:rPr/>
      </w:pPr>
      <w:r>
        <w:rPr>
          <w:sz w:val="20"/>
          <w:szCs w:val="20"/>
          <w:lang w:val="en-US"/>
        </w:rPr>
        <w:t>15.33</w:t>
        <w:tab/>
        <w:t>1.7</w:t>
        <w:tab/>
        <w:t>Guilherme da Silva Izidoro</w:t>
        <w:tab/>
        <w:t>BRA</w:t>
        <w:tab/>
        <w:t>200508</w:t>
        <w:tab/>
        <w:t>3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/>
      </w:pPr>
      <w:r>
        <w:rPr>
          <w:sz w:val="20"/>
          <w:lang w:val="pt-BR"/>
        </w:rPr>
        <w:t>15.30</w:t>
        <w:tab/>
        <w:t>1.6</w:t>
        <w:tab/>
        <w:t>Luan Roberto Souza Ramiro Silva</w:t>
        <w:tab/>
        <w:t>BRA</w:t>
        <w:tab/>
        <w:t>110906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5 a</w:t>
        <w:tab/>
        <w:t>1.1</w:t>
        <w:tab/>
        <w:t>Roy Jair Chila</w:t>
        <w:tab/>
        <w:tab/>
        <w:tab/>
        <w:t>ECU</w:t>
        <w:tab/>
        <w:t>270605</w:t>
        <w:tab/>
        <w:t>1u20</w:t>
        <w:tab/>
        <w:tab/>
        <w:t>Quito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7</w:t>
        <w:tab/>
        <w:t>0.4</w:t>
        <w:tab/>
        <w:t>Rondell Greene</w:t>
        <w:tab/>
        <w:tab/>
        <w:tab/>
        <w:t>GUY</w:t>
        <w:tab/>
        <w:tab/>
        <w:t>1</w:t>
        <w:tab/>
        <w:t>IGG</w:t>
        <w:tab/>
        <w:t>Remire Montjoly</w:t>
        <w:tab/>
        <w:t>27.10</w:t>
      </w:r>
    </w:p>
    <w:p>
      <w:pPr>
        <w:pStyle w:val="Normal"/>
        <w:rPr/>
      </w:pPr>
      <w:r>
        <w:rPr>
          <w:sz w:val="20"/>
          <w:lang w:val="pt-BR"/>
        </w:rPr>
        <w:t>15.16</w:t>
        <w:tab/>
        <w:t>0.8</w:t>
        <w:tab/>
        <w:t>Miguel A. Pirela</w:t>
        <w:tab/>
        <w:tab/>
        <w:tab/>
        <w:t>VEN</w:t>
        <w:tab/>
        <w:t>210906</w:t>
        <w:tab/>
        <w:t>1</w:t>
        <w:tab/>
        <w:t>NCu23</w:t>
        <w:tab/>
        <w:t>Barinas</w:t>
        <w:tab/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5.06</w:t>
        <w:tab/>
        <w:t>1.0</w:t>
        <w:tab/>
        <w:t>Alexander Cordeiro Santa Cruz</w:t>
        <w:tab/>
        <w:t>BRA</w:t>
        <w:tab/>
        <w:t>180108</w:t>
        <w:tab/>
        <w:t>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5.00 a</w:t>
        <w:tab/>
        <w:t>-0.2</w:t>
        <w:tab/>
        <w:t>Pablo Daniel Buelvas</w:t>
        <w:tab/>
        <w:tab/>
        <w:t>COL</w:t>
        <w:tab/>
        <w:t>020607</w:t>
        <w:tab/>
        <w:t>2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9</w:t>
        <w:tab/>
        <w:t>1.3</w:t>
        <w:tab/>
        <w:t>Mateus Luiz de Farias Leite Borges BRA</w:t>
        <w:tab/>
        <w:t>150906</w:t>
        <w:tab/>
        <w:t>q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3</w:t>
        <w:tab/>
        <w:t>0.1</w:t>
        <w:tab/>
        <w:t>Erick da Gamba Bratti</w:t>
        <w:tab/>
        <w:tab/>
        <w:t>BRA</w:t>
        <w:tab/>
        <w:t>210405</w:t>
        <w:tab/>
        <w:t>1u20</w:t>
        <w:tab/>
        <w:tab/>
        <w:t>Timbó</w:t>
        <w:tab/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3</w:t>
        <w:tab/>
        <w:t>1.3</w:t>
        <w:tab/>
        <w:t>Gabriel Machado Martins Dutra</w:t>
        <w:tab/>
        <w:t>BRA</w:t>
        <w:tab/>
        <w:t>041107</w:t>
        <w:tab/>
        <w:t>3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 a</w:t>
        <w:tab/>
        <w:t>0.0</w:t>
        <w:tab/>
        <w:t>Luis Alberto Batallas</w:t>
        <w:tab/>
        <w:tab/>
        <w:t>ECU</w:t>
        <w:tab/>
        <w:t>080606</w:t>
        <w:tab/>
        <w:t>1</w:t>
        <w:tab/>
        <w:t>NCu20</w:t>
        <w:tab/>
        <w:t>Quito</w:t>
        <w:tab/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14.76</w:t>
        <w:tab/>
        <w:t>0.0</w:t>
        <w:tab/>
        <w:t>Eric Guedes Cardoso</w:t>
        <w:tab/>
        <w:tab/>
        <w:t>BRA</w:t>
        <w:tab/>
        <w:t>100106</w:t>
        <w:tab/>
        <w:t>2</w:t>
        <w:tab/>
        <w:t>abp</w:t>
        <w:tab/>
      </w:r>
      <w:r>
        <w:rPr>
          <w:sz w:val="20"/>
          <w:lang w:val="pt-BR"/>
        </w:rPr>
        <w:t>F</w:t>
      </w:r>
      <w:r>
        <w:rPr>
          <w:sz w:val="20"/>
          <w:szCs w:val="20"/>
        </w:rPr>
        <w:t>oz do Igua</w:t>
      </w:r>
      <w:r>
        <w:rPr>
          <w:sz w:val="20"/>
          <w:szCs w:val="20"/>
          <w:lang w:val="pt-BR"/>
        </w:rPr>
        <w:t xml:space="preserve">çu 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7</w:t>
        <w:tab/>
        <w:t>-0.8</w:t>
        <w:tab/>
        <w:t>Brendan Pérez</w:t>
        <w:tab/>
        <w:tab/>
        <w:tab/>
        <w:t xml:space="preserve">VEN </w:t>
        <w:tab/>
        <w:t>161108</w:t>
        <w:tab/>
        <w:t>2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6 a</w:t>
        <w:tab/>
        <w:t>1.4</w:t>
        <w:tab/>
        <w:t>Jomar Andrés Felipe García</w:t>
        <w:tab/>
        <w:t>COL</w:t>
        <w:tab/>
        <w:t>260705</w:t>
        <w:tab/>
        <w:t>2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6 a</w:t>
        <w:tab/>
        <w:t>0.4</w:t>
        <w:tab/>
        <w:t>Jhon David Valenica</w:t>
        <w:tab/>
        <w:tab/>
        <w:t>COL</w:t>
        <w:tab/>
        <w:t>140907</w:t>
        <w:tab/>
        <w:t>(1)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5 a</w:t>
        <w:tab/>
        <w:t>0.8</w:t>
        <w:tab/>
        <w:t>Jeremy Alejandro Cuero</w:t>
        <w:tab/>
        <w:tab/>
        <w:t>COL</w:t>
        <w:tab/>
        <w:t>150307</w:t>
        <w:tab/>
        <w:t>3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2</w:t>
        <w:tab/>
        <w:t>1.7</w:t>
        <w:tab/>
        <w:t>Danilo Rodrigues da Silva Oliveira BRA</w:t>
        <w:tab/>
        <w:t>101105</w:t>
        <w:tab/>
        <w:t>1</w:t>
        <w:tab/>
        <w:t>Est u23</w:t>
        <w:tab/>
        <w:t>Goiá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6</w:t>
        <w:tab/>
        <w:t>2.9</w:t>
        <w:tab/>
        <w:t>Guilherme da Silva Izidoro</w:t>
        <w:tab/>
        <w:t>BRA</w:t>
        <w:tab/>
        <w:t>200508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6</w:t>
        <w:tab/>
        <w:t>2.4</w:t>
        <w:tab/>
        <w:t>Gilvan Ribeiro da Costa</w:t>
        <w:tab/>
        <w:tab/>
        <w:t>BRA</w:t>
        <w:tab/>
        <w:t>080101</w:t>
        <w:tab/>
        <w:t>5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5</w:t>
        <w:tab/>
        <w:t>2.2</w:t>
        <w:tab/>
        <w:t>Benjamin da Silva Oliveira</w:t>
        <w:tab/>
        <w:t>BRA</w:t>
        <w:tab/>
        <w:t>0202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1 a</w:t>
        <w:tab/>
        <w:t>2.5</w:t>
        <w:tab/>
        <w:t>John David Valencia</w:t>
        <w:tab/>
        <w:tab/>
        <w:t>COL</w:t>
        <w:tab/>
        <w:t>140907</w:t>
        <w:tab/>
        <w:t>1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6</w:t>
        <w:tab/>
        <w:t>1.9</w:t>
        <w:tab/>
        <w:t>Jhon Deyvid Lara</w:t>
        <w:tab/>
        <w:tab/>
        <w:t>ECU</w:t>
        <w:tab/>
        <w:t>1209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0</w:t>
        <w:tab/>
        <w:t>3.0</w:t>
        <w:tab/>
        <w:t>Domingo Lorenzini</w:t>
        <w:tab/>
        <w:tab/>
        <w:t>CHI</w:t>
        <w:tab/>
        <w:t>1106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5</w:t>
        <w:tab/>
        <w:t>3.3</w:t>
        <w:tab/>
        <w:t>Nicolas Izidoro da Silva</w:t>
        <w:tab/>
        <w:tab/>
        <w:t>BRA</w:t>
        <w:tab/>
        <w:t>021209</w:t>
        <w:tab/>
        <w:t>1</w:t>
        <w:tab/>
        <w:t>NCu16</w:t>
        <w:tab/>
        <w:t>Jo</w:t>
      </w:r>
      <w:r>
        <w:rPr>
          <w:sz w:val="20"/>
          <w:lang w:val="pt-BR"/>
        </w:rPr>
        <w:t>ão Pesso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3</w:t>
        <w:tab/>
        <w:t>2.5</w:t>
        <w:tab/>
        <w:t>Eric Guedes Cardoso</w:t>
        <w:tab/>
        <w:tab/>
        <w:t>BRA</w:t>
        <w:tab/>
        <w:t>100106</w:t>
        <w:tab/>
        <w:t>2</w:t>
        <w:tab/>
        <w:t>Est u20</w:t>
        <w:tab/>
        <w:t>Foz do Igua</w:t>
      </w:r>
      <w:r>
        <w:rPr>
          <w:sz w:val="20"/>
          <w:lang w:val="pt-BR"/>
        </w:rPr>
        <w:t>çu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2</w:t>
        <w:tab/>
        <w:t>4.1</w:t>
        <w:tab/>
        <w:t>Martín Natanael Heredia</w:t>
        <w:tab/>
        <w:tab/>
        <w:t>ARG</w:t>
        <w:tab/>
        <w:t>180605</w:t>
        <w:tab/>
        <w:t>4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 a</w:t>
        <w:tab/>
        <w:tab/>
        <w:t>Jhon Deyvid Lara</w:t>
        <w:tab/>
        <w:tab/>
        <w:t>ECU</w:t>
        <w:tab/>
        <w:t>120907</w:t>
        <w:tab/>
        <w:t>1</w:t>
        <w:tab/>
        <w:t>NG u18</w:t>
        <w:tab/>
        <w:t>Quito</w:t>
        <w:tab/>
        <w:tab/>
        <w:t>0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5 a</w:t>
        <w:tab/>
        <w:tab/>
        <w:t>Jholeixon Aldahir Rodríguez</w:t>
        <w:tab/>
        <w:t>ECU</w:t>
        <w:tab/>
        <w:t>280907</w:t>
        <w:tab/>
        <w:t>2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8</w:t>
        <w:tab/>
        <w:t>0.6</w:t>
        <w:tab/>
        <w:t>Roy Jair Chila</w:t>
        <w:tab/>
        <w:tab/>
        <w:tab/>
        <w:t>ECU</w:t>
        <w:tab/>
        <w:t>270605</w:t>
        <w:tab/>
        <w:t>3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3</w:t>
        <w:tab/>
        <w:t>0.1</w:t>
        <w:tab/>
        <w:t>Pablo Daniel Buelvas</w:t>
        <w:tab/>
        <w:tab/>
        <w:t>COL</w:t>
        <w:tab/>
        <w:t>020607</w:t>
        <w:tab/>
        <w:t>1</w:t>
        <w:tab/>
        <w:t>NCu18</w:t>
        <w:tab/>
        <w:t>Vallde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1</w:t>
        <w:tab/>
        <w:t>0.7</w:t>
        <w:tab/>
        <w:t>Jhon David Valencia</w:t>
        <w:tab/>
        <w:tab/>
        <w:t>COL</w:t>
        <w:tab/>
        <w:t>140907</w:t>
        <w:tab/>
        <w:t>2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9</w:t>
        <w:tab/>
        <w:t>0.1</w:t>
        <w:tab/>
        <w:t>Jeremy Alejandro Cuero</w:t>
        <w:tab/>
        <w:tab/>
        <w:t>COL</w:t>
        <w:tab/>
        <w:t>150307</w:t>
        <w:tab/>
        <w:t>3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7.260 k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8</w:t>
        <w:tab/>
        <w:tab/>
        <w:t>Pedro Rafael Modesto</w:t>
        <w:tab/>
        <w:tab/>
        <w:t>BRA</w:t>
        <w:tab/>
        <w:t>120606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6</w:t>
        <w:tab/>
        <w:tab/>
        <w:t>Brayan Estiven Palacios</w:t>
        <w:tab/>
        <w:tab/>
        <w:t>COL</w:t>
        <w:tab/>
        <w:t>161005</w:t>
        <w:tab/>
        <w:t>2</w:t>
        <w:tab/>
        <w:t>NCu23</w:t>
        <w:tab/>
        <w:t>Bucaramanga</w:t>
        <w:tab/>
        <w:t>22.09</w:t>
      </w:r>
    </w:p>
    <w:p>
      <w:pPr>
        <w:pStyle w:val="Normal"/>
        <w:rPr/>
      </w:pPr>
      <w:r>
        <w:rPr>
          <w:sz w:val="20"/>
          <w:lang w:val="pt-BR"/>
        </w:rPr>
        <w:t>14.83</w:t>
        <w:tab/>
        <w:tab/>
        <w:t>Yuri Vitor Alves Fernandes</w:t>
        <w:tab/>
        <w:t>BRA</w:t>
        <w:tab/>
        <w:t>170605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0</w:t>
        <w:tab/>
        <w:tab/>
        <w:t>Guilherme Guerreiro da Silva</w:t>
        <w:tab/>
        <w:t>BRA</w:t>
        <w:tab/>
        <w:t>010206</w:t>
        <w:tab/>
        <w:t>2</w:t>
        <w:tab/>
        <w:t>Est u23</w:t>
        <w:tab/>
        <w:t>Timbó</w:t>
        <w:tab/>
        <w:tab/>
        <w:t>07.07</w:t>
      </w:r>
    </w:p>
    <w:p>
      <w:pPr>
        <w:pStyle w:val="Normal"/>
        <w:rPr/>
      </w:pPr>
      <w:r>
        <w:rPr>
          <w:sz w:val="20"/>
          <w:lang w:val="pt-BR"/>
        </w:rPr>
        <w:t>14.51</w:t>
        <w:tab/>
        <w:tab/>
        <w:t xml:space="preserve">Victor Sousa </w:t>
      </w:r>
      <w:r>
        <w:rPr>
          <w:sz w:val="20"/>
          <w:szCs w:val="20"/>
          <w:lang w:val="en-US"/>
        </w:rPr>
        <w:t>Guimar</w:t>
      </w:r>
      <w:r>
        <w:rPr>
          <w:sz w:val="20"/>
          <w:lang w:val="pt-BR"/>
        </w:rPr>
        <w:t>ães</w:t>
        <w:tab/>
        <w:tab/>
        <w:t>BRA</w:t>
        <w:tab/>
        <w:t>041106</w:t>
        <w:tab/>
        <w:t>2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7</w:t>
        <w:tab/>
        <w:tab/>
        <w:t>Arthur Amorim Ferreira Santiago</w:t>
        <w:tab/>
        <w:t>BRA</w:t>
        <w:tab/>
        <w:t>091006</w:t>
        <w:tab/>
        <w:t>8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8</w:t>
        <w:tab/>
        <w:tab/>
        <w:t>Gabriel Franca Bedette</w:t>
        <w:tab/>
        <w:tab/>
        <w:t>BRA</w:t>
        <w:tab/>
        <w:t>090806</w:t>
        <w:tab/>
        <w:t>9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0</w:t>
        <w:tab/>
        <w:tab/>
        <w:t>Gabriel Afonso Assis Chimento Lopes BR</w:t>
        <w:tab/>
        <w:t>260905</w:t>
        <w:tab/>
        <w:t>3</w:t>
        <w:tab/>
        <w:t>JAP</w:t>
        <w:tab/>
        <w:t>Apucarana</w:t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6 kg</w:t>
      </w:r>
    </w:p>
    <w:p>
      <w:pPr>
        <w:pStyle w:val="Normal"/>
        <w:rPr/>
      </w:pPr>
      <w:r>
        <w:rPr>
          <w:sz w:val="20"/>
          <w:szCs w:val="20"/>
          <w:lang w:val="en-US"/>
        </w:rPr>
        <w:t>18.87</w:t>
        <w:tab/>
        <w:tab/>
        <w:t>Alessandro Borges Soares</w:t>
        <w:tab/>
        <w:tab/>
        <w:t>BRA</w:t>
        <w:tab/>
        <w:t>020407</w:t>
        <w:tab/>
        <w:t>1u20</w:t>
        <w:tab/>
        <w:tab/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7.84</w:t>
        <w:tab/>
        <w:tab/>
        <w:t>Pedro Rafael Modesto</w:t>
        <w:tab/>
        <w:tab/>
        <w:t>BRA</w:t>
        <w:tab/>
        <w:t>120606</w:t>
        <w:tab/>
        <w:t>2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7.70</w:t>
        <w:tab/>
        <w:tab/>
        <w:t>Alberto Rodrigues dos Santos Filho BRA</w:t>
        <w:tab/>
        <w:t>240606</w:t>
        <w:tab/>
        <w:t>2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02</w:t>
        <w:tab/>
        <w:tab/>
        <w:t>Erick Sebastián Caicedo</w:t>
        <w:tab/>
        <w:tab/>
        <w:t>ECU</w:t>
        <w:tab/>
        <w:t>201005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94 a</w:t>
        <w:tab/>
        <w:tab/>
        <w:t>Brayan Estivent Palacios</w:t>
        <w:tab/>
        <w:tab/>
        <w:t>COL</w:t>
        <w:tab/>
        <w:t>161005</w:t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5</w:t>
        <w:tab/>
        <w:tab/>
        <w:t>Yuri Vitor Alves Fernandes</w:t>
        <w:tab/>
        <w:t>BRA</w:t>
        <w:tab/>
        <w:t>170605</w:t>
        <w:tab/>
        <w:t>4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0</w:t>
        <w:tab/>
        <w:tab/>
        <w:t>Kevin Huang</w:t>
        <w:tab/>
        <w:tab/>
        <w:tab/>
        <w:t>CHI</w:t>
        <w:tab/>
        <w:t>190306</w:t>
        <w:tab/>
        <w:t>1u20</w:t>
        <w:tab/>
        <w:tab/>
        <w:t>Talagante</w:t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2</w:t>
        <w:tab/>
        <w:tab/>
        <w:t>Gabriel Afonso Assis Chimento Lopes BR</w:t>
        <w:tab/>
        <w:t>260905</w:t>
        <w:tab/>
        <w:t>5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8</w:t>
        <w:tab/>
        <w:tab/>
        <w:t>Jarlan Uik Carneiro</w:t>
        <w:tab/>
        <w:tab/>
        <w:t>BRA</w:t>
        <w:tab/>
        <w:t>061006</w:t>
        <w:tab/>
        <w:t>6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3 a</w:t>
        <w:tab/>
        <w:tab/>
        <w:t>José David Montaño</w:t>
        <w:tab/>
        <w:tab/>
        <w:t>COL</w:t>
        <w:tab/>
        <w:t>130405</w:t>
        <w:tab/>
        <w:t>2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1</w:t>
        <w:tab/>
        <w:tab/>
        <w:t>Alan John Fell</w:t>
        <w:tab/>
        <w:tab/>
        <w:tab/>
        <w:t>CHI</w:t>
        <w:tab/>
        <w:t>160205</w:t>
        <w:tab/>
        <w:t>1</w:t>
        <w:tab/>
        <w:t>NCu20</w:t>
        <w:tab/>
        <w:t>Santiago CHI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9 a</w:t>
        <w:tab/>
        <w:tab/>
        <w:t>José Luis Pineda</w:t>
        <w:tab/>
        <w:tab/>
        <w:tab/>
        <w:t>COL</w:t>
        <w:tab/>
        <w:t>030405</w:t>
        <w:tab/>
        <w:t>3</w:t>
        <w:tab/>
        <w:t>Ngu20</w:t>
        <w:tab/>
        <w:t>Armena COL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5</w:t>
        <w:tab/>
        <w:tab/>
        <w:t>Guilherme Guerreiro da Silva</w:t>
        <w:tab/>
        <w:t>BRA</w:t>
        <w:tab/>
        <w:t>010206</w:t>
        <w:tab/>
        <w:t>1u20</w:t>
        <w:tab/>
        <w:tab/>
        <w:t>Timbó</w:t>
        <w:tab/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7 a</w:t>
        <w:tab/>
        <w:tab/>
        <w:t>Santiago Felipe Pimentel</w:t>
        <w:tab/>
        <w:tab/>
        <w:t>COL</w:t>
        <w:tab/>
        <w:t>210205</w:t>
        <w:tab/>
        <w:t>1</w:t>
        <w:tab/>
        <w:t>NCu20</w:t>
        <w:tab/>
        <w:t>Armenia COL</w:t>
        <w:tab/>
        <w:t>3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0</w:t>
        <w:tab/>
        <w:tab/>
        <w:t>Benjamín Ignacio Muñoz</w:t>
        <w:tab/>
        <w:tab/>
        <w:t>CHI</w:t>
        <w:tab/>
        <w:t>090805</w:t>
        <w:tab/>
        <w:t>1</w:t>
        <w:tab/>
        <w:t>Arauc</w:t>
        <w:tab/>
        <w:t>Coyhaiquen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7</w:t>
        <w:tab/>
        <w:tab/>
        <w:t>Nathaniel Samaroo</w:t>
        <w:tab/>
        <w:tab/>
        <w:t>GUY</w:t>
        <w:tab/>
        <w:tab/>
        <w:t>1</w:t>
        <w:tab/>
        <w:t>NCu20</w:t>
        <w:tab/>
        <w:t>Leonora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6</w:t>
        <w:tab/>
        <w:tab/>
        <w:t>Gabriel Franca Bedette</w:t>
        <w:tab/>
        <w:tab/>
        <w:t>BRA</w:t>
        <w:tab/>
        <w:t>090806</w:t>
        <w:tab/>
        <w:t>1</w:t>
        <w:tab/>
        <w:tab/>
        <w:t>Pte Prudente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15.25</w:t>
        <w:tab/>
        <w:tab/>
        <w:t>Victor Sousa Guimar</w:t>
      </w:r>
      <w:r>
        <w:rPr>
          <w:sz w:val="20"/>
          <w:lang w:val="pt-BR"/>
        </w:rPr>
        <w:t>ães</w:t>
        <w:tab/>
        <w:tab/>
        <w:t>BRA</w:t>
        <w:tab/>
        <w:t>041106</w:t>
        <w:tab/>
        <w:t>4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0</w:t>
        <w:tab/>
        <w:tab/>
        <w:t>Aquiles Rosas</w:t>
        <w:tab/>
        <w:tab/>
        <w:tab/>
        <w:t>ARG</w:t>
        <w:tab/>
        <w:t>0705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0</w:t>
        <w:tab/>
        <w:tab/>
        <w:t>Joaquín Ezequiel Díaz</w:t>
        <w:tab/>
        <w:tab/>
        <w:t>ARG</w:t>
        <w:tab/>
        <w:t>2504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0</w:t>
        <w:tab/>
        <w:tab/>
        <w:t>Cipriano Ernesto Riquelme</w:t>
        <w:tab/>
        <w:t>CHI</w:t>
        <w:tab/>
        <w:t>150205</w:t>
        <w:tab/>
        <w:t>2</w:t>
        <w:tab/>
        <w:t>Arauc</w:t>
        <w:tab/>
        <w:t>Coyaiquen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2 k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00</w:t>
        <w:tab/>
        <w:tab/>
        <w:t>Juan David Montaño</w:t>
        <w:tab/>
        <w:tab/>
        <w:t>COL</w:t>
        <w:tab/>
        <w:t>130405</w:t>
        <w:tab/>
        <w:t>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8</w:t>
        <w:tab/>
        <w:tab/>
        <w:t>Alberto Rodrigues dos Santos Filho BRA</w:t>
        <w:tab/>
        <w:t>240606</w:t>
        <w:tab/>
        <w:t>3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3</w:t>
        <w:tab/>
        <w:tab/>
        <w:t>Luan Braz</w:t>
        <w:tab/>
        <w:tab/>
        <w:tab/>
        <w:t>BRA</w:t>
        <w:tab/>
        <w:t>310105</w:t>
        <w:tab/>
        <w:t>5</w:t>
        <w:tab/>
        <w:t>Jasc</w:t>
        <w:tab/>
        <w:t>Concordia BRA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79</w:t>
        <w:tab/>
        <w:tab/>
        <w:t>Tomás Pacheco</w:t>
        <w:tab/>
        <w:tab/>
        <w:tab/>
        <w:t>ARG</w:t>
        <w:tab/>
        <w:t>230205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45 a</w:t>
        <w:tab/>
        <w:tab/>
        <w:t>Jordan Andy Ayoví</w:t>
        <w:tab/>
        <w:tab/>
        <w:t>ECU</w:t>
        <w:tab/>
        <w:t>060206</w:t>
        <w:tab/>
        <w:t>4</w:t>
        <w:tab/>
        <w:tab/>
        <w:t>Quito</w:t>
        <w:tab/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6</w:t>
        <w:tab/>
        <w:tab/>
        <w:t>Adrian Cristian Martins de Oliveira BRA</w:t>
        <w:tab/>
        <w:t>150305</w:t>
        <w:tab/>
        <w:t>7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0</w:t>
        <w:tab/>
        <w:tab/>
        <w:t>Lucas Fracaroli Matias</w:t>
        <w:tab/>
        <w:tab/>
        <w:t>BRA</w:t>
        <w:tab/>
        <w:t>110306</w:t>
        <w:tab/>
        <w:t>3</w:t>
        <w:tab/>
        <w:t>Jups</w:t>
        <w:tab/>
        <w:t>Guarapuava</w:t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4.74</w:t>
        <w:tab/>
        <w:tab/>
        <w:t>Luis Humberto Fossa</w:t>
        <w:tab/>
        <w:tab/>
        <w:t>PER</w:t>
        <w:tab/>
        <w:t>221106</w:t>
        <w:tab/>
        <w:t>1</w:t>
        <w:tab/>
        <w:t>NCu23</w:t>
        <w:tab/>
        <w:t>Lima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l disco</w:t>
        <w:tab/>
        <w:tab/>
        <w:tab/>
        <w:tab/>
        <w:t>1.7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29</w:t>
        <w:tab/>
        <w:tab/>
        <w:t>Juan David Montaño</w:t>
        <w:tab/>
        <w:tab/>
        <w:t>COL</w:t>
        <w:tab/>
        <w:t>130405</w:t>
        <w:tab/>
        <w:t>1</w:t>
        <w:tab/>
        <w:t>Sam u20</w:t>
        <w:tab/>
        <w:t xml:space="preserve">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8.56</w:t>
        <w:tab/>
        <w:tab/>
        <w:t>Alberto Rodrigues dos Santos Filho BRA</w:t>
        <w:tab/>
        <w:t>240606</w:t>
        <w:tab/>
        <w:t>2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17</w:t>
        <w:tab/>
        <w:tab/>
        <w:t>Alan John Fell</w:t>
        <w:tab/>
        <w:tab/>
        <w:tab/>
        <w:t>CHI</w:t>
        <w:tab/>
        <w:t>160205</w:t>
        <w:tab/>
        <w:t>fp</w:t>
        <w:tab/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10</w:t>
        <w:tab/>
        <w:tab/>
        <w:t>Luan Braz</w:t>
        <w:tab/>
        <w:tab/>
        <w:tab/>
        <w:t>BRA</w:t>
        <w:tab/>
        <w:t>310105</w:t>
        <w:tab/>
        <w:t>1u20</w:t>
        <w:tab/>
        <w:tab/>
        <w:t>Nova Venezia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14</w:t>
        <w:tab/>
        <w:tab/>
        <w:t>José William Santos da Silva</w:t>
        <w:tab/>
        <w:t>BRA</w:t>
        <w:tab/>
        <w:t>011005</w:t>
        <w:tab/>
        <w:t>fp</w:t>
        <w:tab/>
        <w:tab/>
        <w:t>Fortaleza</w:t>
        <w:tab/>
        <w:t>09.03</w:t>
      </w:r>
    </w:p>
    <w:p>
      <w:pPr>
        <w:pStyle w:val="Normal"/>
        <w:rPr/>
      </w:pPr>
      <w:r>
        <w:rPr>
          <w:sz w:val="20"/>
          <w:szCs w:val="20"/>
          <w:lang w:val="en-US"/>
        </w:rPr>
        <w:t>51.83</w:t>
        <w:tab/>
        <w:tab/>
        <w:t>Adrián Cristian Martins de Oliveira BRA</w:t>
        <w:tab/>
        <w:t>150305</w:t>
        <w:tab/>
        <w:t>1u20</w:t>
        <w:tab/>
        <w:tab/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43 a</w:t>
        <w:tab/>
        <w:tab/>
        <w:t>Jordan Andy Ayoví</w:t>
        <w:tab/>
        <w:tab/>
        <w:t>ECU</w:t>
        <w:tab/>
        <w:t>060206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0</w:t>
        <w:tab/>
        <w:tab/>
        <w:t>Tomás Pacheco</w:t>
        <w:tab/>
        <w:tab/>
        <w:tab/>
        <w:t>ARG</w:t>
        <w:tab/>
        <w:t>230205</w:t>
        <w:tab/>
        <w:t>1u20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6</w:t>
        <w:tab/>
        <w:tab/>
        <w:t>Kevin Huang</w:t>
        <w:tab/>
        <w:tab/>
        <w:tab/>
        <w:t>CHI</w:t>
        <w:tab/>
        <w:t>190306</w:t>
        <w:tab/>
        <w:t>2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4</w:t>
        <w:tab/>
        <w:tab/>
        <w:t>Jonatan Lautaro Allende</w:t>
        <w:tab/>
        <w:tab/>
        <w:t>ARG</w:t>
        <w:tab/>
        <w:t>301106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1</w:t>
        <w:tab/>
        <w:tab/>
        <w:t>Bruno Ampuero</w:t>
        <w:tab/>
        <w:tab/>
        <w:tab/>
        <w:t>ARG</w:t>
        <w:tab/>
        <w:t>0301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6</w:t>
        <w:tab/>
        <w:tab/>
        <w:t>Luis Humberto Fossa</w:t>
        <w:tab/>
        <w:tab/>
        <w:t>PER</w:t>
        <w:tab/>
        <w:t>221106</w:t>
        <w:tab/>
        <w:t>1u20</w:t>
        <w:tab/>
        <w:tab/>
        <w:t>Lim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6</w:t>
        <w:tab/>
        <w:tab/>
        <w:t>Vicente Xabier Contreras</w:t>
        <w:tab/>
        <w:tab/>
        <w:t>CHI</w:t>
        <w:tab/>
        <w:t>210103</w:t>
        <w:tab/>
        <w:t>3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2</w:t>
        <w:tab/>
        <w:tab/>
        <w:t>Lucas Damián Miño</w:t>
        <w:tab/>
        <w:tab/>
        <w:t>ARG</w:t>
        <w:tab/>
        <w:t>011108</w:t>
        <w:tab/>
        <w:t>1</w:t>
        <w:tab/>
        <w:t>Pr u20</w:t>
        <w:tab/>
        <w:t>Conc. Uruguay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47.64</w:t>
        <w:tab/>
        <w:tab/>
        <w:t>Ronicleiton de Jesus Santos</w:t>
        <w:tab/>
        <w:t>BRA</w:t>
        <w:tab/>
        <w:t>180205</w:t>
        <w:tab/>
        <w:t>3</w:t>
        <w:tab/>
        <w:t>Est u20</w:t>
        <w:tab/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8 a</w:t>
        <w:tab/>
        <w:tab/>
        <w:t>Jeiler Daniel Sánchez</w:t>
        <w:tab/>
        <w:tab/>
        <w:t>COL</w:t>
        <w:tab/>
        <w:t>031207</w:t>
        <w:tab/>
        <w:t>2u20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3</w:t>
        <w:tab/>
        <w:tab/>
        <w:t>Lucas Francaroli Matias</w:t>
        <w:tab/>
        <w:tab/>
        <w:t>BRA</w:t>
        <w:tab/>
        <w:t>110306</w:t>
        <w:tab/>
        <w:t>1u20</w:t>
        <w:tab/>
        <w:tab/>
        <w:t>Pte Prudente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en-US"/>
        </w:rPr>
        <w:t>46.34</w:t>
        <w:tab/>
        <w:tab/>
        <w:t>Nicolás Miguel Tardivo</w:t>
        <w:tab/>
        <w:tab/>
        <w:t>BRA</w:t>
        <w:tab/>
        <w:t>300808</w:t>
        <w:tab/>
        <w:t>1</w:t>
        <w:tab/>
      </w:r>
      <w:r>
        <w:rPr>
          <w:sz w:val="20"/>
          <w:lang w:val="pt-BR"/>
        </w:rPr>
        <w:t>abp</w:t>
        <w:tab/>
        <w:t>F</w:t>
      </w:r>
      <w:r>
        <w:rPr>
          <w:sz w:val="20"/>
          <w:szCs w:val="20"/>
        </w:rPr>
        <w:t>oz do Igua</w:t>
      </w:r>
      <w:r>
        <w:rPr>
          <w:sz w:val="20"/>
          <w:szCs w:val="20"/>
          <w:lang w:val="pt-BR"/>
        </w:rPr>
        <w:t xml:space="preserve">çu 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.27</w:t>
        <w:tab/>
        <w:tab/>
        <w:t>Eduardo Franceschina Pereira</w:t>
        <w:tab/>
        <w:t>BRA</w:t>
        <w:tab/>
        <w:t>040808</w:t>
        <w:tab/>
        <w:t>2</w:t>
        <w:tab/>
        <w:t>Est u20</w:t>
        <w:tab/>
        <w:t>Jaraguá do Sul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16</w:t>
        <w:tab/>
        <w:tab/>
        <w:t>Joaquín Bustos</w:t>
        <w:tab/>
        <w:tab/>
        <w:tab/>
        <w:t>ARG</w:t>
        <w:tab/>
        <w:t>150106</w:t>
        <w:tab/>
        <w:t>1u20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87</w:t>
        <w:tab/>
        <w:tab/>
        <w:t>Franco Gorziglia Reyes</w:t>
        <w:tab/>
        <w:tab/>
        <w:t>CHI</w:t>
        <w:tab/>
        <w:t>160607</w:t>
        <w:tab/>
        <w:t>1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52 a</w:t>
        <w:tab/>
        <w:tab/>
        <w:t>Milton Guillén</w:t>
        <w:tab/>
        <w:tab/>
        <w:tab/>
        <w:t>BOL</w:t>
        <w:tab/>
        <w:t>211005</w:t>
        <w:tab/>
        <w:t>4</w:t>
        <w:tab/>
        <w:t>Boliv j</w:t>
        <w:tab/>
        <w:t>Sucr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34</w:t>
        <w:tab/>
        <w:tab/>
        <w:t>Levi Junior Nascimento Alves</w:t>
        <w:tab/>
        <w:t>BRA</w:t>
        <w:tab/>
        <w:t>240406</w:t>
        <w:tab/>
        <w:t>1</w:t>
        <w:tab/>
        <w:t>Est u20</w:t>
        <w:tab/>
        <w:t>Natal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30</w:t>
        <w:tab/>
        <w:tab/>
        <w:t>Joaquín Bustos</w:t>
        <w:tab/>
        <w:tab/>
        <w:tab/>
        <w:t>ARG</w:t>
        <w:tab/>
        <w:t>150106</w:t>
        <w:tab/>
        <w:t>1u20</w:t>
        <w:tab/>
        <w:tab/>
        <w:t>Mendoza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25 a</w:t>
        <w:tab/>
        <w:tab/>
        <w:t>Brayan Estivent Palacios</w:t>
        <w:tab/>
        <w:tab/>
        <w:t>COL</w:t>
        <w:tab/>
        <w:t>161005</w:t>
        <w:tab/>
        <w:t>2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03</w:t>
        <w:tab/>
        <w:tab/>
        <w:t>Juan Salvador Olivera</w:t>
        <w:tab/>
        <w:tab/>
        <w:t>ARG</w:t>
        <w:tab/>
        <w:t>221105</w:t>
        <w:tab/>
        <w:t>1u20</w:t>
        <w:tab/>
        <w:tab/>
        <w:t>Santa Rosa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7.260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13</w:t>
        <w:tab/>
        <w:tab/>
        <w:t>Benjamín Ignacio Muñoz</w:t>
        <w:tab/>
        <w:tab/>
        <w:t>CHI</w:t>
        <w:tab/>
        <w:t>090805</w:t>
        <w:tab/>
        <w:t>3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01</w:t>
        <w:tab/>
        <w:tab/>
        <w:t>Juan Sebastián Scarpetta</w:t>
        <w:tab/>
        <w:tab/>
        <w:t>COL</w:t>
        <w:tab/>
        <w:t>010705</w:t>
        <w:tab/>
        <w:t>5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44</w:t>
        <w:tab/>
        <w:tab/>
        <w:t>Henrique dos Santos Guse</w:t>
        <w:tab/>
        <w:tab/>
        <w:t>BRA</w:t>
        <w:tab/>
        <w:t>100205</w:t>
        <w:tab/>
        <w:t>6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18 a</w:t>
        <w:tab/>
        <w:tab/>
        <w:t>Adrián Cristian Martins de Oliveira BRA</w:t>
        <w:tab/>
        <w:t>150305</w:t>
        <w:tab/>
        <w:t>1</w:t>
        <w:tab/>
        <w:t>Jubs</w:t>
        <w:tab/>
        <w:t>Brasilia</w:t>
        <w:tab/>
        <w:tab/>
        <w:t>11.10</w:t>
      </w:r>
    </w:p>
    <w:p>
      <w:pPr>
        <w:pStyle w:val="Normal"/>
        <w:rPr/>
      </w:pPr>
      <w:r>
        <w:rPr>
          <w:sz w:val="20"/>
          <w:szCs w:val="20"/>
          <w:lang w:val="en-US"/>
        </w:rPr>
        <w:t>55.89 a</w:t>
        <w:tab/>
        <w:tab/>
        <w:t>Jean-Carlos Ortiz</w:t>
        <w:tab/>
        <w:tab/>
        <w:tab/>
        <w:t>COL</w:t>
        <w:tab/>
        <w:t>100105</w:t>
        <w:tab/>
        <w:t>3</w:t>
        <w:tab/>
        <w:tab/>
        <w:t>Bogotá</w:t>
        <w:tab/>
        <w:tab/>
        <w:t>10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42</w:t>
        <w:tab/>
        <w:tab/>
        <w:t>Eduardo Cardoso Fernandes</w:t>
        <w:tab/>
        <w:t>BRA</w:t>
        <w:tab/>
        <w:t>270505</w:t>
        <w:tab/>
        <w:t>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14</w:t>
        <w:tab/>
        <w:tab/>
        <w:t>Cipriano Ernesto Riquelme</w:t>
        <w:tab/>
        <w:t>CHI</w:t>
        <w:tab/>
        <w:t>150205</w:t>
        <w:tab/>
        <w:t>2</w:t>
        <w:tab/>
        <w:tab/>
        <w:t>Copiapó</w:t>
        <w:tab/>
        <w:tab/>
        <w:t>28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46</w:t>
        <w:tab/>
        <w:tab/>
        <w:t>Jhonnier Alexis Rondón</w:t>
        <w:tab/>
        <w:tab/>
        <w:t>COL</w:t>
        <w:tab/>
        <w:t>010306</w:t>
        <w:tab/>
        <w:t>3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sz w:val="20"/>
          <w:lang w:val="pt-BR"/>
        </w:rPr>
        <w:t>51.87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Guilherme Escorcio da Silva</w:t>
        <w:tab/>
        <w:t>BRA</w:t>
        <w:tab/>
        <w:t>241206</w:t>
        <w:tab/>
        <w:t>6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pt-BR"/>
        </w:rPr>
        <w:t>51.70</w:t>
        <w:tab/>
        <w:tab/>
        <w:t>Luis Felipe Abilio Gomes Barbosa BRA</w:t>
        <w:tab/>
        <w:t>110204</w:t>
        <w:tab/>
        <w:t>4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82</w:t>
        <w:tab/>
        <w:tab/>
        <w:t>Andrés David Ayazo</w:t>
        <w:tab/>
        <w:tab/>
        <w:t>COL</w:t>
        <w:tab/>
        <w:t>010905</w:t>
        <w:tab/>
        <w:t>4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8</w:t>
        <w:tab/>
        <w:tab/>
        <w:t>Cristhian Stalyn Eleaser Chero</w:t>
        <w:tab/>
        <w:t>PER</w:t>
        <w:tab/>
        <w:t>180205</w:t>
        <w:tab/>
        <w:t>4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86</w:t>
        <w:tab/>
        <w:tab/>
        <w:t>Nicolás Enrique Rojas</w:t>
        <w:tab/>
        <w:tab/>
        <w:t>COL</w:t>
        <w:tab/>
        <w:t>020706</w:t>
        <w:tab/>
        <w:t>5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27</w:t>
        <w:tab/>
        <w:tab/>
      </w:r>
      <w:r>
        <w:rPr>
          <w:sz w:val="20"/>
          <w:szCs w:val="20"/>
          <w:lang w:val="en-US"/>
        </w:rPr>
        <w:t>Leandro Cándido Brand</w:t>
      </w:r>
      <w:r>
        <w:rPr>
          <w:sz w:val="20"/>
          <w:lang w:val="pt-BR"/>
        </w:rPr>
        <w:t xml:space="preserve">ão </w:t>
        <w:tab/>
        <w:t>BRA</w:t>
        <w:tab/>
        <w:t>171205</w:t>
        <w:tab/>
        <w:t>6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Juan Salvador Olivera</w:t>
        <w:tab/>
        <w:tab/>
        <w:t>ARG</w:t>
        <w:tab/>
        <w:t>221105</w:t>
        <w:tab/>
        <w:t>1</w:t>
        <w:tab/>
        <w:tab/>
        <w:t>Santa Rosa</w:t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1</w:t>
        <w:tab/>
        <w:tab/>
        <w:t>Andrés Felipe Melguizo</w:t>
        <w:tab/>
        <w:tab/>
        <w:t>COL</w:t>
        <w:tab/>
        <w:t>030106</w:t>
        <w:tab/>
        <w:t>6</w:t>
        <w:tab/>
        <w:t>NCu23</w:t>
        <w:tab/>
        <w:t>Bucaramanga</w:t>
        <w:tab/>
        <w:t>2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80</w:t>
        <w:tab/>
        <w:tab/>
        <w:t>José Willian Santos da Silva</w:t>
        <w:tab/>
        <w:t>BRA</w:t>
        <w:tab/>
        <w:t>011005</w:t>
        <w:tab/>
        <w:t>4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7</w:t>
        <w:tab/>
        <w:tab/>
        <w:t>Juan Ignacio Amarillo</w:t>
        <w:tab/>
        <w:tab/>
        <w:t>ARG</w:t>
        <w:tab/>
        <w:t>260705</w:t>
        <w:tab/>
        <w:t>2</w:t>
        <w:tab/>
        <w:tab/>
        <w:t>Bs Aires PO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5.37</w:t>
        <w:tab/>
        <w:tab/>
        <w:t>Salvador Antonio García</w:t>
        <w:tab/>
        <w:tab/>
        <w:t>PER</w:t>
        <w:tab/>
        <w:t>250308</w:t>
        <w:tab/>
        <w:t>3</w:t>
        <w:tab/>
        <w:t>NCu23</w:t>
        <w:tab/>
        <w:t>Lima</w:t>
        <w:tab/>
        <w:tab/>
        <w:t>17.08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6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.03</w:t>
        <w:tab/>
        <w:tab/>
        <w:t>Benjamín Ignacio Muñoz</w:t>
        <w:tab/>
        <w:tab/>
        <w:t>CHI</w:t>
        <w:tab/>
        <w:t>090805</w:t>
        <w:tab/>
        <w:t>1u20</w:t>
        <w:tab/>
        <w:tab/>
        <w:t>Temuc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8.65</w:t>
        <w:tab/>
        <w:tab/>
        <w:t>Cipriano Ernesto Riquelme</w:t>
        <w:tab/>
        <w:t>CHI</w:t>
        <w:tab/>
        <w:t>150205</w:t>
        <w:tab/>
        <w:t>2u20</w:t>
        <w:tab/>
        <w:tab/>
        <w:t>Santiago CHI</w:t>
        <w:tab/>
        <w:t>0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8.16</w:t>
        <w:tab/>
        <w:tab/>
        <w:t>Juan Sebastián Scarpetta</w:t>
        <w:tab/>
        <w:tab/>
        <w:t>COL</w:t>
        <w:tab/>
        <w:t>010705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.33</w:t>
        <w:tab/>
        <w:tab/>
        <w:t>Eduardo Cardoso Fernandes</w:t>
        <w:tab/>
        <w:t>BRA</w:t>
        <w:tab/>
        <w:t>270505</w:t>
        <w:tab/>
        <w:t>3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58</w:t>
        <w:tab/>
        <w:tab/>
        <w:t>Henrique dos Santos Guse</w:t>
        <w:tab/>
        <w:tab/>
        <w:t>BRA</w:t>
        <w:tab/>
        <w:t>100205</w:t>
        <w:tab/>
        <w:t>1u20</w:t>
        <w:tab/>
        <w:tab/>
        <w:t>Timbó</w:t>
        <w:tab/>
        <w:tab/>
        <w:t>26.07</w:t>
      </w:r>
    </w:p>
    <w:p>
      <w:pPr>
        <w:pStyle w:val="Normal"/>
        <w:rPr/>
      </w:pPr>
      <w:r>
        <w:rPr>
          <w:sz w:val="20"/>
          <w:szCs w:val="20"/>
          <w:lang w:val="en-US"/>
        </w:rPr>
        <w:t>63.76</w:t>
        <w:tab/>
        <w:tab/>
        <w:t>Adrián Cristian Martins de Oliveira BRA</w:t>
        <w:tab/>
        <w:t>150305</w:t>
        <w:tab/>
        <w:t>1u20</w:t>
        <w:tab/>
        <w:tab/>
        <w:t>S</w:t>
      </w:r>
      <w:r>
        <w:rPr>
          <w:sz w:val="20"/>
          <w:lang w:val="pt-BR"/>
        </w:rPr>
        <w:t>ão Bernardo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87</w:t>
        <w:tab/>
        <w:tab/>
        <w:t>Nicolás Alejandro Vergara</w:t>
        <w:tab/>
        <w:t>CHI</w:t>
        <w:tab/>
        <w:t>161007</w:t>
        <w:tab/>
        <w:t>3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85</w:t>
        <w:tab/>
        <w:tab/>
        <w:t>Luis Felipe Abilio Gomes Barbosa BRA</w:t>
        <w:tab/>
        <w:t>110206</w:t>
        <w:tab/>
        <w:t>1u20</w:t>
        <w:tab/>
        <w:tab/>
        <w:t>Cascavel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84 a</w:t>
        <w:tab/>
        <w:tab/>
        <w:t>Jhonnier Alexis  Rondón</w:t>
        <w:tab/>
        <w:tab/>
        <w:t>COL</w:t>
        <w:tab/>
        <w:t>010306</w:t>
        <w:tab/>
        <w:t>2u20</w:t>
        <w:tab/>
        <w:tab/>
        <w:t>Cali</w:t>
        <w:tab/>
        <w:tab/>
        <w:t>17.03</w:t>
      </w:r>
    </w:p>
    <w:p>
      <w:pPr>
        <w:pStyle w:val="Normal"/>
        <w:rPr/>
      </w:pPr>
      <w:r>
        <w:rPr>
          <w:sz w:val="20"/>
          <w:szCs w:val="20"/>
          <w:lang w:val="en-US"/>
        </w:rPr>
        <w:t>60.70</w:t>
        <w:tab/>
        <w:tab/>
        <w:t>Nicolás Alejandro Vergara</w:t>
        <w:tab/>
        <w:t>CHI</w:t>
        <w:tab/>
        <w:t>161007</w:t>
        <w:tab/>
        <w:t>1u20</w:t>
        <w:tab/>
        <w:tab/>
        <w:t>Temuco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93</w:t>
        <w:tab/>
        <w:tab/>
        <w:t>Juan Salvador Olivera</w:t>
        <w:tab/>
        <w:tab/>
        <w:t>ARG</w:t>
        <w:tab/>
        <w:t>221105</w:t>
        <w:tab/>
        <w:t>1</w:t>
        <w:tab/>
        <w:t>CNCu20 Rosario</w:t>
        <w:tab/>
        <w:tab/>
        <w:t>08.09</w:t>
      </w:r>
    </w:p>
    <w:p>
      <w:pPr>
        <w:pStyle w:val="Normal"/>
        <w:rPr/>
      </w:pPr>
      <w:r>
        <w:rPr>
          <w:sz w:val="20"/>
          <w:szCs w:val="20"/>
          <w:lang w:val="en-US"/>
        </w:rPr>
        <w:t>58.55 a</w:t>
        <w:tab/>
        <w:tab/>
        <w:t>Andrés David Ayazo</w:t>
        <w:tab/>
        <w:tab/>
        <w:t>COL</w:t>
        <w:tab/>
        <w:t>090105</w:t>
        <w:tab/>
        <w:t>2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24</w:t>
        <w:tab/>
        <w:tab/>
        <w:t>Salvador Antonio García</w:t>
        <w:tab/>
        <w:tab/>
        <w:t>PER</w:t>
        <w:tab/>
        <w:t>250308</w:t>
        <w:tab/>
        <w:t>6</w:t>
        <w:tab/>
        <w:t>Sam u20 Lima</w:t>
        <w:tab/>
        <w:tab/>
        <w:t>13.07</w:t>
      </w:r>
    </w:p>
    <w:p>
      <w:pPr>
        <w:pStyle w:val="Normal"/>
        <w:rPr/>
      </w:pPr>
      <w:r>
        <w:rPr>
          <w:sz w:val="20"/>
          <w:szCs w:val="20"/>
          <w:lang w:val="en-US"/>
        </w:rPr>
        <w:t>56.97 a</w:t>
        <w:tab/>
        <w:tab/>
        <w:t>Nicolás Enrique Rojas</w:t>
        <w:tab/>
        <w:tab/>
        <w:t>COL</w:t>
        <w:tab/>
        <w:t>020706</w:t>
        <w:tab/>
        <w:t>3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90</w:t>
        <w:tab/>
        <w:tab/>
        <w:t>Jo</w:t>
      </w:r>
      <w:r>
        <w:rPr>
          <w:sz w:val="20"/>
          <w:lang w:val="pt-BR"/>
        </w:rPr>
        <w:t>ão Guilherme Escorcio da Silva</w:t>
        <w:tab/>
        <w:t>BRA</w:t>
        <w:tab/>
        <w:t>241206</w:t>
        <w:tab/>
        <w:t>4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15</w:t>
        <w:tab/>
        <w:tab/>
      </w:r>
      <w:r>
        <w:rPr>
          <w:sz w:val="20"/>
          <w:szCs w:val="20"/>
          <w:lang w:val="en-US"/>
        </w:rPr>
        <w:t>Leandro Cándido Brand</w:t>
      </w:r>
      <w:r>
        <w:rPr>
          <w:sz w:val="20"/>
          <w:lang w:val="pt-BR"/>
        </w:rPr>
        <w:t xml:space="preserve">ão </w:t>
        <w:tab/>
        <w:t>BRA</w:t>
        <w:tab/>
        <w:t>171205</w:t>
        <w:tab/>
        <w:t>5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/>
      </w:pPr>
      <w:r>
        <w:rPr>
          <w:sz w:val="20"/>
          <w:lang w:val="pt-BR"/>
        </w:rPr>
        <w:t>55.43</w:t>
        <w:tab/>
        <w:tab/>
        <w:t>Cristhian Stalyn Eleaser Chero</w:t>
        <w:tab/>
        <w:t>PER</w:t>
        <w:tab/>
        <w:t>180205</w:t>
        <w:tab/>
        <w:t>2</w:t>
        <w:tab/>
        <w:t>NCu20</w:t>
        <w:tab/>
        <w:t>Lim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4.77 a</w:t>
        <w:tab/>
        <w:tab/>
        <w:t>André Hernán Caza</w:t>
        <w:tab/>
        <w:tab/>
        <w:t>ECU</w:t>
        <w:tab/>
        <w:t>070107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9</w:t>
        <w:tab/>
        <w:tab/>
        <w:t>Gael Cardozo</w:t>
        <w:tab/>
        <w:tab/>
        <w:tab/>
        <w:t>ARG</w:t>
        <w:tab/>
        <w:t>190207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7</w:t>
        <w:tab/>
        <w:tab/>
        <w:t>Mateo Barrozo</w:t>
        <w:tab/>
        <w:tab/>
        <w:tab/>
        <w:t>ARG</w:t>
        <w:tab/>
        <w:t>0402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95</w:t>
        <w:tab/>
        <w:tab/>
        <w:t>Jenrrael Romero</w:t>
        <w:tab/>
        <w:tab/>
        <w:tab/>
        <w:t xml:space="preserve">VEN </w:t>
        <w:tab/>
        <w:t>010807</w:t>
        <w:tab/>
        <w:t>1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92</w:t>
        <w:tab/>
        <w:tab/>
        <w:t>Jacinto Gabriel Argañan</w:t>
        <w:tab/>
        <w:tab/>
        <w:t>ARG</w:t>
        <w:tab/>
        <w:t>310806</w:t>
        <w:tab/>
        <w:t>1u20</w:t>
        <w:tab/>
        <w:tab/>
        <w:t>Santa Rosa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61 a</w:t>
        <w:tab/>
        <w:tab/>
        <w:t>Andrés Felipe Melguizo</w:t>
        <w:tab/>
        <w:tab/>
        <w:t>COL</w:t>
        <w:tab/>
        <w:t>030106</w:t>
        <w:tab/>
        <w:t>1u20</w:t>
        <w:tab/>
        <w:tab/>
        <w:t>Medellín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52.55</w:t>
        <w:tab/>
        <w:tab/>
        <w:t>Jorge Henrique Colere Cordeiro</w:t>
        <w:tab/>
        <w:t>BRA</w:t>
        <w:tab/>
        <w:t>110305</w:t>
        <w:tab/>
        <w:t>2</w:t>
        <w:tab/>
        <w:t>Est u20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1</w:t>
        <w:tab/>
        <w:tab/>
      </w:r>
      <w:r>
        <w:rPr>
          <w:sz w:val="20"/>
          <w:szCs w:val="20"/>
          <w:lang w:val="en-US"/>
        </w:rPr>
        <w:t>Caua Selbach Fernandes de Souza BRA</w:t>
        <w:tab/>
        <w:t>130707</w:t>
        <w:tab/>
        <w:t>1</w:t>
        <w:tab/>
        <w:t>Est u20</w:t>
        <w:tab/>
        <w:t>Porto Alegre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62</w:t>
        <w:tab/>
        <w:tab/>
        <w:t>Kerlon da Silva Siqueira</w:t>
        <w:tab/>
        <w:tab/>
        <w:t>BRA</w:t>
        <w:tab/>
        <w:t>160805</w:t>
        <w:tab/>
        <w:t>1</w:t>
        <w:tab/>
        <w:t>Est u20</w:t>
        <w:tab/>
        <w:t>Recife</w:t>
        <w:tab/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51.54</w:t>
        <w:tab/>
        <w:tab/>
        <w:t>Marcos Miguel de Oliveira da Silva BRA</w:t>
        <w:tab/>
        <w:t>280105</w:t>
        <w:tab/>
        <w:t>4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1.42</w:t>
        <w:tab/>
        <w:tab/>
        <w:t>Luiz Felipe Cordeiro Damasceno</w:t>
        <w:tab/>
        <w:t>BRA</w:t>
        <w:tab/>
        <w:t>061208</w:t>
        <w:tab/>
        <w:t>5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/>
      </w:pPr>
      <w:r>
        <w:rPr>
          <w:sz w:val="20"/>
          <w:szCs w:val="20"/>
          <w:lang w:val="en-US"/>
        </w:rPr>
        <w:t>51.24</w:t>
        <w:tab/>
        <w:tab/>
        <w:t>Gabriel Alfonso Assis Chimenes Lopes BR</w:t>
        <w:tab/>
        <w:t>260905</w:t>
        <w:tab/>
        <w:t>3</w:t>
        <w:tab/>
        <w:t>Est u20 Foz do Igua</w:t>
      </w:r>
      <w:r>
        <w:rPr>
          <w:sz w:val="20"/>
          <w:lang w:val="pt-BR"/>
        </w:rPr>
        <w:t>çu</w:t>
        <w:tab/>
        <w:t>13.04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2 a</w:t>
        <w:tab/>
        <w:tab/>
        <w:t>Oscar Hernando Charry</w:t>
        <w:tab/>
        <w:tab/>
        <w:t>COL</w:t>
        <w:tab/>
        <w:t>050506</w:t>
        <w:tab/>
        <w:t>4u20</w:t>
        <w:tab/>
        <w:tab/>
        <w:t>Cali</w:t>
        <w:tab/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5</w:t>
        <w:tab/>
        <w:tab/>
        <w:t>Diego Sebastián Sincosky</w:t>
        <w:tab/>
        <w:tab/>
        <w:t>ARG</w:t>
        <w:tab/>
        <w:t>2505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75</w:t>
        <w:tab/>
        <w:tab/>
        <w:t>Derek Elías Moreno</w:t>
        <w:tab/>
        <w:tab/>
        <w:t>PER</w:t>
        <w:tab/>
        <w:t>020809</w:t>
        <w:tab/>
        <w:t>2u20</w:t>
        <w:tab/>
        <w:tab/>
        <w:t>Lima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3.21</w:t>
        <w:tab/>
        <w:tab/>
        <w:t>Yirmar Ariel Torres</w:t>
        <w:tab/>
        <w:tab/>
        <w:t>ECU</w:t>
        <w:tab/>
        <w:t>090105</w:t>
        <w:tab/>
        <w:t>1</w:t>
        <w:tab/>
        <w:t>Sam u20 Lima</w:t>
        <w:tab/>
        <w:tab/>
        <w:t>12.07</w:t>
      </w:r>
    </w:p>
    <w:p>
      <w:pPr>
        <w:pStyle w:val="Normal"/>
        <w:rPr/>
      </w:pPr>
      <w:r>
        <w:rPr>
          <w:sz w:val="20"/>
          <w:szCs w:val="20"/>
          <w:lang w:val="en-US"/>
        </w:rPr>
        <w:t>72.22</w:t>
        <w:tab/>
        <w:tab/>
        <w:t>Arthur Monteiro Curvo</w:t>
        <w:tab/>
        <w:tab/>
        <w:t>BRA</w:t>
        <w:tab/>
        <w:t>110105</w:t>
        <w:tab/>
        <w:t>3</w:t>
        <w:tab/>
        <w:t>TB</w:t>
        <w:tab/>
        <w:t>S</w:t>
      </w:r>
      <w:r>
        <w:rPr>
          <w:sz w:val="20"/>
          <w:lang w:val="pt-BR"/>
        </w:rPr>
        <w:t>ão Paulo</w:t>
        <w:tab/>
        <w:t>30.06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2.09</w:t>
        <w:tab/>
        <w:tab/>
        <w:t>Orlando David Fernández</w:t>
        <w:tab/>
        <w:tab/>
        <w:t xml:space="preserve">VEN </w:t>
        <w:tab/>
        <w:t>100807</w:t>
        <w:tab/>
        <w:t>3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.72</w:t>
        <w:tab/>
        <w:tab/>
        <w:t>Eduardo Radatz</w:t>
        <w:tab/>
        <w:tab/>
        <w:tab/>
        <w:t>BRA</w:t>
        <w:tab/>
        <w:t>280406</w:t>
        <w:tab/>
        <w:t>1u20</w:t>
        <w:tab/>
        <w:tab/>
        <w:t>Timbó</w:t>
        <w:tab/>
        <w:tab/>
        <w:t>28.07</w:t>
      </w:r>
    </w:p>
    <w:p>
      <w:pPr>
        <w:pStyle w:val="Normal"/>
        <w:rPr/>
      </w:pPr>
      <w:r>
        <w:rPr>
          <w:sz w:val="20"/>
          <w:szCs w:val="20"/>
          <w:lang w:val="en-US"/>
        </w:rPr>
        <w:t>66.02</w:t>
        <w:tab/>
        <w:tab/>
        <w:t>Alex Yuri Boher</w:t>
        <w:tab/>
        <w:tab/>
        <w:tab/>
        <w:t>BRA</w:t>
        <w:tab/>
        <w:t>040205</w:t>
        <w:tab/>
        <w:t>1</w:t>
        <w:tab/>
        <w:t>Est u20</w:t>
        <w:tab/>
        <w:t>Jaraguá do Sul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75</w:t>
        <w:tab/>
        <w:tab/>
        <w:t>Santiago Felipe Pimentel</w:t>
        <w:tab/>
        <w:tab/>
        <w:t>COL</w:t>
        <w:tab/>
        <w:t>210205</w:t>
        <w:tab/>
        <w:t>2</w:t>
        <w:tab/>
        <w:t>NCu23</w:t>
        <w:tab/>
        <w:t>Bucaramanga</w:t>
        <w:tab/>
        <w:t>21.09</w:t>
      </w:r>
    </w:p>
    <w:p>
      <w:pPr>
        <w:pStyle w:val="Normal"/>
        <w:rPr/>
      </w:pPr>
      <w:r>
        <w:rPr>
          <w:sz w:val="20"/>
          <w:szCs w:val="20"/>
          <w:lang w:val="en-US"/>
        </w:rPr>
        <w:t>63.63</w:t>
        <w:tab/>
        <w:tab/>
        <w:t>Thiago Borges Santos Lacerda</w:t>
        <w:tab/>
        <w:t>BRA</w:t>
        <w:tab/>
        <w:t>040606</w:t>
        <w:tab/>
        <w:t>1u20</w:t>
        <w:tab/>
        <w:tab/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11</w:t>
        <w:tab/>
        <w:tab/>
        <w:t>Jheicor Valor</w:t>
        <w:tab/>
        <w:tab/>
        <w:tab/>
        <w:t>VEN</w:t>
        <w:tab/>
        <w:t>150906</w:t>
        <w:tab/>
        <w:t>2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96</w:t>
        <w:tab/>
        <w:tab/>
        <w:t>Pablo Joan Frutos</w:t>
        <w:tab/>
        <w:tab/>
        <w:t>CHI</w:t>
        <w:tab/>
        <w:t>250205</w:t>
        <w:tab/>
        <w:t>6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41 a</w:t>
        <w:tab/>
        <w:tab/>
        <w:t>Juan David Guevara</w:t>
        <w:tab/>
        <w:tab/>
        <w:t>COL</w:t>
        <w:tab/>
        <w:t>030205</w:t>
        <w:tab/>
        <w:t>5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73</w:t>
        <w:tab/>
        <w:tab/>
        <w:t>Pietro Pereira Silva</w:t>
        <w:tab/>
        <w:tab/>
        <w:t>BRA</w:t>
        <w:tab/>
        <w:t>220808</w:t>
        <w:tab/>
        <w:t>5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7</w:t>
        <w:tab/>
        <w:tab/>
        <w:t>Francisco Paulo Brbosa Petri</w:t>
        <w:tab/>
        <w:t>BRA</w:t>
        <w:tab/>
        <w:t>200807</w:t>
        <w:tab/>
        <w:t>1</w:t>
        <w:tab/>
        <w:t>Est u20</w:t>
        <w:tab/>
        <w:t>Cuiabá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22</w:t>
        <w:tab/>
        <w:tab/>
        <w:t>Caua Selbach Fernandes de Souza</w:t>
        <w:tab/>
        <w:t>BRA</w:t>
        <w:tab/>
        <w:t>130707</w:t>
        <w:tab/>
        <w:t>1</w:t>
        <w:tab/>
        <w:t>Estad</w:t>
        <w:tab/>
        <w:t>Porto Alegre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16</w:t>
        <w:tab/>
        <w:tab/>
        <w:t>Nycollas Thauan Churquiel dos Santos BR</w:t>
        <w:tab/>
        <w:t>260806</w:t>
        <w:tab/>
        <w:t>1</w:t>
        <w:tab/>
        <w:t>Et u23</w:t>
        <w:tab/>
        <w:t>Campo Grande</w:t>
        <w:tab/>
        <w:t>2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ala 7.260 kg – vallas 1.06 – disco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97</w:t>
        <w:tab/>
        <w:tab/>
        <w:t>Edgar Rosabal</w:t>
        <w:tab/>
        <w:tab/>
        <w:tab/>
        <w:t>URU</w:t>
        <w:tab/>
        <w:t>020205</w:t>
        <w:tab/>
        <w:t>1</w:t>
        <w:tab/>
        <w:t>NCu23</w:t>
        <w:tab/>
        <w:t>San Carlos URU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0/-0.3 6.50/-0.7 11.37 1.78 53.48 – 15.45/2.1 35.03 3.90 45.42 5:14.6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24</w:t>
        <w:tab/>
        <w:tab/>
        <w:t>Henrique Rodrigues Pinto</w:t>
        <w:tab/>
        <w:tab/>
        <w:t>BRA</w:t>
        <w:tab/>
        <w:t>300306</w:t>
        <w:tab/>
        <w:t>4</w:t>
        <w:tab/>
        <w:t>NCu23</w:t>
        <w:tab/>
        <w:t>Brag. 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7/0.2 5.96/-0.6 10.82 1.82 52.06 – 17.17/0.1 31.51 3.80 46.16 4:34.9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00</w:t>
        <w:tab/>
        <w:tab/>
        <w:t>Franco Pérez</w:t>
        <w:tab/>
        <w:tab/>
        <w:tab/>
        <w:t>ARG</w:t>
        <w:tab/>
        <w:t>081005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00/-0.5 5.93/0.1 10.47 1.72 53.13 – 15.88/1.5 30.76 3.10 45.80 4:53.9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679 a</w:t>
        <w:tab/>
        <w:tab/>
        <w:t>Jefferson Alexander Paredes</w:t>
        <w:tab/>
        <w:t>ECU</w:t>
        <w:tab/>
        <w:t>261206</w:t>
        <w:tab/>
        <w:t>1</w:t>
        <w:tab/>
        <w:t>NC</w:t>
        <w:tab/>
        <w:t>Quito</w:t>
        <w:tab/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33/-1.1 6.71/0.2 9.78 1.80 52.62 – 16.47/-1.0 29.60 28.90 37.57 5:53.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ala 6 kg – vallas 0.99 – disco 1.7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12</w:t>
        <w:tab/>
        <w:tab/>
        <w:t>Igor Silvestre de Lima de Jesús</w:t>
        <w:tab/>
        <w:t>BRA</w:t>
        <w:tab/>
        <w:t>120205</w:t>
        <w:tab/>
        <w:t>1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88/1.1 6.90/-1.6 12.41 1.91 49.92 – 13.99/1.6 33.91 4.00 45.31 4:5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19</w:t>
        <w:tab/>
        <w:tab/>
        <w:t>Romeo Alexander Männel</w:t>
        <w:tab/>
        <w:tab/>
        <w:t>PAR</w:t>
        <w:tab/>
        <w:t>210706</w:t>
        <w:tab/>
        <w:t>6</w:t>
        <w:tab/>
        <w:tab/>
        <w:t>Filderstadt</w:t>
        <w:tab/>
        <w:t>0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97/1.7 6.83/-0.3 12.60 1.80 50.08 – 14.97/0.0 36.69 4.10 46.59 4:59.44</w:t>
      </w:r>
    </w:p>
    <w:p>
      <w:pPr>
        <w:pStyle w:val="Normal"/>
        <w:rPr/>
      </w:pPr>
      <w:r>
        <w:rPr>
          <w:sz w:val="20"/>
          <w:szCs w:val="20"/>
          <w:lang w:val="en-US"/>
        </w:rPr>
        <w:t>6.859 a</w:t>
        <w:tab/>
        <w:tab/>
        <w:t>Max Ignacio Moraga</w:t>
        <w:tab/>
        <w:tab/>
        <w:t>CHI</w:t>
        <w:tab/>
        <w:t>210606</w:t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11.09/0.0 6.85/1.5 10.78 1.88 49.02 – 14.72/2.4 34.36 3.80 50.09 4:59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02</w:t>
        <w:tab/>
        <w:tab/>
        <w:t>Edgar Rosabal</w:t>
        <w:tab/>
        <w:tab/>
        <w:tab/>
        <w:t>URU</w:t>
        <w:tab/>
        <w:t>020205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.66/-0.5 6.47/0.4 13.70 1.78 53.52 – 14.74/-0.6 39.11 4.10 47.38 4:38.45</w:t>
      </w:r>
    </w:p>
    <w:p>
      <w:pPr>
        <w:pStyle w:val="Normal"/>
        <w:rPr/>
      </w:pPr>
      <w:r>
        <w:rPr>
          <w:sz w:val="20"/>
          <w:szCs w:val="20"/>
        </w:rPr>
        <w:t>6.642</w:t>
        <w:tab/>
        <w:tab/>
        <w:t>Ariff Yohan Pérez</w:t>
        <w:tab/>
        <w:tab/>
        <w:t>VEN</w:t>
        <w:tab/>
        <w:t>150808</w:t>
        <w:tab/>
        <w:t>1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.14/0.7 6.88/1.3 11.64 1.87 51.19 – 15.10/10 30.69 3.80 44.63 4:51.9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66 a</w:t>
        <w:tab/>
        <w:tab/>
        <w:t>Facundo Millán</w:t>
        <w:tab/>
        <w:tab/>
        <w:tab/>
        <w:t>CHI</w:t>
        <w:tab/>
        <w:t>291105</w:t>
        <w:tab/>
        <w:t>2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11.39/0.0 7.06/0.5 12.26 1.79 49.44 – 15.67/2.4 37.95 3.40 41.76 4:59.53</w:t>
      </w:r>
    </w:p>
    <w:p>
      <w:pPr>
        <w:pStyle w:val="Normal"/>
        <w:rPr/>
      </w:pPr>
      <w:r>
        <w:rPr>
          <w:sz w:val="20"/>
          <w:szCs w:val="20"/>
          <w:lang w:val="en-US"/>
        </w:rPr>
        <w:t>6.341</w:t>
        <w:tab/>
        <w:tab/>
        <w:t>Henrique Rodrigues Pinto</w:t>
        <w:tab/>
        <w:tab/>
        <w:t>BRA</w:t>
        <w:tab/>
        <w:t>300306</w:t>
        <w:tab/>
        <w:t>1</w:t>
        <w:tab/>
        <w:t>Est u20</w:t>
        <w:tab/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57/-0.3 6.38/0.4 1.77 51.85 – 16.28/-0.1 33.05 3.50 46.89 4:41.2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327</w:t>
        <w:tab/>
        <w:tab/>
        <w:t>Antoni David Estrada</w:t>
        <w:tab/>
        <w:tab/>
        <w:t>VEN</w:t>
        <w:tab/>
        <w:t>090505</w:t>
        <w:tab/>
        <w:t>2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54/0.7 6.53/1.7 13.89 1.90 53.75 – 17.52/1.0 41.04 3.00 52.16 5:00.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75 a</w:t>
        <w:tab/>
        <w:tab/>
        <w:t>Eder Luis Serna</w:t>
        <w:tab/>
        <w:tab/>
        <w:tab/>
        <w:t>COL</w:t>
        <w:tab/>
        <w:t>180505</w:t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22 6.69/-0.2 12.42 1.60 51.22 – 16.35/0.7 32.17 3.30 53.89 5:12.6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73</w:t>
        <w:tab/>
        <w:tab/>
        <w:t>Paulo Henrique Krull</w:t>
        <w:tab/>
        <w:tab/>
        <w:t>BRA</w:t>
        <w:tab/>
        <w:t>180505</w:t>
        <w:tab/>
        <w:t>1</w:t>
        <w:tab/>
        <w:tab/>
        <w:t>Timbó</w:t>
        <w:tab/>
        <w:tab/>
        <w:t>2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55 6.39/0.3 11.40 1.84 54.09  16.40/0.4 37.02 3.60 47.85 5:04.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054 a</w:t>
        <w:tab/>
        <w:tab/>
        <w:t>Antoni David Estrada</w:t>
        <w:tab/>
        <w:tab/>
        <w:t>VEN</w:t>
        <w:tab/>
        <w:t>090505</w:t>
        <w:tab/>
        <w:t>3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11.09/0.0 6.22/1.7 12.83 1.88 55.39 – 16.88/2.4 43.45 3.40 46.93 5:21.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58 a</w:t>
        <w:tab/>
        <w:tab/>
        <w:t>Jefferson Alexander Paredes</w:t>
        <w:tab/>
        <w:t>ECU</w:t>
        <w:tab/>
        <w:t>261206</w:t>
        <w:tab/>
        <w:t>1</w:t>
        <w:tab/>
        <w:t>NCu20</w:t>
        <w:tab/>
        <w:t>Quito</w:t>
        <w:tab/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.17/0.7 6.80 12.62 1.84 52.70 – 15.60/-2.0 31.55 3.00 38.95 5:48.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46</w:t>
        <w:tab/>
        <w:tab/>
        <w:t>Thiago Henrique Prestes Schuh</w:t>
        <w:tab/>
        <w:t>BRA</w:t>
        <w:tab/>
        <w:t>100406</w:t>
        <w:tab/>
        <w:t>2</w:t>
        <w:tab/>
        <w:tab/>
        <w:t>Timbó</w:t>
        <w:tab/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.31 6.17/1.3 11.77 1.66 62.44 – 15.46/0.4 35.22 3.00 41.95 5:05.4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927</w:t>
        <w:tab/>
        <w:tab/>
        <w:t>Franco Pérez</w:t>
        <w:tab/>
        <w:tab/>
        <w:tab/>
        <w:t>ARG</w:t>
        <w:tab/>
        <w:t>081005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4/1.2 5.87/0.6 10.34 1.81 52.88 – 15.41/0.5 28.85 3.40 44.24 4:47.59</w:t>
      </w:r>
    </w:p>
    <w:p>
      <w:pPr>
        <w:pStyle w:val="Normal"/>
        <w:rPr/>
      </w:pPr>
      <w:r>
        <w:rPr>
          <w:sz w:val="20"/>
          <w:szCs w:val="20"/>
        </w:rPr>
        <w:t>5.900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Arthur da Silva</w:t>
      </w:r>
      <w:r>
        <w:rPr>
          <w:sz w:val="20"/>
          <w:szCs w:val="20"/>
          <w:lang w:val="en-US"/>
        </w:rPr>
        <w:t xml:space="preserve"> 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4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35/1.0 6.08/-1.3 11.54 1.82 51.91 – 16.11/1.4 30.01 3.50 31.59 4:58.04</w:t>
      </w:r>
    </w:p>
    <w:p>
      <w:pPr>
        <w:pStyle w:val="Normal"/>
        <w:rPr/>
      </w:pPr>
      <w:r>
        <w:rPr>
          <w:sz w:val="20"/>
          <w:lang w:val="pt-BR"/>
        </w:rPr>
        <w:t>5.851</w:t>
        <w:tab/>
        <w:tab/>
        <w:t>Otavio dos Santos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BRA</w:t>
        <w:tab/>
        <w:t>031006</w:t>
        <w:tab/>
        <w:t>5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45/1.0 6.64/-1.8 11.92 1.61 54.44 – 16.40/1.6 33.32 3.20 47.86 5: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04 a</w:t>
        <w:tab/>
        <w:tab/>
        <w:t>Lucas Rojas</w:t>
        <w:tab/>
        <w:tab/>
        <w:tab/>
        <w:t>BOL</w:t>
        <w:tab/>
        <w:t>220205</w:t>
        <w:tab/>
        <w:t>4</w:t>
        <w:tab/>
        <w:t>Boliv j</w:t>
        <w:tab/>
        <w:t>Sucre</w:t>
        <w:tab/>
        <w:tab/>
        <w:t>12.04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1.77/0.0 6.32/0.9 12.14 1.73 54.22 – 15.82/2.4 35.57 3.30 35.92 5:1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 4x1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20</w:t>
        <w:tab/>
        <w:tab/>
        <w:t>Equipo Nacional u20</w:t>
        <w:tab/>
        <w:tab/>
        <w:t>BRA</w:t>
        <w:tab/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urilo Henrique dos Santos Silva, Wesley Henrique Dionisio da Silva, Renán Firakaw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kamine, Paulo Henrique Pedroso Batista</w:t>
      </w:r>
    </w:p>
    <w:p>
      <w:pPr>
        <w:pStyle w:val="Normal"/>
        <w:rPr/>
      </w:pPr>
      <w:r>
        <w:rPr>
          <w:sz w:val="20"/>
          <w:szCs w:val="20"/>
          <w:lang w:val="en-US"/>
        </w:rPr>
        <w:t>41.25 a</w:t>
        <w:tab/>
        <w:tab/>
        <w:t>Antioquia u20</w:t>
        <w:tab/>
        <w:tab/>
        <w:tab/>
        <w:t>COL</w:t>
        <w:tab/>
        <w:tab/>
        <w:t>1</w:t>
        <w:tab/>
        <w:t>Ngu20</w:t>
        <w:tab/>
        <w:t>Armenia COL</w:t>
        <w:tab/>
        <w:t>14.11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Andrés David Lozano, Arleyshon David Ibarguen, Dainer Guaitoto, Yeison González</w:t>
      </w:r>
    </w:p>
    <w:p>
      <w:pPr>
        <w:pStyle w:val="Normal"/>
        <w:rPr/>
      </w:pPr>
      <w:r>
        <w:rPr>
          <w:sz w:val="20"/>
          <w:szCs w:val="20"/>
          <w:lang w:val="en-US"/>
        </w:rPr>
        <w:t>41.27</w:t>
        <w:tab/>
        <w:tab/>
        <w:t>Cotp</w:t>
        <w:tab/>
        <w:tab/>
        <w:tab/>
        <w:tab/>
        <w:t>BRA</w:t>
        <w:tab/>
        <w:tab/>
        <w:t>1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onardo Mendes Campelo Pereira, Wesley Henrique Dionisio da Silva, Renán Firakawa</w:t>
      </w:r>
    </w:p>
    <w:p>
      <w:pPr>
        <w:pStyle w:val="Normal"/>
        <w:rPr/>
      </w:pPr>
      <w:r>
        <w:rPr>
          <w:sz w:val="20"/>
          <w:lang w:val="pt-BR"/>
        </w:rPr>
        <w:tab/>
        <w:tab/>
        <w:t xml:space="preserve">Akamine, </w:t>
      </w:r>
      <w:r>
        <w:rPr>
          <w:sz w:val="20"/>
          <w:szCs w:val="20"/>
          <w:lang w:val="en-US"/>
        </w:rPr>
        <w:t xml:space="preserve">Odair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de Aguiar J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47</w:t>
        <w:tab/>
        <w:tab/>
        <w:t>Equipo Nacional u20</w:t>
        <w:tab/>
        <w:tab/>
        <w:t>ARG</w:t>
        <w:tab/>
        <w:tab/>
        <w:t>2</w:t>
        <w:tab/>
        <w:t xml:space="preserve">Sam u20 Lima 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rancisco Ferreccio, Diego Pérez Güercio, Manuel Juárez, Tomás Pablo Mondi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2 a</w:t>
        <w:tab/>
        <w:tab/>
        <w:t>Equipo Nacional u20</w:t>
        <w:tab/>
        <w:tab/>
        <w:t>CHI</w:t>
        <w:tab/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Gonzalo Mena, Benjamín Ignacio Aravena, Martín Villegas, Ramón Fuenzali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9</w:t>
        <w:tab/>
        <w:tab/>
        <w:t>Zulia</w:t>
        <w:tab/>
        <w:tab/>
        <w:tab/>
        <w:tab/>
        <w:t xml:space="preserve">VEN </w:t>
        <w:tab/>
        <w:tab/>
        <w:t>1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Keyler Moreno, Axel Gómez, Ricardo Solarte, Santiago Quinte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0</w:t>
        <w:tab/>
        <w:tab/>
        <w:t>Equipo Nacional u18</w:t>
        <w:tab/>
        <w:tab/>
        <w:t>BRA</w:t>
        <w:tab/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iago Giotti Bonfim, Jean Augusto da Silva Castro, Diogo Kaua Batista Gomes, Gabri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ouza Tiburci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2</w:t>
        <w:tab/>
        <w:tab/>
        <w:t>Equipo Nacional u20</w:t>
        <w:tab/>
        <w:tab/>
        <w:t>CHI</w:t>
        <w:tab/>
        <w:tab/>
        <w:t>6h3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Nicolás Daudet, Benjamín Ignacio Aravena, Tomás León, Raimundo Vela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6</w:t>
        <w:tab/>
        <w:tab/>
        <w:t>Equipo Nacional u18</w:t>
        <w:tab/>
        <w:tab/>
        <w:t>CHI</w:t>
        <w:tab/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ernán Muñoz, Marc Anderson Donat, Juan Pablo Lyon, Tomás Leó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2</w:t>
        <w:tab/>
        <w:tab/>
        <w:t>Equipo Nacional u20</w:t>
        <w:tab/>
        <w:tab/>
        <w:t>ARG</w:t>
        <w:tab/>
        <w:tab/>
        <w:t>3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León Raña, Matías Agustín Castro, Manuel Juárez, Matías Agustín Elizainc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9 a</w:t>
        <w:tab/>
        <w:tab/>
        <w:t>Guayas</w:t>
        <w:tab/>
        <w:tab/>
        <w:tab/>
        <w:tab/>
        <w:t>ECU</w:t>
        <w:tab/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drián Roger Rodríguez, José Luis Guevara, Juan Diego Espinoza, Robinson José Quiñon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80</w:t>
        <w:tab/>
        <w:tab/>
        <w:t>Equipo Nacional u20</w:t>
        <w:tab/>
        <w:tab/>
        <w:t>PER</w:t>
        <w:tab/>
        <w:tab/>
        <w:t>6h2</w:t>
        <w:tab/>
        <w:t>WCu20</w:t>
        <w:tab/>
        <w:t>Lima</w:t>
        <w:tab/>
        <w:tab/>
        <w:t>30.08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Paolo Silva, Aron Patrick Earl, Adriano Alonso, Mariano Eduardo Fio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84</w:t>
        <w:tab/>
        <w:tab/>
        <w:t>Equipo Nacional u20</w:t>
        <w:tab/>
        <w:tab/>
        <w:t>ECU</w:t>
        <w:tab/>
        <w:tab/>
        <w:t>3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osé Luis Guevara, Ian Andrey Pata, Johnny Steven Ramírez, Roy Jair Chi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91 a</w:t>
        <w:tab/>
        <w:tab/>
        <w:t>Valle u20</w:t>
        <w:tab/>
        <w:tab/>
        <w:tab/>
        <w:t>COL</w:t>
        <w:tab/>
        <w:tab/>
        <w:t>2</w:t>
        <w:tab/>
        <w:t>Ngu20</w:t>
        <w:tab/>
        <w:t>Cali</w:t>
        <w:tab/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ylan Ocoro, Yair Murillo, Yampol Perea, Yilmer Ola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99 a</w:t>
        <w:tab/>
        <w:tab/>
        <w:t>Equipo Nacional u20</w:t>
        <w:tab/>
        <w:tab/>
        <w:t xml:space="preserve">VEN   </w:t>
        <w:tab/>
        <w:tab/>
        <w:t>2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ngel Ramírez, Axel José Gómez, Santiago Quintero, Sebastián Yohelvis Góm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 4x400 me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1.38</w:t>
        <w:tab/>
        <w:tab/>
        <w:t>Equipo Nacional u20</w:t>
        <w:tab/>
        <w:tab/>
        <w:t>GUY</w:t>
        <w:tab/>
        <w:tab/>
        <w:t>5h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achi Dwayne Austin, Keidon Persaud, Gill de Neilson, Enock Munr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2.68</w:t>
        <w:tab/>
        <w:tab/>
        <w:t>Equipo Nacional u20</w:t>
        <w:tab/>
        <w:tab/>
        <w:t>BRA</w:t>
        <w:tab/>
        <w:tab/>
        <w:t>6h3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o Henrique Romualdo da Silva, Marcous Vinicius Velasco, Carlos Eduardo Lara Doming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tor Elias Lino Ch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4.05</w:t>
        <w:tab/>
        <w:tab/>
        <w:t>Equipo Nacional u20</w:t>
        <w:tab/>
        <w:tab/>
        <w:t>GUY</w:t>
        <w:tab/>
        <w:tab/>
        <w:t>3</w:t>
        <w:tab/>
        <w:t>Carifta</w:t>
        <w:tab/>
        <w:t>St Georges GRN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achi Austin, Jaheel Cornette, Jamol Sullivan, Gill de Nei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4.60 a</w:t>
        <w:tab/>
        <w:t>Antioquia u20</w:t>
        <w:tab/>
        <w:tab/>
        <w:tab/>
        <w:t>COL</w:t>
        <w:tab/>
        <w:tab/>
        <w:t>1</w:t>
        <w:tab/>
        <w:t>NGu20</w:t>
        <w:tab/>
        <w:t>Armenia COL</w:t>
        <w:tab/>
        <w:t>17.11</w:t>
      </w:r>
    </w:p>
    <w:p>
      <w:pPr>
        <w:pStyle w:val="Normal"/>
        <w:rPr/>
      </w:pPr>
      <w:r>
        <w:rPr>
          <w:sz w:val="20"/>
          <w:szCs w:val="20"/>
        </w:rPr>
        <w:tab/>
        <w:tab/>
        <w:t>Andrés David Lozano, Angel David Leudo, Deiner Guaitoto, José David Mosqu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4.63</w:t>
        <w:tab/>
        <w:tab/>
        <w:t>Equipo  Nacional u20</w:t>
        <w:tab/>
        <w:tab/>
        <w:t>BRA</w:t>
        <w:tab/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nicius Moura Galeno, Bryan Nikson Reis Alves, Lucas de Almeida Rosa, Carlos Edu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ra Doming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4</w:t>
        <w:tab/>
        <w:tab/>
        <w:t>Equipo Nacional u20</w:t>
        <w:tab/>
        <w:tab/>
        <w:t>ARG</w:t>
        <w:tab/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nuel Juárez, Diego Pérez Güercio, Tomás Mirón, Tomás Pablo Mondino</w:t>
      </w:r>
    </w:p>
    <w:p>
      <w:pPr>
        <w:pStyle w:val="Normal"/>
        <w:rPr/>
      </w:pPr>
      <w:r>
        <w:rPr>
          <w:sz w:val="20"/>
          <w:szCs w:val="20"/>
        </w:rPr>
        <w:t>3:15.14</w:t>
        <w:tab/>
        <w:tab/>
        <w:t>Equipo Nacional u20</w:t>
        <w:tab/>
        <w:tab/>
        <w:t>GUY</w:t>
        <w:tab/>
        <w:tab/>
        <w:t>2h2</w:t>
        <w:tab/>
        <w:t>Carifta</w:t>
        <w:tab/>
        <w:t>St Georges GRN</w:t>
        <w:tab/>
        <w:t>01.04</w:t>
      </w:r>
    </w:p>
    <w:p>
      <w:pPr>
        <w:pStyle w:val="Normal"/>
        <w:rPr/>
      </w:pPr>
      <w:r>
        <w:rPr>
          <w:sz w:val="20"/>
          <w:szCs w:val="20"/>
        </w:rPr>
        <w:tab/>
        <w:tab/>
        <w:t>Malachi Austin, Jamol Sullivan, Gill de Neilson, Gill, Jaheel Corn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6.48</w:t>
        <w:tab/>
        <w:tab/>
        <w:t>Equipo Nacional u20</w:t>
        <w:tab/>
        <w:tab/>
        <w:t>COL</w:t>
        <w:tab/>
        <w:tab/>
        <w:t>3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steban Bermúdez, Héctor Barrios, José David Mosquera, Oscar Santiago L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6.53</w:t>
        <w:tab/>
        <w:tab/>
        <w:t>Praia Clube Exercito Futel</w:t>
        <w:tab/>
        <w:t>BRA</w:t>
        <w:tab/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an Miguel dos Santos Souza, Julio César Guimaraes Siqueira Filho, Gabriel de Paula S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o Henrique Romualdo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7.49</w:t>
        <w:tab/>
        <w:tab/>
        <w:t>AD Centro Olímpico</w:t>
        <w:tab/>
        <w:tab/>
        <w:t>BRA</w:t>
        <w:tab/>
        <w:tab/>
        <w:t>2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dro Henrique Santana Nicolau, Wilton dos Santos Souza Junior, Odair Goncalve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guiar Junior, Carlos Eduardo Lara Doming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7.63</w:t>
        <w:tab/>
        <w:tab/>
        <w:t>Equipo Nacional u20</w:t>
        <w:tab/>
        <w:tab/>
        <w:t>PER</w:t>
        <w:tab/>
        <w:tab/>
        <w:t>6h1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 Tavara, Jeffry Cajo, Gian André Bravo, Matías Gonzalo Vil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8.75</w:t>
        <w:tab/>
        <w:tab/>
        <w:t>CASO</w:t>
        <w:tab/>
        <w:tab/>
        <w:tab/>
        <w:tab/>
        <w:t>BRA</w:t>
        <w:tab/>
        <w:tab/>
        <w:t>3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abriel Pitaluga da Silva, Yago da  Silva Santos Alves, Derick Vinicius Portela de Almei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nicius Moura Gal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8.94 a</w:t>
        <w:tab/>
        <w:t>Valle</w:t>
        <w:tab/>
        <w:tab/>
        <w:tab/>
        <w:tab/>
        <w:t>COL</w:t>
        <w:tab/>
        <w:tab/>
        <w:t>1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an Sebastián Antico, Yampol Perea, Daniel Steven Micolta, Esteban Bermúd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9.20</w:t>
        <w:tab/>
        <w:tab/>
        <w:t>Miranda</w:t>
        <w:tab/>
        <w:tab/>
        <w:tab/>
        <w:tab/>
        <w:t xml:space="preserve">VEN </w:t>
        <w:tab/>
        <w:tab/>
        <w:t>1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is Fuentes, Gabriel Machado, Héctor Gómez, Roneild Josué L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9.57</w:t>
        <w:tab/>
        <w:tab/>
        <w:t>Equipo Nacional u20</w:t>
        <w:tab/>
        <w:tab/>
        <w:t>ECU</w:t>
        <w:tab/>
        <w:tab/>
        <w:t>4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ías Moisés Cañola, Justin David Alvarez, Erick Francisco Paredes, Ian Andrey P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9.85 a</w:t>
        <w:tab/>
        <w:t>Antioquia u20</w:t>
        <w:tab/>
        <w:tab/>
        <w:tab/>
        <w:t>COL</w:t>
        <w:tab/>
        <w:tab/>
        <w:t>1h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és David Lozano, Andrés David Leudo, Deiner Guaitoto, José David Mosquera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4-12-22T03:13:00Z</dcterms:modified>
  <cp:revision>5463</cp:revision>
  <dc:subject/>
  <dc:title/>
</cp:coreProperties>
</file>