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xto - posta 4x400 metro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4.48 a</w:t>
        <w:tab/>
        <w:t>Equipo Nacional</w:t>
        <w:tab/>
        <w:tab/>
        <w:tab/>
        <w:tab/>
        <w:t>COL</w:t>
        <w:tab/>
        <w:t>2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 Alejandro Perlaza, Lina Esther Licona, Nicolás Salinas, Evelis Jazmín Aguil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31</w:t>
        <w:tab/>
        <w:tab/>
        <w:t>Equipo Nacional</w:t>
        <w:tab/>
        <w:tab/>
        <w:tab/>
        <w:tab/>
        <w:t>GUY</w:t>
        <w:tab/>
        <w:t>6h3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achi Austin, Aliyah Abrams, Daniel Williams, Tianna Spring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65</w:t>
        <w:tab/>
        <w:tab/>
        <w:t>Equipo Nacional</w:t>
        <w:tab/>
        <w:tab/>
        <w:tab/>
        <w:tab/>
        <w:t>GUY</w:t>
        <w:tab/>
        <w:t>5rep1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Williams, Tianna Springer, Malachi Austin, Aliyah Abram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85</w:t>
        <w:tab/>
        <w:tab/>
        <w:t>Equipo Nacional</w:t>
        <w:tab/>
        <w:tab/>
        <w:tab/>
        <w:tab/>
        <w:t>BRA</w:t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tor Hugo de Miranad, Maria Victoria Belo de Sena, Tiago Lemes da Silva, Leticia Ma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onato Li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8.38</w:t>
        <w:tab/>
        <w:tab/>
        <w:t>Praia Exercito Futeel</w:t>
        <w:tab/>
        <w:tab/>
        <w:tab/>
        <w:t>BRA</w:t>
        <w:tab/>
        <w:t>1</w:t>
        <w:tab/>
        <w:t>TB</w:t>
        <w:tab/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iago Lemes da Silva, Julia Aparecida Rocha Ribeiro, Elias Oliveira dos Santos, Leticia Ma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onato Li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9.37</w:t>
        <w:tab/>
        <w:tab/>
        <w:t>Orcampi</w:t>
        <w:tab/>
        <w:tab/>
        <w:tab/>
        <w:tab/>
        <w:tab/>
        <w:t>BRA</w:t>
        <w:tab/>
        <w:t>2</w:t>
        <w:tab/>
        <w:t>TB</w:t>
        <w:tab/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uno Benedito da Silva, Tiffani Beatriz Domingos Silva, Vitor Hugo de Miranda, Marlen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wellyn Silva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9.88</w:t>
        <w:tab/>
        <w:tab/>
        <w:t>Equipo Nacional u23</w:t>
        <w:tab/>
        <w:tab/>
        <w:tab/>
        <w:t>COL</w:t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úl Junior Palacios, Paola Andrea Loboa, Daniel Santiago Balanta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9.90</w:t>
        <w:tab/>
        <w:tab/>
        <w:t>IABC-FMEBC</w:t>
        <w:tab/>
        <w:tab/>
        <w:tab/>
        <w:tab/>
        <w:t>BRA</w:t>
        <w:tab/>
        <w:t>3</w:t>
        <w:tab/>
        <w:t>TB</w:t>
        <w:tab/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ouglas Hernandes Mendes da Silva, Anny Caroline de Bassi, Guilherme Rodrigues Sant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renhas, Stefaie Cech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1.07</w:t>
        <w:tab/>
        <w:tab/>
        <w:t>Equipo Nacional</w:t>
        <w:tab/>
        <w:tab/>
        <w:tab/>
        <w:tab/>
        <w:t>COL</w:t>
        <w:tab/>
        <w:t>6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 Alejandro Perlaza, Yennifer Padilla, Nicolás Salinas, Lina Esther Lico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1.15</w:t>
        <w:tab/>
        <w:tab/>
        <w:t>Universidade Catarinense</w:t>
        <w:tab/>
        <w:tab/>
        <w:tab/>
        <w:t>BRA</w:t>
        <w:tab/>
        <w:t>4</w:t>
        <w:tab/>
        <w:t>TB</w:t>
        <w:tab/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Luiz Burmann de Oliveira, Uhuru Figueira Rocha, Anderson Freitas Henriques, Jéssic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berti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1.29</w:t>
        <w:tab/>
        <w:tab/>
        <w:t>Equipo Nacional</w:t>
        <w:tab/>
        <w:tab/>
        <w:tab/>
        <w:tab/>
        <w:t>COL</w:t>
        <w:tab/>
        <w:t>7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icolás Salinas, Lina Esther Licona, Jhon Alejandro Perlaza, Yennifer Padil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2.08</w:t>
        <w:tab/>
        <w:tab/>
        <w:t>Equipo Nacional u23</w:t>
        <w:tab/>
        <w:tab/>
        <w:tab/>
        <w:t>ECU</w:t>
        <w:tab/>
        <w:t>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hustyn Andrés Morquecho, Xiomara Elibeth Ibarra, Alan Aldair Minda, Evelin Jimena Merc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2.56</w:t>
        <w:tab/>
        <w:tab/>
        <w:t>Esporte Clube Pinheiros</w:t>
        <w:tab/>
        <w:tab/>
        <w:tab/>
        <w:t>BRA</w:t>
        <w:tab/>
        <w:t>5</w:t>
        <w:tab/>
        <w:t>TB</w:t>
        <w:tab/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Erick Soares Lima, Daysiellen Atla Dias, Lucas da Silva Carvalho, Mayara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i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2.77 a</w:t>
        <w:tab/>
        <w:t>Valle</w:t>
        <w:tab/>
        <w:tab/>
        <w:tab/>
        <w:tab/>
        <w:tab/>
        <w:t>COL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 Alexander Solís, Nahomy Castro, Jhon Alejandro Perlaza, Yennifer Padil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3.51</w:t>
        <w:tab/>
        <w:tab/>
        <w:t>Equipo Nacional u20</w:t>
        <w:tab/>
        <w:tab/>
        <w:tab/>
        <w:t>GUY</w:t>
        <w:tab/>
        <w:t>1</w:t>
        <w:tab/>
        <w:t>Carifta</w:t>
        <w:tab/>
        <w:t>St Georges GRN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achi Austin, Naris McPherson, Dhneilson Gill, Tianna Spring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3.63</w:t>
        <w:tab/>
        <w:tab/>
        <w:t>Equipo Nacional</w:t>
        <w:tab/>
        <w:tab/>
        <w:tab/>
        <w:tab/>
        <w:t>ECU</w:t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an Aldair Minda, Virginia Elizabeth Villalba, Steeven Marcelo Salas, Evelin Jimena Merc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4.31</w:t>
        <w:tab/>
        <w:tab/>
        <w:t>Equipo Nacional u20</w:t>
        <w:tab/>
        <w:tab/>
        <w:tab/>
        <w:t>COL</w:t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scar Santiago Leal, Isabel Hurtado, José David Mosquera, Paola Andrea Lob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5.10</w:t>
        <w:tab/>
        <w:tab/>
        <w:t>Equipo Nacional (u20)</w:t>
        <w:tab/>
        <w:tab/>
        <w:tab/>
        <w:t>COL</w:t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steban Bermúdez, Nahomy Castro Oscar Santiago Leal, Paola Andra Lob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5.44</w:t>
        <w:tab/>
        <w:tab/>
        <w:t>Equipo Nacional u20</w:t>
        <w:tab/>
        <w:tab/>
        <w:tab/>
        <w:t>BRA</w:t>
        <w:tab/>
        <w:t>5h3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nicius Moura Galeno, Grazielly, Kamilly Vanderlei Sena, Victor Elias Lino Chaves, Jul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parecida Rocha Rib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5.91</w:t>
        <w:tab/>
        <w:tab/>
        <w:t>Equipo Nacional u20</w:t>
        <w:tab/>
        <w:tab/>
        <w:tab/>
        <w:t>COL</w:t>
        <w:tab/>
        <w:t>5h1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ugo Rafael Thyme, Nahomy Castro, José David Mosquera, Paola Lob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6.06</w:t>
        <w:tab/>
        <w:tab/>
        <w:t>Equipo Nacional u20</w:t>
        <w:tab/>
        <w:tab/>
        <w:tab/>
        <w:t>GUY</w:t>
        <w:tab/>
        <w:t>6h3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ock Munroe, Narissa McPherson, Gill de Neilson, Tianna Spring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6.16 a</w:t>
        <w:tab/>
        <w:t>Antioquia</w:t>
        <w:tab/>
        <w:tab/>
        <w:tab/>
        <w:tab/>
        <w:t>COL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sana Palacios, Silvio Andrés Agualimpia, Rosangélica Escobar, Juan Esteban Wilch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6.28</w:t>
        <w:tab/>
        <w:tab/>
        <w:t>Fundacte</w:t>
        <w:tab/>
        <w:tab/>
        <w:tab/>
        <w:tab/>
        <w:t>BRA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duardo Henrique Gomes Cavalcante, Eduarda Vitoria de Sena, Joao Victor Belo de Sen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razielly Kamilly Vanderlei Se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6.28</w:t>
        <w:tab/>
        <w:tab/>
        <w:t>Equipo Nacional u23</w:t>
        <w:tab/>
        <w:tab/>
        <w:tab/>
        <w:t>BRA</w:t>
        <w:tab/>
        <w:t>3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Erick Soares Lima, Camille Cristina de Oliveira, Caio Vinicius Silva, Erica Gen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sa Cavalh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.06</w:t>
        <w:tab/>
        <w:tab/>
        <w:t>Equipo Nacional</w:t>
        <w:tab/>
        <w:tab/>
        <w:tab/>
        <w:tab/>
        <w:t>CHI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tín Zabala, Valentina Barrientos, Alejandro Francesco Peirano, Poulette Leandra Cardoch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.14</w:t>
        <w:tab/>
        <w:tab/>
        <w:t>Praia Clube Exercito Futel</w:t>
        <w:tab/>
        <w:tab/>
        <w:t>BRA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Alves dos Santos, Maria Eduarda Fernandes Bastos e Silva, Elias Oliveira da Silv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lia Aparecida Rocha Rib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.26 a</w:t>
        <w:tab/>
        <w:t>Equipo Nacional u20</w:t>
        <w:tab/>
        <w:tab/>
        <w:tab/>
        <w:t>COL</w:t>
        <w:tab/>
        <w:t>1</w:t>
        <w:tab/>
        <w:t>Boliv j</w:t>
        <w:tab/>
        <w:t>Sucre</w:t>
        <w:tab/>
        <w:tab/>
        <w:t>14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Esteban Bermúdez, Paola Andrea Laboa, Oscar Leal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:39 a</w:t>
        <w:tab/>
        <w:t>Valle u20</w:t>
        <w:tab/>
        <w:tab/>
        <w:tab/>
        <w:tab/>
        <w:t>COL</w:t>
        <w:tab/>
        <w:t>1</w:t>
        <w:tab/>
        <w:t>NGu20</w:t>
        <w:tab/>
        <w:t>Armenia COL</w:t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ola Andrea Loboa, Esteban Bermúdez, Thoas Hincapié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.40</w:t>
        <w:tab/>
        <w:tab/>
        <w:t>IPEC Londrina Fel</w:t>
        <w:tab/>
        <w:tab/>
        <w:tab/>
        <w:t>BRA</w:t>
        <w:tab/>
        <w:t>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Felipe Barreto dos Santos, Leticia Evelyn Lopes, Pedro Luiz Tombolim de Souz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brina Gabrieli Pe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7.72</w:t>
        <w:tab/>
        <w:tab/>
        <w:t>Equipo Nacional u20</w:t>
        <w:tab/>
        <w:tab/>
        <w:tab/>
        <w:t>ARG</w:t>
        <w:tab/>
        <w:t>2</w:t>
        <w:tab/>
        <w:t>Sam u20 Lima</w:t>
        <w:tab/>
        <w:tab/>
        <w:t>14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Tomás Mirón, Malena Galván, Manuel Juárez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8.01</w:t>
        <w:tab/>
        <w:tab/>
        <w:t>Equipo Nacional</w:t>
        <w:tab/>
        <w:tab/>
        <w:tab/>
        <w:tab/>
        <w:t>BRA</w:t>
        <w:tab/>
        <w:t>7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iago Lemes da Silva Gabriela Aline Grunow, Douglas Hernandes Mendes da Silva, Tabata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torino de Carvalh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8.08</w:t>
        <w:tab/>
        <w:tab/>
        <w:t>Equipo Nacional u20</w:t>
        <w:tab/>
        <w:tab/>
        <w:tab/>
        <w:t>ECU</w:t>
        <w:tab/>
        <w:t>7h1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lías Moses Cañola, Genesis Nicole Cañola, Ian Andrey Pata, Xiomara Elibeth Iba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8.80</w:t>
        <w:tab/>
        <w:tab/>
        <w:t>Equipo Nacional u20</w:t>
        <w:tab/>
        <w:tab/>
        <w:tab/>
        <w:t>ECU</w:t>
        <w:tab/>
        <w:t>3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lías Moisés Cañola, Genesis Nicole Cañola, Ian Andrey Pata, Xiomara Elibeth Iba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9.15</w:t>
        <w:tab/>
        <w:tab/>
        <w:t>Miranda</w:t>
        <w:tab/>
        <w:tab/>
        <w:tab/>
        <w:tab/>
        <w:tab/>
        <w:t>VEN</w:t>
        <w:tab/>
        <w:t>1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lvis Padrino, Ana P. Torin, Jerfran Flores, Wilismar Pad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9.28</w:t>
        <w:tab/>
        <w:tab/>
        <w:t>Equipo Nacional u20</w:t>
        <w:tab/>
        <w:tab/>
        <w:tab/>
        <w:t>ARG</w:t>
        <w:tab/>
        <w:t>6h2</w:t>
        <w:tab/>
        <w:t>WCu20</w:t>
        <w:tab/>
        <w:t>Lima</w:t>
        <w:tab/>
        <w:tab/>
        <w:t>27.08.2024</w:t>
        <w:tab/>
        <w:tab/>
        <w:t>Manuel Juárez, Celeste Molina, Tomás Mirón, Malena Galván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1:00Z</dcterms:created>
  <dc:creator>CL</dc:creator>
  <dc:description/>
  <cp:keywords/>
  <dc:language>en-US</dc:language>
  <cp:lastModifiedBy>Luis</cp:lastModifiedBy>
  <dcterms:modified xsi:type="dcterms:W3CDTF">2024-11-29T13:43:00Z</dcterms:modified>
  <cp:revision>1193</cp:revision>
  <dc:subject/>
  <dc:title/>
</cp:coreProperties>
</file>