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4 – carreras de ruta - muj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</w:t>
      </w:r>
    </w:p>
    <w:p>
      <w:pPr>
        <w:pStyle w:val="Normal"/>
        <w:rPr>
          <w:sz w:val="20"/>
        </w:rPr>
      </w:pPr>
      <w:r>
        <w:rPr>
          <w:sz w:val="20"/>
        </w:rPr>
        <w:t>32:22</w:t>
        <w:tab/>
        <w:tab/>
        <w:t>Florencia Borelli</w:t>
        <w:tab/>
        <w:tab/>
        <w:tab/>
        <w:t>ARG</w:t>
        <w:tab/>
        <w:t>301092</w:t>
        <w:tab/>
        <w:t>1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2:25</w:t>
        <w:tab/>
        <w:tab/>
        <w:t>Florencia Borelli</w:t>
        <w:tab/>
        <w:tab/>
        <w:tab/>
        <w:tab/>
        <w:tab/>
        <w:t>4</w:t>
        <w:tab/>
        <w:tab/>
        <w:t>Miramar USA</w:t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32:47</w:t>
        <w:tab/>
        <w:tab/>
        <w:t>Gladys Lucy Tejeda</w:t>
        <w:tab/>
        <w:tab/>
        <w:t>PER</w:t>
        <w:tab/>
        <w:t>300985</w:t>
        <w:tab/>
        <w:t>1</w:t>
        <w:tab/>
        <w:tab/>
        <w:t>Madrid</w:t>
        <w:tab/>
        <w:tab/>
        <w:t>23.06</w:t>
      </w:r>
    </w:p>
    <w:p>
      <w:pPr>
        <w:pStyle w:val="Normal"/>
        <w:rPr>
          <w:sz w:val="20"/>
        </w:rPr>
      </w:pPr>
      <w:r>
        <w:rPr>
          <w:sz w:val="20"/>
        </w:rPr>
        <w:t>32:59</w:t>
        <w:tab/>
        <w:tab/>
        <w:t>Florencia Borelli</w:t>
        <w:tab/>
        <w:tab/>
        <w:tab/>
        <w:tab/>
        <w:tab/>
        <w:t>1</w:t>
        <w:tab/>
        <w:tab/>
        <w:t>Punta del Este</w:t>
        <w:tab/>
        <w:t>06.01</w:t>
      </w:r>
    </w:p>
    <w:p>
      <w:pPr>
        <w:pStyle w:val="Normal"/>
        <w:rPr>
          <w:sz w:val="20"/>
        </w:rPr>
      </w:pPr>
      <w:r>
        <w:rPr>
          <w:sz w:val="20"/>
        </w:rPr>
        <w:t>33:02</w:t>
        <w:tab/>
        <w:tab/>
        <w:t>Carmen Amelia Toaquiza</w:t>
        <w:tab/>
        <w:tab/>
        <w:t>ECU</w:t>
        <w:tab/>
        <w:t>051095</w:t>
        <w:tab/>
        <w:t>10</w:t>
        <w:tab/>
        <w:tab/>
        <w:t>Laredo</w:t>
        <w:tab/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33:34 a</w:t>
        <w:tab/>
        <w:tab/>
        <w:t>Carolina Tabares</w:t>
        <w:tab/>
        <w:tab/>
        <w:tab/>
        <w:t>COL</w:t>
        <w:tab/>
        <w:t>180686</w:t>
        <w:tab/>
        <w:t>1</w:t>
        <w:tab/>
        <w:tab/>
        <w:t>Cali</w:t>
        <w:tab/>
        <w:tab/>
        <w:t>15.12</w:t>
      </w:r>
    </w:p>
    <w:p>
      <w:pPr>
        <w:pStyle w:val="Normal"/>
        <w:rPr>
          <w:sz w:val="20"/>
        </w:rPr>
      </w:pPr>
      <w:r>
        <w:rPr>
          <w:sz w:val="20"/>
        </w:rPr>
        <w:t>33:41</w:t>
        <w:tab/>
        <w:tab/>
        <w:t>María Luz Tesuri</w:t>
        <w:tab/>
        <w:tab/>
        <w:tab/>
        <w:t>ARG</w:t>
        <w:tab/>
        <w:t>250193</w:t>
        <w:tab/>
        <w:t>12</w:t>
        <w:tab/>
        <w:tab/>
        <w:t>Laredo</w:t>
        <w:tab/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33:41</w:t>
        <w:tab/>
        <w:tab/>
        <w:t>Jocelyn Daniely Brea</w:t>
        <w:tab/>
        <w:tab/>
        <w:t xml:space="preserve">VEN </w:t>
        <w:tab/>
        <w:t>120894</w:t>
        <w:tab/>
        <w:t>1</w:t>
        <w:tab/>
        <w:tab/>
        <w:t>Caracas</w:t>
        <w:tab/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33:44</w:t>
        <w:tab/>
        <w:tab/>
        <w:t>Daiana Alejandra Ocampo</w:t>
        <w:tab/>
        <w:t>ARG</w:t>
        <w:tab/>
        <w:t>160291</w:t>
        <w:tab/>
        <w:t>1</w:t>
        <w:tab/>
        <w:tab/>
        <w:t>Henderson</w:t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33:51</w:t>
        <w:tab/>
        <w:tab/>
        <w:t>Angela Sofía Gómez</w:t>
        <w:tab/>
        <w:tab/>
        <w:t>ARG</w:t>
        <w:tab/>
        <w:t>240597</w:t>
        <w:tab/>
        <w:t>2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3:54</w:t>
        <w:tab/>
        <w:tab/>
        <w:t>Edymar Daniely Brea</w:t>
        <w:tab/>
        <w:tab/>
        <w:t xml:space="preserve">VEN </w:t>
        <w:tab/>
        <w:t>030397</w:t>
        <w:tab/>
        <w:t>1</w:t>
        <w:tab/>
        <w:tab/>
        <w:t>Porto do  Son</w:t>
        <w:tab/>
        <w:t>22.12</w:t>
      </w:r>
    </w:p>
    <w:p>
      <w:pPr>
        <w:pStyle w:val="Normal"/>
        <w:rPr>
          <w:sz w:val="20"/>
        </w:rPr>
      </w:pPr>
      <w:r>
        <w:rPr>
          <w:sz w:val="20"/>
        </w:rPr>
        <w:t>33:58 a</w:t>
        <w:tab/>
        <w:tab/>
        <w:t>Mary Zeneide Granja</w:t>
        <w:tab/>
        <w:tab/>
        <w:t>ECU</w:t>
        <w:tab/>
        <w:t>230495</w:t>
        <w:tab/>
        <w:t>2</w:t>
        <w:tab/>
        <w:tab/>
        <w:t>San Luis Potosí</w:t>
        <w:tab/>
        <w:t>10.11</w:t>
      </w:r>
    </w:p>
    <w:p>
      <w:pPr>
        <w:pStyle w:val="Normal"/>
        <w:rPr>
          <w:sz w:val="20"/>
        </w:rPr>
      </w:pPr>
      <w:r>
        <w:rPr>
          <w:sz w:val="20"/>
        </w:rPr>
        <w:t>34:03</w:t>
        <w:tab/>
        <w:tab/>
        <w:t>Daiana Alejandra Ocampo</w:t>
        <w:tab/>
        <w:tab/>
        <w:tab/>
        <w:t>1</w:t>
        <w:tab/>
        <w:tab/>
        <w:t>Buenos Aires</w:t>
        <w:tab/>
        <w:t>08.09</w:t>
      </w:r>
    </w:p>
    <w:p>
      <w:pPr>
        <w:pStyle w:val="Normal"/>
        <w:rPr/>
      </w:pPr>
      <w:r>
        <w:rPr>
          <w:sz w:val="20"/>
        </w:rPr>
        <w:t>34:04</w:t>
        <w:tab/>
        <w:tab/>
        <w:t>Angela Sofía Gómez</w:t>
        <w:tab/>
        <w:tab/>
        <w:tab/>
        <w:tab/>
        <w:t>1</w:t>
        <w:tab/>
        <w:tab/>
        <w:t>Berazategui</w:t>
        <w:tab/>
        <w:t>08.06</w:t>
      </w:r>
    </w:p>
    <w:p>
      <w:pPr>
        <w:pStyle w:val="Normal"/>
        <w:rPr>
          <w:sz w:val="20"/>
        </w:rPr>
      </w:pPr>
      <w:r>
        <w:rPr>
          <w:sz w:val="20"/>
        </w:rPr>
        <w:t>34:05</w:t>
        <w:tab/>
        <w:tab/>
        <w:t>Tesuri</w:t>
        <w:tab/>
        <w:tab/>
        <w:tab/>
        <w:tab/>
        <w:tab/>
        <w:tab/>
        <w:t>6</w:t>
        <w:tab/>
        <w:tab/>
        <w:t>Ibiza</w:t>
        <w:tab/>
        <w:tab/>
        <w:t>30.03</w:t>
      </w:r>
    </w:p>
    <w:p>
      <w:pPr>
        <w:pStyle w:val="Normal"/>
        <w:rPr>
          <w:sz w:val="20"/>
        </w:rPr>
      </w:pPr>
      <w:r>
        <w:rPr>
          <w:sz w:val="20"/>
        </w:rPr>
        <w:t>34:06</w:t>
        <w:tab/>
        <w:tab/>
        <w:t>Mariana Borelli</w:t>
        <w:tab/>
        <w:tab/>
        <w:tab/>
        <w:t>ARG</w:t>
        <w:tab/>
        <w:t>30109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.06 a</w:t>
        <w:tab/>
        <w:tab/>
        <w:t>Jovana de la Cruz</w:t>
        <w:tab/>
        <w:tab/>
        <w:t>PER</w:t>
        <w:tab/>
        <w:t>120792</w:t>
        <w:tab/>
        <w:t>3</w:t>
        <w:tab/>
        <w:tab/>
        <w:t>Cali</w:t>
        <w:tab/>
        <w:tab/>
        <w:t>18.08</w:t>
      </w:r>
    </w:p>
    <w:p>
      <w:pPr>
        <w:pStyle w:val="Normal"/>
        <w:rPr/>
      </w:pPr>
      <w:r>
        <w:rPr>
          <w:sz w:val="20"/>
        </w:rPr>
        <w:t>34:11</w:t>
        <w:tab/>
        <w:tab/>
        <w:t>Angela Sofía Gómez</w:t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:14</w:t>
        <w:tab/>
        <w:tab/>
        <w:t>Luz Mery Rojas</w:t>
        <w:tab/>
        <w:tab/>
        <w:tab/>
        <w:t>PER</w:t>
        <w:tab/>
        <w:t>200693</w:t>
        <w:tab/>
        <w:t>1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34:14 a</w:t>
        <w:tab/>
        <w:tab/>
        <w:t>Tabares</w:t>
        <w:tab/>
        <w:tab/>
        <w:tab/>
        <w:tab/>
        <w:tab/>
        <w:tab/>
        <w:t>4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21</w:t>
        <w:tab/>
        <w:tab/>
        <w:t>Kleidiane Barbosa Jardim</w:t>
        <w:tab/>
        <w:tab/>
        <w:t>BRA</w:t>
        <w:tab/>
        <w:t>110188</w:t>
        <w:tab/>
        <w:t>1</w:t>
        <w:tab/>
        <w:tab/>
        <w:t>Santos</w:t>
        <w:tab/>
        <w:tab/>
        <w:t>19.05</w:t>
      </w:r>
    </w:p>
    <w:p>
      <w:pPr>
        <w:pStyle w:val="Normal"/>
        <w:rPr/>
      </w:pPr>
      <w:r>
        <w:rPr>
          <w:sz w:val="20"/>
        </w:rPr>
        <w:t>34:26</w:t>
        <w:tab/>
        <w:tab/>
        <w:t>Edymar Daniely Brea</w:t>
        <w:tab/>
        <w:tab/>
        <w:t xml:space="preserve"> </w:t>
        <w:tab/>
        <w:tab/>
        <w:t>2</w:t>
        <w:tab/>
        <w:tab/>
        <w:t>Caracas</w:t>
        <w:tab/>
        <w:tab/>
        <w:t>06.10</w:t>
      </w:r>
    </w:p>
    <w:p>
      <w:pPr>
        <w:pStyle w:val="Normal"/>
        <w:rPr/>
      </w:pPr>
      <w:r>
        <w:rPr>
          <w:sz w:val="20"/>
        </w:rPr>
        <w:t>34:25</w:t>
        <w:tab/>
        <w:tab/>
        <w:t>Granja</w:t>
        <w:tab/>
        <w:tab/>
        <w:tab/>
        <w:tab/>
        <w:tab/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</w:rPr>
      </w:pPr>
      <w:r>
        <w:rPr>
          <w:sz w:val="20"/>
        </w:rPr>
        <w:t>34:27</w:t>
        <w:tab/>
        <w:tab/>
        <w:t>Nélida del Carmen Peñaflor</w:t>
        <w:tab/>
        <w:t>ARG</w:t>
        <w:tab/>
        <w:t>150500</w:t>
        <w:tab/>
        <w:t>3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Kleidiane Barbosa Jardim</w:t>
        <w:tab/>
        <w:tab/>
        <w:tab/>
        <w:tab/>
        <w:t>1</w:t>
        <w:tab/>
        <w:tab/>
        <w:t>Belo Horizonte</w:t>
        <w:tab/>
        <w:t>21.07</w:t>
      </w:r>
    </w:p>
    <w:p>
      <w:pPr>
        <w:pStyle w:val="Normal"/>
        <w:rPr>
          <w:sz w:val="20"/>
        </w:rPr>
      </w:pPr>
      <w:r>
        <w:rPr>
          <w:sz w:val="20"/>
        </w:rPr>
        <w:t>34:36 a</w:t>
        <w:tab/>
        <w:tab/>
        <w:t>Leidy Maritza Lozano</w:t>
        <w:tab/>
        <w:tab/>
        <w:t>COL</w:t>
        <w:tab/>
        <w:t>190996</w:t>
        <w:tab/>
        <w:t>6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icaela Levaggi</w:t>
        <w:tab/>
        <w:tab/>
        <w:tab/>
        <w:t>ARG</w:t>
        <w:tab/>
        <w:t>120898</w:t>
        <w:tab/>
        <w:t>4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39</w:t>
        <w:tab/>
        <w:tab/>
        <w:t>Flor de María Rojas</w:t>
        <w:tab/>
        <w:tab/>
        <w:t>PER</w:t>
        <w:tab/>
        <w:t>190201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40</w:t>
        <w:tab/>
        <w:tab/>
        <w:t>Jazmín Matos</w:t>
        <w:tab/>
        <w:tab/>
        <w:tab/>
        <w:t>PER</w:t>
        <w:tab/>
        <w:t>240701</w:t>
        <w:tab/>
        <w:t>1</w:t>
        <w:tab/>
        <w:tab/>
        <w:t>Cipolletti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34:41</w:t>
        <w:tab/>
        <w:tab/>
        <w:t>Tesuri</w:t>
        <w:tab/>
        <w:tab/>
        <w:tab/>
        <w:tab/>
        <w:tab/>
        <w:tab/>
        <w:t>3</w:t>
        <w:tab/>
        <w:tab/>
        <w:t>Camargo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Silvia Patricia Ortiz</w:t>
        <w:tab/>
        <w:tab/>
        <w:t>ECU</w:t>
        <w:tab/>
        <w:t>300692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</w:rPr>
      </w:pPr>
      <w:r>
        <w:rPr>
          <w:sz w:val="20"/>
        </w:rPr>
        <w:t>34:44</w:t>
        <w:tab/>
        <w:tab/>
        <w:t>Carolina Lozano</w:t>
        <w:tab/>
        <w:tab/>
        <w:tab/>
        <w:t>ARG</w:t>
        <w:tab/>
        <w:t>270296</w:t>
        <w:tab/>
        <w:t>1</w:t>
        <w:tab/>
        <w:tab/>
        <w:t>Guayanilla</w:t>
        <w:tab/>
        <w:t>25.02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Jhoselyn Jéssica Camargo</w:t>
        <w:tab/>
        <w:tab/>
        <w:t>BOL</w:t>
        <w:tab/>
        <w:t>210796</w:t>
        <w:tab/>
        <w:t>5</w:t>
        <w:tab/>
        <w:tab/>
        <w:t>San Isidro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48 a</w:t>
        <w:tab/>
        <w:tab/>
        <w:t>Tejeda</w:t>
        <w:tab/>
        <w:tab/>
        <w:tab/>
        <w:tab/>
        <w:tab/>
        <w:tab/>
        <w:t>1</w:t>
        <w:tab/>
        <w:tab/>
        <w:t>Bogotá</w:t>
        <w:tab/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34:49</w:t>
        <w:tab/>
        <w:tab/>
        <w:t>Rejane Ester Bispo da Silva</w:t>
        <w:tab/>
        <w:t>BRA</w:t>
        <w:tab/>
        <w:t>100884</w:t>
        <w:tab/>
        <w:t>2</w:t>
        <w:tab/>
        <w:tab/>
        <w:t>Santos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34:51</w:t>
        <w:tab/>
        <w:tab/>
        <w:t>Agustina Landers</w:t>
        <w:tab/>
        <w:tab/>
        <w:t>ARG</w:t>
        <w:tab/>
        <w:t>090296</w:t>
        <w:tab/>
        <w:t>1</w:t>
        <w:tab/>
        <w:tab/>
        <w:t>Vicente López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34:52</w:t>
        <w:tab/>
        <w:tab/>
        <w:t>Fedra Aldana Luna</w:t>
        <w:tab/>
        <w:tab/>
        <w:t>ARG</w:t>
        <w:tab/>
        <w:t>050795</w:t>
        <w:tab/>
        <w:t>1</w:t>
        <w:tab/>
        <w:tab/>
        <w:t>Negreira</w:t>
        <w:tab/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34:53</w:t>
        <w:tab/>
        <w:tab/>
        <w:t>Antonella Janet Guerrero</w:t>
        <w:tab/>
        <w:tab/>
        <w:t>ARG</w:t>
        <w:tab/>
        <w:t>160796</w:t>
        <w:tab/>
        <w:t>2</w:t>
        <w:tab/>
        <w:tab/>
        <w:t>Cipolletti</w:t>
        <w:tab/>
        <w:t>02.03</w:t>
      </w:r>
    </w:p>
    <w:p>
      <w:pPr>
        <w:pStyle w:val="Normal"/>
        <w:rPr>
          <w:sz w:val="20"/>
        </w:rPr>
      </w:pPr>
      <w:r>
        <w:rPr>
          <w:sz w:val="20"/>
        </w:rPr>
        <w:t>34:53</w:t>
        <w:tab/>
        <w:tab/>
        <w:t>Amanda Aparecida de Oliveira</w:t>
        <w:tab/>
        <w:t>BRA</w:t>
        <w:tab/>
        <w:t>290397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34:54</w:t>
        <w:tab/>
        <w:tab/>
        <w:t>Guerrero</w:t>
        <w:tab/>
        <w:tab/>
        <w:tab/>
        <w:tab/>
        <w:tab/>
        <w:t>3</w:t>
        <w:tab/>
        <w:tab/>
        <w:t>Buenos Aires</w:t>
        <w:tab/>
        <w:t>25.05</w:t>
      </w:r>
    </w:p>
    <w:p>
      <w:pPr>
        <w:pStyle w:val="Normal"/>
        <w:rPr>
          <w:sz w:val="20"/>
        </w:rPr>
      </w:pPr>
      <w:r>
        <w:rPr>
          <w:sz w:val="20"/>
        </w:rPr>
        <w:t>34:54 a</w:t>
        <w:tab/>
        <w:tab/>
        <w:t>Muriel Coneo</w:t>
        <w:tab/>
        <w:tab/>
        <w:tab/>
        <w:t>COL</w:t>
        <w:tab/>
        <w:t>150787</w:t>
        <w:tab/>
        <w:t>4</w:t>
        <w:tab/>
        <w:tab/>
        <w:t>Cali</w:t>
        <w:tab/>
        <w:tab/>
        <w:t>15.12</w:t>
      </w:r>
    </w:p>
    <w:p>
      <w:pPr>
        <w:pStyle w:val="Normal"/>
        <w:rPr>
          <w:sz w:val="20"/>
        </w:rPr>
      </w:pPr>
      <w:r>
        <w:rPr>
          <w:sz w:val="20"/>
        </w:rPr>
        <w:t>34:56</w:t>
        <w:tab/>
        <w:tab/>
        <w:t>Edymar Daniely Brea</w:t>
        <w:tab/>
        <w:tab/>
        <w:tab/>
        <w:tab/>
        <w:t>1</w:t>
        <w:tab/>
        <w:tab/>
        <w:t>Caracas</w:t>
        <w:tab/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34:59 a</w:t>
        <w:tab/>
        <w:tab/>
        <w:t>Shellcy Ether Sarmiento</w:t>
        <w:tab/>
        <w:tab/>
        <w:t>COL</w:t>
        <w:tab/>
        <w:t>200900</w:t>
        <w:tab/>
        <w:t>7</w:t>
        <w:tab/>
        <w:tab/>
        <w:t>Cali</w:t>
        <w:tab/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34:59</w:t>
        <w:tab/>
        <w:tab/>
        <w:t>Mariana Borelli</w:t>
        <w:tab/>
        <w:tab/>
        <w:tab/>
        <w:tab/>
        <w:tab/>
        <w:t>1</w:t>
        <w:tab/>
        <w:tab/>
        <w:t>Maipú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31:22</w:t>
        <w:tab/>
        <w:t>-158m</w:t>
        <w:tab/>
        <w:t>Edymar Daniely Brea</w:t>
        <w:tab/>
        <w:tab/>
        <w:t xml:space="preserve">VEN </w:t>
        <w:tab/>
        <w:t>030397</w:t>
        <w:tab/>
        <w:t>2</w:t>
        <w:tab/>
        <w:tab/>
        <w:t>Madrid</w:t>
        <w:tab/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33:51</w:t>
        <w:tab/>
        <w:tab/>
        <w:t>Gladys Lucy Tejeda</w:t>
        <w:tab/>
        <w:tab/>
        <w:t>PER</w:t>
        <w:tab/>
        <w:t>300985</w:t>
        <w:tab/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33:54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33:55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3:58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09</w:t>
        <w:tab/>
        <w:tab/>
        <w:t>Andrea Paola Bonilla</w:t>
        <w:tab/>
        <w:tab/>
        <w:t>ECU</w:t>
        <w:tab/>
        <w:t>081286</w:t>
        <w:tab/>
        <w:tab/>
        <w:tab/>
        <w:t>Valencia ESP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34:15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34:22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3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4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25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34:28</w:t>
        <w:tab/>
        <w:tab/>
        <w:t>Ocampo</w:t>
        <w:tab/>
        <w:tab/>
        <w:tab/>
        <w:tab/>
        <w:tab/>
        <w:tab/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34:31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34:34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34:35</w:t>
        <w:tab/>
        <w:tab/>
        <w:t>Katherine Ruth Tisalema</w:t>
        <w:tab/>
        <w:tab/>
        <w:t>ECU</w:t>
        <w:tab/>
        <w:t>280796</w:t>
        <w:tab/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34:36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34:39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0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Tejed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45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34:46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34:51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sin certificar</w:t>
      </w:r>
    </w:p>
    <w:p>
      <w:pPr>
        <w:pStyle w:val="Normal"/>
        <w:rPr/>
      </w:pPr>
      <w:r>
        <w:rPr>
          <w:sz w:val="20"/>
        </w:rPr>
        <w:t>33:55</w:t>
        <w:tab/>
        <w:tab/>
        <w:t>Nélida del Carmen Peñaflor</w:t>
        <w:tab/>
        <w:t>ARG</w:t>
        <w:tab/>
        <w:t>150500</w:t>
        <w:tab/>
        <w:t>1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</w:rPr>
        <w:t>34.26</w:t>
        <w:tab/>
        <w:tab/>
        <w:t>Mariana Borelli</w:t>
        <w:tab/>
        <w:tab/>
        <w:tab/>
        <w:t>ARG</w:t>
        <w:tab/>
        <w:t>301092</w:t>
        <w:tab/>
        <w:t>2</w:t>
        <w:tab/>
        <w:tab/>
        <w:t>Rosario</w:t>
        <w:tab/>
        <w:tab/>
        <w:t>24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</w:t>
      </w:r>
    </w:p>
    <w:p>
      <w:pPr>
        <w:pStyle w:val="Normal"/>
        <w:rPr>
          <w:sz w:val="20"/>
        </w:rPr>
      </w:pPr>
      <w:r>
        <w:rPr>
          <w:sz w:val="20"/>
        </w:rPr>
        <w:t>51:41 a</w:t>
        <w:tab/>
        <w:tab/>
        <w:t>Mary Zeneide Granja</w:t>
        <w:tab/>
        <w:tab/>
        <w:t>ECU</w:t>
        <w:tab/>
        <w:t>230495</w:t>
        <w:tab/>
        <w:t>1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00 a</w:t>
        <w:tab/>
        <w:tab/>
        <w:t>Luz Mery Rojas</w:t>
        <w:tab/>
        <w:tab/>
        <w:tab/>
        <w:t>PER</w:t>
        <w:tab/>
        <w:t>200693</w:t>
        <w:tab/>
        <w:t>2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27 a</w:t>
        <w:tab/>
        <w:tab/>
        <w:t>Thalía Lizaida Valdivia</w:t>
        <w:tab/>
        <w:tab/>
        <w:t>PER</w:t>
        <w:tab/>
        <w:t>270496</w:t>
        <w:tab/>
        <w:t>3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2:36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53:24</w:t>
        <w:tab/>
        <w:tab/>
        <w:t>Nubia de Oliveira Silva</w:t>
        <w:tab/>
        <w:tab/>
        <w:t>BRA</w:t>
        <w:tab/>
        <w:t>060402</w:t>
        <w:tab/>
        <w:t>3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</w:rPr>
      </w:pPr>
      <w:r>
        <w:rPr>
          <w:sz w:val="20"/>
        </w:rPr>
        <w:t>53:36</w:t>
        <w:tab/>
        <w:tab/>
        <w:t>Nubia de Oliveira Silva</w:t>
        <w:tab/>
        <w:tab/>
        <w:tab/>
        <w:tab/>
        <w:t>4</w:t>
        <w:tab/>
        <w:tab/>
        <w:t>Petrolina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53:50 a</w:t>
        <w:tab/>
        <w:tab/>
        <w:t>Leidy Maritza Lozano</w:t>
        <w:tab/>
        <w:tab/>
        <w:t>COL</w:t>
        <w:tab/>
        <w:t>190996</w:t>
        <w:tab/>
        <w:t>1</w:t>
        <w:tab/>
        <w:tab/>
        <w:t>Bogotá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53:51</w:t>
        <w:tab/>
        <w:tab/>
        <w:t>Tatiane Raquel da Silva</w:t>
        <w:tab/>
        <w:tab/>
        <w:t>BRA</w:t>
        <w:tab/>
        <w:t>100690</w:t>
        <w:tab/>
        <w:t>4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</w:rPr>
      </w:pPr>
      <w:r>
        <w:rPr>
          <w:sz w:val="20"/>
        </w:rPr>
        <w:t>53:54</w:t>
        <w:tab/>
        <w:tab/>
        <w:t>María Fátima Vázquez</w:t>
        <w:tab/>
        <w:tab/>
        <w:t>PAR</w:t>
        <w:tab/>
        <w:t>171292</w:t>
        <w:tab/>
        <w:t>1</w:t>
        <w:tab/>
        <w:tab/>
        <w:t>Asunció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53:57 a</w:t>
        <w:tab/>
        <w:tab/>
        <w:t>Sheyla Eulogio</w:t>
        <w:tab/>
        <w:tab/>
        <w:tab/>
        <w:t>PER</w:t>
        <w:tab/>
        <w:t>220298</w:t>
        <w:tab/>
        <w:t>4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08</w:t>
        <w:tab/>
        <w:tab/>
        <w:t>Mainetti</w:t>
        <w:tab/>
        <w:tab/>
        <w:tab/>
        <w:tab/>
        <w:tab/>
        <w:tab/>
        <w:t>1</w:t>
        <w:tab/>
        <w:tab/>
        <w:t xml:space="preserve">Sao Paulo </w:t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54:10 a</w:t>
        <w:tab/>
        <w:tab/>
        <w:t>Lina Maritza Pantoja</w:t>
        <w:tab/>
        <w:tab/>
        <w:t>COL</w:t>
        <w:tab/>
        <w:t>110296</w:t>
        <w:tab/>
        <w:t>2</w:t>
        <w:tab/>
        <w:tab/>
        <w:t>Bogotá</w:t>
        <w:tab/>
        <w:tab/>
        <w:t>20.10</w:t>
      </w:r>
    </w:p>
    <w:p>
      <w:pPr>
        <w:pStyle w:val="Normal"/>
        <w:rPr/>
      </w:pPr>
      <w:r>
        <w:rPr>
          <w:sz w:val="20"/>
        </w:rPr>
        <w:t>54:14 a</w:t>
        <w:tab/>
        <w:tab/>
        <w:t>Jéssica Margot Paguay</w:t>
        <w:tab/>
        <w:tab/>
        <w:t>ECU</w:t>
        <w:tab/>
        <w:t>110794</w:t>
        <w:tab/>
        <w:t>5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17</w:t>
        <w:tab/>
        <w:tab/>
        <w:t>María Luján Urrutia</w:t>
        <w:tab/>
        <w:tab/>
        <w:t>ARG</w:t>
        <w:tab/>
        <w:t>160586</w:t>
        <w:tab/>
        <w:t>2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54:20</w:t>
        <w:tab/>
        <w:tab/>
        <w:t>Micaela Levaggi</w:t>
        <w:tab/>
        <w:tab/>
        <w:tab/>
        <w:t>ARG</w:t>
        <w:tab/>
        <w:t>120898</w:t>
        <w:tab/>
        <w:t>1</w:t>
        <w:tab/>
        <w:tab/>
        <w:t>Mar del Plata</w:t>
        <w:tab/>
        <w:t>06.10</w:t>
      </w:r>
    </w:p>
    <w:p>
      <w:pPr>
        <w:pStyle w:val="Normal"/>
        <w:rPr/>
      </w:pPr>
      <w:r>
        <w:rPr>
          <w:sz w:val="20"/>
        </w:rPr>
        <w:t>54:25 a</w:t>
        <w:tab/>
        <w:tab/>
        <w:t>Katherine Lorena Velázquez</w:t>
        <w:tab/>
        <w:t>ECU</w:t>
        <w:tab/>
        <w:t>061290</w:t>
        <w:tab/>
        <w:t>6</w:t>
        <w:tab/>
        <w:tab/>
        <w:t>Quito</w:t>
        <w:tab/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54:29 a</w:t>
        <w:tab/>
        <w:tab/>
        <w:t>Carolina Tabares</w:t>
        <w:tab/>
        <w:tab/>
        <w:tab/>
        <w:t>COL</w:t>
        <w:tab/>
        <w:t>180686</w:t>
        <w:tab/>
        <w:t>1</w:t>
        <w:tab/>
        <w:tab/>
        <w:t>Medellín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54:35</w:t>
        <w:tab/>
        <w:tab/>
      </w:r>
      <w:r>
        <w:rPr>
          <w:sz w:val="20"/>
          <w:lang w:val="es-AR"/>
        </w:rPr>
        <w:t>Silvana Marchisio</w:t>
        <w:tab/>
        <w:tab/>
        <w:t>ARG</w:t>
        <w:tab/>
        <w:t>190779</w:t>
        <w:tab/>
        <w:t>1</w:t>
        <w:tab/>
        <w:tab/>
        <w:t>Villa María</w:t>
        <w:tab/>
        <w:t>15.09</w:t>
      </w:r>
    </w:p>
    <w:p>
      <w:pPr>
        <w:pStyle w:val="Normal"/>
        <w:rPr>
          <w:sz w:val="20"/>
        </w:rPr>
      </w:pPr>
      <w:r>
        <w:rPr>
          <w:sz w:val="20"/>
        </w:rPr>
        <w:t>54:42 a</w:t>
        <w:tab/>
        <w:tab/>
        <w:t>Jhoselyn Jéssica Camargo</w:t>
        <w:tab/>
        <w:tab/>
        <w:t>BOL</w:t>
        <w:tab/>
        <w:t>210796</w:t>
        <w:tab/>
        <w:t>7</w:t>
        <w:tab/>
        <w:tab/>
        <w:t>Quito</w:t>
        <w:tab/>
        <w:tab/>
        <w:t>02.06</w:t>
      </w:r>
    </w:p>
    <w:p>
      <w:pPr>
        <w:pStyle w:val="Normal"/>
        <w:rPr/>
      </w:pPr>
      <w:r>
        <w:rPr>
          <w:sz w:val="20"/>
        </w:rPr>
        <w:t>54:52</w:t>
        <w:tab/>
        <w:tab/>
        <w:t>Jeane Barreto dos Santos</w:t>
        <w:tab/>
        <w:tab/>
        <w:t>BRA</w:t>
        <w:tab/>
        <w:t>050495</w:t>
        <w:tab/>
        <w:t>6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54:55</w:t>
        <w:tab/>
        <w:tab/>
        <w:t>Laura Manuela Espinosa</w:t>
        <w:tab/>
        <w:tab/>
        <w:t>COL</w:t>
        <w:tab/>
        <w:t>020699</w:t>
        <w:tab/>
        <w:t>7</w:t>
        <w:tab/>
        <w:t>S Silv</w:t>
        <w:tab/>
        <w:t>São Paulo</w:t>
        <w:tab/>
        <w:t>31.12</w:t>
      </w:r>
    </w:p>
    <w:p>
      <w:pPr>
        <w:pStyle w:val="Normal"/>
        <w:rPr>
          <w:sz w:val="20"/>
        </w:rPr>
      </w:pPr>
      <w:r>
        <w:rPr>
          <w:sz w:val="20"/>
        </w:rPr>
        <w:t>54:57</w:t>
        <w:tab/>
        <w:tab/>
        <w:t>Mariana Borelli</w:t>
        <w:tab/>
        <w:tab/>
        <w:tab/>
        <w:t>ARG</w:t>
        <w:tab/>
        <w:t>301092</w:t>
        <w:tab/>
        <w:t>1</w:t>
        <w:tab/>
        <w:tab/>
        <w:t>Buenos Aires</w:t>
        <w:tab/>
        <w:t>05.05</w:t>
      </w:r>
    </w:p>
    <w:p>
      <w:pPr>
        <w:pStyle w:val="Normal"/>
        <w:rPr>
          <w:sz w:val="20"/>
        </w:rPr>
      </w:pPr>
      <w:r>
        <w:rPr>
          <w:sz w:val="20"/>
        </w:rPr>
        <w:t>54:59</w:t>
        <w:tab/>
        <w:tab/>
        <w:t>Gabriela Lucero</w:t>
        <w:tab/>
        <w:tab/>
        <w:tab/>
        <w:t>ARG</w:t>
        <w:tab/>
        <w:t>280487</w:t>
        <w:tab/>
        <w:t>4</w:t>
        <w:tab/>
        <w:tab/>
        <w:t>Buenos Aires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/>
      </w:pPr>
      <w:r>
        <w:rPr>
          <w:sz w:val="20"/>
        </w:rPr>
        <w:t>50:5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0:57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18</w:t>
        <w:tab/>
        <w:tab/>
        <w:t>Gladys Lucy Tejeda</w:t>
        <w:tab/>
        <w:tab/>
        <w:t>PER</w:t>
        <w:tab/>
        <w:t>300985</w:t>
        <w:tab/>
        <w:tab/>
        <w:tab/>
        <w:t>Berlin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51:2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25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1:28</w:t>
        <w:tab/>
        <w:tab/>
        <w:t>Joselyn Daniely Brea</w:t>
        <w:tab/>
        <w:tab/>
        <w:t xml:space="preserve">VEN </w:t>
        <w:tab/>
        <w:t>120894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51:35</w:t>
        <w:tab/>
        <w:tab/>
        <w:t>Andrea Paola Bonilla</w:t>
        <w:tab/>
        <w:tab/>
        <w:t>ECU</w:t>
        <w:tab/>
        <w:t>081286</w:t>
        <w:tab/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</w:rPr>
        <w:t>51:37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51:38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1:39</w:t>
        <w:tab/>
        <w:tab/>
        <w:t>Thalía Lizaida Valdivia</w:t>
        <w:tab/>
        <w:tab/>
        <w:t>PER</w:t>
        <w:tab/>
        <w:t>270496</w:t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51:46</w:t>
        <w:tab/>
        <w:tab/>
        <w:t>Valdivia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51:47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48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48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1:51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51.58</w:t>
        <w:tab/>
        <w:tab/>
        <w:t>Tejed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1:59</w:t>
        <w:tab/>
        <w:tab/>
        <w:t>Ocampo</w:t>
        <w:tab/>
        <w:tab/>
        <w:tab/>
        <w:tab/>
        <w:tab/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52:05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2:08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2:16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52:24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2:26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34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52:38</w:t>
        <w:tab/>
        <w:tab/>
        <w:t>Jhoselyn Jéssica Camargo</w:t>
        <w:tab/>
        <w:tab/>
        <w:t>BOL</w:t>
        <w:tab/>
        <w:t>210796</w:t>
        <w:tab/>
        <w:tab/>
        <w:tab/>
        <w:t>Enschede</w:t>
        <w:tab/>
        <w:t>21.04</w:t>
      </w:r>
    </w:p>
    <w:p>
      <w:pPr>
        <w:pStyle w:val="Normal"/>
        <w:rPr/>
      </w:pPr>
      <w:r>
        <w:rPr>
          <w:sz w:val="20"/>
        </w:rPr>
        <w:t>52:40</w:t>
        <w:tab/>
        <w:tab/>
        <w:t>Katherine Ruth Tisalema</w:t>
        <w:tab/>
        <w:tab/>
        <w:t>ECU</w:t>
        <w:tab/>
        <w:t>280796</w:t>
        <w:tab/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52:45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45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53</w:t>
        <w:tab/>
        <w:tab/>
        <w:t>Micaela Levaggi</w:t>
        <w:tab/>
        <w:tab/>
        <w:tab/>
        <w:t>ARG</w:t>
        <w:tab/>
        <w:t>120898</w:t>
        <w:tab/>
        <w:tab/>
        <w:tab/>
        <w:t>Buenos Ari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2:59</w:t>
        <w:tab/>
        <w:tab/>
        <w:t>Tisalema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2:59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53:23</w:t>
        <w:tab/>
        <w:tab/>
        <w:t>Camargo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3:2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3:30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0</w:t>
        <w:tab/>
        <w:tab/>
        <w:t>Saida Irma Meneses</w:t>
        <w:tab/>
        <w:tab/>
        <w:t>PER</w:t>
        <w:tab/>
        <w:t>251097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7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3:38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53:39</w:t>
        <w:tab/>
        <w:tab/>
        <w:t>Alexandra Carolina Aldana</w:t>
        <w:tab/>
        <w:t>COL</w:t>
        <w:tab/>
        <w:t>220598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53:45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3:51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54:21</w:t>
        <w:tab/>
        <w:tab/>
        <w:t>Orjuel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54:34</w:t>
        <w:tab/>
        <w:tab/>
        <w:t>Joselyn Daniely Brea</w:t>
        <w:tab/>
        <w:tab/>
        <w:tab/>
        <w:tab/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54:41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54:53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54:56</w:t>
        <w:tab/>
        <w:tab/>
        <w:t>Carolina Soledad Mellao de García ARG</w:t>
        <w:tab/>
        <w:t>250994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54:57</w:t>
        <w:tab/>
        <w:tab/>
        <w:t>Maria Lucineide da Silva Moreira</w:t>
        <w:tab/>
        <w:t>BRA</w:t>
        <w:tab/>
        <w:t>281101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54:59</w:t>
        <w:tab/>
        <w:tab/>
        <w:t>Margarita Andrea Macías</w:t>
        <w:tab/>
        <w:tab/>
        <w:t>CHI</w:t>
        <w:tab/>
        <w:t>1910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53:14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sz w:val="20"/>
        </w:rPr>
      </w:pPr>
      <w:r>
        <w:rPr>
          <w:sz w:val="20"/>
        </w:rPr>
        <w:t>56:27</w:t>
        <w:tab/>
        <w:tab/>
        <w:t>Kleidiane Barbosa Jardim</w:t>
        <w:tab/>
        <w:tab/>
        <w:t>BRA</w:t>
        <w:tab/>
        <w:t>110188</w:t>
        <w:tab/>
        <w:t>3</w:t>
        <w:tab/>
        <w:tab/>
        <w:t>Vitoria</w:t>
        <w:tab/>
        <w:tab/>
        <w:t>29.09</w:t>
      </w:r>
    </w:p>
    <w:p>
      <w:pPr>
        <w:pStyle w:val="Normal"/>
        <w:rPr/>
      </w:pPr>
      <w:r>
        <w:rPr>
          <w:sz w:val="20"/>
        </w:rPr>
        <w:t>56:30</w:t>
        <w:tab/>
        <w:tab/>
        <w:t>Carmen Silva Reges Pereira</w:t>
        <w:tab/>
        <w:t>BRA</w:t>
        <w:tab/>
        <w:tab/>
        <w:t>4</w:t>
        <w:tab/>
        <w:tab/>
        <w:t>Vitoria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57:18</w:t>
        <w:tab/>
        <w:tab/>
        <w:t>Jhoselyn Jéssica Camargo</w:t>
        <w:tab/>
        <w:tab/>
        <w:t>BOL</w:t>
        <w:tab/>
        <w:t>210796</w:t>
        <w:tab/>
        <w:t>5</w:t>
        <w:tab/>
        <w:tab/>
        <w:t>Vitoria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57:55</w:t>
        <w:tab/>
        <w:tab/>
        <w:t>Amanda Aparecida de Oliveira</w:t>
        <w:tab/>
        <w:t>BRA</w:t>
        <w:tab/>
        <w:t>290397</w:t>
        <w:tab/>
        <w:t>6</w:t>
        <w:tab/>
        <w:tab/>
        <w:t>Vitoria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08:07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08:1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08:18</w:t>
        <w:tab/>
        <w:tab/>
        <w:t>Dina Zaida Ramos</w:t>
        <w:tab/>
        <w:tab/>
        <w:t>PER</w:t>
        <w:tab/>
        <w:t>11119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08:33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8:54</w:t>
        <w:tab/>
        <w:tab/>
        <w:t>Joselyn Daniely Brea</w:t>
        <w:tab/>
        <w:tab/>
        <w:t>VEN</w:t>
        <w:tab/>
        <w:t>120894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09:06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1:09:09</w:t>
        <w:tab/>
        <w:tab/>
        <w:t>Dina Zaida Ramos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09:13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9:14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09:15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09:22</w:t>
        <w:tab/>
        <w:tab/>
        <w:t>Andrea Paola Bonilla</w:t>
        <w:tab/>
        <w:tab/>
        <w:t>ECU</w:t>
        <w:tab/>
        <w:t>081286</w:t>
        <w:tab/>
        <w:tab/>
        <w:tab/>
        <w:t>Valencia ESP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1:09:26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09:26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09:36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09:54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09:57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0:04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10</w:t>
        <w:tab/>
        <w:tab/>
        <w:t>Magaly Josefina Garci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0:05</w:t>
        <w:tab/>
        <w:tab/>
        <w:t>Micaela Levaggi</w:t>
        <w:tab/>
        <w:tab/>
        <w:tab/>
        <w:t>ARG</w:t>
        <w:tab/>
        <w:t>120898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0:24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26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10:34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0:46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1:10:59</w:t>
        <w:tab/>
        <w:tab/>
        <w:t>Mire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1:02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02</w:t>
        <w:tab/>
        <w:tab/>
        <w:t>Saida Irma Meneses</w:t>
        <w:tab/>
        <w:tab/>
        <w:t>PER</w:t>
        <w:tab/>
        <w:t>251097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05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1:08</w:t>
        <w:tab/>
        <w:tab/>
        <w:t>Antonella Janet Guerrero</w:t>
        <w:tab/>
        <w:tab/>
        <w:t>ARG</w:t>
        <w:tab/>
        <w:t>1607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1:14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1:25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1:38</w:t>
        <w:tab/>
        <w:tab/>
        <w:t>Joselyn Daniely Brea</w:t>
        <w:tab/>
        <w:tab/>
        <w:t xml:space="preserve"> </w:t>
        <w:tab/>
        <w:tab/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1:11:45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1:45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1:53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1:57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2:0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10</w:t>
        <w:tab/>
        <w:tab/>
        <w:t>Alexandra Carolina Aldana</w:t>
        <w:tab/>
        <w:t>COL</w:t>
        <w:tab/>
        <w:t>220598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2:38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2:49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02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13</w:t>
        <w:tab/>
        <w:tab/>
        <w:t>Maria Lucineide da Silva Moreira</w:t>
        <w:tab/>
        <w:t>BRA</w:t>
        <w:tab/>
        <w:t>281101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13</w:t>
        <w:tab/>
        <w:tab/>
        <w:t>Margarita Andrea Masías</w:t>
        <w:tab/>
        <w:tab/>
        <w:t>CHI</w:t>
        <w:tab/>
        <w:t>1910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28</w:t>
        <w:tab/>
        <w:tab/>
        <w:t>María Lorena Sosa</w:t>
        <w:tab/>
        <w:tab/>
        <w:t>URU</w:t>
        <w:tab/>
        <w:t>08098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12</w:t>
        <w:tab/>
        <w:tab/>
        <w:t>Carolina Soledad Mellao de Garcia ARG</w:t>
        <w:tab/>
        <w:t>250994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María Belén Córdoba</w:t>
        <w:tab/>
        <w:tab/>
        <w:t>ARG</w:t>
        <w:tab/>
        <w:t>011290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3</w:t>
        <w:tab/>
        <w:tab/>
        <w:t>Natacha Anahí Castaño</w:t>
        <w:tab/>
        <w:tab/>
        <w:t>ARG</w:t>
        <w:tab/>
        <w:t>140785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26</w:t>
        <w:tab/>
        <w:tab/>
        <w:t>Roselvys del Valle Moreno</w:t>
        <w:tab/>
        <w:t>VEN</w:t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4:29</w:t>
        <w:tab/>
        <w:tab/>
        <w:t>Marcela Cristina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Orjuel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4:43</w:t>
        <w:tab/>
        <w:tab/>
        <w:t>Fernanda Oropel</w:t>
        <w:tab/>
        <w:tab/>
        <w:tab/>
        <w:t>ARG</w:t>
        <w:tab/>
        <w:t>041096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4</w:t>
        <w:tab/>
        <w:tab/>
        <w:t>Florencia Lorena Cuello</w:t>
        <w:tab/>
        <w:tab/>
        <w:t>ARG</w:t>
        <w:tab/>
        <w:t>270993</w:t>
        <w:tab/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8</w:t>
        <w:tab/>
        <w:tab/>
        <w:t>Egris Arias</w:t>
        <w:tab/>
        <w:tab/>
        <w:tab/>
        <w:t>VEN</w:t>
        <w:tab/>
        <w:t>031092</w:t>
        <w:tab/>
        <w:tab/>
        <w:tab/>
        <w:t>Caracas</w:t>
        <w:tab/>
        <w:tab/>
        <w:t>17.0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11:13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/>
      </w:pPr>
      <w:r>
        <w:rPr>
          <w:sz w:val="20"/>
        </w:rPr>
        <w:t>1:11:48</w:t>
        <w:tab/>
        <w:tab/>
        <w:t>Angie Rocío Orjuela</w:t>
        <w:tab/>
        <w:tab/>
        <w:t>COL</w:t>
        <w:tab/>
        <w:t>090589</w:t>
        <w:tab/>
        <w:t>21</w:t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1:52</w:t>
        <w:tab/>
        <w:tab/>
        <w:t>Dina Zaida Ramos</w:t>
        <w:tab/>
        <w:tab/>
        <w:t>PER</w:t>
        <w:tab/>
        <w:t>111195</w:t>
        <w:tab/>
        <w:t>10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2:25</w:t>
        <w:tab/>
        <w:tab/>
        <w:t>Dina Zaida Ramos</w:t>
        <w:tab/>
        <w:tab/>
        <w:tab/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28</w:t>
        <w:tab/>
        <w:tab/>
        <w:t>Sheyla Eulogio</w:t>
        <w:tab/>
        <w:tab/>
        <w:tab/>
        <w:t>PER</w:t>
        <w:tab/>
        <w:t>220298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35</w:t>
        <w:tab/>
        <w:tab/>
        <w:t>Joselyn Daniely Brea</w:t>
        <w:tab/>
        <w:tab/>
        <w:t xml:space="preserve">VEN </w:t>
        <w:tab/>
        <w:t>120894</w:t>
        <w:tab/>
        <w:t>1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2:43</w:t>
        <w:tab/>
        <w:tab/>
        <w:t>Jovana de la Cruz</w:t>
        <w:tab/>
        <w:tab/>
        <w:t>PER</w:t>
        <w:tab/>
        <w:t>120792</w:t>
        <w:tab/>
        <w:t>1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2:52</w:t>
        <w:tab/>
        <w:tab/>
        <w:t>Zarita Suárez</w:t>
        <w:tab/>
        <w:tab/>
        <w:tab/>
        <w:t>PER</w:t>
        <w:tab/>
        <w:t>020694</w:t>
        <w:tab/>
        <w:t>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2:54</w:t>
        <w:tab/>
        <w:tab/>
        <w:t>Gladys Lucy Tejeda</w:t>
        <w:tab/>
        <w:tab/>
        <w:t>PER</w:t>
        <w:tab/>
        <w:t>300985</w:t>
        <w:tab/>
        <w:t>13</w:t>
        <w:tab/>
        <w:tab/>
        <w:t>Berlin</w:t>
        <w:tab/>
        <w:tab/>
        <w:t>07.04</w:t>
      </w:r>
    </w:p>
    <w:p>
      <w:pPr>
        <w:pStyle w:val="Normal"/>
        <w:rPr/>
      </w:pPr>
      <w:r>
        <w:rPr>
          <w:sz w:val="20"/>
        </w:rPr>
        <w:t>1:12:57</w:t>
        <w:tab/>
        <w:tab/>
        <w:t>Mary Zeneide Granja</w:t>
        <w:tab/>
        <w:tab/>
        <w:t>ECU</w:t>
        <w:tab/>
        <w:t>230495</w:t>
        <w:tab/>
        <w:t>1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3:04</w:t>
        <w:tab/>
        <w:tab/>
        <w:t>Eulogio</w:t>
        <w:tab/>
        <w:tab/>
        <w:tab/>
        <w:tab/>
        <w:tab/>
        <w:tab/>
        <w:t>2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19</w:t>
        <w:tab/>
        <w:tab/>
        <w:t>Andrea Paola Bonilla</w:t>
        <w:tab/>
        <w:tab/>
        <w:t>ECU</w:t>
        <w:tab/>
        <w:t>081286</w:t>
        <w:tab/>
        <w:t>37</w:t>
        <w:tab/>
        <w:tab/>
        <w:t>Valencia ESP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1:13:24</w:t>
        <w:tab/>
        <w:tab/>
        <w:t>Jazmín Matos</w:t>
        <w:tab/>
        <w:tab/>
        <w:tab/>
        <w:t>PER</w:t>
        <w:tab/>
        <w:t>250701</w:t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:13:37</w:t>
        <w:tab/>
        <w:tab/>
        <w:t>Micaela Levaggi</w:t>
        <w:tab/>
        <w:tab/>
        <w:tab/>
        <w:t>ARG</w:t>
        <w:tab/>
        <w:t>120898</w:t>
        <w:tab/>
        <w:t>12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3:49</w:t>
        <w:tab/>
        <w:tab/>
        <w:t>María José Calfilaf</w:t>
        <w:tab/>
        <w:tab/>
        <w:t>CHI</w:t>
        <w:tab/>
        <w:t>030596</w:t>
        <w:tab/>
        <w:t>1</w:t>
        <w:tab/>
        <w:tab/>
        <w:t>Osorno</w:t>
        <w:tab/>
        <w:tab/>
        <w:t>17.03</w:t>
      </w:r>
    </w:p>
    <w:p>
      <w:pPr>
        <w:pStyle w:val="Normal"/>
        <w:rPr/>
      </w:pPr>
      <w:r>
        <w:rPr>
          <w:sz w:val="20"/>
        </w:rPr>
        <w:t>1:13:58</w:t>
        <w:tab/>
        <w:tab/>
        <w:t>Giselle Constanza Alvarez</w:t>
        <w:tab/>
        <w:t>CHI</w:t>
        <w:tab/>
        <w:t>300392</w:t>
        <w:tab/>
        <w:t>2</w:t>
        <w:tab/>
        <w:tab/>
        <w:t>Osorno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4:00 a</w:t>
        <w:tab/>
        <w:t>Granja</w:t>
        <w:tab/>
        <w:tab/>
        <w:tab/>
        <w:tab/>
        <w:tab/>
        <w:tab/>
        <w:t>1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4:02</w:t>
        <w:tab/>
        <w:tab/>
        <w:t>Daysi Castro Huamán</w:t>
        <w:tab/>
        <w:tab/>
        <w:t>PER</w:t>
        <w:tab/>
        <w:tab/>
        <w:t>3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4:07</w:t>
        <w:tab/>
        <w:tab/>
        <w:t>Silvia Patricia Ortiz</w:t>
        <w:tab/>
        <w:tab/>
        <w:t>ECU</w:t>
        <w:tab/>
        <w:t>300692</w:t>
        <w:tab/>
        <w:t>2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4:11</w:t>
        <w:tab/>
        <w:tab/>
        <w:t>Nancy Elizabeth Cuito</w:t>
        <w:tab/>
        <w:tab/>
        <w:t>PER</w:t>
        <w:tab/>
        <w:t>301000</w:t>
        <w:tab/>
        <w:t>5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4:13</w:t>
        <w:tab/>
        <w:tab/>
        <w:t>Margarita Andrea Masías</w:t>
        <w:tab/>
        <w:tab/>
        <w:t>CHI</w:t>
        <w:tab/>
        <w:t>191090</w:t>
        <w:tab/>
        <w:t>1</w:t>
        <w:tab/>
        <w:tab/>
        <w:t>Cañitas</w:t>
        <w:tab/>
        <w:tab/>
        <w:t>04.02</w:t>
      </w:r>
    </w:p>
    <w:p>
      <w:pPr>
        <w:pStyle w:val="Normal"/>
        <w:rPr/>
      </w:pPr>
      <w:r>
        <w:rPr>
          <w:sz w:val="20"/>
        </w:rPr>
        <w:t>1:14:18</w:t>
        <w:tab/>
        <w:tab/>
        <w:t>Zarita Suárez</w:t>
        <w:tab/>
        <w:tab/>
        <w:tab/>
        <w:tab/>
        <w:tab/>
        <w:t>4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4:26</w:t>
        <w:tab/>
        <w:tab/>
        <w:t>Lina Maritz Pantoja</w:t>
        <w:tab/>
        <w:tab/>
        <w:t>COL</w:t>
        <w:tab/>
        <w:t>110293</w:t>
        <w:tab/>
        <w:t>3</w:t>
        <w:tab/>
        <w:t xml:space="preserve">Sam </w:t>
        <w:tab/>
        <w:t>Asunción</w:t>
        <w:tab/>
        <w:t>26.05</w:t>
      </w:r>
    </w:p>
    <w:p>
      <w:pPr>
        <w:pStyle w:val="Normal"/>
        <w:rPr/>
      </w:pPr>
      <w:r>
        <w:rPr>
          <w:sz w:val="20"/>
        </w:rPr>
        <w:t>1:14:31 a</w:t>
        <w:tab/>
        <w:t>Jazmín Matos</w:t>
        <w:tab/>
        <w:tab/>
        <w:tab/>
        <w:tab/>
        <w:tab/>
        <w:t>2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4:33 a</w:t>
        <w:tab/>
        <w:t>Alexandra Carolina Aldana</w:t>
        <w:tab/>
        <w:t>COL</w:t>
        <w:tab/>
        <w:t>220598</w:t>
        <w:tab/>
        <w:t>3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4:37</w:t>
        <w:tab/>
        <w:tab/>
        <w:t>Marcela Cristina Gómez</w:t>
        <w:tab/>
        <w:tab/>
        <w:t>ARG</w:t>
        <w:tab/>
        <w:t>190284</w:t>
        <w:tab/>
        <w:t>13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38</w:t>
        <w:tab/>
        <w:tab/>
        <w:t>Saida Irma Meneses</w:t>
        <w:tab/>
        <w:tab/>
        <w:t>PER</w:t>
        <w:tab/>
        <w:t>251097</w:t>
        <w:tab/>
        <w:t>14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4:40 a</w:t>
        <w:tab/>
        <w:t>Dina Zaida Ramos</w:t>
        <w:tab/>
        <w:tab/>
        <w:tab/>
        <w:tab/>
        <w:t>4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</w:rPr>
        <w:t>1:14:43</w:t>
        <w:tab/>
        <w:tab/>
        <w:t>Katherine Ruth Tisalema</w:t>
        <w:tab/>
        <w:tab/>
        <w:t>ECU</w:t>
        <w:tab/>
        <w:t>280796</w:t>
        <w:tab/>
        <w:t>10</w:t>
        <w:tab/>
        <w:tab/>
        <w:t>Santa Pola</w:t>
        <w:tab/>
        <w:t>21.01</w:t>
      </w:r>
    </w:p>
    <w:p>
      <w:pPr>
        <w:pStyle w:val="Normal"/>
        <w:rPr>
          <w:sz w:val="20"/>
        </w:rPr>
      </w:pPr>
      <w:r>
        <w:rPr>
          <w:sz w:val="20"/>
        </w:rPr>
        <w:t>1:14:47</w:t>
        <w:tab/>
        <w:tab/>
        <w:t>Antonella Janet Guerrero</w:t>
        <w:tab/>
        <w:tab/>
        <w:t>ARG</w:t>
        <w:tab/>
        <w:t>160796</w:t>
        <w:tab/>
        <w:t>15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5:03</w:t>
        <w:tab/>
        <w:tab/>
        <w:t>Calfilaf</w:t>
        <w:tab/>
        <w:tab/>
        <w:tab/>
        <w:tab/>
        <w:tab/>
        <w:tab/>
        <w:t>2</w:t>
        <w:tab/>
        <w:tab/>
        <w:t>Cañitas</w:t>
        <w:tab/>
        <w:tab/>
        <w:t>04.02</w:t>
      </w:r>
    </w:p>
    <w:p>
      <w:pPr>
        <w:pStyle w:val="Normal"/>
        <w:rPr>
          <w:sz w:val="20"/>
        </w:rPr>
      </w:pPr>
      <w:r>
        <w:rPr>
          <w:sz w:val="20"/>
        </w:rPr>
        <w:t>1:15:17</w:t>
        <w:tab/>
        <w:tab/>
        <w:t>Nubia de Oliveira Silva</w:t>
        <w:tab/>
        <w:tab/>
        <w:t>BRA</w:t>
        <w:tab/>
        <w:t>060402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/>
      </w:pPr>
      <w:r>
        <w:rPr>
          <w:sz w:val="20"/>
        </w:rPr>
        <w:t>1:15:19</w:t>
        <w:tab/>
        <w:tab/>
        <w:t>Kleidiane Barbosa Jardim</w:t>
        <w:tab/>
        <w:tab/>
        <w:t>BRA</w:t>
        <w:tab/>
        <w:t>110188</w:t>
        <w:tab/>
        <w:t>2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5:21</w:t>
        <w:tab/>
        <w:tab/>
        <w:t>Nubia de Oliveira Silva</w:t>
        <w:tab/>
        <w:tab/>
        <w:tab/>
        <w:tab/>
        <w:t>1</w:t>
        <w:tab/>
        <w:tab/>
        <w:t>São Paulo</w:t>
        <w:tab/>
        <w:t>01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5:29</w:t>
        <w:tab/>
        <w:tab/>
        <w:t>Tatiane Raquel da Silva</w:t>
        <w:tab/>
        <w:tab/>
        <w:t>BRA</w:t>
        <w:tab/>
        <w:t>100690</w:t>
        <w:tab/>
        <w:t>3</w:t>
        <w:tab/>
        <w:tab/>
        <w:t>São Paulo</w:t>
        <w:tab/>
        <w:t>01.12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5:30</w:t>
        <w:tab/>
        <w:tab/>
        <w:t>Laura Manuela Espinosa</w:t>
        <w:tab/>
        <w:tab/>
        <w:t>COL</w:t>
        <w:tab/>
        <w:t>020699</w:t>
        <w:tab/>
        <w:t>4</w:t>
        <w:tab/>
        <w:tab/>
        <w:t>São Paulo</w:t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1:15:35</w:t>
        <w:tab/>
        <w:tab/>
        <w:t>Calfilaf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1:15:42 a</w:t>
        <w:tab/>
        <w:t>Leidy Maritza Lozano</w:t>
        <w:tab/>
        <w:tab/>
        <w:t>COL</w:t>
        <w:tab/>
        <w:t>190996</w:t>
        <w:tab/>
        <w:t>3</w:t>
        <w:tab/>
        <w:tab/>
        <w:t>Bogotá</w:t>
        <w:tab/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:15:45</w:t>
        <w:tab/>
        <w:tab/>
        <w:t>Margarita Núñez</w:t>
        <w:tab/>
        <w:tab/>
        <w:tab/>
        <w:t>PER</w:t>
        <w:tab/>
        <w:t>250493</w:t>
        <w:tab/>
        <w:t>6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5:51</w:t>
        <w:tab/>
        <w:tab/>
        <w:t>Joselyn Daniely Brea</w:t>
        <w:tab/>
        <w:tab/>
        <w:t xml:space="preserve"> </w:t>
        <w:tab/>
        <w:tab/>
        <w:t>1</w:t>
        <w:tab/>
        <w:tab/>
        <w:t>Miami</w:t>
        <w:tab/>
        <w:tab/>
        <w:t>28.01</w:t>
      </w:r>
    </w:p>
    <w:p>
      <w:pPr>
        <w:pStyle w:val="Normal"/>
        <w:rPr>
          <w:sz w:val="20"/>
        </w:rPr>
      </w:pPr>
      <w:r>
        <w:rPr>
          <w:sz w:val="20"/>
        </w:rPr>
        <w:t>1:15:51</w:t>
        <w:tab/>
        <w:tab/>
      </w:r>
      <w:r>
        <w:rPr>
          <w:sz w:val="20"/>
          <w:lang w:val="en-US"/>
        </w:rPr>
        <w:t>Dina Velásquez</w:t>
        <w:tab/>
        <w:tab/>
        <w:tab/>
        <w:t>PER</w:t>
        <w:tab/>
        <w:t>301192</w:t>
        <w:tab/>
        <w:t>5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5:52</w:t>
        <w:tab/>
        <w:tab/>
        <w:t>María Fátima Vázquez</w:t>
        <w:tab/>
        <w:tab/>
        <w:t>PAR</w:t>
        <w:tab/>
        <w:t>171292</w:t>
        <w:tab/>
        <w:t>4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5:53 a</w:t>
        <w:tab/>
        <w:t>Carolina Tabares</w:t>
        <w:tab/>
        <w:tab/>
        <w:tab/>
        <w:t>COL</w:t>
        <w:tab/>
        <w:t>180686</w:t>
        <w:tab/>
        <w:t>7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5:54</w:t>
        <w:tab/>
        <w:tab/>
        <w:t>Kleidiane Barbosa Jardim</w:t>
        <w:tab/>
        <w:tab/>
        <w:tab/>
        <w:tab/>
        <w:t>3</w:t>
        <w:tab/>
        <w:tab/>
        <w:t>Rio de Janeiro</w:t>
        <w:tab/>
        <w:t>18.08</w:t>
      </w:r>
    </w:p>
    <w:p>
      <w:pPr>
        <w:pStyle w:val="Normal"/>
        <w:rPr/>
      </w:pPr>
      <w:r>
        <w:rPr>
          <w:sz w:val="20"/>
        </w:rPr>
        <w:t>1:15:58</w:t>
        <w:tab/>
        <w:tab/>
        <w:t>Andrea Paola Bonilla</w:t>
        <w:tab/>
        <w:tab/>
        <w:tab/>
        <w:tab/>
        <w:t>5</w:t>
        <w:tab/>
        <w:t>Sam</w:t>
        <w:tab/>
        <w:t>Asunción</w:t>
        <w:tab/>
        <w:t>26.05</w:t>
      </w:r>
    </w:p>
    <w:p>
      <w:pPr>
        <w:pStyle w:val="Normal"/>
        <w:rPr/>
      </w:pPr>
      <w:r>
        <w:rPr>
          <w:sz w:val="20"/>
        </w:rPr>
        <w:t>1:16:03</w:t>
        <w:tab/>
        <w:tab/>
        <w:t>Tabares</w:t>
        <w:tab/>
        <w:tab/>
        <w:tab/>
        <w:tab/>
        <w:tab/>
        <w:tab/>
        <w:t>1</w:t>
        <w:tab/>
        <w:tab/>
        <w:t>Cartagena COL</w:t>
        <w:tab/>
        <w:t>18.02</w:t>
      </w:r>
    </w:p>
    <w:p>
      <w:pPr>
        <w:pStyle w:val="Normal"/>
        <w:rPr/>
      </w:pPr>
      <w:r>
        <w:rPr>
          <w:sz w:val="20"/>
        </w:rPr>
        <w:t>1:16:11</w:t>
        <w:tab/>
        <w:tab/>
        <w:t>Aldana</w:t>
        <w:tab/>
        <w:tab/>
        <w:tab/>
        <w:tab/>
        <w:tab/>
        <w:tab/>
        <w:t>2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6:16</w:t>
        <w:tab/>
        <w:tab/>
        <w:t>Amanda Aparecida de Oliveira</w:t>
        <w:tab/>
        <w:t>BRA</w:t>
        <w:tab/>
        <w:t>290397</w:t>
        <w:tab/>
        <w:t>1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6:16</w:t>
        <w:tab/>
        <w:tab/>
        <w:t>Maria Lucineide da Silva Moreira</w:t>
        <w:tab/>
        <w:t>BRA</w:t>
        <w:tab/>
        <w:t>281101</w:t>
        <w:tab/>
        <w:t>16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6:21</w:t>
        <w:tab/>
        <w:tab/>
        <w:t>Pedrina Silva Vieira</w:t>
        <w:tab/>
        <w:tab/>
        <w:t>BRA</w:t>
        <w:tab/>
        <w:t>300391</w:t>
        <w:tab/>
        <w:t>1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6:22</w:t>
        <w:tab/>
        <w:tab/>
        <w:t>Kleidiane Barbosa Jardim</w:t>
        <w:tab/>
        <w:tab/>
        <w:tab/>
        <w:tab/>
        <w:t>1</w:t>
        <w:tab/>
        <w:tab/>
        <w:t>Curitiba</w:t>
        <w:tab/>
        <w:tab/>
        <w:t>17.11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6:24</w:t>
        <w:tab/>
        <w:tab/>
        <w:t>Franciane dos Santos Moura</w:t>
        <w:tab/>
        <w:t>BRA</w:t>
        <w:tab/>
        <w:t>120689</w:t>
        <w:tab/>
        <w:t>5</w:t>
        <w:tab/>
        <w:tab/>
        <w:t>São Paulo</w:t>
        <w:tab/>
        <w:t>01.12</w:t>
      </w:r>
    </w:p>
    <w:p>
      <w:pPr>
        <w:pStyle w:val="Normal"/>
        <w:rPr/>
      </w:pPr>
      <w:r>
        <w:rPr>
          <w:sz w:val="20"/>
        </w:rPr>
        <w:t>1:16:29</w:t>
        <w:tab/>
        <w:tab/>
        <w:t>Jéssica Ladeira Soares</w:t>
        <w:tab/>
        <w:tab/>
        <w:t>BRA</w:t>
        <w:tab/>
        <w:t>080294</w:t>
        <w:tab/>
        <w:t>5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</w:rPr>
        <w:t>1:16:29</w:t>
        <w:tab/>
        <w:tab/>
        <w:t>Aldana</w:t>
        <w:tab/>
        <w:tab/>
        <w:tab/>
        <w:tab/>
        <w:tab/>
        <w:tab/>
        <w:t>2</w:t>
        <w:tab/>
        <w:tab/>
        <w:t>C. de Panamá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1:16:37 a</w:t>
        <w:tab/>
        <w:t>Jhoselyn Jéssica Camargo</w:t>
        <w:tab/>
        <w:tab/>
        <w:t>BOL</w:t>
        <w:tab/>
        <w:t>210796</w:t>
        <w:tab/>
        <w:t>8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6:39</w:t>
        <w:tab/>
        <w:tab/>
        <w:t>Edymar Daniely Brea</w:t>
        <w:tab/>
        <w:tab/>
        <w:t>VEN</w:t>
        <w:tab/>
        <w:t>030397</w:t>
        <w:tab/>
        <w:t>1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6:39</w:t>
        <w:tab/>
        <w:tab/>
        <w:t>Magaly Josefina García</w:t>
        <w:tab/>
        <w:tab/>
        <w:t>VEN</w:t>
        <w:tab/>
        <w:t>070889</w:t>
        <w:tab/>
        <w:t>2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6:41</w:t>
        <w:tab/>
        <w:tab/>
        <w:t>Granja</w:t>
        <w:tab/>
        <w:tab/>
        <w:tab/>
        <w:tab/>
        <w:tab/>
        <w:tab/>
        <w:t>1</w:t>
        <w:tab/>
        <w:tab/>
        <w:t>Bucaramanga</w:t>
        <w:tab/>
        <w:t>20.10</w:t>
      </w:r>
    </w:p>
    <w:p>
      <w:pPr>
        <w:pStyle w:val="Normal"/>
        <w:rPr/>
      </w:pPr>
      <w:r>
        <w:rPr>
          <w:sz w:val="20"/>
        </w:rPr>
        <w:t>1:16:41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>BRA</w:t>
        <w:tab/>
        <w:t>291286</w:t>
        <w:tab/>
        <w:t>6</w:t>
        <w:tab/>
        <w:tab/>
        <w:t>São Paulo</w:t>
        <w:tab/>
        <w:t>01.12</w:t>
      </w:r>
    </w:p>
    <w:p>
      <w:pPr>
        <w:pStyle w:val="Normal"/>
        <w:rPr/>
      </w:pPr>
      <w:r>
        <w:rPr>
          <w:sz w:val="20"/>
        </w:rPr>
        <w:t>1:16:43</w:t>
        <w:tab/>
        <w:tab/>
        <w:t>Aldana</w:t>
        <w:tab/>
        <w:tab/>
        <w:tab/>
        <w:tab/>
        <w:tab/>
        <w:tab/>
        <w:t>2</w:t>
        <w:tab/>
        <w:tab/>
        <w:t>Cartagena COL</w:t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44</w:t>
        <w:tab/>
        <w:tab/>
        <w:t>Mirela Saturnino de Andrade</w:t>
        <w:tab/>
        <w:t>BRA</w:t>
        <w:tab/>
        <w:t>090291</w:t>
        <w:tab/>
        <w:t>6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6:44 a</w:t>
        <w:tab/>
        <w:t>Tabares</w:t>
        <w:tab/>
        <w:tab/>
        <w:tab/>
        <w:tab/>
        <w:tab/>
        <w:tab/>
        <w:t>1</w:t>
        <w:tab/>
        <w:tab/>
        <w:t>La Ceja</w:t>
        <w:tab/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1:16:45</w:t>
        <w:tab/>
        <w:tab/>
        <w:t>María Fernanda Montoya</w:t>
        <w:tab/>
        <w:tab/>
        <w:t>COL</w:t>
        <w:tab/>
        <w:t>031198</w:t>
        <w:tab/>
        <w:t>3</w:t>
        <w:tab/>
        <w:tab/>
        <w:t>C. de Panamá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1:16:55</w:t>
        <w:tab/>
        <w:tab/>
        <w:t>Masías</w:t>
        <w:tab/>
        <w:tab/>
        <w:tab/>
        <w:tab/>
        <w:tab/>
        <w:tab/>
        <w:t>17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6:57</w:t>
        <w:tab/>
        <w:tab/>
        <w:t>Andreia Aparecida Hessel</w:t>
        <w:tab/>
        <w:tab/>
        <w:t>BRA</w:t>
        <w:tab/>
        <w:t>100884</w:t>
        <w:tab/>
        <w:t>3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6:59</w:t>
        <w:tab/>
        <w:tab/>
        <w:t>Cuito</w:t>
        <w:tab/>
        <w:tab/>
        <w:tab/>
        <w:tab/>
        <w:tab/>
        <w:tab/>
        <w:t>6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7:04</w:t>
        <w:tab/>
        <w:tab/>
        <w:t>Leidy Yolanda Romero</w:t>
        <w:tab/>
        <w:tab/>
        <w:t>COL</w:t>
        <w:tab/>
        <w:t>180393</w:t>
        <w:tab/>
        <w:t>3</w:t>
        <w:tab/>
        <w:tab/>
        <w:t>Cartagena COL</w:t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7:08</w:t>
        <w:tab/>
        <w:tab/>
        <w:t>Nicolasa Condorí</w:t>
        <w:tab/>
        <w:tab/>
        <w:tab/>
        <w:t>PER</w:t>
        <w:tab/>
        <w:t>061288</w:t>
        <w:tab/>
        <w:t>7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</w:rPr>
        <w:t>1:17:10</w:t>
        <w:tab/>
        <w:tab/>
        <w:t>Angie Zulema Nocua</w:t>
        <w:tab/>
        <w:tab/>
        <w:t>BOL</w:t>
        <w:tab/>
        <w:t>061093</w:t>
        <w:tab/>
        <w:t>4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/>
      </w:pPr>
      <w:r>
        <w:rPr>
          <w:sz w:val="20"/>
          <w:lang w:val="pt-BR"/>
        </w:rPr>
        <w:t>1:17:10</w:t>
        <w:tab/>
        <w:tab/>
        <w:t>Franciane dos Santos Moura</w:t>
        <w:tab/>
        <w:tab/>
        <w:tab/>
        <w:t>6</w:t>
        <w:tab/>
        <w:tab/>
        <w:t>Rio de Janeiro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13</w:t>
        <w:tab/>
        <w:tab/>
        <w:t>Amanda Aparecida de Oliveira</w:t>
        <w:tab/>
        <w:tab/>
        <w:tab/>
        <w:t>18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7:13</w:t>
        <w:tab/>
        <w:tab/>
        <w:t>María Lorena Sosa</w:t>
        <w:tab/>
        <w:tab/>
        <w:t>URU</w:t>
        <w:tab/>
        <w:t>080985</w:t>
        <w:tab/>
        <w:t>19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7:19</w:t>
        <w:tab/>
        <w:tab/>
        <w:t>Jéssica Ladeira Soares</w:t>
        <w:tab/>
        <w:tab/>
        <w:tab/>
        <w:tab/>
        <w:t>1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1:17:19</w:t>
        <w:tab/>
        <w:t>a</w:t>
        <w:tab/>
        <w:t>Leidy Romero</w:t>
        <w:tab/>
        <w:tab/>
        <w:tab/>
        <w:tab/>
        <w:tab/>
        <w:t>1</w:t>
        <w:tab/>
        <w:tab/>
        <w:t>Rioneg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:17:23</w:t>
        <w:tab/>
        <w:tab/>
        <w:t>Tabares</w:t>
        <w:tab/>
        <w:tab/>
        <w:tab/>
        <w:tab/>
        <w:tab/>
        <w:tab/>
        <w:t>4</w:t>
        <w:tab/>
        <w:tab/>
        <w:t>Coam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1:17:25</w:t>
        <w:tab/>
        <w:tab/>
        <w:t>Susane de Araujo Martins</w:t>
        <w:tab/>
        <w:tab/>
        <w:t>BRA</w:t>
        <w:tab/>
        <w:t>271289</w:t>
        <w:tab/>
        <w:t>4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7:27 a</w:t>
        <w:tab/>
        <w:t>Lozano</w:t>
        <w:tab/>
        <w:tab/>
        <w:tab/>
        <w:tab/>
        <w:tab/>
        <w:tab/>
        <w:t>1</w:t>
        <w:tab/>
        <w:tab/>
        <w:t>Bogotá</w:t>
        <w:tab/>
        <w:tab/>
        <w:t>08.09</w:t>
      </w:r>
    </w:p>
    <w:p>
      <w:pPr>
        <w:pStyle w:val="Normal"/>
        <w:rPr>
          <w:sz w:val="20"/>
        </w:rPr>
      </w:pPr>
      <w:r>
        <w:rPr>
          <w:sz w:val="20"/>
        </w:rPr>
        <w:t>1:17:27</w:t>
        <w:tab/>
        <w:tab/>
        <w:t>Tatiane Raquel da Silva</w:t>
        <w:tab/>
        <w:tab/>
        <w:tab/>
        <w:tab/>
        <w:t>3</w:t>
        <w:tab/>
        <w:tab/>
        <w:t>Curitiba</w:t>
        <w:tab/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1:17:35</w:t>
        <w:tab/>
        <w:tab/>
        <w:t>Catalina Langlois</w:t>
        <w:tab/>
        <w:tab/>
        <w:t>CHI</w:t>
        <w:tab/>
        <w:t>290780</w:t>
        <w:tab/>
        <w:t>1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1:17:41</w:t>
        <w:tab/>
        <w:tab/>
        <w:t>Johanna Lisette Rivas</w:t>
        <w:tab/>
        <w:tab/>
        <w:t>CHI</w:t>
        <w:tab/>
        <w:t>140484</w:t>
        <w:tab/>
        <w:t>3</w:t>
        <w:tab/>
        <w:tab/>
        <w:t>Osorno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7:43</w:t>
        <w:tab/>
        <w:tab/>
        <w:t>Jéssica Ladeira Soares</w:t>
        <w:tab/>
        <w:tab/>
        <w:tab/>
        <w:tab/>
        <w:t>5</w:t>
        <w:tab/>
        <w:tab/>
        <w:t>Rio de Janeiro</w:t>
        <w:tab/>
        <w:t>18.08</w:t>
      </w:r>
    </w:p>
    <w:p>
      <w:pPr>
        <w:pStyle w:val="Normal"/>
        <w:rPr>
          <w:sz w:val="20"/>
        </w:rPr>
      </w:pPr>
      <w:r>
        <w:rPr>
          <w:sz w:val="20"/>
        </w:rPr>
        <w:t>1:17:45</w:t>
        <w:tab/>
        <w:tab/>
        <w:t>Cecilia Fernández</w:t>
        <w:tab/>
        <w:tab/>
        <w:t>ARG</w:t>
        <w:tab/>
        <w:t>200486</w:t>
        <w:tab/>
        <w:t>1</w:t>
        <w:tab/>
        <w:tab/>
        <w:t>Rosario</w:t>
        <w:tab/>
        <w:tab/>
        <w:t>12.05</w:t>
      </w:r>
    </w:p>
    <w:p>
      <w:pPr>
        <w:pStyle w:val="Normal"/>
        <w:rPr/>
      </w:pPr>
      <w:r>
        <w:rPr>
          <w:sz w:val="20"/>
        </w:rPr>
        <w:t>1:17:53</w:t>
        <w:tab/>
        <w:tab/>
        <w:t>Nocua</w:t>
        <w:tab/>
        <w:tab/>
        <w:tab/>
        <w:tab/>
        <w:tab/>
        <w:tab/>
        <w:t>1</w:t>
        <w:tab/>
        <w:tab/>
        <w:t>Barranquilla</w:t>
        <w:tab/>
        <w:t>09.03</w:t>
      </w:r>
    </w:p>
    <w:p>
      <w:pPr>
        <w:pStyle w:val="Normal"/>
        <w:rPr>
          <w:sz w:val="20"/>
        </w:rPr>
      </w:pPr>
      <w:r>
        <w:rPr>
          <w:sz w:val="20"/>
        </w:rPr>
        <w:t>1:17:54</w:t>
        <w:tab/>
        <w:tab/>
        <w:t>Aline Prudencio de Freitas</w:t>
        <w:tab/>
        <w:t>BRA</w:t>
        <w:tab/>
        <w:t>010392</w:t>
        <w:tab/>
        <w:t>1</w:t>
        <w:tab/>
        <w:tab/>
        <w:t>Porto Alegre</w:t>
        <w:tab/>
        <w:t>28.p9</w:t>
      </w:r>
    </w:p>
    <w:p>
      <w:pPr>
        <w:pStyle w:val="Normal"/>
        <w:rPr/>
      </w:pPr>
      <w:r>
        <w:rPr>
          <w:sz w:val="20"/>
        </w:rPr>
        <w:t>1:18:02</w:t>
        <w:tab/>
        <w:tab/>
        <w:t>Kleidiane Barbosa Jardim</w:t>
        <w:tab/>
        <w:tab/>
        <w:tab/>
        <w:tab/>
        <w:t>2</w:t>
        <w:tab/>
        <w:tab/>
        <w:t>Guariba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04</w:t>
        <w:tab/>
        <w:tab/>
        <w:t>Dania Contreras</w:t>
        <w:tab/>
        <w:tab/>
        <w:tab/>
        <w:t>PER</w:t>
        <w:tab/>
        <w:t>260193</w:t>
        <w:tab/>
        <w:t>7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06</w:t>
        <w:tab/>
        <w:tab/>
        <w:t>Rivas</w:t>
        <w:tab/>
        <w:tab/>
        <w:tab/>
        <w:tab/>
        <w:tab/>
        <w:tab/>
        <w:t>8</w:t>
        <w:tab/>
        <w:tab/>
        <w:t>Lima</w:t>
        <w:tab/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10</w:t>
        <w:tab/>
        <w:tab/>
        <w:t>Rivas</w:t>
        <w:tab/>
        <w:tab/>
        <w:tab/>
        <w:tab/>
        <w:tab/>
        <w:tab/>
        <w:t>1</w:t>
        <w:tab/>
        <w:tab/>
        <w:t>Viña del Mar</w:t>
        <w:tab/>
        <w:t>07.04</w:t>
      </w:r>
    </w:p>
    <w:p>
      <w:pPr>
        <w:pStyle w:val="Normal"/>
        <w:rPr/>
      </w:pPr>
      <w:r>
        <w:rPr>
          <w:sz w:val="20"/>
        </w:rPr>
        <w:t>1:18:12</w:t>
        <w:tab/>
        <w:tab/>
        <w:t>María Belén Córdoba</w:t>
        <w:tab/>
        <w:tab/>
        <w:t>ARG</w:t>
        <w:tab/>
        <w:t>011290</w:t>
        <w:tab/>
        <w:t>20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15</w:t>
        <w:tab/>
        <w:tab/>
        <w:t>Carolina Soledad Mellao de García ARG</w:t>
        <w:tab/>
        <w:t>250994</w:t>
        <w:tab/>
        <w:t>42</w:t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8:15</w:t>
        <w:tab/>
        <w:tab/>
        <w:t>Angie Rocío Orjuela</w:t>
        <w:tab/>
        <w:tab/>
        <w:tab/>
        <w:tab/>
        <w:t>1</w:t>
        <w:tab/>
        <w:tab/>
        <w:t>Bucaramanga</w:t>
        <w:tab/>
        <w:t>15.12</w:t>
      </w:r>
    </w:p>
    <w:p>
      <w:pPr>
        <w:pStyle w:val="Normal"/>
        <w:rPr>
          <w:sz w:val="20"/>
        </w:rPr>
      </w:pPr>
      <w:r>
        <w:rPr>
          <w:sz w:val="20"/>
        </w:rPr>
        <w:t>1.18:19</w:t>
        <w:tab/>
        <w:tab/>
        <w:t>Núñez</w:t>
        <w:tab/>
        <w:tab/>
        <w:tab/>
        <w:tab/>
        <w:tab/>
        <w:tab/>
        <w:t>9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8:20</w:t>
        <w:tab/>
        <w:tab/>
        <w:t>Marcela Cristina Gómez</w:t>
        <w:tab/>
        <w:tab/>
        <w:tab/>
        <w:tab/>
        <w:t>2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8:20</w:t>
        <w:tab/>
        <w:tab/>
        <w:t>Nubia de Oliveira Silva</w:t>
        <w:tab/>
        <w:tab/>
        <w:tab/>
        <w:tab/>
        <w:t>1</w:t>
        <w:tab/>
        <w:tab/>
        <w:t>Salvador</w:t>
        <w:tab/>
        <w:t>22.09</w:t>
      </w:r>
    </w:p>
    <w:p>
      <w:pPr>
        <w:pStyle w:val="Normal"/>
        <w:rPr/>
      </w:pPr>
      <w:r>
        <w:rPr>
          <w:sz w:val="20"/>
        </w:rPr>
        <w:t>1:18:22</w:t>
        <w:tab/>
        <w:tab/>
        <w:t>Natacha Anahí Castaño</w:t>
        <w:tab/>
        <w:tab/>
        <w:t>ARG</w:t>
        <w:tab/>
        <w:t>140785</w:t>
        <w:tab/>
        <w:t>21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22</w:t>
        <w:tab/>
        <w:tab/>
        <w:t>Maria Lucineide da Silva Moreira</w:t>
        <w:tab/>
        <w:tab/>
        <w:tab/>
        <w:t>2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8:22</w:t>
        <w:tab/>
        <w:tab/>
        <w:t>Aldana</w:t>
        <w:tab/>
        <w:tab/>
        <w:tab/>
        <w:tab/>
        <w:tab/>
        <w:tab/>
        <w:t>3</w:t>
        <w:tab/>
        <w:tab/>
        <w:t>Bucaramanga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8:25</w:t>
        <w:tab/>
        <w:tab/>
        <w:t>Nicole Andrea Urra</w:t>
        <w:tab/>
        <w:tab/>
        <w:t>CHI</w:t>
        <w:tab/>
        <w:t>170499</w:t>
        <w:tab/>
        <w:t>2</w:t>
        <w:tab/>
        <w:tab/>
        <w:t>Santiago CHI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1:18:25</w:t>
        <w:tab/>
        <w:tab/>
        <w:t>María Luisa Garrido</w:t>
        <w:tab/>
        <w:tab/>
        <w:t xml:space="preserve">VEN </w:t>
        <w:tab/>
        <w:t>240594</w:t>
        <w:tab/>
        <w:t>3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8:26</w:t>
        <w:tab/>
        <w:tab/>
        <w:t>Karen Marianela Cejas</w:t>
        <w:tab/>
        <w:tab/>
        <w:t>ARG</w:t>
        <w:tab/>
        <w:t>080292</w:t>
        <w:tab/>
        <w:t>1</w:t>
        <w:tab/>
        <w:tab/>
        <w:t>Buenos Aires</w:t>
        <w:tab/>
        <w:t>07.04</w:t>
      </w:r>
    </w:p>
    <w:p>
      <w:pPr>
        <w:pStyle w:val="Normal"/>
        <w:rPr/>
      </w:pPr>
      <w:r>
        <w:rPr>
          <w:sz w:val="20"/>
        </w:rPr>
        <w:t>1:18:27</w:t>
        <w:tab/>
        <w:tab/>
        <w:t>Fernanda Oropel</w:t>
        <w:tab/>
        <w:tab/>
        <w:tab/>
        <w:t>ARG</w:t>
        <w:tab/>
        <w:t>041096</w:t>
        <w:tab/>
        <w:t>22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27</w:t>
        <w:tab/>
        <w:tab/>
        <w:t>Valdilene dos Santos Silva</w:t>
        <w:tab/>
        <w:t>BRA</w:t>
        <w:tab/>
        <w:t>181291</w:t>
        <w:tab/>
        <w:t>3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8:29 a</w:t>
        <w:tab/>
        <w:t>Tabares</w:t>
        <w:tab/>
        <w:tab/>
        <w:tab/>
        <w:tab/>
        <w:tab/>
        <w:tab/>
        <w:t>2</w:t>
        <w:tab/>
        <w:tab/>
        <w:t>Rioneg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:18:33</w:t>
        <w:tab/>
        <w:tab/>
        <w:t>Cecilia Fernández</w:t>
        <w:tab/>
        <w:tab/>
        <w:tab/>
        <w:tab/>
        <w:t>1</w:t>
        <w:tab/>
        <w:tab/>
        <w:t>Bolívar</w:t>
        <w:tab/>
        <w:tab/>
        <w:t>03.03</w:t>
      </w:r>
    </w:p>
    <w:p>
      <w:pPr>
        <w:pStyle w:val="Normal"/>
        <w:rPr/>
      </w:pPr>
      <w:r>
        <w:rPr>
          <w:sz w:val="20"/>
        </w:rPr>
        <w:t>1:18:33</w:t>
        <w:tab/>
        <w:tab/>
        <w:t>Langlois</w:t>
        <w:tab/>
        <w:tab/>
        <w:tab/>
        <w:tab/>
        <w:tab/>
        <w:tab/>
        <w:t>23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8:33</w:t>
        <w:tab/>
        <w:tab/>
        <w:t>Simone Ponte Ferraz</w:t>
        <w:tab/>
        <w:tab/>
        <w:t>BRA</w:t>
        <w:tab/>
        <w:t>120390</w:t>
        <w:tab/>
        <w:t>8</w:t>
        <w:tab/>
        <w:tab/>
      </w:r>
      <w:r>
        <w:rPr>
          <w:sz w:val="20"/>
          <w:lang w:val="pt-BR"/>
        </w:rPr>
        <w:t>São Paulo</w:t>
        <w:tab/>
        <w:t>01.12</w:t>
      </w:r>
    </w:p>
    <w:p>
      <w:pPr>
        <w:pStyle w:val="Normal"/>
        <w:rPr/>
      </w:pPr>
      <w:r>
        <w:rPr>
          <w:sz w:val="20"/>
        </w:rPr>
        <w:t>1:18:34</w:t>
        <w:tab/>
        <w:tab/>
        <w:t>Langlois</w:t>
        <w:tab/>
        <w:tab/>
        <w:tab/>
        <w:tab/>
        <w:tab/>
        <w:tab/>
        <w:t>3</w:t>
        <w:tab/>
        <w:tab/>
        <w:t>Santiago CHI</w:t>
        <w:tab/>
        <w:t>24.03</w:t>
      </w:r>
    </w:p>
    <w:p>
      <w:pPr>
        <w:pStyle w:val="Normal"/>
        <w:rPr/>
      </w:pPr>
      <w:r>
        <w:rPr>
          <w:sz w:val="20"/>
        </w:rPr>
        <w:t>1:18:37</w:t>
        <w:tab/>
        <w:tab/>
        <w:t>Florencia Lorena Cuello</w:t>
        <w:tab/>
        <w:tab/>
        <w:t>ARG</w:t>
        <w:tab/>
        <w:t>270993</w:t>
        <w:tab/>
        <w:t>24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</w:rPr>
        <w:t>1:18:39</w:t>
        <w:tab/>
        <w:tab/>
        <w:t>Valdilene dos Santos Silva</w:t>
        <w:tab/>
        <w:tab/>
        <w:tab/>
        <w:t>3</w:t>
        <w:tab/>
        <w:tab/>
        <w:t>Rio de Janeiro</w:t>
        <w:tab/>
        <w:t>14.07</w:t>
      </w:r>
    </w:p>
    <w:p>
      <w:pPr>
        <w:pStyle w:val="Normal"/>
        <w:rPr>
          <w:sz w:val="20"/>
        </w:rPr>
      </w:pPr>
      <w:r>
        <w:rPr>
          <w:sz w:val="20"/>
        </w:rPr>
        <w:t>1:18:40</w:t>
        <w:tab/>
        <w:tab/>
        <w:t>Hessel</w:t>
        <w:tab/>
        <w:tab/>
        <w:tab/>
        <w:tab/>
        <w:tab/>
        <w:tab/>
        <w:t>1</w:t>
        <w:tab/>
        <w:tab/>
      </w:r>
      <w:r>
        <w:rPr>
          <w:sz w:val="20"/>
          <w:lang w:val="pt-BR"/>
        </w:rPr>
        <w:t>São Paulo</w:t>
        <w:tab/>
        <w:t>20.10</w:t>
      </w:r>
    </w:p>
    <w:p>
      <w:pPr>
        <w:pStyle w:val="Normal"/>
        <w:rPr/>
      </w:pPr>
      <w:r>
        <w:rPr>
          <w:sz w:val="20"/>
        </w:rPr>
        <w:t>1:18:42</w:t>
        <w:tab/>
        <w:tab/>
        <w:t>Aline Prudencio de Freitas</w:t>
        <w:tab/>
        <w:tab/>
        <w:tab/>
        <w:t>4</w:t>
        <w:tab/>
        <w:tab/>
        <w:t>Salvador</w:t>
        <w:tab/>
        <w:t>22.09</w:t>
      </w:r>
    </w:p>
    <w:p>
      <w:pPr>
        <w:pStyle w:val="Normal"/>
        <w:rPr/>
      </w:pPr>
      <w:r>
        <w:rPr>
          <w:sz w:val="20"/>
        </w:rPr>
        <w:t>1:18:43</w:t>
        <w:tab/>
        <w:tab/>
        <w:t>Luisa de Souza Giampaoli</w:t>
        <w:tab/>
        <w:tab/>
        <w:t>BRA</w:t>
        <w:tab/>
        <w:t>041194</w:t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8:43</w:t>
        <w:tab/>
        <w:tab/>
        <w:t>Anastacia Rocha Pereira</w:t>
        <w:tab/>
        <w:tab/>
        <w:t>BRA</w:t>
        <w:tab/>
        <w:t>071297</w:t>
        <w:tab/>
        <w:t>2</w:t>
        <w:tab/>
        <w:tab/>
        <w:t>Porto Alegre</w:t>
        <w:tab/>
        <w:t>28.09</w:t>
      </w:r>
    </w:p>
    <w:p>
      <w:pPr>
        <w:pStyle w:val="Normal"/>
        <w:rPr>
          <w:sz w:val="20"/>
        </w:rPr>
      </w:pPr>
      <w:r>
        <w:rPr>
          <w:sz w:val="20"/>
        </w:rPr>
        <w:t>1:18:45</w:t>
        <w:tab/>
        <w:tab/>
        <w:t>Carla Lorena Rosales</w:t>
        <w:tab/>
        <w:tab/>
        <w:t>BOL</w:t>
        <w:tab/>
        <w:t>120592</w:t>
        <w:tab/>
        <w:t>1</w:t>
        <w:tab/>
        <w:tab/>
        <w:t>Santa Cruz BOL</w:t>
        <w:tab/>
        <w:t>15.09</w:t>
      </w:r>
    </w:p>
    <w:p>
      <w:pPr>
        <w:pStyle w:val="Normal"/>
        <w:rPr>
          <w:sz w:val="20"/>
        </w:rPr>
      </w:pPr>
      <w:r>
        <w:rPr>
          <w:sz w:val="20"/>
        </w:rPr>
        <w:t>1:18:48</w:t>
        <w:tab/>
        <w:tab/>
        <w:t>Levaggi</w:t>
        <w:tab/>
        <w:tab/>
        <w:tab/>
        <w:tab/>
        <w:tab/>
        <w:tab/>
        <w:t>1</w:t>
        <w:tab/>
        <w:tab/>
        <w:t>Mar del Plata</w:t>
        <w:tab/>
        <w:t>10.11</w:t>
      </w:r>
    </w:p>
    <w:p>
      <w:pPr>
        <w:pStyle w:val="Normal"/>
        <w:rPr/>
      </w:pPr>
      <w:r>
        <w:rPr>
          <w:sz w:val="20"/>
        </w:rPr>
        <w:t>1:18:52</w:t>
        <w:tab/>
        <w:tab/>
        <w:t>Susane de Araujo Martins</w:t>
        <w:tab/>
        <w:tab/>
        <w:tab/>
        <w:tab/>
        <w:t>7</w:t>
        <w:tab/>
        <w:t>Sam</w:t>
        <w:tab/>
        <w:t>Asunción</w:t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8:52</w:t>
        <w:tab/>
        <w:tab/>
        <w:t>Laura Geraldine Cusaria</w:t>
        <w:tab/>
        <w:tab/>
        <w:t>COL</w:t>
        <w:tab/>
        <w:t>280790</w:t>
        <w:tab/>
        <w:t>2</w:t>
        <w:tab/>
        <w:tab/>
        <w:t>Bucaramanga</w:t>
        <w:tab/>
        <w:t>15.12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  <w:t>Egris Arias</w:t>
        <w:tab/>
        <w:tab/>
        <w:tab/>
        <w:t xml:space="preserve">VEN </w:t>
        <w:tab/>
        <w:t>031092</w:t>
        <w:tab/>
        <w:t>3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54</w:t>
        <w:tab/>
        <w:tab/>
        <w:t>Roselvys del Valle Moreno</w:t>
        <w:tab/>
        <w:t xml:space="preserve">VEN </w:t>
        <w:tab/>
        <w:tab/>
        <w:t>4</w:t>
        <w:tab/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18:55</w:t>
        <w:tab/>
        <w:tab/>
        <w:t>Maribel Ayquipa</w:t>
        <w:tab/>
        <w:tab/>
        <w:tab/>
        <w:t>PER</w:t>
        <w:tab/>
        <w:t>040299</w:t>
        <w:tab/>
        <w:t>10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</w:rPr>
        <w:t>1:18:57</w:t>
        <w:tab/>
        <w:tab/>
      </w:r>
      <w:r>
        <w:rPr>
          <w:sz w:val="20"/>
          <w:lang w:val="es-AR"/>
        </w:rPr>
        <w:t>Larissa Marcelle Moreira Quint</w:t>
      </w:r>
      <w:r>
        <w:rPr>
          <w:sz w:val="20"/>
          <w:lang w:val="pt-BR"/>
        </w:rPr>
        <w:t xml:space="preserve">ão </w:t>
        <w:tab/>
        <w:tab/>
        <w:tab/>
        <w:t>7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8:57</w:t>
        <w:tab/>
        <w:tab/>
        <w:t>Felismina Vendohali Tchihanda</w:t>
        <w:tab/>
        <w:t>BRA</w:t>
        <w:tab/>
        <w:t>240892</w:t>
        <w:tab/>
        <w:t>1</w:t>
        <w:tab/>
        <w:tab/>
        <w:t>Toledo BRA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8:58</w:t>
        <w:tab/>
        <w:tab/>
        <w:t>Agustina Chretien</w:t>
        <w:tab/>
        <w:tab/>
        <w:t>ARG</w:t>
        <w:tab/>
        <w:t>310389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9:00</w:t>
        <w:tab/>
        <w:tab/>
        <w:t>Evangelina Luján Thomas</w:t>
        <w:tab/>
        <w:tab/>
        <w:t>ARG</w:t>
        <w:tab/>
        <w:t>161191</w:t>
        <w:tab/>
        <w:t>1</w:t>
        <w:tab/>
        <w:tab/>
        <w:t>Trelew</w:t>
        <w:tab/>
        <w:tab/>
        <w:t>26.05</w:t>
      </w:r>
    </w:p>
    <w:p>
      <w:pPr>
        <w:pStyle w:val="Normal"/>
        <w:rPr/>
      </w:pPr>
      <w:r>
        <w:rPr>
          <w:sz w:val="20"/>
        </w:rPr>
        <w:t>1:19:00</w:t>
        <w:tab/>
        <w:tab/>
        <w:t>María Paula Galíndez</w:t>
        <w:tab/>
        <w:tab/>
        <w:t>ARG</w:t>
        <w:tab/>
        <w:t>150493</w:t>
        <w:tab/>
        <w:t>25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03</w:t>
        <w:tab/>
        <w:tab/>
        <w:t>Jeanie Barreto</w:t>
        <w:tab/>
        <w:tab/>
        <w:tab/>
        <w:t>BRA</w:t>
        <w:tab/>
        <w:t>050495</w:t>
        <w:tab/>
        <w:t>5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9:07</w:t>
        <w:tab/>
        <w:tab/>
        <w:t>Bélgica Sofía Duque</w:t>
        <w:tab/>
        <w:tab/>
        <w:t xml:space="preserve">VEN </w:t>
        <w:tab/>
        <w:tab/>
        <w:t>4</w:t>
        <w:tab/>
        <w:tab/>
        <w:t>Caracas</w:t>
        <w:tab/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9:08 a</w:t>
        <w:tab/>
        <w:t>Sonia Catalina López</w:t>
        <w:tab/>
        <w:tab/>
        <w:t>COL</w:t>
        <w:tab/>
        <w:t>121193</w:t>
        <w:tab/>
        <w:t>9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</w:rPr>
        <w:t>1:19:11</w:t>
        <w:tab/>
        <w:tab/>
        <w:t>Anastacia Rocha Pereira</w:t>
        <w:tab/>
        <w:tab/>
        <w:tab/>
        <w:tab/>
        <w:t>3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1:19:11 a</w:t>
        <w:tab/>
        <w:t>María Fernanda Montoya</w:t>
        <w:tab/>
        <w:tab/>
        <w:tab/>
        <w:tab/>
        <w:t>5</w:t>
        <w:tab/>
        <w:tab/>
        <w:t>Bogotá</w:t>
        <w:tab/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:19:12</w:t>
        <w:tab/>
        <w:tab/>
        <w:t>Aline Prudencio de Freitas</w:t>
        <w:tab/>
        <w:tab/>
        <w:tab/>
        <w:t>3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1:19:12</w:t>
        <w:tab/>
        <w:tab/>
        <w:t>Regiane Braga de Souza</w:t>
        <w:tab/>
        <w:tab/>
        <w:t>BRA</w:t>
        <w:tab/>
        <w:t>231186</w:t>
        <w:tab/>
        <w:t>3</w:t>
        <w:tab/>
        <w:tab/>
        <w:t>Porto Alegre</w:t>
        <w:tab/>
        <w:t>28.09</w:t>
      </w:r>
    </w:p>
    <w:p>
      <w:pPr>
        <w:pStyle w:val="Normal"/>
        <w:rPr>
          <w:sz w:val="20"/>
        </w:rPr>
      </w:pPr>
      <w:r>
        <w:rPr>
          <w:sz w:val="20"/>
        </w:rPr>
        <w:t>1:19:15</w:t>
        <w:tab/>
        <w:tab/>
        <w:t>Lineida Mateus</w:t>
        <w:tab/>
        <w:tab/>
        <w:tab/>
        <w:t>COL</w:t>
        <w:tab/>
        <w:t>140886</w:t>
        <w:tab/>
        <w:t>4</w:t>
        <w:tab/>
        <w:tab/>
        <w:t>Cartagena COL</w:t>
        <w:tab/>
        <w:t>18.02</w:t>
      </w:r>
    </w:p>
    <w:p>
      <w:pPr>
        <w:pStyle w:val="Normal"/>
        <w:rPr/>
      </w:pPr>
      <w:r>
        <w:rPr>
          <w:sz w:val="20"/>
        </w:rPr>
        <w:t>1:19:19</w:t>
        <w:tab/>
        <w:tab/>
        <w:t>Oropel</w:t>
        <w:tab/>
        <w:tab/>
        <w:tab/>
        <w:tab/>
        <w:tab/>
        <w:tab/>
        <w:t>2</w:t>
        <w:tab/>
        <w:tab/>
        <w:t>Buenos Aires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20 a</w:t>
        <w:tab/>
        <w:t>Tabares</w:t>
        <w:tab/>
        <w:tab/>
        <w:tab/>
        <w:tab/>
        <w:tab/>
        <w:tab/>
        <w:t>1</w:t>
        <w:tab/>
        <w:tab/>
        <w:t>Ibagué</w:t>
        <w:tab/>
        <w:tab/>
        <w:t>05.05</w:t>
      </w:r>
    </w:p>
    <w:p>
      <w:pPr>
        <w:pStyle w:val="Normal"/>
        <w:rPr>
          <w:sz w:val="20"/>
        </w:rPr>
      </w:pPr>
      <w:r>
        <w:rPr>
          <w:sz w:val="20"/>
        </w:rPr>
        <w:t>1:19:22</w:t>
        <w:tab/>
        <w:tab/>
        <w:t>Tatiane Raquel da Silva</w:t>
        <w:tab/>
        <w:tab/>
        <w:tab/>
        <w:tab/>
        <w:t>2</w:t>
        <w:tab/>
        <w:tab/>
        <w:t>Toledo BRA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1:19:23</w:t>
        <w:tab/>
        <w:tab/>
        <w:t>Hessel</w:t>
        <w:tab/>
        <w:tab/>
        <w:tab/>
        <w:tab/>
        <w:tab/>
        <w:tab/>
        <w:t>9</w:t>
        <w:tab/>
        <w:tab/>
      </w:r>
      <w:r>
        <w:rPr>
          <w:sz w:val="20"/>
          <w:lang w:val="pt-BR"/>
        </w:rPr>
        <w:t>São Paulo</w:t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1:19:25</w:t>
        <w:tab/>
        <w:tab/>
        <w:t>Maria Elena Acuña</w:t>
        <w:tab/>
        <w:tab/>
        <w:t>CHI</w:t>
        <w:tab/>
        <w:t>050591</w:t>
        <w:tab/>
        <w:t>2</w:t>
        <w:tab/>
        <w:tab/>
        <w:t>Viña del Mar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25</w:t>
        <w:tab/>
        <w:tab/>
        <w:t>Simone Ponte Ferraz</w:t>
        <w:tab/>
        <w:tab/>
        <w:tab/>
        <w:tab/>
        <w:t>1</w:t>
        <w:tab/>
        <w:tab/>
        <w:t>Pomerode</w:t>
        <w:tab/>
        <w:t>27.10</w:t>
      </w:r>
    </w:p>
    <w:p>
      <w:pPr>
        <w:pStyle w:val="Normal"/>
        <w:rPr/>
      </w:pPr>
      <w:r>
        <w:rPr>
          <w:sz w:val="20"/>
        </w:rPr>
        <w:t>1:19:29</w:t>
        <w:tab/>
        <w:tab/>
        <w:t>Mirela Saturnino de Andrade</w:t>
        <w:tab/>
        <w:tab/>
        <w:tab/>
        <w:t>8</w:t>
        <w:tab/>
        <w:tab/>
        <w:t>Rio de Janeiro</w:t>
        <w:tab/>
        <w:t>01.06</w:t>
      </w:r>
    </w:p>
    <w:p>
      <w:pPr>
        <w:pStyle w:val="Normal"/>
        <w:rPr>
          <w:sz w:val="20"/>
        </w:rPr>
      </w:pPr>
      <w:r>
        <w:rPr>
          <w:sz w:val="20"/>
        </w:rPr>
        <w:t>1:19:29</w:t>
        <w:tab/>
        <w:tab/>
        <w:t>Gabriela de Freitas Tardivo</w:t>
        <w:tab/>
        <w:t>BRA</w:t>
        <w:tab/>
        <w:t>120404</w:t>
        <w:tab/>
        <w:t>2</w:t>
        <w:tab/>
        <w:tab/>
        <w:t>Pomerode</w:t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1:19:30</w:t>
        <w:tab/>
        <w:tab/>
        <w:t>Kleidiane Barbosa Jardim</w:t>
        <w:tab/>
        <w:tab/>
        <w:tab/>
        <w:tab/>
        <w:t>10</w:t>
        <w:tab/>
        <w:tab/>
      </w:r>
      <w:r>
        <w:rPr>
          <w:sz w:val="20"/>
          <w:lang w:val="pt-BR"/>
        </w:rPr>
        <w:t>São Paulo</w:t>
        <w:tab/>
        <w:t>01.12</w:t>
      </w:r>
    </w:p>
    <w:p>
      <w:pPr>
        <w:pStyle w:val="Normal"/>
        <w:rPr/>
      </w:pPr>
      <w:r>
        <w:rPr>
          <w:sz w:val="20"/>
        </w:rPr>
        <w:t>1:19:31 a</w:t>
        <w:tab/>
        <w:t>Ana Julieth Nieto</w:t>
        <w:tab/>
        <w:tab/>
        <w:tab/>
        <w:t>COL</w:t>
        <w:tab/>
        <w:t>061196</w:t>
        <w:tab/>
        <w:t>10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1:19:32</w:t>
        <w:tab/>
        <w:tab/>
        <w:t>Ingrid Galloso</w:t>
        <w:tab/>
        <w:tab/>
        <w:tab/>
        <w:t>CHI</w:t>
        <w:tab/>
        <w:t>150586</w:t>
        <w:tab/>
        <w:t>2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</w:rPr>
        <w:t>1:19:33 a</w:t>
        <w:tab/>
        <w:t>Sonia Catalina López</w:t>
        <w:tab/>
        <w:tab/>
        <w:tab/>
        <w:tab/>
        <w:t>1</w:t>
        <w:tab/>
        <w:tab/>
        <w:t>Cali</w:t>
        <w:tab/>
        <w:tab/>
        <w:t>26.05</w:t>
      </w:r>
    </w:p>
    <w:p>
      <w:pPr>
        <w:pStyle w:val="Normal"/>
        <w:rPr/>
      </w:pPr>
      <w:r>
        <w:rPr>
          <w:sz w:val="20"/>
        </w:rPr>
        <w:t>1:19:33</w:t>
        <w:tab/>
        <w:tab/>
        <w:t>Gabriela de Freitas Tardivo</w:t>
        <w:tab/>
        <w:tab/>
        <w:tab/>
        <w:t>4</w:t>
        <w:tab/>
        <w:tab/>
        <w:t>Porto Alegre</w:t>
        <w:tab/>
        <w:t>28.09</w:t>
      </w:r>
    </w:p>
    <w:p>
      <w:pPr>
        <w:pStyle w:val="Normal"/>
        <w:rPr>
          <w:sz w:val="20"/>
        </w:rPr>
      </w:pPr>
      <w:r>
        <w:rPr>
          <w:sz w:val="20"/>
        </w:rPr>
        <w:t>1:19:42</w:t>
        <w:tab/>
        <w:tab/>
      </w:r>
      <w:r>
        <w:rPr>
          <w:sz w:val="20"/>
          <w:szCs w:val="20"/>
          <w:lang w:val="pt-BR"/>
        </w:rPr>
        <w:t>Edymar Daniely Brea</w:t>
        <w:tab/>
        <w:tab/>
        <w:tab/>
        <w:tab/>
        <w:t>1</w:t>
        <w:tab/>
        <w:tab/>
        <w:t>Barcelona VEN</w:t>
        <w:tab/>
        <w:t>18.05</w:t>
      </w:r>
    </w:p>
    <w:p>
      <w:pPr>
        <w:pStyle w:val="Normal"/>
        <w:rPr>
          <w:sz w:val="20"/>
        </w:rPr>
      </w:pPr>
      <w:r>
        <w:rPr>
          <w:sz w:val="20"/>
        </w:rPr>
        <w:t>1:19:42 a</w:t>
        <w:tab/>
        <w:t>Chiara Milena Mainetti</w:t>
        <w:tab/>
        <w:tab/>
        <w:t>ARG</w:t>
        <w:tab/>
        <w:t>080688</w:t>
        <w:tab/>
        <w:t>1</w:t>
        <w:tab/>
        <w:tab/>
        <w:t>Salta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1:19:45</w:t>
        <w:tab/>
        <w:tab/>
        <w:t>Sandra Milena Viracachá</w:t>
        <w:tab/>
        <w:tab/>
        <w:t>COL</w:t>
        <w:tab/>
        <w:tab/>
        <w:t>3</w:t>
        <w:tab/>
        <w:tab/>
        <w:t>Bucaramanga</w:t>
        <w:tab/>
        <w:t>15.12</w:t>
      </w:r>
    </w:p>
    <w:p>
      <w:pPr>
        <w:pStyle w:val="Normal"/>
        <w:rPr>
          <w:sz w:val="20"/>
        </w:rPr>
      </w:pPr>
      <w:r>
        <w:rPr>
          <w:sz w:val="20"/>
        </w:rPr>
        <w:t>1:19:47</w:t>
        <w:tab/>
        <w:tab/>
        <w:t>Glauciele de Oliveira de Souza</w:t>
        <w:tab/>
        <w:t>BRA</w:t>
        <w:tab/>
        <w:t>070397</w:t>
        <w:tab/>
        <w:t>6</w:t>
        <w:tab/>
        <w:tab/>
        <w:t>Rio de Janeiro</w:t>
        <w:tab/>
        <w:t>18.08</w:t>
      </w:r>
    </w:p>
    <w:p>
      <w:pPr>
        <w:pStyle w:val="Normal"/>
        <w:rPr/>
      </w:pPr>
      <w:r>
        <w:rPr>
          <w:sz w:val="20"/>
        </w:rPr>
        <w:t>1:19:49 a</w:t>
        <w:tab/>
      </w:r>
      <w:r>
        <w:rPr>
          <w:bCs/>
          <w:sz w:val="20"/>
          <w:szCs w:val="20"/>
        </w:rPr>
        <w:t>Verónica Huacasi</w:t>
        <w:tab/>
        <w:tab/>
        <w:t>PER</w:t>
        <w:tab/>
        <w:t>020304</w:t>
        <w:tab/>
        <w:t>1</w:t>
        <w:tab/>
        <w:tab/>
        <w:t>Arequipa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Rosa Liliana Godoy</w:t>
        <w:tab/>
        <w:tab/>
        <w:t>ARG</w:t>
        <w:tab/>
        <w:t>190382</w:t>
        <w:tab/>
        <w:t>2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9:51</w:t>
        <w:tab/>
        <w:t>a</w:t>
        <w:tab/>
        <w:t>Aydé Loayza</w:t>
        <w:tab/>
        <w:tab/>
        <w:tab/>
        <w:t>PER</w:t>
        <w:tab/>
        <w:t>051294</w:t>
        <w:tab/>
        <w:t>2</w:t>
        <w:tab/>
        <w:tab/>
        <w:t>Arequipa</w:t>
        <w:tab/>
        <w:t>25.08</w:t>
      </w:r>
    </w:p>
    <w:p>
      <w:pPr>
        <w:pStyle w:val="Normal"/>
        <w:rPr/>
      </w:pPr>
      <w:r>
        <w:rPr>
          <w:sz w:val="20"/>
        </w:rPr>
        <w:t>1:19:52</w:t>
        <w:tab/>
        <w:tab/>
        <w:t>Emilse Gisel Olivera</w:t>
        <w:tab/>
        <w:tab/>
        <w:t>ARG</w:t>
        <w:tab/>
        <w:t>230694</w:t>
        <w:tab/>
        <w:t>27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1:19:53</w:t>
        <w:tab/>
        <w:tab/>
        <w:t>Magdalena Chamorro</w:t>
        <w:tab/>
        <w:tab/>
        <w:t>CHI</w:t>
        <w:tab/>
        <w:tab/>
        <w:t>3</w:t>
        <w:tab/>
        <w:tab/>
        <w:t xml:space="preserve">Viña del Mar 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19:53</w:t>
        <w:tab/>
        <w:tab/>
        <w:t>María Lorena Sosa</w:t>
        <w:tab/>
        <w:tab/>
        <w:tab/>
        <w:tab/>
        <w:t>1</w:t>
        <w:tab/>
        <w:tab/>
        <w:t>Punta del Este</w:t>
        <w:tab/>
        <w:t>08.09</w:t>
      </w:r>
    </w:p>
    <w:p>
      <w:pPr>
        <w:pStyle w:val="Normal"/>
        <w:rPr/>
      </w:pPr>
      <w:r>
        <w:rPr>
          <w:sz w:val="20"/>
        </w:rPr>
        <w:t>1:19:56</w:t>
        <w:tab/>
        <w:tab/>
        <w:t>Lilian Kovalczuk Simonelly Seriatuk BR</w:t>
        <w:tab/>
        <w:t>280592</w:t>
        <w:tab/>
        <w:t>5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9:56</w:t>
        <w:tab/>
        <w:tab/>
        <w:t>Anastacia Rocha Pereira</w:t>
        <w:tab/>
        <w:tab/>
        <w:tab/>
        <w:tab/>
        <w:t>9</w:t>
        <w:tab/>
        <w:tab/>
        <w:t>Rio de Janeiro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:19:57</w:t>
        <w:tab/>
        <w:tab/>
        <w:t>Alice Yuri Lima Fonseca</w:t>
        <w:tab/>
        <w:tab/>
        <w:t>BRA</w:t>
        <w:tab/>
        <w:t>070993</w:t>
        <w:tab/>
        <w:t>28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:19:58</w:t>
        <w:tab/>
        <w:tab/>
        <w:t>Ingrid Galloso</w:t>
        <w:tab/>
        <w:tab/>
        <w:tab/>
        <w:tab/>
        <w:tab/>
        <w:t>29</w:t>
        <w:tab/>
        <w:tab/>
        <w:t>Buenos Aires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1:19:38</w:t>
        <w:tab/>
        <w:tab/>
        <w:t>Fernanda Erica Martínez</w:t>
        <w:tab/>
        <w:tab/>
        <w:t>ARG</w:t>
        <w:tab/>
        <w:t>211292</w:t>
        <w:tab/>
        <w:t>1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11:50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25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2:52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2:54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3:02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03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13:04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3:10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3:19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3:28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13:49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50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3:56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04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14:20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24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14:26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4:45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4:59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5:00</w:t>
        <w:tab/>
        <w:tab/>
        <w:t>Mirel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5:07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.15:26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15:52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3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5:55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6:09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46</w:t>
        <w:tab/>
        <w:tab/>
        <w:t>Susane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6:51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17:1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8:59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19:00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19:16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9:50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19:54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1:15:08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24:56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0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15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6:29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26:32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6:42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26:45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7:04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27:18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7:24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7:39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4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6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8:17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28:36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8:38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28:45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29:17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9:33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29:40</w:t>
        <w:tab/>
        <w:tab/>
        <w:t>Mire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29:40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0:01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30:05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0:37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30:40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1:08</w:t>
        <w:tab/>
        <w:tab/>
        <w:t>Susana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1:44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2:02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33:15</w:t>
        <w:tab/>
        <w:tab/>
        <w:t>Egris Arias</w:t>
        <w:tab/>
        <w:tab/>
        <w:tab/>
        <w:t xml:space="preserve">VEN  </w:t>
        <w:tab/>
        <w:t>031092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33:57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34:00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34:07</w:t>
        <w:tab/>
        <w:tab/>
        <w:t>Marlei Eunice Willers</w:t>
        <w:tab/>
        <w:tab/>
        <w:t>BRA</w:t>
        <w:tab/>
        <w:t>280678</w:t>
        <w:tab/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1:34:10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4:25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34:35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29:07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>
          <w:sz w:val="20"/>
        </w:rPr>
      </w:pPr>
      <w:r>
        <w:rPr>
          <w:sz w:val="20"/>
        </w:rPr>
        <w:t>1:48:23</w:t>
        <w:tab/>
        <w:tab/>
        <w:t>Chiara Milena Mainetti</w:t>
        <w:tab/>
        <w:tab/>
        <w:t>ARG</w:t>
        <w:tab/>
        <w:t>080688</w:t>
        <w:tab/>
        <w:t>1</w:t>
        <w:tab/>
        <w:tab/>
        <w:t>Buenos Aires</w:t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>1:56:59</w:t>
        <w:tab/>
        <w:tab/>
        <w:t>Agustina Chretien</w:t>
        <w:tab/>
        <w:tab/>
        <w:t>ARG</w:t>
        <w:tab/>
        <w:t>310389</w:t>
        <w:tab/>
        <w:t>2</w:t>
        <w:tab/>
        <w:tab/>
        <w:t>Buenos Aires</w:t>
        <w:tab/>
        <w:t>07.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41:42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3:26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3:43</w:t>
        <w:tab/>
        <w:tab/>
        <w:t>Jovana de la Cruz</w:t>
        <w:tab/>
        <w:tab/>
        <w:t>PER</w:t>
        <w:tab/>
        <w:t>120792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3:48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43.59</w:t>
        <w:tab/>
        <w:tab/>
        <w:t>Thalía Lizaida Valdivia</w:t>
        <w:tab/>
        <w:tab/>
        <w:t>PER</w:t>
        <w:tab/>
        <w:t>270496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44:02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4:04</w:t>
        <w:tab/>
        <w:tab/>
        <w:t>Rosa Alva Chacha</w:t>
        <w:tab/>
        <w:tab/>
        <w:t>ECU</w:t>
        <w:tab/>
        <w:t>081282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1:44:08</w:t>
        <w:tab/>
        <w:tab/>
        <w:t>Ocampo</w:t>
        <w:tab/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4:14</w:t>
        <w:tab/>
        <w:tab/>
        <w:t>Dina Zaida Ramos</w:t>
        <w:tab/>
        <w:tab/>
        <w:t>PER</w:t>
        <w:tab/>
        <w:t>111195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4:29</w:t>
        <w:tab/>
        <w:tab/>
        <w:t>Jovana de la Cruz</w:t>
        <w:tab/>
        <w:tab/>
        <w:tab/>
        <w:tab/>
        <w:tab/>
        <w:tab/>
        <w:t>Houston</w:t>
        <w:tab/>
        <w:tab/>
        <w:t>14.01</w:t>
      </w:r>
    </w:p>
    <w:p>
      <w:pPr>
        <w:pStyle w:val="Normal"/>
        <w:rPr>
          <w:sz w:val="20"/>
        </w:rPr>
      </w:pPr>
      <w:r>
        <w:rPr>
          <w:sz w:val="20"/>
        </w:rPr>
        <w:t>1:45:07</w:t>
        <w:tab/>
        <w:tab/>
        <w:t>Dina Zaida Ramos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5:59</w:t>
        <w:tab/>
        <w:tab/>
        <w:t>Florencia Borelli</w:t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5:59</w:t>
        <w:tab/>
        <w:tab/>
        <w:t>Valdivi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6:00</w:t>
        <w:tab/>
        <w:tab/>
        <w:t>Katherine Ruth Tisalema</w:t>
        <w:tab/>
        <w:tab/>
        <w:t>ECU</w:t>
        <w:tab/>
        <w:t>28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6:24</w:t>
        <w:tab/>
        <w:tab/>
        <w:t>Chiara Milena Mainetti</w:t>
        <w:tab/>
        <w:tab/>
        <w:t>ARG</w:t>
        <w:tab/>
        <w:t>080688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6:24</w:t>
        <w:tab/>
        <w:tab/>
        <w:t>Leidy Johana Romero</w:t>
        <w:tab/>
        <w:tab/>
        <w:t>COL</w:t>
        <w:tab/>
        <w:t>180393</w:t>
        <w:tab/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46:40</w:t>
        <w:tab/>
        <w:tab/>
        <w:t>Magaly Josefina García</w:t>
        <w:tab/>
        <w:tab/>
        <w:t xml:space="preserve">VEN </w:t>
        <w:tab/>
        <w:t>070889</w:t>
        <w:tab/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1:47:23</w:t>
        <w:tab/>
        <w:tab/>
        <w:t>Ocampo</w:t>
        <w:tab/>
        <w:tab/>
        <w:tab/>
        <w:tab/>
        <w:tab/>
        <w:tab/>
        <w:tab/>
        <w:tab/>
        <w:t>Poznan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1:47:29</w:t>
        <w:tab/>
        <w:tab/>
        <w:t>Jhoselyn Jéssica Camargo</w:t>
        <w:tab/>
        <w:tab/>
        <w:t>BOL</w:t>
        <w:tab/>
        <w:t>2107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8:21</w:t>
        <w:tab/>
        <w:tab/>
        <w:t>Gladys Lucy Tejeda</w:t>
        <w:tab/>
        <w:tab/>
        <w:t>PER</w:t>
        <w:tab/>
        <w:t>300985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8:22</w:t>
        <w:tab/>
        <w:tab/>
        <w:t>Mirela Saturnino de Andrade</w:t>
        <w:tab/>
        <w:t>BRA</w:t>
        <w:tab/>
        <w:t>0902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8:27</w:t>
        <w:tab/>
        <w:tab/>
        <w:t>Mainetti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48:45</w:t>
        <w:tab/>
        <w:tab/>
        <w:t>Ocampo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9:08</w:t>
        <w:tab/>
        <w:tab/>
        <w:t>Granj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49:26</w:t>
        <w:tab/>
        <w:tab/>
        <w:t>Susana de Araujo Martins</w:t>
        <w:tab/>
        <w:tab/>
        <w:t>BRA</w:t>
        <w:tab/>
        <w:t>27128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9:33</w:t>
        <w:tab/>
        <w:tab/>
        <w:t>Giselle Constanza Alvarez</w:t>
        <w:tab/>
        <w:t>CHI</w:t>
        <w:tab/>
        <w:t>3003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49:46</w:t>
        <w:tab/>
        <w:tab/>
        <w:t>Camargo</w:t>
        <w:tab/>
        <w:tab/>
        <w:tab/>
        <w:tab/>
        <w:tab/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1:50:13</w:t>
        <w:tab/>
        <w:tab/>
        <w:t>Rojas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1:57</w:t>
        <w:tab/>
        <w:tab/>
        <w:t>Silvia Patricia Ortiz</w:t>
        <w:tab/>
        <w:tab/>
        <w:t>ECU</w:t>
        <w:tab/>
        <w:t>300692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2:34</w:t>
        <w:tab/>
        <w:tab/>
        <w:t>Egris Arias</w:t>
        <w:tab/>
        <w:tab/>
        <w:tab/>
        <w:t xml:space="preserve">VEN </w:t>
        <w:tab/>
        <w:t>031092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2:38</w:t>
        <w:tab/>
        <w:tab/>
        <w:t>Lineida Mateus</w:t>
        <w:tab/>
        <w:tab/>
        <w:tab/>
        <w:t>COL</w:t>
        <w:tab/>
        <w:t>140886</w:t>
        <w:tab/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2:43</w:t>
        <w:tab/>
        <w:tab/>
        <w:t>Nicole Andrea Urra</w:t>
        <w:tab/>
        <w:tab/>
        <w:t>CHI</w:t>
        <w:tab/>
        <w:t>170499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53:19</w:t>
        <w:tab/>
        <w:tab/>
        <w:t>Danika Slavka Kusanovic</w:t>
        <w:tab/>
        <w:tab/>
        <w:t>CHI</w:t>
        <w:tab/>
        <w:t>250185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1:53:20</w:t>
        <w:tab/>
        <w:tab/>
        <w:t>Andreia Aparecida Hessel</w:t>
        <w:tab/>
        <w:tab/>
        <w:t>BRA</w:t>
        <w:tab/>
        <w:t>100884</w:t>
        <w:tab/>
        <w:tab/>
        <w:tab/>
        <w:t>Rio de Janeiro</w:t>
        <w:tab/>
        <w:t xml:space="preserve">02.06 </w:t>
      </w:r>
    </w:p>
    <w:p>
      <w:pPr>
        <w:pStyle w:val="Normal"/>
        <w:rPr>
          <w:sz w:val="20"/>
        </w:rPr>
      </w:pPr>
      <w:r>
        <w:rPr>
          <w:sz w:val="20"/>
        </w:rPr>
        <w:t>1:53:21</w:t>
        <w:tab/>
        <w:tab/>
        <w:t>Amanda Aparecida de Oliveira</w:t>
        <w:tab/>
        <w:t>BRA</w:t>
        <w:tab/>
        <w:t>290397</w:t>
        <w:tab/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1:53:22</w:t>
        <w:tab/>
        <w:tab/>
        <w:t>Rejane Ester Bispo da Silva</w:t>
        <w:tab/>
        <w:t>BRA</w:t>
        <w:tab/>
        <w:t>110884</w:t>
        <w:tab/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1:53:22</w:t>
        <w:tab/>
        <w:tab/>
        <w:t>Marlei Eunice Willers</w:t>
        <w:tab/>
        <w:tab/>
        <w:t>BRA</w:t>
        <w:tab/>
        <w:t>280678</w:t>
        <w:tab/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1:53:55</w:t>
        <w:tab/>
        <w:tab/>
        <w:t>Marcela Cristina Gómez</w:t>
        <w:tab/>
        <w:tab/>
        <w:t>ARG</w:t>
        <w:tab/>
        <w:t>190284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54:21</w:t>
        <w:tab/>
        <w:tab/>
        <w:t>Chacha</w:t>
        <w:tab/>
        <w:tab/>
        <w:tab/>
        <w:tab/>
        <w:tab/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4:37</w:t>
        <w:tab/>
        <w:tab/>
        <w:t>María Fátima Vázquez</w:t>
        <w:tab/>
        <w:tab/>
        <w:t>PAR</w:t>
        <w:tab/>
        <w:t>171292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54:51</w:t>
        <w:tab/>
        <w:tab/>
        <w:t>Angie Rocío Orjuela</w:t>
        <w:tab/>
        <w:tab/>
        <w:t>COL</w:t>
        <w:tab/>
        <w:t>090589</w:t>
        <w:tab/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1:56:09</w:t>
        <w:tab/>
        <w:tab/>
        <w:t>Lina Maritza Pantoja</w:t>
        <w:tab/>
        <w:tab/>
        <w:t>COL</w:t>
        <w:tab/>
        <w:t>110296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57:07</w:t>
        <w:tab/>
        <w:tab/>
        <w:t>Willers</w:t>
        <w:tab/>
        <w:tab/>
        <w:tab/>
        <w:tab/>
        <w:tab/>
        <w:tab/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1:57:17</w:t>
        <w:tab/>
        <w:tab/>
        <w:t>Agustina Chretien</w:t>
        <w:tab/>
        <w:tab/>
        <w:t>ARG</w:t>
        <w:tab/>
        <w:t>310389</w:t>
        <w:tab/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1:57.29</w:t>
        <w:tab/>
        <w:tab/>
        <w:t>Catalina Langlois</w:t>
        <w:tab/>
        <w:tab/>
        <w:t>CHI</w:t>
        <w:tab/>
        <w:t>290780</w:t>
        <w:tab/>
        <w:tab/>
        <w:tab/>
        <w:t>París</w:t>
        <w:tab/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1:58:29</w:t>
        <w:tab/>
        <w:tab/>
        <w:t>Margarita Núñez</w:t>
        <w:tab/>
        <w:tab/>
        <w:tab/>
        <w:t>PER</w:t>
        <w:tab/>
        <w:t>250493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1:58:56</w:t>
        <w:tab/>
        <w:tab/>
        <w:t>Palmenia Raquel Agudelo</w:t>
        <w:tab/>
        <w:tab/>
        <w:t>COL</w:t>
        <w:tab/>
        <w:t>240192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47:33</w:t>
        <w:tab/>
        <w:tab/>
        <w:t>Angie Rocío Orjuela</w:t>
        <w:tab/>
        <w:tab/>
        <w:t>COL</w:t>
        <w:tab/>
        <w:t>090589</w:t>
        <w:tab/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/>
      </w:pPr>
      <w:r>
        <w:rPr>
          <w:sz w:val="20"/>
        </w:rPr>
        <w:t>2:24:18</w:t>
        <w:tab/>
        <w:tab/>
        <w:t>Florencia Borelli</w:t>
        <w:tab/>
        <w:tab/>
        <w:tab/>
        <w:t>ARG</w:t>
        <w:tab/>
        <w:t>301092</w:t>
        <w:tab/>
        <w:t>7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5:23</w:t>
        <w:tab/>
        <w:tab/>
        <w:t>Thalía Lizaida Valdivia</w:t>
        <w:tab/>
        <w:tab/>
        <w:t>PER</w:t>
        <w:tab/>
        <w:t>270496</w:t>
        <w:tab/>
        <w:t>6</w:t>
        <w:tab/>
        <w:tab/>
        <w:t>Rotterdam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26:24</w:t>
        <w:tab/>
        <w:tab/>
        <w:t>Daiana Alejandra Ocampo</w:t>
        <w:tab/>
        <w:t>ARG</w:t>
        <w:tab/>
        <w:t>160291</w:t>
        <w:tab/>
        <w:t>7</w:t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2:26:34</w:t>
        <w:tab/>
        <w:tab/>
        <w:t>Mary Zeneide Granja</w:t>
        <w:tab/>
        <w:tab/>
        <w:t>ECU</w:t>
        <w:tab/>
        <w:t>230495</w:t>
        <w:tab/>
        <w:t>1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26:47</w:t>
        <w:tab/>
        <w:tab/>
        <w:t>Luz Mery Rojas</w:t>
        <w:tab/>
        <w:tab/>
        <w:tab/>
        <w:t>PER</w:t>
        <w:tab/>
        <w:t>200693</w:t>
        <w:tab/>
        <w:t>19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26:49</w:t>
        <w:tab/>
        <w:tab/>
        <w:t>Jovana de la Cruz</w:t>
        <w:tab/>
        <w:tab/>
        <w:t>PER</w:t>
        <w:tab/>
        <w:t>120792</w:t>
        <w:tab/>
        <w:t>5</w:t>
        <w:tab/>
        <w:tab/>
        <w:t>Houston</w:t>
        <w:tab/>
        <w:tab/>
        <w:t>14.01</w:t>
      </w:r>
    </w:p>
    <w:p>
      <w:pPr>
        <w:pStyle w:val="Normal"/>
        <w:rPr/>
      </w:pPr>
      <w:r>
        <w:rPr>
          <w:sz w:val="20"/>
        </w:rPr>
        <w:t>2:27:16</w:t>
        <w:tab/>
        <w:tab/>
        <w:t>Ocampo</w:t>
        <w:tab/>
        <w:tab/>
        <w:tab/>
        <w:tab/>
        <w:tab/>
        <w:tab/>
        <w:t>20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7:54</w:t>
        <w:tab/>
        <w:tab/>
        <w:t>Jovana de la Cruz</w:t>
        <w:tab/>
        <w:tab/>
        <w:tab/>
        <w:tab/>
        <w:t>4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2:28:01</w:t>
        <w:tab/>
        <w:tab/>
        <w:t>Rosa Alva Chacha</w:t>
        <w:tab/>
        <w:tab/>
        <w:t>ECU</w:t>
        <w:tab/>
        <w:t>081282</w:t>
        <w:tab/>
        <w:t>24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28:19</w:t>
        <w:tab/>
        <w:tab/>
        <w:t>Aydé Loayza</w:t>
        <w:tab/>
        <w:tab/>
        <w:tab/>
        <w:t>PER</w:t>
        <w:tab/>
        <w:t>051294</w:t>
        <w:tab/>
        <w:t>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29:01</w:t>
        <w:tab/>
        <w:tab/>
        <w:t>Valdivia</w:t>
        <w:tab/>
        <w:tab/>
        <w:tab/>
        <w:tab/>
        <w:tab/>
        <w:tab/>
        <w:t>18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29:29</w:t>
        <w:tab/>
        <w:tab/>
        <w:t>Florencia Borelli</w:t>
        <w:tab/>
        <w:tab/>
        <w:tab/>
        <w:tab/>
        <w:tab/>
        <w:t>21</w:t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2:29:49</w:t>
        <w:tab/>
        <w:tab/>
        <w:t>Dina Zaida Ramos</w:t>
        <w:tab/>
        <w:tab/>
        <w:t>PER</w:t>
        <w:tab/>
        <w:t>111195</w:t>
        <w:tab/>
        <w:t>2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0:37</w:t>
        <w:tab/>
        <w:tab/>
        <w:t>Leidy Johana Romero</w:t>
        <w:tab/>
        <w:tab/>
        <w:t>COL</w:t>
        <w:tab/>
        <w:t>180393</w:t>
        <w:tab/>
        <w:t>7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2:31:29</w:t>
        <w:tab/>
        <w:tab/>
        <w:t>Katherine Ruth Tisalema</w:t>
        <w:tab/>
        <w:tab/>
        <w:t>ECU</w:t>
        <w:tab/>
        <w:t>280796</w:t>
        <w:tab/>
        <w:t>34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2:02</w:t>
        <w:tab/>
        <w:tab/>
        <w:t>Ocampo</w:t>
        <w:tab/>
        <w:tab/>
        <w:tab/>
        <w:tab/>
        <w:tab/>
        <w:tab/>
        <w:t>4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2:18</w:t>
        <w:tab/>
        <w:tab/>
        <w:t>Daysi Castro Huamán</w:t>
        <w:tab/>
        <w:tab/>
        <w:t>PER</w:t>
        <w:tab/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32:32</w:t>
        <w:tab/>
        <w:tab/>
        <w:t>Magaly Josefina García</w:t>
        <w:tab/>
        <w:tab/>
        <w:t xml:space="preserve">VEN </w:t>
        <w:tab/>
        <w:t>070889</w:t>
        <w:tab/>
        <w:t>13</w:t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</w:rPr>
        <w:t>2:33:22</w:t>
        <w:tab/>
        <w:tab/>
        <w:t>Jhoselyn Jéssica Camargo</w:t>
        <w:tab/>
        <w:tab/>
        <w:t>BOL</w:t>
        <w:tab/>
        <w:t>210796</w:t>
        <w:tab/>
        <w:t>3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33:26</w:t>
        <w:tab/>
        <w:tab/>
        <w:t>Chiara Milena Mainetti</w:t>
        <w:tab/>
        <w:tab/>
        <w:t>ARG</w:t>
        <w:tab/>
        <w:t>080688</w:t>
        <w:tab/>
        <w:t>38</w:t>
        <w:tab/>
        <w:tab/>
        <w:t>Sevilla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3.56</w:t>
        <w:tab/>
        <w:tab/>
        <w:t>María José Calfilaf</w:t>
        <w:tab/>
        <w:tab/>
        <w:t>CHI</w:t>
        <w:tab/>
        <w:t>030596</w:t>
        <w:tab/>
        <w:t>1</w:t>
        <w:tab/>
        <w:tab/>
        <w:t>Temuco</w:t>
        <w:tab/>
        <w:tab/>
        <w:t>07.04</w:t>
      </w:r>
    </w:p>
    <w:p>
      <w:pPr>
        <w:pStyle w:val="Normal"/>
        <w:rPr/>
      </w:pPr>
      <w:r>
        <w:rPr>
          <w:bCs/>
          <w:sz w:val="20"/>
          <w:szCs w:val="20"/>
        </w:rPr>
        <w:t>2:33:57</w:t>
        <w:tab/>
        <w:tab/>
        <w:t>Ocampo</w:t>
        <w:tab/>
        <w:tab/>
        <w:tab/>
        <w:tab/>
        <w:tab/>
        <w:tab/>
        <w:t>2</w:t>
        <w:tab/>
        <w:tab/>
        <w:t>Poznan</w:t>
        <w:tab/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4:24</w:t>
        <w:tab/>
        <w:tab/>
        <w:t>Jovana de la Cruz</w:t>
        <w:tab/>
        <w:tab/>
        <w:tab/>
        <w:tab/>
        <w:t>5</w:t>
        <w:tab/>
        <w:tab/>
        <w:t>Lima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34:34</w:t>
        <w:tab/>
        <w:tab/>
        <w:t>Granja</w:t>
        <w:tab/>
        <w:tab/>
        <w:tab/>
        <w:tab/>
        <w:tab/>
        <w:tab/>
        <w:t>53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2:34:50</w:t>
        <w:tab/>
        <w:tab/>
        <w:t>Mainetti</w:t>
        <w:tab/>
        <w:tab/>
        <w:tab/>
        <w:tab/>
        <w:tab/>
        <w:tab/>
        <w:t>5</w:t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</w:rPr>
        <w:t>2:34:55</w:t>
        <w:tab/>
        <w:tab/>
        <w:t>Gisella Constanza Alvarez</w:t>
        <w:tab/>
        <w:t>CHI</w:t>
        <w:tab/>
        <w:t>300392</w:t>
        <w:tab/>
        <w:t>41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5:16</w:t>
        <w:tab/>
        <w:tab/>
        <w:t>Dina Zaida Ramos</w:t>
        <w:tab/>
        <w:tab/>
        <w:tab/>
        <w:tab/>
        <w:t>12</w:t>
        <w:tab/>
        <w:tab/>
        <w:t>Viena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35:36</w:t>
        <w:tab/>
        <w:tab/>
        <w:t>Gladys Lucy Tejeda</w:t>
        <w:tab/>
        <w:tab/>
        <w:t>PER</w:t>
        <w:tab/>
        <w:t>300985</w:t>
        <w:tab/>
        <w:t>56</w:t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2:35:39</w:t>
        <w:tab/>
        <w:tab/>
        <w:t>Loayza</w:t>
        <w:tab/>
        <w:tab/>
        <w:tab/>
        <w:tab/>
        <w:tab/>
        <w:tab/>
        <w:t>1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</w:rPr>
        <w:t>2:35:44</w:t>
        <w:tab/>
        <w:tab/>
        <w:t>Mirela Saturnino de Andrade</w:t>
        <w:tab/>
        <w:t>BRA</w:t>
        <w:tab/>
        <w:t>090291</w:t>
        <w:tab/>
        <w:t>42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6:12</w:t>
        <w:tab/>
        <w:tab/>
        <w:t>Nicole Andrea Urra</w:t>
        <w:tab/>
        <w:tab/>
        <w:t>CHI</w:t>
        <w:tab/>
        <w:t>170499</w:t>
        <w:tab/>
        <w:t>2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2:37:05 a</w:t>
        <w:tab/>
        <w:t>Jovana de la Cruz</w:t>
        <w:tab/>
        <w:tab/>
        <w:tab/>
        <w:tab/>
        <w:t>2</w:t>
        <w:tab/>
        <w:tab/>
        <w:t>Puebla</w:t>
        <w:tab/>
        <w:tab/>
        <w:t>27.10</w:t>
      </w:r>
    </w:p>
    <w:p>
      <w:pPr>
        <w:pStyle w:val="Normal"/>
        <w:rPr>
          <w:sz w:val="20"/>
        </w:rPr>
      </w:pPr>
      <w:r>
        <w:rPr>
          <w:sz w:val="20"/>
        </w:rPr>
        <w:t>2:37:23</w:t>
        <w:tab/>
        <w:tab/>
        <w:t>Silvia Patricia Ortiz</w:t>
        <w:tab/>
        <w:tab/>
        <w:t>ECU</w:t>
        <w:tab/>
        <w:t>300692</w:t>
        <w:tab/>
        <w:t>61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37:24</w:t>
        <w:tab/>
        <w:tab/>
        <w:t>Luz Mery Rojas</w:t>
        <w:tab/>
        <w:tab/>
        <w:tab/>
        <w:tab/>
        <w:tab/>
        <w:t>62</w:t>
        <w:tab/>
        <w:t>OG</w:t>
        <w:tab/>
        <w:t>París</w:t>
        <w:tab/>
        <w:tab/>
        <w:t>11.08</w:t>
      </w:r>
    </w:p>
    <w:p>
      <w:pPr>
        <w:pStyle w:val="Normal"/>
        <w:rPr/>
      </w:pPr>
      <w:r>
        <w:rPr>
          <w:sz w:val="20"/>
        </w:rPr>
        <w:t>2:37:24</w:t>
        <w:tab/>
        <w:tab/>
        <w:t>Susana de Araujo Martins</w:t>
        <w:tab/>
        <w:tab/>
        <w:t>BRA</w:t>
        <w:tab/>
        <w:t>271289</w:t>
        <w:tab/>
        <w:t>4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37:40</w:t>
        <w:tab/>
        <w:tab/>
        <w:t>Nicole Andrea Urra</w:t>
        <w:tab/>
        <w:tab/>
        <w:tab/>
        <w:tab/>
        <w:t>48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9:27 a</w:t>
        <w:tab/>
        <w:t>Valdivia</w:t>
        <w:tab/>
        <w:tab/>
        <w:tab/>
        <w:tab/>
        <w:tab/>
        <w:tab/>
        <w:t>1</w:t>
        <w:tab/>
        <w:tab/>
        <w:t>Huancayo</w:t>
        <w:tab/>
        <w:t>24.11</w:t>
      </w:r>
    </w:p>
    <w:p>
      <w:pPr>
        <w:pStyle w:val="Normal"/>
        <w:rPr/>
      </w:pPr>
      <w:r>
        <w:rPr>
          <w:sz w:val="20"/>
        </w:rPr>
        <w:t>2:39:30</w:t>
        <w:tab/>
        <w:tab/>
        <w:t>Danika Slavka Kusanovic</w:t>
        <w:tab/>
        <w:tab/>
        <w:t>CHI</w:t>
        <w:tab/>
        <w:t>250185</w:t>
        <w:tab/>
        <w:t>49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39:59</w:t>
        <w:tab/>
        <w:tab/>
        <w:t>Amanda Aparecida de Oliveira</w:t>
        <w:tab/>
        <w:t>BRA</w:t>
        <w:tab/>
        <w:t>290397</w:t>
        <w:tab/>
        <w:t>2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0:13</w:t>
        <w:tab/>
        <w:tab/>
        <w:t>Andreia Aparecida Hessel</w:t>
        <w:tab/>
        <w:tab/>
        <w:t>BRA</w:t>
        <w:tab/>
        <w:t>100884</w:t>
        <w:tab/>
        <w:t>3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0:15</w:t>
        <w:tab/>
        <w:tab/>
        <w:t>Egris Arias</w:t>
        <w:tab/>
        <w:tab/>
        <w:tab/>
        <w:t xml:space="preserve">VEN </w:t>
        <w:tab/>
        <w:t>031092</w:t>
        <w:tab/>
        <w:t>14</w:t>
        <w:tab/>
        <w:tab/>
        <w:t>Hamburgo</w:t>
        <w:tab/>
        <w:t>28.04</w:t>
      </w:r>
    </w:p>
    <w:p>
      <w:pPr>
        <w:pStyle w:val="Normal"/>
        <w:rPr/>
      </w:pPr>
      <w:r>
        <w:rPr>
          <w:sz w:val="20"/>
        </w:rPr>
        <w:t>2:40:24</w:t>
        <w:tab/>
        <w:tab/>
        <w:t>Mirela Saturnino de Andrade</w:t>
        <w:tab/>
        <w:tab/>
        <w:tab/>
        <w:t>2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2:41:14</w:t>
        <w:tab/>
        <w:tab/>
        <w:t>Susana Consuelo Quinteros</w:t>
        <w:tab/>
        <w:t>ECU</w:t>
        <w:tab/>
        <w:t>110194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41:24</w:t>
        <w:tab/>
        <w:tab/>
        <w:t>Rejane Ester Bispo da Silva</w:t>
        <w:tab/>
        <w:t>BRA</w:t>
        <w:tab/>
        <w:t>110884</w:t>
        <w:tab/>
        <w:t>4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41:26</w:t>
        <w:tab/>
        <w:tab/>
        <w:t>Marlei Eunice Willers</w:t>
        <w:tab/>
        <w:tab/>
        <w:t>BRA</w:t>
        <w:tab/>
        <w:t>280678</w:t>
        <w:tab/>
        <w:t>50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1:27</w:t>
        <w:tab/>
        <w:tab/>
        <w:t>Valdilene dos Santos Silva</w:t>
        <w:tab/>
        <w:t>BRA</w:t>
        <w:tab/>
        <w:t>181291</w:t>
        <w:tab/>
        <w:t>1</w:t>
        <w:tab/>
        <w:tab/>
        <w:t>Curitiba</w:t>
        <w:tab/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2:41:59</w:t>
        <w:tab/>
        <w:tab/>
        <w:t>Lina Maritza Pantoja</w:t>
        <w:tab/>
        <w:tab/>
        <w:t>COL</w:t>
        <w:tab/>
        <w:t>110296</w:t>
        <w:tab/>
        <w:t>1</w:t>
        <w:tab/>
        <w:t>caf</w:t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</w:rPr>
        <w:t>2:42:04</w:t>
        <w:tab/>
        <w:tab/>
        <w:t>Susana Quinteros</w:t>
        <w:tab/>
        <w:tab/>
        <w:tab/>
        <w:tab/>
        <w:tab/>
        <w:t>3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2:42:14</w:t>
        <w:tab/>
        <w:tab/>
        <w:t>Chacha</w:t>
        <w:tab/>
        <w:tab/>
        <w:tab/>
        <w:tab/>
        <w:tab/>
        <w:tab/>
        <w:t>73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42:50</w:t>
        <w:tab/>
        <w:tab/>
        <w:t>Marina Richwin</w:t>
        <w:tab/>
        <w:tab/>
        <w:tab/>
        <w:t>BRA</w:t>
        <w:tab/>
        <w:tab/>
        <w:t>38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42:57</w:t>
        <w:tab/>
        <w:tab/>
        <w:t>Angie Rocío Orjuela</w:t>
        <w:tab/>
        <w:tab/>
        <w:t>COL</w:t>
        <w:tab/>
        <w:t>090589</w:t>
        <w:tab/>
        <w:t>75</w:t>
        <w:tab/>
        <w:t>OG</w:t>
        <w:tab/>
        <w:t>París</w:t>
        <w:tab/>
        <w:tab/>
        <w:t>11.08</w:t>
      </w:r>
    </w:p>
    <w:p>
      <w:pPr>
        <w:pStyle w:val="Normal"/>
        <w:rPr>
          <w:sz w:val="20"/>
        </w:rPr>
      </w:pPr>
      <w:r>
        <w:rPr>
          <w:sz w:val="20"/>
        </w:rPr>
        <w:t>2:43.19</w:t>
        <w:tab/>
        <w:tab/>
        <w:t>Amanda Aparecida de Oliveira</w:t>
        <w:tab/>
        <w:tab/>
        <w:tab/>
        <w:t>3</w:t>
        <w:tab/>
        <w:tab/>
        <w:t>Curitiba</w:t>
        <w:tab/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2:43:29</w:t>
        <w:tab/>
        <w:tab/>
        <w:t>Camargo</w:t>
        <w:tab/>
        <w:tab/>
        <w:tab/>
        <w:tab/>
        <w:tab/>
        <w:t>12</w:t>
        <w:tab/>
        <w:tab/>
        <w:t>Enschede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43:32</w:t>
        <w:tab/>
        <w:tab/>
        <w:t>Tania Chávez</w:t>
        <w:tab/>
        <w:tab/>
        <w:tab/>
        <w:t>BOL</w:t>
        <w:tab/>
        <w:t>060590</w:t>
        <w:tab/>
        <w:t>18</w:t>
        <w:tab/>
        <w:tab/>
        <w:t>Hannover</w:t>
        <w:tab/>
        <w:t>14.04</w:t>
      </w:r>
    </w:p>
    <w:p>
      <w:pPr>
        <w:pStyle w:val="Normal"/>
        <w:rPr/>
      </w:pPr>
      <w:r>
        <w:rPr>
          <w:sz w:val="20"/>
        </w:rPr>
        <w:t>2:43:36</w:t>
        <w:tab/>
        <w:tab/>
        <w:t>Franciane dos Santos Moura</w:t>
        <w:tab/>
        <w:t>BRA</w:t>
        <w:tab/>
        <w:t>210689</w:t>
        <w:tab/>
        <w:t>2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43.37 a</w:t>
        <w:tab/>
        <w:t>Pantoja</w:t>
        <w:tab/>
        <w:tab/>
        <w:tab/>
        <w:tab/>
        <w:tab/>
        <w:tab/>
        <w:t>2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43.44</w:t>
        <w:tab/>
        <w:tab/>
        <w:t>Hessel</w:t>
        <w:tab/>
        <w:tab/>
        <w:tab/>
        <w:tab/>
        <w:tab/>
        <w:tab/>
        <w:t>4</w:t>
        <w:tab/>
        <w:tab/>
        <w:t>Curitiba</w:t>
        <w:tab/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2:44:19</w:t>
        <w:tab/>
        <w:tab/>
        <w:t>María Fátima Vázquez</w:t>
        <w:tab/>
        <w:tab/>
        <w:t>PAR</w:t>
        <w:tab/>
        <w:t>171292</w:t>
        <w:tab/>
        <w:t>7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4:36 a</w:t>
        <w:tab/>
        <w:t>Dina Velásquez</w:t>
        <w:tab/>
        <w:tab/>
        <w:tab/>
        <w:t>PER</w:t>
        <w:tab/>
        <w:t>301192</w:t>
        <w:tab/>
        <w:t>2</w:t>
        <w:tab/>
        <w:tab/>
        <w:t>Huancayo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2:44:29</w:t>
        <w:tab/>
        <w:tab/>
        <w:t>Catalina Langlois</w:t>
        <w:tab/>
        <w:tab/>
        <w:t>CHI</w:t>
        <w:tab/>
        <w:t>290780</w:t>
        <w:tab/>
        <w:t>75</w:t>
        <w:tab/>
        <w:tab/>
        <w:t>Valencia ESP</w:t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2:44:45</w:t>
        <w:tab/>
        <w:tab/>
        <w:t>Carla Lorena Rosales</w:t>
        <w:tab/>
        <w:tab/>
        <w:t>BOL</w:t>
        <w:tab/>
        <w:t>120592</w:t>
        <w:tab/>
        <w:t>5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</w:rPr>
        <w:t>2:44:55</w:t>
        <w:tab/>
        <w:tab/>
        <w:t>Langlois</w:t>
        <w:tab/>
        <w:tab/>
        <w:tab/>
        <w:tab/>
        <w:tab/>
        <w:tab/>
        <w:t>13</w:t>
        <w:tab/>
        <w:tab/>
        <w:t>París</w:t>
        <w:tab/>
        <w:tab/>
        <w:t>07.04</w:t>
      </w:r>
    </w:p>
    <w:p>
      <w:pPr>
        <w:pStyle w:val="Normal"/>
        <w:rPr/>
      </w:pPr>
      <w:r>
        <w:rPr>
          <w:sz w:val="20"/>
        </w:rPr>
        <w:t>2:44:55</w:t>
        <w:tab/>
        <w:tab/>
        <w:t>Rosales</w:t>
        <w:tab/>
        <w:tab/>
        <w:tab/>
        <w:tab/>
        <w:tab/>
        <w:tab/>
        <w:t>4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</w:rPr>
        <w:t>2:45:11 a</w:t>
        <w:tab/>
        <w:t>Mildred Johana Echeverría</w:t>
        <w:tab/>
        <w:t>COL</w:t>
        <w:tab/>
        <w:t>070599</w:t>
        <w:tab/>
        <w:t>3</w:t>
        <w:tab/>
        <w:tab/>
        <w:t>Medelli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45:43</w:t>
        <w:tab/>
        <w:tab/>
        <w:t>Lineida Mateus</w:t>
        <w:tab/>
        <w:tab/>
        <w:tab/>
        <w:t>COL</w:t>
        <w:tab/>
        <w:t>140886</w:t>
        <w:tab/>
        <w:t>16</w:t>
        <w:tab/>
        <w:tab/>
        <w:t>Hamburgo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5:45</w:t>
        <w:tab/>
        <w:tab/>
        <w:t>Mariana Pontes Villa-Luchezi</w:t>
        <w:tab/>
        <w:t>BRA</w:t>
        <w:tab/>
        <w:tab/>
        <w:t>64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6:05</w:t>
        <w:tab/>
        <w:tab/>
        <w:t>Marcela Cristina Gómez</w:t>
        <w:tab/>
        <w:tab/>
        <w:t>ARG</w:t>
        <w:tab/>
        <w:t>190284</w:t>
        <w:tab/>
        <w:t>8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6:09</w:t>
        <w:tab/>
        <w:tab/>
        <w:t>Agustina Chretien</w:t>
        <w:tab/>
        <w:tab/>
        <w:t>ARG</w:t>
        <w:tab/>
        <w:t>310389</w:t>
        <w:tab/>
        <w:t>9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6:10 a</w:t>
        <w:tab/>
        <w:t>Deysi Castro Huamán</w:t>
        <w:tab/>
        <w:tab/>
        <w:tab/>
        <w:tab/>
        <w:t>3</w:t>
        <w:tab/>
        <w:tab/>
        <w:t>Huancayo</w:t>
        <w:tab/>
        <w:t>24.11</w:t>
      </w:r>
    </w:p>
    <w:p>
      <w:pPr>
        <w:pStyle w:val="Normal"/>
        <w:rPr/>
      </w:pPr>
      <w:r>
        <w:rPr>
          <w:sz w:val="20"/>
        </w:rPr>
        <w:t>2:46:14</w:t>
        <w:tab/>
        <w:tab/>
        <w:t>Willers</w:t>
        <w:tab/>
        <w:tab/>
        <w:tab/>
        <w:tab/>
        <w:tab/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6:22</w:t>
        <w:tab/>
        <w:tab/>
        <w:t>Gisele Aparecida Bittencourt Venancio BRA</w:t>
        <w:tab/>
        <w:t>69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6:24</w:t>
        <w:tab/>
        <w:tab/>
        <w:t>Sofía Carolina Baeza</w:t>
        <w:tab/>
        <w:tab/>
        <w:t>CHI</w:t>
        <w:tab/>
        <w:t>300982</w:t>
        <w:tab/>
        <w:t>89</w:t>
        <w:tab/>
        <w:tab/>
        <w:t>Valencia ESP</w:t>
        <w:tab/>
        <w:t>01.12</w:t>
      </w:r>
    </w:p>
    <w:p>
      <w:pPr>
        <w:pStyle w:val="Normal"/>
        <w:rPr/>
      </w:pPr>
      <w:r>
        <w:rPr>
          <w:sz w:val="20"/>
        </w:rPr>
        <w:t>2:46:30 a</w:t>
        <w:tab/>
        <w:t>Margarita Núñez</w:t>
        <w:tab/>
        <w:tab/>
        <w:tab/>
        <w:t>PER</w:t>
        <w:tab/>
        <w:t>250493</w:t>
        <w:tab/>
        <w:t>4</w:t>
        <w:tab/>
        <w:tab/>
        <w:t>Medellín</w:t>
        <w:tab/>
        <w:t>01.09</w:t>
      </w:r>
    </w:p>
    <w:p>
      <w:pPr>
        <w:pStyle w:val="Normal"/>
        <w:rPr>
          <w:sz w:val="20"/>
        </w:rPr>
      </w:pPr>
      <w:r>
        <w:rPr>
          <w:sz w:val="20"/>
        </w:rPr>
        <w:t>2:46:39</w:t>
        <w:tab/>
        <w:tab/>
        <w:t>Palmenia Raquel Agudelo</w:t>
        <w:tab/>
        <w:tab/>
        <w:t>COL</w:t>
        <w:tab/>
        <w:t>240192</w:t>
        <w:tab/>
        <w:t>2</w:t>
        <w:tab/>
        <w:tab/>
        <w:t>Sgo. Caballeros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2:46.51</w:t>
        <w:tab/>
        <w:tab/>
        <w:t>Kusanovic</w:t>
        <w:tab/>
        <w:tab/>
        <w:tab/>
        <w:tab/>
        <w:tab/>
        <w:t>75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7:05</w:t>
        <w:tab/>
        <w:tab/>
        <w:t>Niella Nicole Wood</w:t>
        <w:tab/>
        <w:tab/>
        <w:t>PAR</w:t>
        <w:tab/>
        <w:t>261093</w:t>
        <w:tab/>
        <w:t>80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7:15</w:t>
        <w:tab/>
        <w:tab/>
        <w:t>Paula Cecilia Narváez</w:t>
        <w:tab/>
        <w:tab/>
        <w:t>ARG</w:t>
        <w:tab/>
        <w:t>030185</w:t>
        <w:tab/>
        <w:t>64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47:23</w:t>
        <w:tab/>
        <w:tab/>
        <w:t>Silvia Alexandra Paredes</w:t>
        <w:tab/>
        <w:tab/>
        <w:t>ECU</w:t>
        <w:tab/>
        <w:t>230183</w:t>
        <w:tab/>
        <w:t>10</w:t>
        <w:tab/>
        <w:tab/>
        <w:t>Los Angeles</w:t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47:53</w:t>
        <w:tab/>
        <w:tab/>
        <w:t>Carolina Soledad Mellao de García ARG</w:t>
        <w:tab/>
        <w:t>250994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48:02 a</w:t>
        <w:tab/>
        <w:t>Dina Zaida Ramos</w:t>
        <w:tab/>
        <w:tab/>
        <w:tab/>
        <w:tab/>
        <w:t>4</w:t>
        <w:tab/>
        <w:tab/>
        <w:t>Huancayo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2:48:21</w:t>
        <w:tab/>
        <w:tab/>
        <w:t>Jéssica Tipán</w:t>
        <w:tab/>
        <w:tab/>
        <w:tab/>
        <w:t>ECU</w:t>
        <w:tab/>
        <w:tab/>
        <w:t>14</w:t>
        <w:tab/>
        <w:tab/>
        <w:t>Barcelona ESP</w:t>
        <w:tab/>
        <w:t>10.03</w:t>
      </w:r>
    </w:p>
    <w:p>
      <w:pPr>
        <w:pStyle w:val="Normal"/>
        <w:rPr>
          <w:sz w:val="20"/>
        </w:rPr>
      </w:pPr>
      <w:r>
        <w:rPr>
          <w:sz w:val="20"/>
        </w:rPr>
        <w:t>2:49:03</w:t>
        <w:tab/>
        <w:tab/>
        <w:t>Susane de Araujo Martins</w:t>
        <w:tab/>
        <w:tab/>
        <w:tab/>
        <w:tab/>
        <w:t>4</w:t>
        <w:tab/>
        <w:tab/>
        <w:t>Porto Alegre</w:t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9:04</w:t>
        <w:tab/>
        <w:tab/>
        <w:t>María del Carmen Argüello</w:t>
        <w:tab/>
        <w:t>ARG</w:t>
        <w:tab/>
        <w:t>290389</w:t>
        <w:tab/>
        <w:t>10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49:09</w:t>
        <w:tab/>
        <w:tab/>
        <w:t>Vaniclea Moura dos Santos</w:t>
        <w:tab/>
        <w:t>BRA</w:t>
        <w:tab/>
        <w:tab/>
        <w:t>5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49:11</w:t>
        <w:tab/>
        <w:tab/>
        <w:t>Mainetti</w:t>
        <w:tab/>
        <w:tab/>
        <w:tab/>
        <w:tab/>
        <w:tab/>
        <w:tab/>
        <w:t>80</w:t>
        <w:tab/>
        <w:tab/>
        <w:t>Nueva York</w:t>
        <w:tab/>
        <w:t>03.11</w:t>
      </w:r>
    </w:p>
    <w:p>
      <w:pPr>
        <w:pStyle w:val="Normal"/>
        <w:rPr>
          <w:sz w:val="20"/>
        </w:rPr>
      </w:pPr>
      <w:r>
        <w:rPr>
          <w:sz w:val="20"/>
        </w:rPr>
        <w:t>2:49:17</w:t>
        <w:tab/>
        <w:tab/>
        <w:t>Lilian Valery Limache</w:t>
        <w:tab/>
        <w:tab/>
        <w:t>PER</w:t>
        <w:tab/>
        <w:tab/>
        <w:t>8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49:26</w:t>
        <w:tab/>
        <w:tab/>
        <w:t>Ana Catarina Amancio de Oliveira BRA</w:t>
        <w:tab/>
        <w:t>260495</w:t>
        <w:tab/>
        <w:t>4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49:28</w:t>
        <w:tab/>
        <w:tab/>
        <w:t>Cecilia Varela</w:t>
        <w:tab/>
        <w:tab/>
        <w:tab/>
        <w:t>CHI</w:t>
        <w:tab/>
        <w:t>040783</w:t>
        <w:tab/>
        <w:t>107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49:44</w:t>
        <w:tab/>
        <w:tab/>
        <w:t>Johana Lisette Rivas</w:t>
        <w:tab/>
        <w:tab/>
        <w:t>CHI</w:t>
        <w:tab/>
        <w:t>140484</w:t>
        <w:tab/>
        <w:t>5</w:t>
        <w:tab/>
        <w:tab/>
        <w:t>Viña del Mar</w:t>
        <w:tab/>
        <w:t>06.10</w:t>
      </w:r>
    </w:p>
    <w:p>
      <w:pPr>
        <w:pStyle w:val="Normal"/>
        <w:rPr>
          <w:sz w:val="20"/>
        </w:rPr>
      </w:pPr>
      <w:r>
        <w:rPr>
          <w:sz w:val="20"/>
        </w:rPr>
        <w:t>2:49:48</w:t>
        <w:tab/>
        <w:tab/>
        <w:t>Senara Almeida da Silva</w:t>
        <w:tab/>
        <w:tab/>
        <w:t>BRA</w:t>
        <w:tab/>
        <w:t>150992</w:t>
        <w:tab/>
        <w:t>1</w:t>
        <w:tab/>
        <w:tab/>
        <w:t>Florianópolis</w:t>
        <w:tab/>
        <w:t>24.08</w:t>
      </w:r>
    </w:p>
    <w:p>
      <w:pPr>
        <w:pStyle w:val="Normal"/>
        <w:rPr>
          <w:sz w:val="20"/>
        </w:rPr>
      </w:pPr>
      <w:r>
        <w:rPr>
          <w:sz w:val="20"/>
        </w:rPr>
        <w:t>2:49:53</w:t>
        <w:tab/>
        <w:tab/>
        <w:t>Katherine Valderrama</w:t>
        <w:tab/>
        <w:tab/>
        <w:t>PER</w:t>
        <w:tab/>
        <w:tab/>
        <w:t>9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0:02</w:t>
        <w:tab/>
        <w:tab/>
        <w:t>Rejane Ester Bispo ad Silva</w:t>
        <w:tab/>
        <w:tab/>
        <w:tab/>
        <w:t>6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50:06</w:t>
        <w:tab/>
        <w:tab/>
        <w:t>Ana María Marza</w:t>
        <w:tab/>
        <w:tab/>
        <w:t>BOL</w:t>
        <w:tab/>
        <w:t>260786</w:t>
        <w:tab/>
        <w:t>69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50:20 a</w:t>
        <w:tab/>
        <w:t>Laura Geraldine Cusaría</w:t>
        <w:tab/>
        <w:tab/>
        <w:t>COL</w:t>
        <w:tab/>
        <w:t>280790</w:t>
        <w:tab/>
        <w:t>5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</w:rPr>
        <w:t>2:50:24</w:t>
        <w:tab/>
        <w:tab/>
        <w:t>Alice Yuri Lima Fonseca</w:t>
        <w:tab/>
        <w:tab/>
        <w:t>BRA</w:t>
        <w:tab/>
        <w:t>070993</w:t>
        <w:tab/>
        <w:t>70</w:t>
        <w:tab/>
        <w:tab/>
        <w:t>Sevilla</w:t>
        <w:tab/>
        <w:tab/>
        <w:t>18.02</w:t>
      </w:r>
    </w:p>
    <w:p>
      <w:pPr>
        <w:pStyle w:val="Normal"/>
        <w:rPr>
          <w:sz w:val="20"/>
        </w:rPr>
      </w:pPr>
      <w:r>
        <w:rPr>
          <w:sz w:val="20"/>
        </w:rPr>
        <w:t>2:50:25</w:t>
        <w:tab/>
        <w:tab/>
        <w:t>Elisa Scandiuzzi Maciel</w:t>
        <w:tab/>
        <w:tab/>
        <w:t>BRA</w:t>
        <w:tab/>
        <w:tab/>
        <w:t>120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0:33</w:t>
        <w:tab/>
        <w:tab/>
        <w:t>Eliana Valeria Silvera</w:t>
        <w:tab/>
        <w:tab/>
        <w:t>URU</w:t>
        <w:tab/>
        <w:t>100787</w:t>
        <w:tab/>
        <w:t>119</w:t>
        <w:tab/>
        <w:tab/>
        <w:t>Valencia ESP</w:t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2:50:44</w:t>
        <w:tab/>
        <w:tab/>
        <w:t>Paula Ponte Cottini</w:t>
        <w:tab/>
        <w:tab/>
        <w:t>BRA</w:t>
        <w:tab/>
        <w:tab/>
        <w:t>91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1:15</w:t>
        <w:tab/>
        <w:tab/>
        <w:t>Luisa del Carmen Páez</w:t>
        <w:tab/>
        <w:tab/>
        <w:t>ARG</w:t>
        <w:tab/>
        <w:t>031178</w:t>
        <w:tab/>
        <w:t>2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1:25</w:t>
        <w:tab/>
        <w:tab/>
        <w:t>Janaina Santana</w:t>
        <w:tab/>
        <w:tab/>
        <w:tab/>
        <w:t>BRA</w:t>
        <w:tab/>
        <w:t>170396</w:t>
        <w:tab/>
        <w:t>57</w:t>
        <w:tab/>
        <w:tab/>
        <w:t>Tokio</w:t>
        <w:tab/>
        <w:tab/>
        <w:t>03.03</w:t>
      </w:r>
    </w:p>
    <w:p>
      <w:pPr>
        <w:pStyle w:val="Normal"/>
        <w:rPr/>
      </w:pPr>
      <w:r>
        <w:rPr>
          <w:sz w:val="20"/>
        </w:rPr>
        <w:t>2:52:13</w:t>
        <w:tab/>
        <w:tab/>
        <w:t>Cecilia Varela</w:t>
        <w:tab/>
        <w:tab/>
        <w:tab/>
        <w:tab/>
        <w:tab/>
        <w:t>64</w:t>
        <w:tab/>
        <w:tab/>
        <w:t>Tokio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2:52:24</w:t>
        <w:tab/>
        <w:tab/>
        <w:t>Carmen Patricia Martínez</w:t>
        <w:tab/>
        <w:tab/>
        <w:t>PAR</w:t>
        <w:tab/>
        <w:t>261292</w:t>
        <w:tab/>
        <w:t>73b</w:t>
        <w:tab/>
        <w:tab/>
        <w:t>Londres</w:t>
        <w:tab/>
        <w:t xml:space="preserve"> </w:t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52:28</w:t>
        <w:tab/>
        <w:tab/>
        <w:t>Mirena Goncalves</w:t>
        <w:tab/>
        <w:tab/>
        <w:t>VEN</w:t>
        <w:tab/>
        <w:t>280193</w:t>
        <w:tab/>
        <w:t>106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2:29</w:t>
        <w:tab/>
        <w:tab/>
        <w:t>Liana Silvia Turtato</w:t>
        <w:tab/>
        <w:tab/>
        <w:t>BRA</w:t>
        <w:tab/>
        <w:tab/>
        <w:t>149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2:57</w:t>
        <w:tab/>
        <w:tab/>
        <w:t>Marianela Balinotti</w:t>
        <w:tab/>
        <w:tab/>
        <w:t>ARG</w:t>
        <w:tab/>
        <w:t>131090</w:t>
        <w:tab/>
        <w:t>137</w:t>
        <w:tab/>
        <w:tab/>
        <w:t>Valencia ESP</w:t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2:53:17</w:t>
        <w:tab/>
        <w:tab/>
        <w:t>Jéssica Amanda Pereira</w:t>
        <w:tab/>
        <w:tab/>
        <w:t>BRA</w:t>
        <w:tab/>
        <w:t>160692</w:t>
        <w:tab/>
        <w:t>5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3:32</w:t>
        <w:tab/>
        <w:tab/>
        <w:t>Irma Vila</w:t>
        <w:tab/>
        <w:tab/>
        <w:tab/>
        <w:t>BOL</w:t>
        <w:tab/>
        <w:t>200696</w:t>
        <w:tab/>
        <w:t>2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3:33</w:t>
        <w:tab/>
        <w:tab/>
        <w:t>Katherine Velásquez</w:t>
        <w:tab/>
        <w:tab/>
        <w:t>ECU</w:t>
        <w:tab/>
        <w:t>061290</w:t>
        <w:tab/>
        <w:t>1</w:t>
        <w:tab/>
        <w:tab/>
        <w:t>Guayaquil</w:t>
        <w:tab/>
        <w:t>05.10</w:t>
      </w:r>
    </w:p>
    <w:p>
      <w:pPr>
        <w:pStyle w:val="Normal"/>
        <w:rPr>
          <w:sz w:val="20"/>
        </w:rPr>
      </w:pPr>
      <w:r>
        <w:rPr>
          <w:sz w:val="20"/>
        </w:rPr>
        <w:t>2:53:36</w:t>
        <w:tab/>
        <w:tab/>
        <w:t>Angie Lizeth Molina</w:t>
        <w:tab/>
        <w:tab/>
        <w:t>COL</w:t>
        <w:tab/>
        <w:tab/>
        <w:t>138</w:t>
        <w:tab/>
        <w:tab/>
        <w:t>Valencia ESP</w:t>
        <w:tab/>
        <w:t>01.12</w:t>
      </w:r>
    </w:p>
    <w:p>
      <w:pPr>
        <w:pStyle w:val="Normal"/>
        <w:rPr/>
      </w:pPr>
      <w:r>
        <w:rPr>
          <w:sz w:val="20"/>
        </w:rPr>
        <w:t>2:53.37</w:t>
        <w:tab/>
        <w:tab/>
        <w:t>Renata Moreno dos Santos</w:t>
        <w:tab/>
        <w:t>BRA</w:t>
        <w:tab/>
        <w:t>270791</w:t>
        <w:tab/>
        <w:t>1</w:t>
        <w:tab/>
        <w:tab/>
      </w:r>
      <w:r>
        <w:rPr>
          <w:sz w:val="20"/>
          <w:lang w:val="pt-BR"/>
        </w:rPr>
        <w:t>São Paulo</w:t>
        <w:tab/>
        <w:t>28.07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53:52</w:t>
        <w:tab/>
        <w:tab/>
        <w:t>Raquel Aparecida Pereira</w:t>
        <w:tab/>
        <w:tab/>
        <w:t>BRA</w:t>
        <w:tab/>
        <w:tab/>
        <w:t>7</w:t>
        <w:tab/>
        <w:tab/>
        <w:t>Porto Alegre</w:t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3:54</w:t>
        <w:tab/>
        <w:tab/>
        <w:t>Grace Annie Arribasplata</w:t>
        <w:tab/>
        <w:tab/>
        <w:t>PER</w:t>
        <w:tab/>
        <w:t>100193</w:t>
        <w:tab/>
        <w:t>10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4:04</w:t>
        <w:tab/>
        <w:tab/>
        <w:t>Marina Passos Ramalhete</w:t>
        <w:tab/>
        <w:tab/>
        <w:t>BRA</w:t>
        <w:tab/>
        <w:tab/>
        <w:t>99b</w:t>
        <w:tab/>
        <w:tab/>
        <w:t>Londres</w:t>
        <w:tab/>
        <w:tab/>
        <w:t>21.04</w:t>
      </w:r>
    </w:p>
    <w:p>
      <w:pPr>
        <w:pStyle w:val="Normal"/>
        <w:rPr>
          <w:sz w:val="20"/>
        </w:rPr>
      </w:pPr>
      <w:r>
        <w:rPr>
          <w:sz w:val="20"/>
        </w:rPr>
        <w:t>2:54:05</w:t>
        <w:tab/>
        <w:tab/>
        <w:t>Nair Gisele Dianes</w:t>
        <w:tab/>
        <w:tab/>
        <w:t>ARG</w:t>
        <w:tab/>
        <w:t>230390</w:t>
        <w:tab/>
        <w:t>1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4:05</w:t>
        <w:tab/>
        <w:tab/>
        <w:t>Marily dos Santos</w:t>
        <w:tab/>
        <w:tab/>
        <w:t>BRA</w:t>
        <w:tab/>
        <w:t>050278</w:t>
        <w:tab/>
        <w:t>1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4:11</w:t>
        <w:tab/>
        <w:tab/>
        <w:t>Jocasta Oliboni da  Luz</w:t>
        <w:tab/>
        <w:tab/>
        <w:t>BRA</w:t>
        <w:tab/>
        <w:t>241287</w:t>
        <w:tab/>
        <w:t>8</w:t>
        <w:tab/>
        <w:tab/>
        <w:t>Porto Alegre</w:t>
        <w:tab/>
        <w:t>29.p9</w:t>
      </w:r>
    </w:p>
    <w:p>
      <w:pPr>
        <w:pStyle w:val="Normal"/>
        <w:rPr/>
      </w:pPr>
      <w:r>
        <w:rPr>
          <w:sz w:val="20"/>
        </w:rPr>
        <w:t>2:54:16</w:t>
        <w:tab/>
        <w:tab/>
        <w:t>Margarita Núñez</w:t>
        <w:tab/>
        <w:tab/>
        <w:tab/>
        <w:tab/>
        <w:tab/>
        <w:t>3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4:16</w:t>
        <w:tab/>
        <w:tab/>
        <w:t>Cecilia Fernández</w:t>
        <w:tab/>
        <w:tab/>
        <w:t>ARG</w:t>
        <w:tab/>
        <w:t>200486</w:t>
        <w:tab/>
        <w:t>2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4:18</w:t>
        <w:tab/>
        <w:tab/>
        <w:t>Camila García-Bedón</w:t>
        <w:tab/>
        <w:tab/>
        <w:t>PER</w:t>
        <w:tab/>
        <w:tab/>
        <w:t>186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4:20</w:t>
        <w:tab/>
        <w:tab/>
        <w:t>Karina Natalia Fuentealba</w:t>
        <w:tab/>
        <w:tab/>
        <w:t>ARG</w:t>
        <w:tab/>
        <w:t>171278</w:t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4:21</w:t>
        <w:tab/>
        <w:tab/>
        <w:t>Lilian Kovalczuk Simonelly Seriatuk BR</w:t>
        <w:tab/>
        <w:t>280592</w:t>
        <w:tab/>
        <w:t>1</w:t>
        <w:tab/>
        <w:tab/>
        <w:t>Foz do Iguazu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4:29</w:t>
        <w:tab/>
        <w:tab/>
        <w:t>Alice Maria Lins Costa</w:t>
        <w:tab/>
        <w:tab/>
        <w:t>BRA</w:t>
        <w:tab/>
        <w:tab/>
        <w:t>6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</w:rPr>
        <w:t>2:54:29</w:t>
        <w:tab/>
        <w:tab/>
        <w:t>Ana Caterina Amancio de Oliveira</w:t>
        <w:tab/>
        <w:tab/>
        <w:tab/>
        <w:t>2</w:t>
        <w:tab/>
        <w:tab/>
        <w:t>Salvador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4:40</w:t>
        <w:tab/>
        <w:tab/>
        <w:t>Jennifer Estefanía Campoverde</w:t>
        <w:tab/>
        <w:t>ECU</w:t>
        <w:tab/>
        <w:t>171099</w:t>
        <w:tab/>
        <w:t>2</w:t>
        <w:tab/>
        <w:tab/>
        <w:t>Guayaquil</w:t>
        <w:tab/>
        <w:t>05.10</w:t>
      </w:r>
    </w:p>
    <w:p>
      <w:pPr>
        <w:pStyle w:val="Normal"/>
        <w:rPr>
          <w:sz w:val="20"/>
        </w:rPr>
      </w:pPr>
      <w:r>
        <w:rPr>
          <w:sz w:val="20"/>
        </w:rPr>
        <w:t>2:54:49</w:t>
        <w:tab/>
        <w:tab/>
        <w:t>Elisabete Santos Batista</w:t>
        <w:tab/>
        <w:tab/>
        <w:t>BRA</w:t>
        <w:tab/>
        <w:tab/>
        <w:t>2</w:t>
        <w:tab/>
        <w:tab/>
        <w:t>Florianópolis</w:t>
        <w:tab/>
        <w:t>24.08</w:t>
      </w:r>
    </w:p>
    <w:p>
      <w:pPr>
        <w:pStyle w:val="Normal"/>
        <w:rPr>
          <w:sz w:val="20"/>
        </w:rPr>
      </w:pPr>
      <w:r>
        <w:rPr>
          <w:sz w:val="20"/>
        </w:rPr>
        <w:t>2:54:58</w:t>
        <w:tab/>
        <w:tab/>
        <w:t>Natacha Anahí Castaño</w:t>
        <w:tab/>
        <w:tab/>
        <w:t>ARG</w:t>
        <w:tab/>
        <w:t>140785</w:t>
        <w:tab/>
        <w:t>11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5:00</w:t>
        <w:tab/>
        <w:tab/>
        <w:t>Jéssica Amanda Pereira</w:t>
        <w:tab/>
        <w:tab/>
        <w:tab/>
        <w:tab/>
        <w:t>3</w:t>
        <w:tab/>
        <w:tab/>
        <w:t>Florianópolis</w:t>
        <w:tab/>
        <w:t>24.08</w:t>
      </w:r>
    </w:p>
    <w:p>
      <w:pPr>
        <w:pStyle w:val="Normal"/>
        <w:rPr/>
      </w:pPr>
      <w:r>
        <w:rPr>
          <w:sz w:val="20"/>
        </w:rPr>
        <w:t>2:55:09</w:t>
        <w:tab/>
        <w:tab/>
        <w:t>Agudelo</w:t>
        <w:tab/>
        <w:tab/>
        <w:tab/>
        <w:tab/>
        <w:tab/>
        <w:tab/>
        <w:t>4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5:11</w:t>
        <w:tab/>
        <w:tab/>
        <w:t>Amine Manzur Masur</w:t>
        <w:tab/>
        <w:tab/>
        <w:t>ARG</w:t>
        <w:tab/>
        <w:t>210389</w:t>
        <w:tab/>
        <w:t>3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5:13</w:t>
        <w:tab/>
        <w:tab/>
        <w:t>Raquel Aparecida Pereira</w:t>
        <w:tab/>
        <w:tab/>
        <w:t>BRA</w:t>
        <w:tab/>
        <w:tab/>
        <w:t>1</w:t>
        <w:tab/>
        <w:tab/>
      </w:r>
      <w:r>
        <w:rPr>
          <w:sz w:val="20"/>
          <w:lang w:val="pt-BR"/>
        </w:rPr>
        <w:t>São Paulo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2:55:15</w:t>
        <w:tab/>
        <w:tab/>
        <w:t>Zuleima del Carmen Amaya</w:t>
        <w:tab/>
        <w:t xml:space="preserve">VEN </w:t>
        <w:tab/>
        <w:t>100685</w:t>
        <w:tab/>
        <w:t>5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</w:rPr>
      </w:pPr>
      <w:r>
        <w:rPr>
          <w:sz w:val="20"/>
        </w:rPr>
        <w:t>2:55:29</w:t>
        <w:tab/>
        <w:tab/>
        <w:t>María Clara Beraza</w:t>
        <w:tab/>
        <w:tab/>
        <w:t>ARG</w:t>
        <w:tab/>
        <w:tab/>
        <w:t>161</w:t>
        <w:tab/>
        <w:tab/>
        <w:t>Valencia ESP</w:t>
        <w:tab/>
        <w:t>01.12</w:t>
      </w:r>
    </w:p>
    <w:p>
      <w:pPr>
        <w:pStyle w:val="Normal"/>
        <w:rPr>
          <w:sz w:val="20"/>
        </w:rPr>
      </w:pPr>
      <w:r>
        <w:rPr>
          <w:sz w:val="20"/>
        </w:rPr>
        <w:t>2:55.31</w:t>
        <w:tab/>
        <w:tab/>
        <w:t>Aline Prudencio de Freitas</w:t>
        <w:tab/>
        <w:t>BRA</w:t>
        <w:tab/>
        <w:t>010392</w:t>
        <w:tab/>
        <w:t>5</w:t>
        <w:tab/>
        <w:tab/>
        <w:t>Curitiba</w:t>
        <w:tab/>
        <w:tab/>
        <w:t>17.11</w:t>
      </w:r>
    </w:p>
    <w:p>
      <w:pPr>
        <w:pStyle w:val="Normal"/>
        <w:rPr>
          <w:sz w:val="20"/>
        </w:rPr>
      </w:pPr>
      <w:r>
        <w:rPr>
          <w:sz w:val="20"/>
        </w:rPr>
        <w:t>2:55:36</w:t>
        <w:tab/>
        <w:tab/>
        <w:t>Natalia Santianni Sobral</w:t>
        <w:tab/>
        <w:tab/>
        <w:t>BRA</w:t>
        <w:tab/>
        <w:tab/>
        <w:t>2</w:t>
        <w:tab/>
        <w:tab/>
      </w:r>
      <w:r>
        <w:rPr>
          <w:sz w:val="20"/>
          <w:lang w:val="pt-BR"/>
        </w:rPr>
        <w:t>São Paulo</w:t>
        <w:tab/>
        <w:t>25.08</w:t>
      </w:r>
    </w:p>
    <w:p>
      <w:pPr>
        <w:pStyle w:val="Normal"/>
        <w:rPr/>
      </w:pPr>
      <w:r>
        <w:rPr>
          <w:sz w:val="20"/>
        </w:rPr>
        <w:t>2:55:46</w:t>
        <w:tab/>
        <w:tab/>
        <w:t>Narváez</w:t>
        <w:tab/>
        <w:tab/>
        <w:tab/>
        <w:tab/>
        <w:tab/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6:01</w:t>
        <w:tab/>
        <w:tab/>
        <w:t>Jéssica Amanda Pereira</w:t>
        <w:tab/>
        <w:tab/>
        <w:tab/>
        <w:tab/>
        <w:t>12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6:03 a</w:t>
        <w:tab/>
        <w:t>Ana Milena Orjuela</w:t>
        <w:tab/>
        <w:tab/>
        <w:t>COL</w:t>
        <w:tab/>
        <w:t>271190</w:t>
        <w:tab/>
        <w:t>1</w:t>
        <w:tab/>
        <w:tab/>
        <w:t>Bogotá</w:t>
        <w:tab/>
        <w:tab/>
        <w:t>01.12</w:t>
      </w:r>
    </w:p>
    <w:p>
      <w:pPr>
        <w:pStyle w:val="Normal"/>
        <w:rPr/>
      </w:pPr>
      <w:r>
        <w:rPr>
          <w:sz w:val="20"/>
        </w:rPr>
        <w:t>2:56:08 a</w:t>
        <w:tab/>
        <w:t>Sandra Marcela Rosas</w:t>
        <w:tab/>
        <w:tab/>
        <w:t>COL</w:t>
        <w:tab/>
        <w:t>280788</w:t>
        <w:tab/>
        <w:t>6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</w:rPr>
        <w:t>2:56:26</w:t>
        <w:tab/>
        <w:tab/>
        <w:t>Daiane Moreira</w:t>
        <w:tab/>
        <w:tab/>
        <w:tab/>
        <w:t>BRA</w:t>
        <w:tab/>
        <w:tab/>
        <w:t>9</w:t>
        <w:tab/>
        <w:tab/>
        <w:t>Porto Alegre</w:t>
        <w:tab/>
        <w:t>29.09</w:t>
      </w:r>
    </w:p>
    <w:p>
      <w:pPr>
        <w:pStyle w:val="Normal"/>
        <w:rPr/>
      </w:pPr>
      <w:r>
        <w:rPr>
          <w:sz w:val="20"/>
        </w:rPr>
        <w:t>2:56:27</w:t>
        <w:tab/>
        <w:tab/>
        <w:t>Luciana Eltz Soares</w:t>
        <w:tab/>
        <w:tab/>
        <w:t>BRA</w:t>
        <w:tab/>
        <w:t>210292</w:t>
        <w:tab/>
        <w:t>158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6:35</w:t>
        <w:tab/>
        <w:tab/>
        <w:t>Carolina Peters Ferrao</w:t>
        <w:tab/>
        <w:tab/>
        <w:t>BRA</w:t>
        <w:tab/>
        <w:tab/>
        <w:t>244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6:42</w:t>
        <w:tab/>
        <w:tab/>
        <w:t>Daiana Justino dos Santos</w:t>
        <w:tab/>
        <w:tab/>
        <w:t>BRA</w:t>
        <w:tab/>
        <w:t>170383</w:t>
        <w:tab/>
        <w:t>7</w:t>
        <w:tab/>
        <w:tab/>
        <w:t>Rio de Janeiro</w:t>
        <w:tab/>
        <w:t>02.06</w:t>
      </w:r>
    </w:p>
    <w:p>
      <w:pPr>
        <w:pStyle w:val="Normal"/>
        <w:rPr>
          <w:sz w:val="20"/>
        </w:rPr>
      </w:pPr>
      <w:r>
        <w:rPr>
          <w:sz w:val="20"/>
        </w:rPr>
        <w:t>2:56:43</w:t>
        <w:tab/>
        <w:tab/>
        <w:t>Noemí Núñez</w:t>
        <w:tab/>
        <w:tab/>
        <w:tab/>
        <w:t>PER</w:t>
        <w:tab/>
        <w:tab/>
        <w:t>11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6:43</w:t>
        <w:tab/>
        <w:tab/>
        <w:t>Carolina Souza</w:t>
        <w:tab/>
        <w:tab/>
        <w:tab/>
        <w:t>BRA</w:t>
        <w:tab/>
        <w:tab/>
        <w:t>164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7.01</w:t>
        <w:tab/>
        <w:tab/>
        <w:t>Giovanna Chiquiloff Damiani</w:t>
        <w:tab/>
        <w:t>BRA</w:t>
        <w:tab/>
        <w:tab/>
        <w:t>33</w:t>
        <w:tab/>
        <w:tab/>
        <w:t>Amsterdam</w:t>
        <w:tab/>
        <w:t>20.10</w:t>
      </w:r>
    </w:p>
    <w:p>
      <w:pPr>
        <w:pStyle w:val="Normal"/>
        <w:rPr>
          <w:sz w:val="20"/>
        </w:rPr>
      </w:pPr>
      <w:r>
        <w:rPr>
          <w:sz w:val="20"/>
        </w:rPr>
        <w:t>2:57:09</w:t>
        <w:tab/>
        <w:tab/>
        <w:t>Nelsa María Valenzuela</w:t>
        <w:tab/>
        <w:tab/>
        <w:t>ARG</w:t>
        <w:tab/>
        <w:t>230382</w:t>
        <w:tab/>
        <w:t>13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7:23</w:t>
        <w:tab/>
        <w:tab/>
        <w:t>Francesca Woodman</w:t>
        <w:tab/>
        <w:tab/>
        <w:t>PER</w:t>
        <w:tab/>
        <w:tab/>
        <w:t>12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7:26</w:t>
        <w:tab/>
        <w:tab/>
        <w:t>Alessandra Barbosa Costa</w:t>
        <w:tab/>
        <w:tab/>
        <w:t>BRA</w:t>
        <w:tab/>
        <w:tab/>
        <w:t>7</w:t>
        <w:tab/>
        <w:tab/>
        <w:t>Porto Alegre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7:34</w:t>
        <w:tab/>
        <w:tab/>
        <w:t>Ana Joaquina Rondón</w:t>
        <w:tab/>
        <w:tab/>
        <w:t>COL</w:t>
        <w:tab/>
        <w:t>240678</w:t>
        <w:tab/>
        <w:t>1</w:t>
        <w:tab/>
        <w:tab/>
        <w:t>Barranquilla</w:t>
        <w:tab/>
        <w:t>09.03</w:t>
      </w:r>
    </w:p>
    <w:p>
      <w:pPr>
        <w:pStyle w:val="Normal"/>
        <w:rPr>
          <w:sz w:val="20"/>
        </w:rPr>
      </w:pPr>
      <w:r>
        <w:rPr>
          <w:sz w:val="20"/>
        </w:rPr>
        <w:t>2:57:37 a</w:t>
        <w:tab/>
        <w:t>Rejane Ester Bispo da Silva</w:t>
        <w:tab/>
        <w:tab/>
        <w:tab/>
        <w:t>1</w:t>
        <w:tab/>
        <w:tab/>
        <w:t>Brasilia</w:t>
        <w:tab/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2:57:45</w:t>
        <w:tab/>
        <w:tab/>
        <w:t>Marily dos Santos</w:t>
        <w:tab/>
        <w:tab/>
        <w:tab/>
        <w:tab/>
        <w:t>1</w:t>
        <w:tab/>
        <w:tab/>
      </w:r>
      <w:r>
        <w:rPr>
          <w:sz w:val="20"/>
          <w:lang w:val="pt-BR"/>
        </w:rPr>
        <w:t>João Pessoa</w:t>
        <w:tab/>
        <w:t>04.08</w:t>
      </w:r>
    </w:p>
    <w:p>
      <w:pPr>
        <w:pStyle w:val="Normal"/>
        <w:rPr>
          <w:sz w:val="20"/>
        </w:rPr>
      </w:pPr>
      <w:r>
        <w:rPr>
          <w:sz w:val="20"/>
        </w:rPr>
        <w:t>2:57:51 a</w:t>
        <w:tab/>
        <w:t>Sandra Milena Viracacha</w:t>
        <w:tab/>
        <w:tab/>
        <w:t>COL</w:t>
        <w:tab/>
        <w:tab/>
        <w:t>1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2:57:51</w:t>
        <w:tab/>
        <w:tab/>
        <w:t>Luciana Verónica Lucero</w:t>
        <w:tab/>
        <w:tab/>
        <w:t>ARG</w:t>
        <w:tab/>
        <w:t>180578</w:t>
        <w:tab/>
        <w:t>14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7:54</w:t>
        <w:tab/>
        <w:tab/>
        <w:t>Gabriela Chamas</w:t>
        <w:tab/>
        <w:tab/>
        <w:tab/>
        <w:t>BRA</w:t>
        <w:tab/>
        <w:tab/>
        <w:t>166</w:t>
        <w:tab/>
        <w:tab/>
        <w:t>Nueva York</w:t>
        <w:tab/>
        <w:t>03.11</w:t>
      </w:r>
    </w:p>
    <w:p>
      <w:pPr>
        <w:pStyle w:val="Normal"/>
        <w:rPr/>
      </w:pPr>
      <w:r>
        <w:rPr>
          <w:sz w:val="20"/>
        </w:rPr>
        <w:t>2:58:00 a</w:t>
        <w:tab/>
        <w:t>Cusaría</w:t>
        <w:tab/>
        <w:tab/>
        <w:tab/>
        <w:tab/>
        <w:tab/>
        <w:tab/>
        <w:t>2</w:t>
        <w:tab/>
        <w:tab/>
        <w:t>Cali</w:t>
        <w:tab/>
        <w:tab/>
        <w:t>26.05</w:t>
      </w:r>
    </w:p>
    <w:p>
      <w:pPr>
        <w:pStyle w:val="Normal"/>
        <w:rPr>
          <w:sz w:val="20"/>
        </w:rPr>
      </w:pPr>
      <w:r>
        <w:rPr>
          <w:sz w:val="20"/>
        </w:rPr>
        <w:t>2:58:00</w:t>
        <w:tab/>
        <w:tab/>
        <w:t>Egris Arias</w:t>
        <w:tab/>
        <w:tab/>
        <w:tab/>
        <w:tab/>
        <w:tab/>
        <w:t>1</w:t>
        <w:tab/>
        <w:tab/>
        <w:t>C. de Panamá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>2:58:07</w:t>
        <w:tab/>
        <w:tab/>
        <w:t>Mary Emanuelle da Costa Oliveira</w:t>
        <w:tab/>
        <w:t>BRA</w:t>
        <w:tab/>
        <w:t>230487</w:t>
        <w:tab/>
        <w:t>3</w:t>
        <w:tab/>
        <w:tab/>
        <w:t>Salvador</w:t>
        <w:tab/>
        <w:t>22.09</w:t>
      </w:r>
    </w:p>
    <w:p>
      <w:pPr>
        <w:pStyle w:val="Normal"/>
        <w:rPr/>
      </w:pPr>
      <w:r>
        <w:rPr>
          <w:sz w:val="20"/>
        </w:rPr>
        <w:t>2:58:08</w:t>
        <w:tab/>
        <w:tab/>
        <w:t>Daniela Lara-Bautista</w:t>
        <w:tab/>
        <w:tab/>
        <w:t>COL</w:t>
        <w:tab/>
        <w:tab/>
        <w:t>283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8:11</w:t>
        <w:tab/>
        <w:tab/>
        <w:t>Renata Moreno dos Santos</w:t>
        <w:tab/>
        <w:tab/>
        <w:tab/>
        <w:t>1</w:t>
        <w:tab/>
        <w:tab/>
        <w:t>Londrina</w:t>
        <w:tab/>
        <w:t>23.06</w:t>
      </w:r>
    </w:p>
    <w:p>
      <w:pPr>
        <w:pStyle w:val="Normal"/>
        <w:rPr/>
      </w:pPr>
      <w:r>
        <w:rPr>
          <w:sz w:val="20"/>
        </w:rPr>
        <w:t>2:58:13</w:t>
        <w:tab/>
        <w:tab/>
        <w:t>Castaño</w:t>
        <w:tab/>
        <w:tab/>
        <w:tab/>
        <w:tab/>
        <w:tab/>
        <w:tab/>
        <w:t>1</w:t>
        <w:tab/>
        <w:tab/>
        <w:t>Mar del Plata</w:t>
        <w:tab/>
        <w:t>14.04</w:t>
      </w:r>
    </w:p>
    <w:p>
      <w:pPr>
        <w:pStyle w:val="Normal"/>
        <w:rPr/>
      </w:pPr>
      <w:r>
        <w:rPr>
          <w:sz w:val="20"/>
        </w:rPr>
        <w:t>2:58:18</w:t>
        <w:tab/>
        <w:tab/>
        <w:t>Natalia Leticia Huali</w:t>
        <w:tab/>
        <w:tab/>
        <w:t>PER</w:t>
        <w:tab/>
        <w:tab/>
        <w:t>13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8:19</w:t>
        <w:tab/>
        <w:tab/>
        <w:t>Camila García-Bedón</w:t>
        <w:tab/>
        <w:tab/>
        <w:tab/>
        <w:tab/>
        <w:t>14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8:21</w:t>
        <w:tab/>
        <w:tab/>
        <w:t>Renata Moreno dos Santos</w:t>
        <w:tab/>
        <w:tab/>
        <w:tab/>
        <w:t>5</w:t>
        <w:tab/>
        <w:tab/>
      </w:r>
      <w:r>
        <w:rPr>
          <w:sz w:val="20"/>
          <w:lang w:val="pt-BR"/>
        </w:rPr>
        <w:t>São Paulo</w:t>
        <w:tab/>
        <w:t>07.04</w:t>
      </w:r>
    </w:p>
    <w:p>
      <w:pPr>
        <w:pStyle w:val="Normal"/>
        <w:rPr>
          <w:sz w:val="20"/>
        </w:rPr>
      </w:pPr>
      <w:r>
        <w:rPr>
          <w:sz w:val="20"/>
        </w:rPr>
        <w:t>2:58.23</w:t>
        <w:tab/>
        <w:tab/>
        <w:t>Agudelo</w:t>
        <w:tab/>
        <w:tab/>
        <w:tab/>
        <w:tab/>
        <w:tab/>
        <w:tab/>
        <w:t>2</w:t>
        <w:tab/>
        <w:tab/>
        <w:t>Port of Spain</w:t>
        <w:tab/>
        <w:t>24.03</w:t>
      </w:r>
    </w:p>
    <w:p>
      <w:pPr>
        <w:pStyle w:val="Normal"/>
        <w:rPr>
          <w:sz w:val="20"/>
        </w:rPr>
      </w:pPr>
      <w:r>
        <w:rPr>
          <w:sz w:val="20"/>
        </w:rPr>
        <w:t>2:58:27</w:t>
        <w:tab/>
        <w:tab/>
        <w:t>Janaina de Oliveira Neri</w:t>
        <w:tab/>
        <w:tab/>
        <w:t>BRA</w:t>
        <w:tab/>
        <w:tab/>
        <w:t>301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8:27</w:t>
        <w:tab/>
        <w:tab/>
        <w:t>Esmeralda Cabrera</w:t>
        <w:tab/>
        <w:tab/>
        <w:t>PER</w:t>
        <w:tab/>
        <w:tab/>
        <w:t>302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8:30</w:t>
        <w:tab/>
        <w:tab/>
        <w:t>Fabricia Ester Stedille</w:t>
        <w:tab/>
        <w:tab/>
        <w:t>BRA</w:t>
        <w:tab/>
        <w:t>030599</w:t>
        <w:tab/>
        <w:t>8</w:t>
        <w:tab/>
        <w:tab/>
        <w:t>Rio de Janeiro</w:t>
        <w:tab/>
        <w:t>02.06</w:t>
      </w:r>
    </w:p>
    <w:p>
      <w:pPr>
        <w:pStyle w:val="Normal"/>
        <w:rPr/>
      </w:pPr>
      <w:r>
        <w:rPr>
          <w:sz w:val="20"/>
        </w:rPr>
        <w:t>2:58:41</w:t>
        <w:tab/>
        <w:tab/>
        <w:t>Jorgelina Basualdo</w:t>
        <w:tab/>
        <w:tab/>
        <w:t>ARG</w:t>
        <w:tab/>
        <w:t>180286</w:t>
        <w:tab/>
        <w:t>4</w:t>
        <w:tab/>
        <w:tab/>
        <w:t>Rosario</w:t>
        <w:tab/>
        <w:tab/>
        <w:t>30.06</w:t>
      </w:r>
    </w:p>
    <w:p>
      <w:pPr>
        <w:pStyle w:val="Normal"/>
        <w:rPr>
          <w:sz w:val="20"/>
        </w:rPr>
      </w:pPr>
      <w:r>
        <w:rPr>
          <w:sz w:val="20"/>
        </w:rPr>
        <w:t>2:58:42</w:t>
        <w:tab/>
        <w:tab/>
        <w:t>Silvia A. Paredes</w:t>
        <w:tab/>
        <w:tab/>
        <w:tab/>
        <w:tab/>
        <w:tab/>
        <w:t>3</w:t>
        <w:tab/>
        <w:tab/>
        <w:t>Guayaquil</w:t>
        <w:tab/>
        <w:t>05.10</w:t>
      </w:r>
    </w:p>
    <w:p>
      <w:pPr>
        <w:pStyle w:val="Normal"/>
        <w:rPr>
          <w:sz w:val="20"/>
        </w:rPr>
      </w:pPr>
      <w:r>
        <w:rPr>
          <w:sz w:val="20"/>
        </w:rPr>
        <w:t>2:58:45</w:t>
        <w:tab/>
        <w:tab/>
        <w:t>Mikelle Coelho</w:t>
        <w:tab/>
        <w:tab/>
        <w:tab/>
        <w:t>BRA</w:t>
        <w:tab/>
        <w:t>110783</w:t>
        <w:tab/>
        <w:t>118</w:t>
        <w:tab/>
        <w:tab/>
        <w:t>Tokio</w:t>
        <w:tab/>
        <w:tab/>
        <w:t>03.03</w:t>
      </w:r>
    </w:p>
    <w:p>
      <w:pPr>
        <w:pStyle w:val="Normal"/>
        <w:rPr/>
      </w:pPr>
      <w:r>
        <w:rPr>
          <w:sz w:val="20"/>
        </w:rPr>
        <w:t>2:59:02</w:t>
        <w:tab/>
        <w:tab/>
        <w:t>Solange Bento</w:t>
        <w:tab/>
        <w:tab/>
        <w:tab/>
        <w:t>BRA</w:t>
        <w:tab/>
        <w:tab/>
        <w:t>2</w:t>
        <w:tab/>
        <w:tab/>
      </w:r>
      <w:r>
        <w:rPr>
          <w:sz w:val="20"/>
          <w:lang w:val="pt-BR"/>
        </w:rPr>
        <w:t>S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59:19</w:t>
        <w:tab/>
        <w:tab/>
        <w:t>Larissa Fabrini</w:t>
        <w:tab/>
        <w:tab/>
        <w:tab/>
        <w:t>BRA</w:t>
        <w:tab/>
        <w:tab/>
        <w:t>45</w:t>
        <w:tab/>
        <w:tab/>
        <w:t>Amsterdam</w:t>
        <w:tab/>
        <w:t>20.10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2:59:26 a</w:t>
        <w:tab/>
        <w:t>Vanicleta Moura dos Santos</w:t>
        <w:tab/>
        <w:t>BRA</w:t>
        <w:tab/>
        <w:tab/>
        <w:t>2</w:t>
        <w:tab/>
        <w:tab/>
        <w:t>Brasilia</w:t>
        <w:tab/>
        <w:tab/>
        <w:t>24.11</w:t>
      </w:r>
    </w:p>
    <w:p>
      <w:pPr>
        <w:pStyle w:val="Normal"/>
        <w:rPr/>
      </w:pPr>
      <w:r>
        <w:rPr>
          <w:sz w:val="20"/>
        </w:rPr>
        <w:t>2:59:32</w:t>
        <w:tab/>
        <w:tab/>
        <w:t>Leida Diaz-Chávez</w:t>
        <w:tab/>
        <w:tab/>
        <w:t>PER</w:t>
        <w:tab/>
        <w:t>010496</w:t>
        <w:tab/>
        <w:t>15</w:t>
        <w:tab/>
        <w:tab/>
        <w:t>Lima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2:59:32</w:t>
        <w:tab/>
        <w:tab/>
        <w:t>Alice Ferraz de Carvalho</w:t>
        <w:tab/>
        <w:tab/>
        <w:t>BRA</w:t>
        <w:tab/>
        <w:t>060390</w:t>
        <w:tab/>
        <w:t>15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  <w:t>2:59:40</w:t>
        <w:tab/>
        <w:tab/>
        <w:t>Mónica Cifuentes</w:t>
        <w:tab/>
        <w:tab/>
        <w:t>COL</w:t>
        <w:tab/>
        <w:tab/>
        <w:t>353</w:t>
        <w:tab/>
        <w:tab/>
        <w:t>Berlin</w:t>
        <w:tab/>
        <w:tab/>
        <w:t>29.09</w:t>
      </w:r>
    </w:p>
    <w:p>
      <w:pPr>
        <w:pStyle w:val="Normal"/>
        <w:rPr>
          <w:sz w:val="20"/>
        </w:rPr>
      </w:pPr>
      <w:r>
        <w:rPr>
          <w:sz w:val="20"/>
        </w:rPr>
        <w:t>2:59:44</w:t>
        <w:tab/>
        <w:tab/>
        <w:t>Evelyn Magaly Guzmán</w:t>
        <w:tab/>
        <w:tab/>
        <w:t>ARG</w:t>
        <w:tab/>
        <w:t>220693</w:t>
        <w:tab/>
        <w:t>5</w:t>
        <w:tab/>
        <w:t>PT</w:t>
        <w:tab/>
        <w:t>Santa Rosa</w:t>
        <w:tab/>
        <w:t>14.04</w:t>
      </w:r>
    </w:p>
    <w:p>
      <w:pPr>
        <w:pStyle w:val="Normal"/>
        <w:rPr>
          <w:sz w:val="20"/>
        </w:rPr>
      </w:pPr>
      <w:r>
        <w:rPr>
          <w:sz w:val="20"/>
        </w:rPr>
        <w:t>2:59:52</w:t>
        <w:tab/>
        <w:tab/>
        <w:t>Fernanda Haro</w:t>
        <w:tab/>
        <w:tab/>
        <w:tab/>
        <w:t>CHI</w:t>
        <w:tab/>
        <w:tab/>
        <w:t>240</w:t>
        <w:tab/>
        <w:tab/>
        <w:t>Chicago</w:t>
        <w:tab/>
        <w:tab/>
        <w:t>13.10</w:t>
      </w:r>
    </w:p>
    <w:p>
      <w:pPr>
        <w:pStyle w:val="Normal"/>
        <w:rPr>
          <w:sz w:val="20"/>
        </w:rPr>
      </w:pPr>
      <w:r>
        <w:rPr>
          <w:sz w:val="20"/>
        </w:rPr>
        <w:t>2:59:56</w:t>
        <w:tab/>
        <w:tab/>
        <w:t>Leida Díaz-Chávez</w:t>
        <w:tab/>
        <w:tab/>
        <w:tab/>
        <w:tab/>
        <w:t>16</w:t>
        <w:tab/>
        <w:tab/>
        <w:t>Buenos Aires</w:t>
        <w:tab/>
        <w:t>22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2:32:14</w:t>
        <w:tab/>
        <w:tab/>
        <w:t>Angie Rocío Orjuela</w:t>
        <w:tab/>
        <w:tab/>
        <w:t>COL</w:t>
        <w:tab/>
        <w:t>090589</w:t>
        <w:tab/>
        <w:t>19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0:23</w:t>
        <w:tab/>
        <w:tab/>
        <w:t>Mariana Pontes Vila-Luchezi</w:t>
        <w:tab/>
        <w:t>BRA</w:t>
        <w:tab/>
        <w:tab/>
        <w:t>49</w:t>
        <w:tab/>
        <w:tab/>
        <w:t>Boston</w:t>
        <w:tab/>
        <w:tab/>
        <w:t>15.04</w:t>
      </w:r>
    </w:p>
    <w:p>
      <w:pPr>
        <w:pStyle w:val="Normal"/>
        <w:rPr>
          <w:sz w:val="20"/>
        </w:rPr>
      </w:pPr>
      <w:r>
        <w:rPr>
          <w:sz w:val="20"/>
        </w:rPr>
        <w:t>2:55:33</w:t>
        <w:tab/>
        <w:tab/>
        <w:t>Luciana Verónica Lucero</w:t>
        <w:tab/>
        <w:tab/>
        <w:t>ARG</w:t>
        <w:tab/>
        <w:t>180578</w:t>
        <w:tab/>
        <w:t>1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6:16</w:t>
        <w:tab/>
        <w:tab/>
        <w:t>María Belén Alegre</w:t>
        <w:tab/>
        <w:tab/>
        <w:t>ARG</w:t>
        <w:tab/>
        <w:tab/>
        <w:t>2</w:t>
        <w:tab/>
        <w:tab/>
        <w:t>Mendoza</w:t>
        <w:tab/>
        <w:t>28.04</w:t>
      </w:r>
    </w:p>
    <w:p>
      <w:pPr>
        <w:pStyle w:val="Normal"/>
        <w:rPr>
          <w:sz w:val="20"/>
        </w:rPr>
      </w:pPr>
      <w:r>
        <w:rPr>
          <w:sz w:val="20"/>
        </w:rPr>
        <w:t>2:56:22</w:t>
        <w:tab/>
        <w:tab/>
        <w:t>Sofía Carolina Baeza</w:t>
        <w:tab/>
        <w:tab/>
        <w:t>CHI</w:t>
        <w:tab/>
        <w:t>300982</w:t>
        <w:tab/>
        <w:t>102</w:t>
        <w:tab/>
        <w:tab/>
        <w:t>Boston</w:t>
        <w:tab/>
        <w:tab/>
        <w:t>15.04</w:t>
      </w:r>
    </w:p>
    <w:p>
      <w:pPr>
        <w:pStyle w:val="Normal"/>
        <w:rPr/>
      </w:pPr>
      <w:r>
        <w:rPr>
          <w:sz w:val="20"/>
        </w:rPr>
        <w:t>2:56:51</w:t>
        <w:tab/>
        <w:tab/>
        <w:t>Giovanna Chiquiloff Damiani</w:t>
        <w:tab/>
        <w:t>BRA</w:t>
        <w:tab/>
        <w:tab/>
        <w:t>3</w:t>
        <w:tab/>
        <w:tab/>
        <w:t>Mendoza</w:t>
        <w:tab/>
        <w:t>28.04</w:t>
      </w:r>
    </w:p>
    <w:p>
      <w:pPr>
        <w:pStyle w:val="Normal"/>
        <w:rPr/>
      </w:pPr>
      <w:r>
        <w:rPr>
          <w:sz w:val="20"/>
        </w:rPr>
        <w:t>2:58:09</w:t>
        <w:tab/>
        <w:tab/>
        <w:t>Elisa Abarca</w:t>
        <w:tab/>
        <w:tab/>
        <w:tab/>
        <w:t>ARG</w:t>
        <w:tab/>
        <w:t>280784</w:t>
        <w:tab/>
        <w:t>4</w:t>
        <w:tab/>
        <w:tab/>
        <w:t>Mendoza</w:t>
        <w:tab/>
        <w:t>28.04</w:t>
      </w:r>
    </w:p>
    <w:sectPr>
      <w:type w:val="nextPage"/>
      <w:pgSz w:w="11906" w:h="16838"/>
      <w:pgMar w:left="1134" w:right="1701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CL</dc:creator>
  <dc:description/>
  <cp:keywords/>
  <dc:language>en-US</dc:language>
  <cp:lastModifiedBy>Luis</cp:lastModifiedBy>
  <dcterms:modified xsi:type="dcterms:W3CDTF">2025-01-21T12:16:00Z</dcterms:modified>
  <cp:revision>2738</cp:revision>
  <dc:subject/>
  <dc:title/>
</cp:coreProperties>
</file>