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es-AR"/>
        </w:rPr>
        <w:tab/>
        <w:tab/>
        <w:tab/>
      </w:r>
      <w:r>
        <w:rPr>
          <w:rFonts w:cs="Arial" w:ascii="Arial" w:hAnsi="Arial"/>
          <w:b/>
        </w:rPr>
        <w:t>Tabla de récords sudamericanos de pista cubierta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RECORDS SUDAMERICANOS ABSOLUTOS</w:t>
        <w:tab/>
        <w:tab/>
        <w:tab/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Varones</w:t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60 metros llanos</w:t>
        <w:tab/>
        <w:t>6.52</w:t>
        <w:tab/>
        <w:t>José Carlos Gomes Moreira</w:t>
        <w:tab/>
        <w:t>BRA</w:t>
        <w:tab/>
        <w:t>París</w:t>
        <w:tab/>
        <w:tab/>
        <w:tab/>
        <w:t>13.02.2009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00 metros llanos</w:t>
        <w:tab/>
        <w:t>20.65</w:t>
        <w:tab/>
        <w:t>Robson Caetano da Silva</w:t>
        <w:tab/>
        <w:t>BRA</w:t>
        <w:tab/>
        <w:t>Sindelfingen</w:t>
        <w:tab/>
        <w:tab/>
        <w:t>26.02.1989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00 metros llanos</w:t>
        <w:tab/>
        <w:t>32.19</w:t>
        <w:tab/>
        <w:t>Robson Caetano da Silva</w:t>
        <w:tab/>
        <w:t>BRA</w:t>
        <w:tab/>
        <w:t>Karlsruhe</w:t>
        <w:tab/>
        <w:tab/>
        <w:t>24.02.1989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00 metros llanos</w:t>
        <w:tab/>
        <w:t>46.07</w:t>
        <w:tab/>
        <w:t>Jhon Alejandro Perlaza</w:t>
        <w:tab/>
        <w:tab/>
        <w:t>COL</w:t>
        <w:tab/>
        <w:t>Birmingham USA</w:t>
        <w:tab/>
        <w:t>09.03.2019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800 metros llanos</w:t>
        <w:tab/>
        <w:t>1:45.43</w:t>
        <w:tab/>
        <w:t>Jose Luis Barbosa</w:t>
        <w:tab/>
        <w:tab/>
        <w:t>BRA</w:t>
        <w:tab/>
        <w:t>Atenas</w:t>
        <w:tab/>
        <w:tab/>
        <w:tab/>
        <w:t>08.03.1989</w:t>
      </w:r>
    </w:p>
    <w:p>
      <w:pPr>
        <w:pStyle w:val="Normal"/>
        <w:rPr/>
      </w:pPr>
      <w:r>
        <w:rPr>
          <w:rFonts w:cs="Arial" w:ascii="Arial" w:hAnsi="Arial"/>
          <w:sz w:val="20"/>
        </w:rPr>
        <w:t>1.000 metros llanos</w:t>
        <w:tab/>
        <w:t>2:16.99</w:t>
        <w:tab/>
        <w:t>Joaquim Carvalho Cruz</w:t>
        <w:tab/>
        <w:tab/>
        <w:t>BRA</w:t>
        <w:tab/>
        <w:t>Stuttgart</w:t>
        <w:tab/>
        <w:tab/>
        <w:t>12.02.1989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500 metros llanos</w:t>
        <w:tab/>
        <w:t>3:38.03</w:t>
        <w:tab/>
        <w:t>Federico Bruno</w:t>
        <w:tab/>
        <w:tab/>
        <w:tab/>
        <w:t>ARG</w:t>
        <w:tab/>
        <w:t>Sabadell</w:t>
        <w:tab/>
        <w:tab/>
        <w:t>08.02.2022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na milla</w:t>
        <w:tab/>
        <w:tab/>
        <w:t>3:56.26</w:t>
        <w:tab/>
        <w:t>Hudson Santos de Souza</w:t>
        <w:tab/>
        <w:t>BRA</w:t>
        <w:tab/>
        <w:t>Fayetteville</w:t>
        <w:tab/>
        <w:tab/>
        <w:t>10.02.2001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000 metros llanos</w:t>
        <w:tab/>
        <w:t>5:09.61</w:t>
        <w:tab/>
        <w:t>Federico Bruno</w:t>
        <w:tab/>
        <w:tab/>
        <w:tab/>
        <w:t>ARG</w:t>
        <w:tab/>
        <w:t>Burdeos</w:t>
        <w:tab/>
        <w:tab/>
        <w:t>26.01.2013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.000 metros llanos</w:t>
        <w:tab/>
        <w:t>7:49.46 Jacinto Germán Navarrete</w:t>
        <w:tab/>
        <w:t>COL</w:t>
        <w:tab/>
        <w:t>Sevilla</w:t>
        <w:tab/>
        <w:tab/>
        <w:tab/>
        <w:t>10.03.1991</w:t>
      </w:r>
    </w:p>
    <w:p>
      <w:pPr>
        <w:pStyle w:val="Normal"/>
        <w:rPr/>
      </w:pPr>
      <w:r>
        <w:rPr>
          <w:rFonts w:cs="Arial" w:ascii="Arial" w:hAnsi="Arial"/>
          <w:sz w:val="20"/>
        </w:rPr>
        <w:t>5.000 metros llanos</w:t>
        <w:tab/>
        <w:t>13:42.54Antonio Fabián Silio</w:t>
        <w:tab/>
        <w:tab/>
        <w:t>ARG</w:t>
        <w:tab/>
        <w:t>San Sebastián</w:t>
        <w:tab/>
        <w:tab/>
        <w:t>20.02.199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0 metros con vallas</w:t>
        <w:tab/>
        <w:t>6.57</w:t>
        <w:tab/>
        <w:t>Redelén Melo dos Santos</w:t>
        <w:tab/>
        <w:t>BRA</w:t>
        <w:tab/>
        <w:t>Groningen</w:t>
        <w:tab/>
        <w:tab/>
        <w:t>28.01.2006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60 metros con vallas</w:t>
        <w:tab/>
        <w:t>7.58</w:t>
        <w:tab/>
        <w:t>Rafael Henrique Campos Pereira BRA</w:t>
        <w:tab/>
        <w:t>Berlin</w:t>
        <w:tab/>
        <w:tab/>
        <w:tab/>
        <w:t>04.02.2022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>Rafael Henrique Campos Pereira BRA</w:t>
        <w:tab/>
        <w:t>Mondeville</w:t>
        <w:tab/>
        <w:tab/>
        <w:t>09.02.2022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>Rafael Henrique Campos Pereira BRA</w:t>
        <w:tab/>
        <w:t>Val de Reuil</w:t>
        <w:tab/>
        <w:tab/>
        <w:t>14.02.2022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 xml:space="preserve">       a  </w:t>
        <w:tab/>
        <w:t>Rafael Henrique Campos Pereira BRA</w:t>
        <w:tab/>
        <w:t>Cochabamba</w:t>
        <w:tab/>
        <w:tab/>
        <w:t>20.02.2022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>Rafael Henrique Campos Pereira BRA</w:t>
        <w:tab/>
        <w:t>Belgrado</w:t>
        <w:tab/>
        <w:tab/>
        <w:t>20.03.2022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 xml:space="preserve">       a</w:t>
        <w:tab/>
        <w:t>Eduardo dos Santos Rodrigues</w:t>
        <w:tab/>
        <w:t>BRA</w:t>
        <w:tab/>
        <w:t>Cochabamba</w:t>
        <w:tab/>
        <w:tab/>
        <w:t>28.01.2024</w:t>
      </w:r>
    </w:p>
    <w:p>
      <w:pPr>
        <w:pStyle w:val="Normal"/>
        <w:rPr/>
      </w:pPr>
      <w:r>
        <w:rPr>
          <w:rFonts w:cs="Arial" w:ascii="Arial" w:hAnsi="Arial"/>
          <w:sz w:val="20"/>
        </w:rPr>
        <w:t>110 metros con vallas</w:t>
        <w:tab/>
        <w:t>13.72</w:t>
        <w:tab/>
        <w:t>Marcio Simão de Souza</w:t>
        <w:tab/>
        <w:tab/>
        <w:t>BRA</w:t>
        <w:tab/>
        <w:t>Tampere</w:t>
        <w:tab/>
        <w:tab/>
        <w:t>13.02.2003</w:t>
      </w:r>
    </w:p>
    <w:p>
      <w:pPr>
        <w:pStyle w:val="Normal"/>
        <w:rPr/>
      </w:pPr>
      <w:r>
        <w:rPr>
          <w:rFonts w:cs="Arial" w:ascii="Arial" w:hAnsi="Arial"/>
          <w:sz w:val="20"/>
        </w:rPr>
        <w:t>Marcha 5.000 m.</w:t>
        <w:tab/>
        <w:t>19:28.87Sergio Vieira Galdino</w:t>
        <w:tab/>
        <w:tab/>
        <w:t>BRA</w:t>
        <w:tab/>
        <w:t>Toronto</w:t>
        <w:tab/>
        <w:tab/>
        <w:tab/>
        <w:t>13.03.1993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alto en alto</w:t>
        <w:tab/>
        <w:tab/>
        <w:t>2.31</w:t>
        <w:tab/>
        <w:t>Thiago Julio Souza Alfano Moura BRA</w:t>
        <w:tab/>
        <w:t>Belgrado</w:t>
        <w:tab/>
        <w:tab/>
        <w:t>20.03.2022</w:t>
      </w:r>
    </w:p>
    <w:p>
      <w:pPr>
        <w:pStyle w:val="Normal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>Salto con garrocha</w:t>
        <w:tab/>
        <w:t>5.95</w:t>
        <w:tab/>
        <w:t>Thiago Braz da Silva</w:t>
        <w:tab/>
        <w:tab/>
        <w:t>BRA</w:t>
        <w:tab/>
        <w:t>Belgrado</w:t>
        <w:tab/>
        <w:tab/>
        <w:t>20.03.2022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alto en largo</w:t>
        <w:tab/>
        <w:tab/>
        <w:t>8.42</w:t>
        <w:tab/>
        <w:t>Irving Jair Saladino</w:t>
        <w:tab/>
        <w:tab/>
        <w:t>PAN</w:t>
        <w:tab/>
        <w:t>Atenas</w:t>
        <w:tab/>
        <w:tab/>
        <w:tab/>
        <w:t>13.02.2008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alto triple</w:t>
        <w:tab/>
        <w:tab/>
        <w:t>17.56</w:t>
        <w:tab/>
        <w:t>Jadel Gregorio</w:t>
        <w:tab/>
        <w:tab/>
        <w:tab/>
        <w:t>BRA</w:t>
        <w:tab/>
        <w:t>Moscú</w:t>
        <w:tab/>
        <w:tab/>
        <w:tab/>
        <w:t>12.03.2006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anzamiento de bala</w:t>
        <w:tab/>
        <w:t>22.53</w:t>
        <w:tab/>
        <w:t>Darlan Romani</w:t>
        <w:tab/>
        <w:tab/>
        <w:tab/>
        <w:t>BRA</w:t>
        <w:tab/>
        <w:t>Belgrado</w:t>
        <w:tab/>
        <w:tab/>
        <w:t>19.03.2022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anzamiento de disco</w:t>
        <w:tab/>
        <w:t>58.27</w:t>
        <w:tab/>
        <w:t>Mauricio Alexander Ortega</w:t>
        <w:tab/>
        <w:t>COL</w:t>
        <w:tab/>
        <w:t>Berlin</w:t>
        <w:tab/>
        <w:tab/>
        <w:tab/>
        <w:t>10.02.2023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Heptathlon</w:t>
        <w:tab/>
        <w:tab/>
        <w:t>5.951</w:t>
        <w:tab/>
        <w:t>Gonzalo Barroilhet</w:t>
        <w:tab/>
        <w:tab/>
        <w:t>CHI</w:t>
        <w:tab/>
        <w:t>Fayetteville</w:t>
        <w:tab/>
        <w:tab/>
        <w:t>15.03.2008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>7.19 7.42 13.74 2.02 – 7.98 5.05 2:49.3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>Carlos Eduardo Bezerra Chinin</w:t>
        <w:tab/>
        <w:t>BRA</w:t>
        <w:tab/>
        <w:t>Tallinn</w:t>
        <w:tab/>
        <w:tab/>
        <w:tab/>
        <w:t>08.02.2014</w:t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  <w:tab/>
        <w:tab/>
        <w:tab/>
        <w:t>7.01 7.41 14.27 2.01 – 8.01 4.64 2:44.88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sta 4x400 metros</w:t>
        <w:tab/>
        <w:t>3:10.50</w:t>
        <w:tab/>
        <w:t>BRA</w:t>
        <w:tab/>
        <w:tab/>
        <w:tab/>
        <w:tab/>
        <w:tab/>
        <w:t>París</w:t>
        <w:tab/>
        <w:tab/>
        <w:tab/>
        <w:t>08.03.1997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>Claudinei Quirino da Silva, Osmar Barbosa, Flavio de Oliveira Godoy,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>Geraldo Maranhao Jr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Mujeres</w:t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0 metros llanos</w:t>
        <w:tab/>
        <w:t>6.31</w:t>
        <w:tab/>
        <w:t>Jennifer Innis</w:t>
        <w:tab/>
        <w:tab/>
        <w:tab/>
        <w:t>GUY</w:t>
        <w:tab/>
        <w:t>Dale City</w:t>
        <w:tab/>
        <w:tab/>
        <w:t>11.02.1983</w:t>
      </w:r>
    </w:p>
    <w:p>
      <w:pPr>
        <w:pStyle w:val="Normal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>60 metros llanos</w:t>
        <w:tab/>
        <w:t>7.14</w:t>
        <w:tab/>
        <w:t>Vitoria Cristina Silva Rosa</w:t>
        <w:tab/>
        <w:t>BRA</w:t>
        <w:tab/>
        <w:t>Belgrado</w:t>
        <w:tab/>
        <w:tab/>
        <w:t>18.03.2022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00 metros llanos</w:t>
        <w:tab/>
        <w:t>23.02</w:t>
        <w:tab/>
        <w:t>Brenessa Thompson</w:t>
        <w:tab/>
        <w:tab/>
        <w:t>GUY</w:t>
        <w:tab/>
        <w:t>Lubbock</w:t>
        <w:tab/>
        <w:tab/>
        <w:t>26.01.2019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00 metros llanos</w:t>
        <w:tab/>
        <w:t>51.57</w:t>
        <w:tab/>
        <w:t>Aliyah Abrams</w:t>
        <w:tab/>
        <w:tab/>
        <w:tab/>
        <w:t>GUY</w:t>
        <w:tab/>
        <w:t>Belgrado</w:t>
        <w:tab/>
        <w:tab/>
        <w:t>18.03.2022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800 metros llanos</w:t>
        <w:tab/>
        <w:t>1:59.21</w:t>
        <w:tab/>
        <w:t>Letitia Vriesde</w:t>
        <w:tab/>
        <w:tab/>
        <w:tab/>
        <w:t>SUR</w:t>
        <w:tab/>
        <w:t>Birmingham GBR</w:t>
        <w:tab/>
        <w:t>23.02.1997</w:t>
      </w:r>
    </w:p>
    <w:p>
      <w:pPr>
        <w:pStyle w:val="Normal"/>
        <w:rPr/>
      </w:pPr>
      <w:r>
        <w:rPr>
          <w:rFonts w:cs="Arial" w:ascii="Arial" w:hAnsi="Arial"/>
          <w:sz w:val="20"/>
        </w:rPr>
        <w:t>1.000 metros llanos</w:t>
        <w:tab/>
        <w:t>2:38.30</w:t>
        <w:tab/>
        <w:t>Letitia Vriesde</w:t>
        <w:tab/>
        <w:tab/>
        <w:tab/>
        <w:t>SUR</w:t>
        <w:tab/>
        <w:t>Estocolmo</w:t>
        <w:tab/>
        <w:tab/>
        <w:t>25.02.1999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500 metros llanos</w:t>
        <w:tab/>
        <w:t>4:12.95</w:t>
        <w:tab/>
        <w:t>Fedra Aldana Luna</w:t>
        <w:tab/>
        <w:tab/>
        <w:t>ARG</w:t>
        <w:tab/>
        <w:t>Sabadell</w:t>
        <w:tab/>
        <w:tab/>
        <w:t>28.01.2023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na milla</w:t>
        <w:tab/>
        <w:tab/>
        <w:t>4:34.37</w:t>
        <w:tab/>
        <w:t>Carmen Mercedes Alder</w:t>
        <w:tab/>
        <w:t>ECU</w:t>
        <w:tab/>
        <w:t>Boston</w:t>
        <w:tab/>
        <w:tab/>
        <w:tab/>
        <w:t>27.01.2024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.000 metros llanos</w:t>
        <w:tab/>
        <w:t>8:57.59 Fedra Aldana Luna</w:t>
        <w:tab/>
        <w:tab/>
        <w:t>ARG</w:t>
        <w:tab/>
        <w:t>Val de Reuil</w:t>
        <w:tab/>
        <w:tab/>
        <w:t>04.02.2023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.000 metros llanos</w:t>
        <w:tab/>
        <w:t>15:51.98 Carmen Mercedes Alder</w:t>
        <w:tab/>
        <w:t>ECU</w:t>
        <w:tab/>
        <w:t>Boston</w:t>
        <w:tab/>
        <w:tab/>
        <w:tab/>
        <w:t>02.12.2023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60 metros con vallas</w:t>
        <w:tab/>
        <w:t>7.91</w:t>
        <w:tab/>
        <w:t>Yvette Christine Lewis</w:t>
        <w:tab/>
        <w:tab/>
        <w:t>PAN</w:t>
        <w:tab/>
        <w:t>Sopot</w:t>
        <w:tab/>
        <w:tab/>
        <w:tab/>
        <w:t>07.03.2014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archa 3000 m.</w:t>
        <w:tab/>
        <w:t>13:24.95Miriam Ramón</w:t>
        <w:tab/>
        <w:tab/>
        <w:tab/>
        <w:t>ECU</w:t>
        <w:tab/>
        <w:t>Sevilla</w:t>
        <w:tab/>
        <w:tab/>
        <w:tab/>
        <w:t>09.03.1991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alto en alto</w:t>
        <w:tab/>
        <w:tab/>
        <w:t>1.94</w:t>
        <w:tab/>
        <w:t>Solange Marilú Witteveen</w:t>
        <w:tab/>
        <w:t>ARG</w:t>
        <w:tab/>
        <w:t>Brno</w:t>
        <w:tab/>
        <w:tab/>
        <w:tab/>
        <w:t>09.02.200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alto con garrrocha</w:t>
        <w:tab/>
        <w:t>4.83</w:t>
        <w:tab/>
        <w:t>Fabiana de Almeida Murer</w:t>
        <w:tab/>
        <w:t>BRA</w:t>
        <w:tab/>
        <w:t>Nevers</w:t>
        <w:tab/>
        <w:tab/>
        <w:tab/>
        <w:t>07.02.2015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alto en largo</w:t>
        <w:tab/>
        <w:tab/>
        <w:t>6.89</w:t>
        <w:tab/>
        <w:t>Maurren Higa Maggi</w:t>
        <w:tab/>
        <w:tab/>
        <w:t>BRA</w:t>
        <w:tab/>
        <w:t>Valencia ESP</w:t>
        <w:tab/>
        <w:tab/>
        <w:t>09.03.2008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alto triple</w:t>
        <w:tab/>
        <w:tab/>
        <w:t>15.74</w:t>
        <w:tab/>
        <w:t>Yulimar del Valle Rojas</w:t>
        <w:tab/>
        <w:tab/>
        <w:t xml:space="preserve">VEN </w:t>
        <w:tab/>
        <w:t>Belgrado</w:t>
        <w:tab/>
        <w:tab/>
        <w:t>20.03.2022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anzamiento de bala</w:t>
        <w:tab/>
        <w:t>18.33</w:t>
        <w:tab/>
        <w:t>Elisângela Maria Adriano</w:t>
        <w:tab/>
        <w:t>BRA</w:t>
        <w:tab/>
        <w:t>Atenas</w:t>
        <w:tab/>
        <w:tab/>
        <w:tab/>
        <w:t>24.02.1999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entathlon</w:t>
        <w:tab/>
        <w:tab/>
        <w:t>4.292</w:t>
        <w:tab/>
        <w:t>Vanesa Chefer Spinola</w:t>
        <w:tab/>
        <w:tab/>
        <w:t>BRA</w:t>
        <w:tab/>
        <w:t>Tallinn</w:t>
        <w:tab/>
        <w:tab/>
        <w:tab/>
        <w:t>14.02.2016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>8.81 1.75 13.62 5.87 2:18.25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sta 4x200 metros</w:t>
        <w:tab/>
        <w:t>1:37.93</w:t>
        <w:tab/>
        <w:t>GUY</w:t>
        <w:tab/>
        <w:tab/>
        <w:tab/>
        <w:tab/>
        <w:tab/>
        <w:t>Nueva York</w:t>
        <w:tab/>
        <w:tab/>
        <w:t>06.02.2016</w:t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  <w:tab/>
        <w:tab/>
        <w:tab/>
      </w:r>
      <w:r>
        <w:rPr>
          <w:rFonts w:cs="Arial" w:ascii="Arial" w:hAnsi="Arial"/>
          <w:sz w:val="20"/>
          <w:lang w:val="en-US"/>
        </w:rPr>
        <w:t>Alita Moore, Kadecia Baird, Shenika King, Melissa Caddle</w:t>
      </w:r>
    </w:p>
    <w:p>
      <w:pPr>
        <w:pStyle w:val="Normal"/>
        <w:rPr>
          <w:rFonts w:ascii="Arial" w:hAnsi="Arial" w:cs="Arial"/>
          <w:sz w:val="20"/>
          <w:lang w:val="es-AR"/>
        </w:rPr>
      </w:pPr>
      <w:r>
        <w:rPr>
          <w:rFonts w:cs="Arial" w:ascii="Arial" w:hAnsi="Arial"/>
          <w:sz w:val="20"/>
          <w:lang w:val="es-AR"/>
        </w:rPr>
        <w:t>Posta 4x400 metros</w:t>
        <w:tab/>
        <w:t>3:47.37 a</w:t>
        <w:tab/>
        <w:t>BOL</w:t>
        <w:tab/>
        <w:tab/>
        <w:tab/>
        <w:tab/>
        <w:t>Cochabamba</w:t>
        <w:tab/>
        <w:tab/>
        <w:t>20.02.2022</w:t>
      </w:r>
    </w:p>
    <w:p>
      <w:pPr>
        <w:pStyle w:val="Normal"/>
        <w:rPr>
          <w:rFonts w:ascii="Arial" w:hAnsi="Arial" w:cs="Arial"/>
          <w:sz w:val="20"/>
          <w:lang w:val="es-AR"/>
        </w:rPr>
      </w:pPr>
      <w:r>
        <w:rPr>
          <w:rFonts w:cs="Arial" w:ascii="Arial" w:hAnsi="Arial"/>
          <w:sz w:val="20"/>
          <w:lang w:val="es-AR"/>
        </w:rPr>
        <w:tab/>
        <w:tab/>
        <w:tab/>
        <w:t>Lucía Sotomayor, Mariana Arce, Tania Norelia Guasace, Cecilia Evangelina Gómez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RECORDS SUDAMERICANOS u2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Varone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60 metros llanos</w:t>
        <w:tab/>
        <w:t>6.76 a</w:t>
        <w:tab/>
        <w:t>Aaron Patrick Earl</w:t>
        <w:tab/>
        <w:tab/>
        <w:t>PER</w:t>
        <w:tab/>
        <w:t>Cochabamba</w:t>
        <w:tab/>
        <w:tab/>
        <w:t>27.01.2024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00 metros llanos</w:t>
        <w:tab/>
        <w:t>21.53</w:t>
        <w:tab/>
        <w:t>Leon Christian</w:t>
        <w:tab/>
        <w:tab/>
        <w:tab/>
        <w:t>GUY</w:t>
        <w:tab/>
        <w:t>Boston</w:t>
        <w:tab/>
        <w:tab/>
        <w:tab/>
        <w:t>03.12.2022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00 metros llanos</w:t>
        <w:tab/>
        <w:t>47.65</w:t>
        <w:tab/>
        <w:t>Jason Yaw</w:t>
        <w:tab/>
        <w:tab/>
        <w:tab/>
        <w:t>GUY</w:t>
        <w:tab/>
        <w:t>White Plains</w:t>
        <w:tab/>
        <w:tab/>
        <w:t>19.02.2016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500 metros llanos</w:t>
        <w:tab/>
        <w:t>3:53.31</w:t>
        <w:tab/>
        <w:t>Santiago Catrofe</w:t>
        <w:tab/>
        <w:tab/>
        <w:t>URU</w:t>
        <w:tab/>
        <w:t>Sabadell</w:t>
        <w:tab/>
        <w:tab/>
        <w:t>21.01.2018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60 m. con vallas (1.06)</w:t>
        <w:tab/>
        <w:t>8.40</w:t>
        <w:tab/>
        <w:t>Cristóbal Lyon</w:t>
        <w:tab/>
        <w:tab/>
        <w:tab/>
        <w:t>CHI</w:t>
        <w:tab/>
        <w:t>Santiago CHI</w:t>
        <w:tab/>
        <w:tab/>
        <w:t>19.07.2002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60 m. con vallas (0.99)</w:t>
        <w:tab/>
        <w:t>8.38</w:t>
        <w:tab/>
        <w:t>Romeo Alexander Männel</w:t>
        <w:tab/>
        <w:t>PAR</w:t>
        <w:tab/>
        <w:t>Frankfurt</w:t>
        <w:tab/>
        <w:tab/>
        <w:t>20.01.2024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alto en alto</w:t>
        <w:tab/>
        <w:tab/>
        <w:t>2.19</w:t>
        <w:tab/>
        <w:t>Alfredo Deza Jr</w:t>
        <w:tab/>
        <w:tab/>
        <w:tab/>
        <w:t>PER</w:t>
        <w:tab/>
        <w:t>Pocatello</w:t>
        <w:tab/>
        <w:tab/>
        <w:t>21.02.1998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alto con garrocha</w:t>
        <w:tab/>
        <w:t>5.52</w:t>
        <w:tab/>
        <w:t xml:space="preserve">Germán Pablo Chiaraviglio </w:t>
        <w:tab/>
        <w:t>ARG</w:t>
        <w:tab/>
        <w:t>Santa Fe</w:t>
        <w:tab/>
        <w:tab/>
        <w:t>25.10.2006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alto en largo</w:t>
        <w:tab/>
        <w:tab/>
        <w:t>7.47 a</w:t>
        <w:tab/>
        <w:t>Gabriel Luiz Boza</w:t>
        <w:tab/>
        <w:tab/>
        <w:t>BRA</w:t>
        <w:tab/>
        <w:t>Cochabamba</w:t>
        <w:tab/>
        <w:tab/>
        <w:t>20.02.2022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alto triple</w:t>
        <w:tab/>
        <w:tab/>
        <w:t>15.24</w:t>
        <w:tab/>
        <w:t>Felipe Izidoro da Silva</w:t>
        <w:tab/>
        <w:tab/>
        <w:t>BRA</w:t>
        <w:tab/>
        <w:t>Cascavel</w:t>
        <w:tab/>
        <w:tab/>
        <w:t>12.02.2022</w:t>
      </w:r>
    </w:p>
    <w:p>
      <w:pPr>
        <w:pStyle w:val="Normal"/>
        <w:rPr/>
      </w:pPr>
      <w:r>
        <w:rPr>
          <w:rFonts w:cs="Arial" w:ascii="Arial" w:hAnsi="Arial"/>
          <w:sz w:val="20"/>
        </w:rPr>
        <w:t>Lanz. de bala (7.260k)</w:t>
        <w:tab/>
        <w:t>16.86 a</w:t>
        <w:tab/>
        <w:t>Mariano Kis</w:t>
        <w:tab/>
        <w:tab/>
        <w:tab/>
        <w:t>ARG</w:t>
        <w:tab/>
        <w:t>Albuquerque</w:t>
        <w:tab/>
        <w:tab/>
        <w:t>14.02.202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Heptathlon</w:t>
        <w:tab/>
        <w:tab/>
        <w:t>4.978</w:t>
        <w:tab/>
        <w:t>Romeo Alexander Männel</w:t>
        <w:tab/>
        <w:t>PAR</w:t>
        <w:tab/>
        <w:t>Frankfurt</w:t>
        <w:tab/>
        <w:tab/>
        <w:t>21.01.2024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Mujere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60 metros llanos</w:t>
        <w:tab/>
        <w:t>7.42</w:t>
        <w:tab/>
        <w:t>Brenessa Thompson</w:t>
        <w:tab/>
        <w:tab/>
        <w:t>GUY</w:t>
        <w:tab/>
        <w:t>Nueva York</w:t>
        <w:tab/>
        <w:tab/>
        <w:t>15.03.2015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>7.42 a</w:t>
        <w:tab/>
        <w:t>Natalia Linares</w:t>
        <w:tab/>
        <w:tab/>
        <w:tab/>
        <w:t>COL</w:t>
        <w:tab/>
        <w:t>Cochabamba</w:t>
        <w:tab/>
        <w:tab/>
        <w:t>01.01.202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00 metros llanos</w:t>
        <w:tab/>
        <w:t>23.69</w:t>
        <w:tab/>
        <w:t>Kadecia Baird</w:t>
        <w:tab/>
        <w:tab/>
        <w:tab/>
        <w:t>GUY</w:t>
        <w:tab/>
        <w:t>Lincoln</w:t>
        <w:tab/>
        <w:tab/>
        <w:tab/>
        <w:t>13.12.2014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00 metros llanos</w:t>
        <w:tab/>
        <w:t>53.34</w:t>
        <w:tab/>
        <w:t>Kadecia Baird</w:t>
        <w:tab/>
        <w:tab/>
        <w:tab/>
        <w:t>GUY</w:t>
        <w:tab/>
        <w:t>Fayetteville</w:t>
        <w:tab/>
        <w:tab/>
        <w:t>14.02.2014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800 metros llanos</w:t>
        <w:tab/>
        <w:t>2:08.49</w:t>
        <w:tab/>
        <w:t>Isabel Conde de Frankenberg</w:t>
        <w:tab/>
        <w:t>ARG</w:t>
        <w:tab/>
        <w:t>Nueva York</w:t>
        <w:tab/>
        <w:tab/>
        <w:t>19.01.2024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000 metros llanos</w:t>
        <w:tab/>
        <w:t>2:47.60</w:t>
        <w:tab/>
        <w:t>Isabel Conde de Frankenberg</w:t>
        <w:tab/>
        <w:t>ARG</w:t>
        <w:tab/>
        <w:t>Nueva York</w:t>
        <w:tab/>
        <w:tab/>
        <w:t>20.01.2024</w:t>
      </w:r>
    </w:p>
    <w:p>
      <w:pPr>
        <w:pStyle w:val="Normal"/>
        <w:rPr/>
      </w:pPr>
      <w:r>
        <w:rPr>
          <w:rFonts w:cs="Arial" w:ascii="Arial" w:hAnsi="Arial"/>
          <w:sz w:val="20"/>
        </w:rPr>
        <w:t>1.500 metros llanos</w:t>
        <w:tab/>
        <w:t>4:31.14</w:t>
        <w:tab/>
        <w:t>Vanessa María Alder</w:t>
        <w:tab/>
        <w:tab/>
        <w:t>ECU</w:t>
        <w:tab/>
        <w:t>Sindelfingen</w:t>
        <w:tab/>
        <w:tab/>
        <w:t>21.01.2023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na milla</w:t>
        <w:tab/>
        <w:tab/>
        <w:t>4:48.46 Carmen Mercedes Alder</w:t>
        <w:tab/>
        <w:t>ECU</w:t>
        <w:tab/>
        <w:t>Birmingham USA</w:t>
        <w:tab/>
        <w:t>31.01.2021</w:t>
      </w:r>
    </w:p>
    <w:p>
      <w:pPr>
        <w:pStyle w:val="Normal"/>
        <w:rPr/>
      </w:pPr>
      <w:r>
        <w:rPr>
          <w:rFonts w:cs="Arial" w:ascii="Arial" w:hAnsi="Arial"/>
          <w:sz w:val="20"/>
        </w:rPr>
        <w:t>3.000 metros llanos</w:t>
        <w:tab/>
        <w:t>9:15.20</w:t>
        <w:tab/>
        <w:t>Carmen Mercedes Alder</w:t>
        <w:tab/>
        <w:t>ECU</w:t>
        <w:tab/>
        <w:t>Boston</w:t>
        <w:tab/>
        <w:tab/>
        <w:tab/>
        <w:t>03.12.2022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.000 metros llanos</w:t>
        <w:tab/>
        <w:t>17:11.16 Lilian Mateo</w:t>
        <w:tab/>
        <w:tab/>
        <w:tab/>
        <w:t>BOL</w:t>
        <w:tab/>
        <w:t>Lubbock</w:t>
        <w:tab/>
        <w:tab/>
        <w:t>09.02.2024</w:t>
      </w:r>
    </w:p>
    <w:p>
      <w:pPr>
        <w:pStyle w:val="Normal"/>
        <w:rPr>
          <w:rFonts w:ascii="Arial" w:hAnsi="Arial" w:cs="Arial"/>
          <w:sz w:val="20"/>
          <w:lang w:val="es-AR"/>
        </w:rPr>
      </w:pPr>
      <w:r>
        <w:rPr>
          <w:rFonts w:cs="Arial" w:ascii="Arial" w:hAnsi="Arial"/>
          <w:sz w:val="20"/>
          <w:lang w:val="es-AR"/>
        </w:rPr>
        <w:t>60 metros con vallas</w:t>
        <w:tab/>
        <w:t>8.39</w:t>
        <w:tab/>
        <w:t>Yoveinny Deteri Mota</w:t>
        <w:tab/>
        <w:tab/>
        <w:t>VEN</w:t>
        <w:tab/>
        <w:t>Pittsburg</w:t>
        <w:tab/>
        <w:tab/>
        <w:t>01.03.2019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alto en alto</w:t>
        <w:tab/>
        <w:tab/>
        <w:t>1.82 a</w:t>
        <w:tab/>
        <w:t>María Isabel Arboleda</w:t>
        <w:tab/>
        <w:tab/>
        <w:t>COL</w:t>
        <w:tab/>
        <w:t>Cochabamba</w:t>
        <w:tab/>
        <w:tab/>
        <w:t>28.01.2024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alto con garrocha</w:t>
        <w:tab/>
        <w:t>4.52</w:t>
        <w:tab/>
        <w:t>Robeilys Mariley Peinado</w:t>
        <w:tab/>
        <w:t xml:space="preserve">VEN </w:t>
        <w:tab/>
        <w:t>Clermont-Ferrand</w:t>
        <w:tab/>
        <w:t>21.02.2016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alto en largo</w:t>
        <w:tab/>
        <w:tab/>
        <w:t>6.14 a</w:t>
        <w:tab/>
        <w:t>Chantoba Bright</w:t>
        <w:tab/>
        <w:tab/>
        <w:t>GUY</w:t>
        <w:tab/>
        <w:t>Albuquerque</w:t>
        <w:tab/>
        <w:tab/>
        <w:t>08.02.2019</w:t>
      </w:r>
    </w:p>
    <w:p>
      <w:pPr>
        <w:pStyle w:val="Normal"/>
        <w:rPr>
          <w:rFonts w:ascii="Arial" w:hAnsi="Arial" w:cs="Arial"/>
          <w:sz w:val="20"/>
          <w:lang w:val="es-AR"/>
        </w:rPr>
      </w:pPr>
      <w:r>
        <w:rPr>
          <w:rFonts w:cs="Arial" w:ascii="Arial" w:hAnsi="Arial"/>
          <w:sz w:val="20"/>
          <w:lang w:val="es-AR"/>
        </w:rPr>
        <w:t>Salto triple</w:t>
        <w:tab/>
        <w:tab/>
        <w:t>13.20</w:t>
        <w:tab/>
        <w:t>Natricia Hooper</w:t>
        <w:tab/>
        <w:tab/>
        <w:tab/>
        <w:t>GUY</w:t>
        <w:tab/>
        <w:t>Nueva York</w:t>
        <w:tab/>
        <w:tab/>
        <w:t>17.02.2017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anz. de bala</w:t>
        <w:tab/>
        <w:tab/>
        <w:t>14.34</w:t>
        <w:tab/>
        <w:t>Jennifer Dahlgren</w:t>
        <w:tab/>
        <w:tab/>
        <w:t>ARG</w:t>
        <w:tab/>
        <w:t>Houston</w:t>
        <w:tab/>
        <w:tab/>
        <w:t>11.01.2003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entathlon</w:t>
        <w:tab/>
        <w:tab/>
        <w:t>3.860 a Myrtle Chester</w:t>
        <w:tab/>
        <w:tab/>
        <w:tab/>
        <w:t>GUY</w:t>
        <w:tab/>
        <w:t>Pocatello</w:t>
        <w:tab/>
        <w:tab/>
        <w:t>14.03.1981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>8.54 1.58 9.81 5.65 2:15.97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4-30T22:47:00Z</dcterms:created>
  <dc:creator>Luis Vinker</dc:creator>
  <dc:description/>
  <cp:keywords/>
  <dc:language>en-US</dc:language>
  <cp:lastModifiedBy>Luis</cp:lastModifiedBy>
  <cp:lastPrinted>2002-03-06T14:17:00Z</cp:lastPrinted>
  <dcterms:modified xsi:type="dcterms:W3CDTF">2024-09-11T02:58:00Z</dcterms:modified>
  <cp:revision>171</cp:revision>
  <dc:subject/>
  <dc:title/>
</cp:coreProperties>
</file>