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NKING SUDAMERICANO PERMANENTE</w:t>
      </w: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b/>
          <w:sz w:val="20"/>
        </w:rPr>
        <w:t>PISTA CUBIERTA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(oversized track): son pistas con una circunferencia mayor a los 200 metr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RON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2</w:t>
        <w:tab/>
        <w:tab/>
        <w:t>José Carlos Gomes Moreira</w:t>
        <w:tab/>
        <w:t>BRA</w:t>
        <w:tab/>
        <w:t>280983</w:t>
        <w:tab/>
        <w:t>1</w:t>
        <w:tab/>
        <w:tab/>
        <w:t>París</w:t>
        <w:tab/>
        <w:tab/>
        <w:t>13.02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5</w:t>
        <w:tab/>
        <w:tab/>
        <w:t>Adam Harris</w:t>
        <w:tab/>
        <w:tab/>
        <w:tab/>
        <w:t>GUY</w:t>
        <w:tab/>
        <w:t>210787</w:t>
        <w:tab/>
        <w:t>1</w:t>
        <w:tab/>
        <w:tab/>
        <w:t>Allendale</w:t>
        <w:tab/>
        <w:t>21.02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6.58</w:t>
        <w:tab/>
        <w:tab/>
        <w:t>Vicente Lenilson de Lima</w:t>
        <w:tab/>
      </w:r>
      <w:r>
        <w:rPr>
          <w:rFonts w:cs="Arial" w:ascii="Arial" w:hAnsi="Arial"/>
          <w:sz w:val="20"/>
          <w:lang w:val="pt-BR"/>
        </w:rPr>
        <w:t>BRA</w:t>
        <w:tab/>
        <w:t>040677</w:t>
        <w:tab/>
        <w:t>1h1</w:t>
        <w:tab/>
        <w:tab/>
        <w:t>París</w:t>
        <w:tab/>
        <w:tab/>
        <w:t>22.02.20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58 a</w:t>
        <w:tab/>
        <w:tab/>
        <w:t>Felipe Bardi dos Santos</w:t>
        <w:tab/>
        <w:tab/>
        <w:t>BRA</w:t>
        <w:tab/>
        <w:t>081098</w:t>
        <w:tab/>
        <w:t>1</w:t>
        <w:tab/>
        <w:t>Sam I</w:t>
        <w:tab/>
        <w:t>Cochabamba</w:t>
        <w:tab/>
        <w:t>27.01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61</w:t>
        <w:tab/>
        <w:tab/>
        <w:t>Kael Alejandro Becerra</w:t>
        <w:tab/>
        <w:tab/>
        <w:t>CHI</w:t>
        <w:tab/>
        <w:t>041185</w:t>
        <w:tab/>
        <w:t>1</w:t>
        <w:tab/>
        <w:tab/>
        <w:t>Valencia ESP</w:t>
        <w:tab/>
        <w:t>10.02.200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61</w:t>
        <w:tab/>
        <w:tab/>
        <w:t>Gabriel A. Dos Santos Garcia</w:t>
        <w:tab/>
        <w:t>BRA</w:t>
        <w:tab/>
        <w:t>021097</w:t>
        <w:tab/>
        <w:t>1h2</w:t>
        <w:tab/>
        <w:tab/>
        <w:t>Cascavel</w:t>
        <w:tab/>
        <w:t>17.02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62</w:t>
        <w:tab/>
        <w:tab/>
        <w:t>Travis Collins</w:t>
        <w:tab/>
        <w:tab/>
        <w:tab/>
        <w:t>GUY</w:t>
        <w:tab/>
        <w:t>280596</w:t>
        <w:tab/>
        <w:t>4</w:t>
        <w:tab/>
        <w:tab/>
        <w:t>Louisville</w:t>
        <w:tab/>
        <w:t>12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63</w:t>
        <w:tab/>
        <w:tab/>
        <w:t>Robson Caetano da Silva</w:t>
        <w:tab/>
        <w:t>BRA</w:t>
        <w:tab/>
        <w:t>040964</w:t>
        <w:tab/>
        <w:t>1h</w:t>
        <w:tab/>
        <w:tab/>
        <w:t>Sindelfingen</w:t>
        <w:tab/>
        <w:t>30.01.198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63 a</w:t>
        <w:tab/>
        <w:tab/>
        <w:t>David Alejandro Vivas</w:t>
        <w:tab/>
        <w:tab/>
        <w:t>VEN</w:t>
        <w:tab/>
        <w:t>061098</w:t>
        <w:tab/>
        <w:t>2</w:t>
        <w:tab/>
        <w:t>Sam I</w:t>
        <w:tab/>
        <w:t>Cochabamba</w:t>
        <w:tab/>
        <w:t>19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64</w:t>
        <w:tab/>
        <w:tab/>
        <w:t>Claudio Roberto Sousa</w:t>
        <w:tab/>
        <w:tab/>
        <w:t>BRA</w:t>
        <w:tab/>
        <w:t>141073</w:t>
        <w:tab/>
        <w:t>1</w:t>
        <w:tab/>
        <w:tab/>
        <w:t>Moscú</w:t>
        <w:tab/>
        <w:tab/>
        <w:t>01.02.20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6.64</w:t>
        <w:tab/>
        <w:tab/>
        <w:t>Vitor Hugo Silva Mourão dos Santos B</w:t>
        <w:tab/>
        <w:t>010296</w:t>
        <w:tab/>
        <w:t>1</w:t>
        <w:tab/>
        <w:tab/>
        <w:t>São Caetano</w:t>
        <w:tab/>
        <w:t>17.02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64</w:t>
        <w:tab/>
        <w:tab/>
        <w:t>Luis Gabriel Pereira Silva</w:t>
        <w:tab/>
        <w:t>BRA</w:t>
        <w:tab/>
        <w:t>280794</w:t>
        <w:tab/>
        <w:t>1</w:t>
        <w:tab/>
        <w:tab/>
        <w:t>Cascavel</w:t>
        <w:tab/>
        <w:t>12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0 metros llanos</w:t>
      </w:r>
    </w:p>
    <w:p>
      <w:pPr>
        <w:pStyle w:val="Normal"/>
        <w:rPr/>
      </w:pPr>
      <w:r>
        <w:rPr>
          <w:rFonts w:cs="Arial" w:ascii="Arial" w:hAnsi="Arial"/>
          <w:sz w:val="20"/>
        </w:rPr>
        <w:t>10.42</w:t>
        <w:tab/>
        <w:tab/>
        <w:t>Vicente Lenilson de Lima</w:t>
        <w:tab/>
        <w:t>BRA</w:t>
        <w:tab/>
        <w:t>040677</w:t>
        <w:tab/>
        <w:t>2</w:t>
        <w:tab/>
        <w:tab/>
        <w:t>Tampere</w:t>
        <w:tab/>
        <w:t>04.02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0 metros llano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0.65</w:t>
        <w:tab/>
        <w:tab/>
        <w:t>Robson Caetano da Silva</w:t>
        <w:tab/>
        <w:t>BRA</w:t>
        <w:tab/>
        <w:t>040964</w:t>
        <w:tab/>
        <w:t>2rA</w:t>
        <w:tab/>
        <w:tab/>
        <w:t>Sindelfingen</w:t>
        <w:tab/>
        <w:t>26.02.198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70</w:t>
        <w:tab/>
        <w:tab/>
        <w:t>Alonso Reno Edward</w:t>
        <w:tab/>
        <w:tab/>
        <w:t>PAN</w:t>
        <w:tab/>
        <w:t>081289</w:t>
        <w:tab/>
        <w:t>1</w:t>
        <w:tab/>
        <w:tab/>
        <w:t>Fayetteville</w:t>
        <w:tab/>
        <w:t>13.02.2010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20.76</w:t>
        <w:tab/>
        <w:tab/>
        <w:t>Winston Oudkerk George</w:t>
        <w:tab/>
        <w:t>GUY</w:t>
        <w:tab/>
        <w:t>190587</w:t>
        <w:tab/>
        <w:t>1</w:t>
        <w:tab/>
        <w:tab/>
        <w:t>Boston</w:t>
        <w:tab/>
        <w:tab/>
        <w:t>10.02.201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81 a</w:t>
        <w:tab/>
        <w:tab/>
        <w:t>Virjilio James Griggs</w:t>
        <w:tab/>
        <w:tab/>
        <w:t>PAN</w:t>
        <w:tab/>
        <w:t>150694</w:t>
        <w:tab/>
        <w:t>1</w:t>
        <w:tab/>
        <w:t>Sam I</w:t>
        <w:tab/>
        <w:t>Cochabamba</w:t>
        <w:tab/>
        <w:t>02.02.20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98</w:t>
        <w:tab/>
        <w:tab/>
        <w:t>Sebastián Adolfo Keitel</w:t>
        <w:tab/>
        <w:tab/>
        <w:t>CHI</w:t>
        <w:tab/>
        <w:t>140273</w:t>
        <w:tab/>
        <w:t>3</w:t>
        <w:tab/>
        <w:t>WI</w:t>
        <w:tab/>
        <w:t>Barcelona</w:t>
        <w:tab/>
        <w:t>11.03.199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98</w:t>
        <w:tab/>
        <w:tab/>
        <w:t>Bernardo Baloyes</w:t>
        <w:tab/>
        <w:tab/>
        <w:t>COL</w:t>
        <w:tab/>
        <w:t>060194</w:t>
        <w:tab/>
        <w:t>1</w:t>
        <w:tab/>
        <w:tab/>
        <w:t>Metz</w:t>
        <w:tab/>
        <w:tab/>
        <w:t>10.02.201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0.99</w:t>
        <w:tab/>
        <w:tab/>
        <w:t>José Eduardo Acevedo</w:t>
        <w:tab/>
        <w:tab/>
        <w:t>VEN</w:t>
        <w:tab/>
        <w:t>300386</w:t>
        <w:tab/>
        <w:t>3h3</w:t>
        <w:tab/>
        <w:t>NCAA</w:t>
        <w:tab/>
        <w:t>Fayetteville</w:t>
        <w:tab/>
        <w:t>14.03.20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99</w:t>
        <w:tab/>
        <w:tab/>
        <w:t>Adam Harris</w:t>
        <w:tab/>
        <w:tab/>
        <w:tab/>
        <w:t>GUY</w:t>
        <w:tab/>
        <w:t>210787</w:t>
        <w:tab/>
        <w:t>1</w:t>
        <w:tab/>
        <w:tab/>
        <w:t>University Park</w:t>
        <w:tab/>
        <w:t>01.03.20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1.04</w:t>
        <w:tab/>
        <w:tab/>
        <w:t>Jhon Alejandro Perlaza</w:t>
        <w:tab/>
        <w:tab/>
        <w:t>COL</w:t>
        <w:tab/>
        <w:t>260894</w:t>
        <w:tab/>
        <w:t>1</w:t>
        <w:tab/>
        <w:tab/>
        <w:t>Lynchburg</w:t>
        <w:tab/>
        <w:t>23.02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1.05</w:t>
        <w:tab/>
        <w:tab/>
        <w:t>Rodrigo Gomes Rocha</w:t>
        <w:tab/>
        <w:tab/>
        <w:t>BRA</w:t>
        <w:tab/>
        <w:t>040893</w:t>
        <w:tab/>
        <w:t>3</w:t>
        <w:tab/>
        <w:tab/>
        <w:t>Boston</w:t>
        <w:tab/>
        <w:tab/>
        <w:t>28.02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20.69</w:t>
        <w:tab/>
        <w:tab/>
        <w:t>Alonso Reno Edward</w:t>
        <w:tab/>
        <w:tab/>
      </w:r>
      <w:r>
        <w:rPr>
          <w:rFonts w:cs="Arial" w:ascii="Arial" w:hAnsi="Arial"/>
          <w:sz w:val="20"/>
          <w:lang w:val="pt-BR"/>
        </w:rPr>
        <w:t>PAN</w:t>
        <w:tab/>
        <w:t>081289</w:t>
        <w:tab/>
        <w:t>1</w:t>
        <w:tab/>
        <w:tab/>
        <w:t>Lubbock</w:t>
        <w:tab/>
        <w:t>07.03.20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300 metros llano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2.19</w:t>
        <w:tab/>
        <w:tab/>
        <w:t>Robson Caetano da Silva</w:t>
        <w:tab/>
        <w:t>BRA</w:t>
        <w:tab/>
        <w:t>040964</w:t>
        <w:tab/>
        <w:t>1</w:t>
        <w:tab/>
        <w:tab/>
        <w:t>Karlsruhe</w:t>
        <w:tab/>
        <w:t>24.02.198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3.00</w:t>
        <w:tab/>
        <w:tab/>
        <w:t>Arinze Nkosi Chance</w:t>
        <w:tab/>
        <w:tab/>
        <w:t>GUY</w:t>
        <w:tab/>
        <w:t>200196</w:t>
        <w:tab/>
        <w:t>1r1</w:t>
        <w:tab/>
        <w:tab/>
        <w:t>Clemson</w:t>
        <w:tab/>
        <w:t>11.01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3.21</w:t>
        <w:tab/>
        <w:tab/>
        <w:t>Winston Oudkerk George</w:t>
        <w:tab/>
        <w:t>GUY</w:t>
        <w:tab/>
        <w:t>190587</w:t>
        <w:tab/>
        <w:t>1r1</w:t>
        <w:tab/>
        <w:tab/>
        <w:t>Staten Island</w:t>
        <w:tab/>
        <w:t>18.01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45</w:t>
        <w:tab/>
        <w:tab/>
        <w:t>Charles Allen</w:t>
        <w:tab/>
        <w:tab/>
        <w:tab/>
        <w:t>GUY</w:t>
        <w:tab/>
        <w:t>290377</w:t>
        <w:tab/>
        <w:t>1</w:t>
        <w:tab/>
        <w:tab/>
        <w:t>Clemson</w:t>
        <w:tab/>
        <w:t>14.01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70</w:t>
        <w:tab/>
        <w:tab/>
        <w:t>Bernardo Baloyes</w:t>
        <w:tab/>
        <w:tab/>
        <w:t>COL</w:t>
        <w:tab/>
        <w:t>060194</w:t>
        <w:tab/>
        <w:t>2</w:t>
        <w:tab/>
        <w:tab/>
        <w:t>Boston</w:t>
        <w:tab/>
        <w:tab/>
        <w:t>26.01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90</w:t>
        <w:tab/>
        <w:tab/>
        <w:t>Stephan Anthony James</w:t>
        <w:tab/>
        <w:t>GUY</w:t>
        <w:tab/>
        <w:t>130693</w:t>
        <w:tab/>
        <w:t>3r3</w:t>
        <w:tab/>
        <w:tab/>
        <w:t>Louisville</w:t>
        <w:tab/>
        <w:t>12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01</w:t>
        <w:tab/>
        <w:tab/>
        <w:t>Luis Alfonso Vega</w:t>
        <w:tab/>
        <w:tab/>
        <w:t>COL</w:t>
        <w:tab/>
        <w:t>140173</w:t>
        <w:tab/>
        <w:t>2</w:t>
        <w:tab/>
        <w:tab/>
        <w:t>Montreal</w:t>
        <w:tab/>
        <w:t>10.03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01</w:t>
        <w:tab/>
        <w:tab/>
        <w:t>Jhon Alejandro Perlaza</w:t>
        <w:tab/>
        <w:tab/>
        <w:t>COL</w:t>
        <w:tab/>
        <w:t>260894</w:t>
        <w:tab/>
        <w:t>2</w:t>
        <w:tab/>
        <w:tab/>
        <w:t>Blacksburg</w:t>
        <w:tab/>
        <w:t>18.01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07</w:t>
        <w:tab/>
        <w:tab/>
        <w:t>Jhon Alejandro Perlaza</w:t>
        <w:tab/>
        <w:tab/>
        <w:t>COL</w:t>
        <w:tab/>
        <w:t>260894</w:t>
        <w:tab/>
        <w:t>6</w:t>
        <w:tab/>
        <w:t>NCAA</w:t>
        <w:tab/>
        <w:t>Birmingham US</w:t>
        <w:tab/>
        <w:t>09.03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15</w:t>
        <w:tab/>
        <w:tab/>
        <w:t>Arinze Nkosi Chance</w:t>
        <w:tab/>
        <w:tab/>
        <w:t>GUY</w:t>
        <w:tab/>
        <w:t>200196</w:t>
        <w:tab/>
        <w:t>1</w:t>
        <w:tab/>
        <w:tab/>
        <w:t>Columbia</w:t>
        <w:tab/>
        <w:t>18.01.201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6.26</w:t>
        <w:tab/>
        <w:tab/>
        <w:t>Bayano Ali Kamani</w:t>
        <w:tab/>
        <w:tab/>
        <w:t>PAN</w:t>
        <w:tab/>
        <w:t>170480</w:t>
        <w:tab/>
        <w:t>1</w:t>
        <w:tab/>
        <w:tab/>
        <w:t>Boston</w:t>
        <w:tab/>
        <w:tab/>
        <w:t>29.01.20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.33</w:t>
        <w:tab/>
        <w:tab/>
        <w:t>Sanderlei Claro Parrela</w:t>
        <w:tab/>
        <w:tab/>
        <w:t>BRA</w:t>
        <w:tab/>
        <w:t>071074</w:t>
        <w:tab/>
        <w:t>3s3</w:t>
        <w:tab/>
        <w:t>WI</w:t>
        <w:tab/>
        <w:t>París</w:t>
        <w:tab/>
        <w:tab/>
        <w:t>08.03.199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.37 a</w:t>
        <w:tab/>
        <w:tab/>
        <w:t>Elián Gaspar Larregina</w:t>
        <w:tab/>
        <w:tab/>
        <w:t>ARG</w:t>
        <w:tab/>
        <w:t>200200</w:t>
        <w:tab/>
        <w:t>1</w:t>
        <w:tab/>
        <w:t>Sam I</w:t>
        <w:tab/>
        <w:t>Cochabamba</w:t>
        <w:tab/>
        <w:t>28.01.2024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6.49</w:t>
        <w:tab/>
        <w:tab/>
        <w:t>Jermaine Griffith</w:t>
        <w:tab/>
        <w:tab/>
        <w:t>GUY</w:t>
        <w:tab/>
        <w:t>280595</w:t>
        <w:tab/>
        <w:t>1h2</w:t>
        <w:tab/>
        <w:t>NCAA</w:t>
        <w:tab/>
        <w:t>College Station</w:t>
        <w:tab/>
        <w:t>10.03.201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.49</w:t>
        <w:tab/>
        <w:tab/>
        <w:t>Winston Oudkerk George</w:t>
        <w:tab/>
        <w:t>GUY</w:t>
        <w:tab/>
        <w:t>190587</w:t>
        <w:tab/>
        <w:t>1r1</w:t>
        <w:tab/>
        <w:tab/>
        <w:t>Boston</w:t>
        <w:tab/>
        <w:tab/>
        <w:t>24.02.201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.74</w:t>
        <w:tab/>
        <w:tab/>
        <w:t>Alexander Russo</w:t>
        <w:tab/>
        <w:tab/>
        <w:t>BRA</w:t>
        <w:tab/>
        <w:t>260794</w:t>
        <w:tab/>
        <w:t>2</w:t>
        <w:tab/>
        <w:tab/>
        <w:t>Astana</w:t>
        <w:tab/>
        <w:tab/>
        <w:t>23.01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.82</w:t>
        <w:tab/>
        <w:tab/>
        <w:t>Anderson Freitas Henriques</w:t>
        <w:tab/>
        <w:t>BRA</w:t>
        <w:tab/>
        <w:t>030392</w:t>
        <w:tab/>
        <w:t>4h3</w:t>
        <w:tab/>
        <w:t>WI</w:t>
        <w:tab/>
        <w:t>Sopot</w:t>
        <w:tab/>
        <w:tab/>
        <w:t>07.03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46.82 </w:t>
        <w:tab/>
        <w:tab/>
        <w:t>Lucas da Silva Carvalho</w:t>
        <w:tab/>
        <w:t>BRA</w:t>
        <w:tab/>
        <w:t>160793</w:t>
        <w:tab/>
        <w:t>3h2</w:t>
        <w:tab/>
        <w:t>WI</w:t>
        <w:tab/>
        <w:t>Glasgow</w:t>
        <w:tab/>
        <w:t>01.03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oversized trac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.26</w:t>
        <w:tab/>
        <w:tab/>
        <w:t>Stephan Anthony James</w:t>
        <w:tab/>
        <w:t>GUY</w:t>
        <w:tab/>
        <w:t>130693</w:t>
        <w:tab/>
        <w:t>2h3</w:t>
        <w:tab/>
        <w:tab/>
        <w:t>Nashville</w:t>
        <w:tab/>
        <w:t>24.02.2017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6.47</w:t>
        <w:tab/>
        <w:tab/>
        <w:t>Luis Raúl Luna</w:t>
        <w:tab/>
        <w:tab/>
        <w:tab/>
        <w:t>VEN</w:t>
        <w:tab/>
        <w:t>271283</w:t>
        <w:tab/>
        <w:t>2h1</w:t>
        <w:tab/>
        <w:tab/>
        <w:t>Lexington</w:t>
        <w:tab/>
        <w:t>24.02.2007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6.48</w:t>
        <w:tab/>
        <w:tab/>
        <w:t>Richard Jones</w:t>
        <w:tab/>
        <w:tab/>
        <w:tab/>
        <w:t>GUY</w:t>
        <w:tab/>
        <w:t>101273</w:t>
        <w:tab/>
        <w:tab/>
        <w:tab/>
        <w:t>Ames</w:t>
        <w:tab/>
        <w:tab/>
        <w:t>12.02.199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8.1</w:t>
        <w:tab/>
        <w:tab/>
        <w:t>Fernando Acevedo</w:t>
        <w:tab/>
        <w:tab/>
        <w:t>PER</w:t>
        <w:tab/>
        <w:t>260746</w:t>
        <w:tab/>
        <w:tab/>
        <w:tab/>
        <w:t>Madrid</w:t>
        <w:tab/>
        <w:tab/>
        <w:t>04.02.197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800 metros llano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45.43</w:t>
        <w:tab/>
        <w:tab/>
        <w:t>Jose Luis Barbosa</w:t>
        <w:tab/>
        <w:tab/>
        <w:t>BRA</w:t>
        <w:tab/>
        <w:t>270561</w:t>
        <w:tab/>
        <w:t>1</w:t>
        <w:tab/>
        <w:tab/>
        <w:t>Atenas</w:t>
        <w:tab/>
        <w:tab/>
        <w:t>08.03.198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45.96</w:t>
        <w:tab/>
        <w:tab/>
        <w:t>Osmar Barbosa dos Santos</w:t>
        <w:tab/>
        <w:t>BRA</w:t>
        <w:tab/>
        <w:t>201068</w:t>
        <w:tab/>
        <w:t>2</w:t>
        <w:tab/>
        <w:tab/>
        <w:t>Fayetteville</w:t>
        <w:tab/>
        <w:t>14.02.20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46.30</w:t>
        <w:tab/>
        <w:tab/>
        <w:t>Quamel Prince</w:t>
        <w:tab/>
        <w:tab/>
        <w:tab/>
        <w:t>GUY</w:t>
        <w:tab/>
        <w:t>200494</w:t>
        <w:tab/>
        <w:t>2</w:t>
        <w:tab/>
        <w:tab/>
        <w:t>Chicago</w:t>
        <w:tab/>
        <w:t>05.03.202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46.76</w:t>
        <w:tab/>
        <w:tab/>
        <w:t>Tomás Ignacio Squella</w:t>
        <w:tab/>
        <w:tab/>
        <w:t>CHI</w:t>
        <w:tab/>
        <w:t>181091</w:t>
        <w:tab/>
        <w:t>2</w:t>
        <w:tab/>
        <w:tab/>
        <w:t>Fayetteville</w:t>
        <w:tab/>
        <w:t>01.03.201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47.30</w:t>
        <w:tab/>
        <w:tab/>
        <w:t>Joaquim Carvalho Cruz</w:t>
        <w:tab/>
        <w:tab/>
        <w:t>BRA</w:t>
        <w:tab/>
        <w:t>120363</w:t>
        <w:tab/>
        <w:t>1</w:t>
        <w:tab/>
        <w:tab/>
        <w:t>San Sebastián</w:t>
        <w:tab/>
        <w:t>10.02.1989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:47.78</w:t>
        <w:tab/>
        <w:tab/>
        <w:t>Pablo Christian Squella</w:t>
        <w:tab/>
        <w:tab/>
        <w:t>CHI</w:t>
        <w:tab/>
        <w:t>140863</w:t>
        <w:tab/>
        <w:t>1rB</w:t>
        <w:tab/>
        <w:tab/>
        <w:t>Karlsruhe</w:t>
        <w:tab/>
        <w:t>24.02.198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:47.86</w:t>
        <w:tab/>
        <w:tab/>
        <w:t>Rafith Rodríguez</w:t>
        <w:tab/>
        <w:tab/>
        <w:t>COL</w:t>
        <w:tab/>
        <w:t>010689</w:t>
        <w:tab/>
        <w:t>3r2</w:t>
        <w:tab/>
        <w:tab/>
        <w:t>Lievin</w:t>
        <w:tab/>
        <w:tab/>
        <w:t>14.02.201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:47.88</w:t>
        <w:tab/>
        <w:tab/>
        <w:t>Marco Antonio Vilca</w:t>
        <w:tab/>
        <w:tab/>
        <w:t>PER</w:t>
        <w:tab/>
        <w:t>021200</w:t>
        <w:tab/>
        <w:t>1</w:t>
        <w:tab/>
        <w:tab/>
        <w:t>Lubbock</w:t>
        <w:tab/>
        <w:t>28.01.202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48.1</w:t>
        <w:tab/>
        <w:tab/>
        <w:t xml:space="preserve">Ian Roberts </w:t>
        <w:tab/>
        <w:tab/>
        <w:tab/>
        <w:t>GUY</w:t>
        <w:tab/>
        <w:t>181273</w:t>
        <w:tab/>
        <w:t>2</w:t>
        <w:tab/>
        <w:tab/>
        <w:t>Boston</w:t>
        <w:tab/>
        <w:tab/>
        <w:t>13.02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48.29</w:t>
        <w:tab/>
        <w:tab/>
        <w:t>Fabiano Pe</w:t>
      </w:r>
      <w:r>
        <w:rPr>
          <w:rFonts w:cs="Arial" w:ascii="Arial" w:hAnsi="Arial"/>
          <w:sz w:val="20"/>
        </w:rPr>
        <w:t>çanha</w:t>
      </w:r>
      <w:r>
        <w:rPr>
          <w:rFonts w:cs="Arial" w:ascii="Arial" w:hAnsi="Arial"/>
          <w:sz w:val="20"/>
          <w:lang w:val="pt-BR"/>
        </w:rPr>
        <w:tab/>
        <w:tab/>
        <w:t>BRA</w:t>
        <w:tab/>
        <w:t>050682</w:t>
        <w:tab/>
        <w:t>3h2</w:t>
        <w:tab/>
        <w:t>WI</w:t>
        <w:tab/>
        <w:t>Doha</w:t>
        <w:tab/>
        <w:tab/>
        <w:t>12.03.20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1:47.4</w:t>
        <w:tab/>
        <w:tab/>
        <w:t>Tommy Asinga</w:t>
        <w:tab/>
        <w:tab/>
        <w:tab/>
        <w:t>SUR</w:t>
        <w:tab/>
        <w:t>201168</w:t>
        <w:tab/>
        <w:t>1</w:t>
        <w:tab/>
        <w:tab/>
        <w:t>Notre Dame</w:t>
        <w:tab/>
        <w:t>01.02.199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1.000 metros llano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6.99</w:t>
        <w:tab/>
        <w:tab/>
        <w:t>Joaquim Carvalho Cruz</w:t>
        <w:tab/>
        <w:tab/>
        <w:t>BRA</w:t>
        <w:tab/>
        <w:t>120363</w:t>
        <w:tab/>
        <w:t>1</w:t>
        <w:tab/>
        <w:tab/>
        <w:t>Stuttgart</w:t>
        <w:tab/>
        <w:t>12.02.198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9.01</w:t>
        <w:tab/>
        <w:tab/>
        <w:t>Quamel Prince</w:t>
        <w:tab/>
        <w:tab/>
        <w:tab/>
        <w:t>GUY</w:t>
        <w:tab/>
        <w:t>200494</w:t>
        <w:tab/>
        <w:t>1</w:t>
        <w:tab/>
        <w:tab/>
        <w:t>Boston</w:t>
        <w:tab/>
        <w:tab/>
        <w:t>12.02.202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0.55</w:t>
        <w:tab/>
        <w:tab/>
        <w:t>Hudson Santos de Souza</w:t>
        <w:tab/>
        <w:t>BRA</w:t>
        <w:tab/>
        <w:t>250277</w:t>
        <w:tab/>
        <w:t>1</w:t>
        <w:tab/>
        <w:tab/>
        <w:t>Blacksburg</w:t>
        <w:tab/>
        <w:t>23.02.20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0.77</w:t>
        <w:tab/>
        <w:tab/>
        <w:t>Jose Luis Barbosa</w:t>
        <w:tab/>
        <w:tab/>
        <w:t>BRA</w:t>
        <w:tab/>
        <w:t>270561</w:t>
        <w:tab/>
        <w:t>2rA</w:t>
        <w:tab/>
        <w:tab/>
        <w:t>Madrid</w:t>
        <w:tab/>
        <w:tab/>
        <w:t>10.03.198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1.19</w:t>
        <w:tab/>
        <w:tab/>
        <w:t>Pablo Christian Squella</w:t>
        <w:tab/>
        <w:tab/>
        <w:t>CHI</w:t>
        <w:tab/>
        <w:t>140863</w:t>
        <w:tab/>
        <w:t>2</w:t>
        <w:tab/>
        <w:tab/>
        <w:t>Fayetteville</w:t>
        <w:tab/>
        <w:t>01.03.1986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2:21.43</w:t>
        <w:tab/>
        <w:tab/>
        <w:t>David Torrence</w:t>
        <w:tab/>
        <w:tab/>
        <w:tab/>
        <w:t>PER</w:t>
        <w:tab/>
        <w:t>261185</w:t>
        <w:tab/>
        <w:t>3</w:t>
        <w:tab/>
        <w:tab/>
        <w:t>Nueva York</w:t>
        <w:tab/>
        <w:t>11.02.2017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:23.31</w:t>
        <w:tab/>
        <w:tab/>
        <w:t>Luis Antonio Migueles</w:t>
        <w:tab/>
        <w:tab/>
        <w:t>ARG</w:t>
        <w:tab/>
        <w:t>010465</w:t>
        <w:tab/>
        <w:t>3rB</w:t>
        <w:tab/>
        <w:tab/>
        <w:t>Madrid</w:t>
        <w:tab/>
        <w:tab/>
        <w:t>13.02.199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3.50</w:t>
        <w:tab/>
        <w:tab/>
        <w:t>Agberto Concei</w:t>
      </w:r>
      <w:r>
        <w:rPr>
          <w:rFonts w:cs="Arial" w:ascii="Arial" w:hAnsi="Arial"/>
          <w:sz w:val="20"/>
        </w:rPr>
        <w:t>çã</w:t>
      </w:r>
      <w:r>
        <w:rPr>
          <w:rFonts w:cs="Arial" w:ascii="Arial" w:hAnsi="Arial"/>
          <w:sz w:val="20"/>
          <w:lang w:val="pt-BR"/>
        </w:rPr>
        <w:t>o Guimar</w:t>
      </w:r>
      <w:r>
        <w:rPr>
          <w:rFonts w:cs="Arial" w:ascii="Arial" w:hAnsi="Arial"/>
          <w:sz w:val="20"/>
        </w:rPr>
        <w:t>ã</w:t>
      </w:r>
      <w:r>
        <w:rPr>
          <w:rFonts w:cs="Arial" w:ascii="Arial" w:hAnsi="Arial"/>
          <w:sz w:val="20"/>
          <w:lang w:val="pt-BR"/>
        </w:rPr>
        <w:t>es</w:t>
        <w:tab/>
        <w:t>BRA</w:t>
        <w:tab/>
        <w:t>180857</w:t>
        <w:tab/>
        <w:t>4rA</w:t>
        <w:tab/>
        <w:tab/>
        <w:t>Madrid</w:t>
        <w:tab/>
        <w:tab/>
        <w:t>10.03.198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3.61</w:t>
        <w:tab/>
        <w:tab/>
        <w:t>Tomás Ignacio Squella</w:t>
        <w:tab/>
        <w:tab/>
        <w:t>CHI</w:t>
        <w:tab/>
        <w:t>180191</w:t>
        <w:tab/>
        <w:t>1</w:t>
        <w:tab/>
        <w:tab/>
        <w:t>Fayetteville</w:t>
        <w:tab/>
        <w:t>17.01.201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3.98</w:t>
        <w:tab/>
        <w:tab/>
        <w:t>William Wuycke</w:t>
        <w:tab/>
        <w:tab/>
        <w:tab/>
        <w:t>VEN</w:t>
        <w:tab/>
        <w:t>210558</w:t>
        <w:tab/>
        <w:t>2</w:t>
        <w:tab/>
        <w:tab/>
        <w:t>Inglewood</w:t>
        <w:tab/>
        <w:t>16.02.199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4.86</w:t>
        <w:tab/>
        <w:tab/>
        <w:t>Tommy Asinga</w:t>
        <w:tab/>
        <w:tab/>
        <w:tab/>
        <w:t>SUR</w:t>
        <w:tab/>
        <w:t>201168</w:t>
        <w:tab/>
        <w:t>1</w:t>
        <w:tab/>
        <w:tab/>
        <w:t>Ypsilanti</w:t>
        <w:tab/>
        <w:t>14.01.199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1.500 metros ll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:38.03</w:t>
        <w:tab/>
        <w:tab/>
        <w:t>Federico Bruno</w:t>
        <w:tab/>
        <w:tab/>
        <w:tab/>
        <w:t>ARG</w:t>
        <w:tab/>
        <w:t>180693</w:t>
        <w:tab/>
        <w:t>6</w:t>
        <w:tab/>
        <w:tab/>
        <w:t>Sabadell</w:t>
        <w:tab/>
        <w:t>08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:39.13</w:t>
        <w:tab/>
        <w:tab/>
        <w:t>Thiago do Rosario André</w:t>
        <w:tab/>
        <w:t>BRA</w:t>
        <w:tab/>
        <w:t>040895</w:t>
        <w:tab/>
        <w:t>2</w:t>
        <w:tab/>
        <w:tab/>
        <w:t>Torun</w:t>
        <w:tab/>
        <w:tab/>
        <w:t>08.02.202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:39.79</w:t>
        <w:tab/>
        <w:tab/>
        <w:t>David Torrence</w:t>
        <w:tab/>
        <w:tab/>
        <w:tab/>
        <w:t>PER</w:t>
        <w:tab/>
        <w:t>261185</w:t>
        <w:tab/>
        <w:t>5</w:t>
        <w:tab/>
        <w:tab/>
        <w:t>Karlsruhe</w:t>
        <w:tab/>
        <w:t>04.02.201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:42.23</w:t>
        <w:tab/>
        <w:tab/>
        <w:t>Carlos Martín Díaz</w:t>
        <w:tab/>
        <w:tab/>
        <w:t>CHI</w:t>
        <w:tab/>
        <w:t>030793</w:t>
        <w:tab/>
        <w:t>4</w:t>
        <w:tab/>
        <w:tab/>
        <w:t>Sabadell</w:t>
        <w:tab/>
        <w:t>07.02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42.70</w:t>
        <w:tab/>
        <w:tab/>
        <w:t>Agberto Conceição Guimarães</w:t>
        <w:tab/>
        <w:t>BRA</w:t>
        <w:tab/>
        <w:t>180857</w:t>
        <w:tab/>
        <w:t>5</w:t>
        <w:tab/>
        <w:tab/>
        <w:t>Atenas</w:t>
        <w:tab/>
        <w:tab/>
        <w:t>08.03.198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42.99</w:t>
        <w:tab/>
        <w:tab/>
        <w:t>Santiago Catrofe</w:t>
        <w:tab/>
        <w:tab/>
        <w:t>URU</w:t>
        <w:tab/>
        <w:t>130299</w:t>
        <w:tab/>
        <w:t>3</w:t>
        <w:tab/>
        <w:tab/>
        <w:t>Sabadell</w:t>
        <w:tab/>
        <w:t>19.02.202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:43.14</w:t>
        <w:tab/>
        <w:tab/>
        <w:t>Hudson Santos de Souza</w:t>
        <w:tab/>
        <w:t>BRA</w:t>
        <w:tab/>
        <w:t>250277</w:t>
        <w:tab/>
        <w:t>8h1</w:t>
        <w:tab/>
        <w:t>WI</w:t>
        <w:tab/>
        <w:t>Lisboa</w:t>
        <w:tab/>
        <w:tab/>
        <w:t>09.03.20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:44.32</w:t>
        <w:tab/>
        <w:tab/>
        <w:t>Edgar Martins de Oliveira</w:t>
        <w:tab/>
        <w:t>BRA</w:t>
        <w:tab/>
        <w:t>111167</w:t>
        <w:tab/>
        <w:t>5h2</w:t>
        <w:tab/>
        <w:t>WI</w:t>
        <w:tab/>
        <w:t>Toronto</w:t>
        <w:tab/>
        <w:tab/>
        <w:t>12.03.199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:46.18</w:t>
        <w:tab/>
        <w:tab/>
        <w:t>Jose Mauro Valente</w:t>
        <w:tab/>
        <w:tab/>
        <w:t>BRA</w:t>
        <w:tab/>
        <w:t>010769</w:t>
        <w:tab/>
        <w:t>8h1</w:t>
        <w:tab/>
        <w:t>WI</w:t>
        <w:tab/>
        <w:t>Barcelona</w:t>
        <w:tab/>
        <w:t>10.03.1995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3:46.46</w:t>
        <w:tab/>
        <w:tab/>
        <w:t>Pablo Christian  Squella</w:t>
        <w:tab/>
        <w:t>CHI</w:t>
        <w:tab/>
        <w:t>140863</w:t>
        <w:tab/>
        <w:t>4</w:t>
        <w:tab/>
        <w:t>NC Esp</w:t>
        <w:tab/>
        <w:t>San Sebastián</w:t>
        <w:tab/>
        <w:t>18.02.199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</w:rPr>
        <w:t>3:45.0</w:t>
        <w:tab/>
        <w:tab/>
        <w:t>Omar Esteban Ortega</w:t>
        <w:tab/>
        <w:tab/>
        <w:t>ARG</w:t>
        <w:tab/>
        <w:t>131260</w:t>
        <w:tab/>
        <w:t>par</w:t>
        <w:tab/>
        <w:tab/>
        <w:t>Moscow USA</w:t>
        <w:tab/>
        <w:t>05.03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a milla</w:t>
      </w:r>
    </w:p>
    <w:p>
      <w:pPr>
        <w:pStyle w:val="Normal"/>
        <w:rPr/>
      </w:pPr>
      <w:r>
        <w:rPr>
          <w:rFonts w:cs="Arial" w:ascii="Arial" w:hAnsi="Arial"/>
          <w:sz w:val="20"/>
        </w:rPr>
        <w:t>3:56.26</w:t>
        <w:tab/>
        <w:tab/>
        <w:t>Hudson Santos de Souza</w:t>
        <w:tab/>
        <w:t>BRA</w:t>
        <w:tab/>
        <w:t>250277</w:t>
        <w:tab/>
        <w:t>4</w:t>
        <w:tab/>
        <w:tab/>
        <w:t>Fayetteville</w:t>
        <w:tab/>
        <w:t>10.02.20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57.63</w:t>
        <w:tab/>
        <w:tab/>
        <w:t>David Torrence</w:t>
        <w:tab/>
        <w:tab/>
        <w:tab/>
        <w:t>PER</w:t>
        <w:tab/>
        <w:t>261185</w:t>
        <w:tab/>
        <w:t>5</w:t>
        <w:tab/>
        <w:tab/>
        <w:t>Boston</w:t>
        <w:tab/>
        <w:tab/>
        <w:t>28.08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58.46</w:t>
        <w:tab/>
        <w:tab/>
        <w:t>Edgar Martins de Oliveira</w:t>
        <w:tab/>
        <w:t>BRA</w:t>
        <w:tab/>
        <w:t>111167</w:t>
        <w:tab/>
        <w:t>5</w:t>
        <w:tab/>
        <w:tab/>
        <w:t>Fairfax</w:t>
        <w:tab/>
        <w:tab/>
        <w:t>06.02.199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:01.55</w:t>
        <w:tab/>
        <w:tab/>
        <w:t>Thiago do Rosario André</w:t>
        <w:tab/>
        <w:t>BRA</w:t>
        <w:tab/>
        <w:t>040895</w:t>
        <w:tab/>
        <w:t>3</w:t>
        <w:tab/>
        <w:tab/>
        <w:t>Cork</w:t>
        <w:tab/>
        <w:tab/>
        <w:t>12.02.2020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4:02.73</w:t>
        <w:tab/>
        <w:tab/>
        <w:t>Ricardo Wallace Siqueira</w:t>
        <w:tab/>
        <w:t>BRA</w:t>
        <w:tab/>
        <w:t>070269</w:t>
        <w:tab/>
        <w:tab/>
        <w:tab/>
        <w:t>Boston</w:t>
        <w:tab/>
        <w:tab/>
        <w:t>26.01.1991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4:03.0</w:t>
        <w:tab/>
        <w:tab/>
        <w:t>Roger Soler</w:t>
        <w:tab/>
        <w:tab/>
        <w:tab/>
        <w:t>PER</w:t>
        <w:tab/>
        <w:t>200960</w:t>
        <w:tab/>
        <w:tab/>
        <w:tab/>
        <w:t>Lubbock</w:t>
        <w:tab/>
        <w:t xml:space="preserve">    .02.198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:03.51</w:t>
        <w:tab/>
        <w:tab/>
        <w:t>Juan Campos</w:t>
        <w:tab/>
        <w:tab/>
        <w:tab/>
        <w:t>CHI</w:t>
        <w:tab/>
        <w:t>210693</w:t>
        <w:tab/>
        <w:t>1h1</w:t>
        <w:tab/>
        <w:tab/>
        <w:t>Blacksburg</w:t>
        <w:tab/>
        <w:t>27.02.201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:04.97</w:t>
        <w:tab/>
        <w:tab/>
        <w:t>Pedro Angel Cáceres</w:t>
        <w:tab/>
        <w:tab/>
        <w:t>ARG</w:t>
        <w:tab/>
        <w:t>020558</w:t>
        <w:tab/>
        <w:t>3</w:t>
        <w:tab/>
        <w:tab/>
        <w:t>Bloomington</w:t>
        <w:tab/>
        <w:t>01.02.1986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4:06.62</w:t>
        <w:tab/>
        <w:tab/>
        <w:t>Germán José Beltrán</w:t>
        <w:tab/>
        <w:tab/>
        <w:t>VEN</w:t>
        <w:tab/>
        <w:t>110467</w:t>
        <w:tab/>
        <w:t>3</w:t>
        <w:tab/>
        <w:tab/>
        <w:t>Baton Rouge</w:t>
        <w:tab/>
        <w:t>03.02.1990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4:07.75</w:t>
        <w:tab/>
        <w:tab/>
        <w:t>Otniel Teixeira</w:t>
        <w:tab/>
        <w:tab/>
        <w:tab/>
        <w:t>BRA</w:t>
        <w:tab/>
        <w:t>150194</w:t>
        <w:tab/>
        <w:t>8r1</w:t>
        <w:tab/>
        <w:tab/>
        <w:t xml:space="preserve">Birmingham </w:t>
        <w:tab/>
        <w:t>23.01.2016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3:59.87</w:t>
        <w:tab/>
        <w:tab/>
        <w:t>Jacinto Germán Navarrete</w:t>
        <w:tab/>
        <w:t>COL</w:t>
        <w:tab/>
        <w:t>010863</w:t>
        <w:tab/>
        <w:t>1</w:t>
        <w:tab/>
        <w:tab/>
        <w:t>Moscow USA</w:t>
        <w:tab/>
        <w:t>13.02.198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:03.76</w:t>
        <w:tab/>
        <w:tab/>
        <w:t>Joaquim Carvalho Cruz</w:t>
        <w:tab/>
        <w:tab/>
        <w:t>BRA</w:t>
        <w:tab/>
        <w:t>120363</w:t>
        <w:tab/>
        <w:t>9</w:t>
        <w:tab/>
        <w:tab/>
        <w:t>Johnson City</w:t>
        <w:tab/>
        <w:t>28.01.199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2.000 metros llano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:09.61</w:t>
        <w:tab/>
        <w:tab/>
        <w:t>Federico Bruno</w:t>
        <w:tab/>
        <w:tab/>
        <w:tab/>
        <w:t>ARG</w:t>
        <w:tab/>
        <w:t>180693</w:t>
        <w:tab/>
        <w:t>4</w:t>
        <w:tab/>
        <w:tab/>
        <w:t>Burdeos</w:t>
        <w:tab/>
        <w:t>26.01.201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:27.17</w:t>
        <w:tab/>
        <w:tab/>
        <w:t>Ricardo Cirilo Vera</w:t>
        <w:tab/>
        <w:tab/>
        <w:t>URU</w:t>
        <w:tab/>
        <w:t>160962</w:t>
        <w:tab/>
        <w:t>9</w:t>
        <w:tab/>
        <w:tab/>
        <w:t>Valencia</w:t>
        <w:tab/>
        <w:t>14.03.199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3.000 metros llano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:49.46</w:t>
        <w:tab/>
        <w:tab/>
        <w:t>Jacinto Germán Navarrete</w:t>
        <w:tab/>
        <w:t>COL</w:t>
        <w:tab/>
        <w:t>010863</w:t>
        <w:tab/>
        <w:t>9</w:t>
        <w:tab/>
        <w:t>WI</w:t>
        <w:tab/>
        <w:t>Sevilla</w:t>
        <w:tab/>
        <w:tab/>
        <w:t>10.03.199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:50.03</w:t>
        <w:tab/>
        <w:tab/>
        <w:t>Santiago Catrofe</w:t>
        <w:tab/>
        <w:tab/>
        <w:t>URU</w:t>
        <w:tab/>
        <w:t>130299</w:t>
        <w:tab/>
        <w:t>1</w:t>
        <w:tab/>
        <w:tab/>
        <w:t>Sabadell</w:t>
        <w:tab/>
        <w:t>20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:51.30</w:t>
        <w:tab/>
        <w:tab/>
        <w:t>Carlos Martín Díaz</w:t>
        <w:tab/>
        <w:tab/>
        <w:t>CHI</w:t>
        <w:tab/>
        <w:t>030789</w:t>
        <w:tab/>
        <w:t>2</w:t>
        <w:tab/>
        <w:tab/>
        <w:t>Valencia ESP</w:t>
        <w:tab/>
        <w:t>02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:52.06</w:t>
        <w:tab/>
        <w:tab/>
        <w:t>Javier Adolfo Carriqueo</w:t>
        <w:tab/>
        <w:tab/>
        <w:t>ARG</w:t>
        <w:tab/>
        <w:t>290579</w:t>
        <w:tab/>
        <w:t>6</w:t>
        <w:tab/>
        <w:tab/>
        <w:t>Gante</w:t>
        <w:tab/>
        <w:tab/>
        <w:t>24.02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5.41</w:t>
        <w:tab/>
        <w:tab/>
        <w:t>Federico Bruno</w:t>
        <w:tab/>
        <w:tab/>
        <w:tab/>
        <w:t>ARG</w:t>
        <w:tab/>
        <w:t>180693</w:t>
        <w:tab/>
        <w:t>2</w:t>
        <w:tab/>
        <w:tab/>
        <w:t>Zaragoza ESP</w:t>
        <w:tab/>
        <w:t>04.02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:56.76</w:t>
        <w:tab/>
        <w:tab/>
        <w:t>Adauto Domingues</w:t>
        <w:tab/>
        <w:tab/>
        <w:t>BRA</w:t>
        <w:tab/>
        <w:t>200561</w:t>
        <w:tab/>
        <w:t>10h1</w:t>
        <w:tab/>
        <w:t>WI</w:t>
        <w:tab/>
        <w:t>Budapest</w:t>
        <w:tab/>
        <w:t>04.03.198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:56.80</w:t>
        <w:tab/>
        <w:tab/>
        <w:t>Joaquín Campos</w:t>
        <w:tab/>
        <w:tab/>
        <w:t>CHI</w:t>
        <w:tab/>
        <w:t>290402</w:t>
        <w:tab/>
        <w:t>6r3</w:t>
        <w:tab/>
        <w:tab/>
        <w:t>Boston</w:t>
        <w:tab/>
        <w:tab/>
        <w:t>07.12.2024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7:57.36</w:t>
        <w:tab/>
        <w:tab/>
        <w:t>Marcelo Fabián Cascabelo</w:t>
        <w:tab/>
        <w:t>ARG</w:t>
        <w:tab/>
        <w:t>060264</w:t>
        <w:tab/>
        <w:t>5</w:t>
        <w:tab/>
        <w:tab/>
        <w:t>San Sebastián</w:t>
        <w:tab/>
        <w:t>15.03.199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:58.2</w:t>
        <w:tab/>
        <w:tab/>
        <w:t>Pedro Edmundo Warnke</w:t>
        <w:tab/>
        <w:t>CHI</w:t>
        <w:tab/>
        <w:t>030751</w:t>
        <w:tab/>
        <w:t>6</w:t>
        <w:tab/>
        <w:t>NC Ger</w:t>
        <w:tab/>
        <w:t>Dortmund</w:t>
        <w:tab/>
        <w:t>07.02.1976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8:00.47</w:t>
        <w:tab/>
        <w:tab/>
        <w:t>Antonio Fabián Silio</w:t>
        <w:tab/>
        <w:tab/>
        <w:t>ARG</w:t>
        <w:tab/>
        <w:t>090566</w:t>
        <w:tab/>
        <w:t>9</w:t>
        <w:tab/>
        <w:tab/>
        <w:t>San Sebastián</w:t>
        <w:tab/>
        <w:t>15.03.199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000 metros llanos</w:t>
      </w:r>
    </w:p>
    <w:p>
      <w:pPr>
        <w:pStyle w:val="Normal"/>
        <w:rPr/>
      </w:pPr>
      <w:r>
        <w:rPr>
          <w:rFonts w:cs="Arial" w:ascii="Arial" w:hAnsi="Arial"/>
          <w:sz w:val="20"/>
        </w:rPr>
        <w:t>13:42.54</w:t>
        <w:tab/>
        <w:t xml:space="preserve"> Antonio Fabián Silio</w:t>
        <w:tab/>
        <w:tab/>
        <w:t>ARG</w:t>
        <w:tab/>
        <w:t>090566</w:t>
        <w:tab/>
        <w:t>2</w:t>
        <w:tab/>
        <w:tab/>
        <w:t>San Sebastián</w:t>
        <w:tab/>
        <w:t>20.02.1990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13:47.01  </w:t>
        <w:tab/>
        <w:t>Germán José Beltrán</w:t>
        <w:tab/>
        <w:tab/>
        <w:t>VEN</w:t>
        <w:tab/>
        <w:t>110467</w:t>
        <w:tab/>
        <w:t>3</w:t>
        <w:tab/>
        <w:tab/>
        <w:t>Gainesville</w:t>
        <w:tab/>
        <w:t>25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:54.44  </w:t>
        <w:tab/>
        <w:t>Marcelo Fabián Cascabelo</w:t>
        <w:tab/>
        <w:t>ARG</w:t>
        <w:tab/>
        <w:t>060264</w:t>
        <w:tab/>
        <w:t>4</w:t>
        <w:tab/>
        <w:tab/>
        <w:t>San Sebastián</w:t>
        <w:tab/>
        <w:t>20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:59.91 </w:t>
        <w:tab/>
        <w:t>Tomás Vega</w:t>
        <w:tab/>
        <w:tab/>
        <w:tab/>
        <w:t>ARG</w:t>
        <w:tab/>
        <w:t>040102</w:t>
        <w:tab/>
        <w:t>1</w:t>
        <w:tab/>
        <w:tab/>
        <w:t>College Station</w:t>
        <w:tab/>
        <w:t>02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02.45</w:t>
        <w:tab/>
        <w:t>Luis Alberto Orta</w:t>
        <w:tab/>
        <w:tab/>
        <w:t>VEN</w:t>
        <w:tab/>
        <w:t>150189</w:t>
        <w:tab/>
        <w:t>4r5</w:t>
        <w:tab/>
        <w:tab/>
        <w:t>Seattle</w:t>
        <w:tab/>
        <w:tab/>
        <w:t>10.02.201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4:37.37  </w:t>
        <w:tab/>
        <w:t>Carlos Paradelo</w:t>
        <w:tab/>
        <w:tab/>
        <w:t>ARG</w:t>
        <w:tab/>
        <w:t>110873</w:t>
        <w:tab/>
        <w:t>19</w:t>
        <w:tab/>
        <w:tab/>
        <w:t>Ames</w:t>
        <w:tab/>
        <w:tab/>
        <w:t>19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0 metros con valla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6.57</w:t>
        <w:tab/>
        <w:tab/>
        <w:t>Redelén Melo dos Santos</w:t>
        <w:tab/>
        <w:t>BRA</w:t>
        <w:tab/>
        <w:t>240476</w:t>
        <w:tab/>
        <w:t>1</w:t>
        <w:tab/>
        <w:tab/>
        <w:t>Gröningen</w:t>
        <w:tab/>
        <w:t>28.01.20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6.60</w:t>
        <w:tab/>
        <w:tab/>
        <w:t>Marcio Sim</w:t>
      </w:r>
      <w:r>
        <w:rPr>
          <w:rFonts w:cs="Arial" w:ascii="Arial" w:hAnsi="Arial"/>
          <w:sz w:val="20"/>
        </w:rPr>
        <w:t>ã</w:t>
      </w:r>
      <w:r>
        <w:rPr>
          <w:rFonts w:cs="Arial" w:ascii="Arial" w:hAnsi="Arial"/>
          <w:sz w:val="20"/>
          <w:lang w:val="pt-BR"/>
        </w:rPr>
        <w:t>o de Souza</w:t>
        <w:tab/>
        <w:tab/>
        <w:t>BRA</w:t>
        <w:tab/>
        <w:t>240175</w:t>
        <w:tab/>
        <w:t>2</w:t>
        <w:tab/>
        <w:tab/>
        <w:t>Zuidbroek</w:t>
        <w:tab/>
        <w:t>26.01.20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0 metros con va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8</w:t>
        <w:tab/>
        <w:tab/>
        <w:t>Rafael H. Campos Pereira</w:t>
        <w:tab/>
        <w:t>BRA</w:t>
        <w:tab/>
        <w:t>080497</w:t>
        <w:tab/>
        <w:t>1h2</w:t>
        <w:tab/>
        <w:t>Istaf</w:t>
        <w:tab/>
        <w:t>Berlin</w:t>
        <w:tab/>
        <w:tab/>
        <w:t>04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8 a</w:t>
        <w:tab/>
        <w:tab/>
        <w:t>Eduardo dos Santos Rodrigues</w:t>
        <w:tab/>
        <w:t>BRA</w:t>
        <w:tab/>
        <w:t>081095</w:t>
        <w:tab/>
        <w:t>1</w:t>
        <w:tab/>
        <w:t>Sam I</w:t>
        <w:tab/>
        <w:t>Cochabamba</w:t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0</w:t>
        <w:tab/>
        <w:tab/>
        <w:t>Marcio Simão de Souza</w:t>
        <w:tab/>
        <w:tab/>
        <w:t>BRA</w:t>
        <w:tab/>
        <w:t>240175</w:t>
        <w:tab/>
        <w:t>2</w:t>
        <w:tab/>
        <w:tab/>
        <w:t>Karlsruhe</w:t>
        <w:tab/>
        <w:t>15.02.20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60</w:t>
        <w:tab/>
        <w:tab/>
        <w:t>Gabriel Oliveira Constantino</w:t>
        <w:tab/>
        <w:t>BRA</w:t>
        <w:tab/>
        <w:t>090295</w:t>
        <w:tab/>
        <w:t>1</w:t>
        <w:tab/>
        <w:tab/>
        <w:t>São Caetano</w:t>
        <w:tab/>
        <w:t>17.02.2018</w:t>
      </w:r>
    </w:p>
    <w:p>
      <w:pPr>
        <w:pStyle w:val="Normal"/>
        <w:rPr/>
      </w:pPr>
      <w:r>
        <w:rPr>
          <w:rFonts w:cs="Arial" w:ascii="Arial" w:hAnsi="Arial"/>
          <w:sz w:val="20"/>
        </w:rPr>
        <w:t>7.61</w:t>
        <w:tab/>
        <w:tab/>
        <w:t>Paulo César Villar</w:t>
        <w:tab/>
        <w:tab/>
        <w:t>COL</w:t>
        <w:tab/>
        <w:t>280778</w:t>
        <w:tab/>
        <w:t>4h3</w:t>
        <w:tab/>
        <w:t>WI</w:t>
        <w:tab/>
        <w:t>Moscú</w:t>
        <w:tab/>
        <w:tab/>
        <w:t>11.03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5</w:t>
        <w:tab/>
        <w:tab/>
        <w:t>Redelén Melo dos Santos</w:t>
        <w:tab/>
        <w:t>BRA</w:t>
        <w:tab/>
        <w:t>240476</w:t>
        <w:tab/>
        <w:t>3</w:t>
        <w:tab/>
        <w:tab/>
        <w:t>Moscú</w:t>
        <w:tab/>
        <w:tab/>
        <w:t>25.01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6 a</w:t>
        <w:tab/>
        <w:tab/>
        <w:t>Martín Sáenz de Santa María</w:t>
        <w:tab/>
        <w:t>CHI</w:t>
        <w:tab/>
        <w:tab/>
        <w:t>2</w:t>
        <w:tab/>
        <w:t>Sam I</w:t>
        <w:tab/>
        <w:t>Cochabamba</w:t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7</w:t>
        <w:tab/>
        <w:tab/>
        <w:t>Matheus Facho Inoc</w:t>
      </w:r>
      <w:r>
        <w:rPr>
          <w:rFonts w:cs="Arial" w:ascii="Arial" w:hAnsi="Arial"/>
          <w:color w:val="333333"/>
          <w:sz w:val="17"/>
          <w:szCs w:val="17"/>
        </w:rPr>
        <w:t>ê</w:t>
      </w:r>
      <w:r>
        <w:rPr>
          <w:rFonts w:cs="Arial" w:ascii="Arial" w:hAnsi="Arial"/>
          <w:sz w:val="20"/>
        </w:rPr>
        <w:t>ncio</w:t>
        <w:tab/>
        <w:t>BRA</w:t>
        <w:tab/>
        <w:t>170581</w:t>
        <w:tab/>
        <w:t>5h3</w:t>
        <w:tab/>
        <w:t>WI</w:t>
        <w:tab/>
        <w:t>Moscú</w:t>
        <w:tab/>
        <w:tab/>
        <w:t>11.03.20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68</w:t>
        <w:tab/>
        <w:tab/>
        <w:t>Fabio Vaz dos Santos</w:t>
        <w:tab/>
        <w:tab/>
        <w:t>BRA</w:t>
        <w:tab/>
        <w:t>100883</w:t>
        <w:tab/>
        <w:t>1</w:t>
        <w:tab/>
        <w:tab/>
        <w:t>São Caetano</w:t>
        <w:tab/>
        <w:t>27.02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>7.70</w:t>
        <w:tab/>
        <w:tab/>
        <w:t>Thiago Mendes Castelo Branco</w:t>
        <w:tab/>
        <w:t>BRA</w:t>
        <w:tab/>
        <w:t>061179</w:t>
        <w:tab/>
        <w:t>2h1</w:t>
        <w:tab/>
        <w:tab/>
        <w:t>Karlsruhe</w:t>
        <w:tab/>
        <w:t>29.01.200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10 metros con vallas</w:t>
      </w:r>
    </w:p>
    <w:p>
      <w:pPr>
        <w:pStyle w:val="Normal"/>
        <w:rPr/>
      </w:pPr>
      <w:r>
        <w:rPr>
          <w:rFonts w:cs="Arial" w:ascii="Arial" w:hAnsi="Arial"/>
          <w:sz w:val="20"/>
        </w:rPr>
        <w:t>13.72</w:t>
        <w:tab/>
        <w:tab/>
        <w:t>Marcio Simão de Souza</w:t>
        <w:tab/>
        <w:tab/>
        <w:t>BRA</w:t>
        <w:tab/>
        <w:t>240175</w:t>
        <w:tab/>
        <w:t>3</w:t>
        <w:tab/>
        <w:tab/>
        <w:t>Tampere</w:t>
        <w:tab/>
        <w:t>13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Marcha 5.000 m.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19:28.87 </w:t>
        <w:tab/>
        <w:t>Sergio Vieira Galdino</w:t>
        <w:tab/>
        <w:tab/>
        <w:t>BRA</w:t>
        <w:tab/>
        <w:t>070569</w:t>
        <w:tab/>
        <w:t>5h1</w:t>
        <w:tab/>
        <w:t>WI</w:t>
        <w:tab/>
        <w:t>Toronto</w:t>
        <w:tab/>
        <w:tab/>
        <w:t>13.03.199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:19.91 </w:t>
        <w:tab/>
        <w:t>Jefferson Leonardo Pérez</w:t>
        <w:tab/>
        <w:t>ECU</w:t>
        <w:tab/>
        <w:t>010774</w:t>
        <w:tab/>
        <w:t>6h1</w:t>
        <w:tab/>
        <w:t>WI</w:t>
        <w:tab/>
        <w:t>Sevilla</w:t>
        <w:tab/>
        <w:tab/>
        <w:t>09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lto en al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1</w:t>
        <w:tab/>
        <w:tab/>
        <w:t>Thiago J. Souza Alfano Moura</w:t>
        <w:tab/>
        <w:t>BRA</w:t>
        <w:tab/>
        <w:t>271195</w:t>
        <w:tab/>
        <w:t>5</w:t>
        <w:tab/>
        <w:t>WI</w:t>
        <w:tab/>
        <w:t>Belgrado</w:t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7</w:t>
        <w:tab/>
        <w:tab/>
        <w:t>Gilmar Jalith Mayo</w:t>
        <w:tab/>
        <w:tab/>
        <w:t>COL</w:t>
        <w:tab/>
        <w:t>300969</w:t>
        <w:tab/>
        <w:t>2</w:t>
        <w:tab/>
        <w:tab/>
        <w:t>Atenas</w:t>
        <w:tab/>
        <w:tab/>
        <w:t>24.02.199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.26</w:t>
        <w:tab/>
        <w:tab/>
        <w:t>Talles Frederico Souza Silva</w:t>
        <w:tab/>
        <w:t>BRA</w:t>
        <w:tab/>
        <w:t>200891</w:t>
        <w:tab/>
        <w:t>1</w:t>
        <w:tab/>
        <w:tab/>
        <w:t>São Caetano</w:t>
        <w:tab/>
        <w:t>03.02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26</w:t>
        <w:tab/>
        <w:tab/>
        <w:t>Fernando Carvalho Ferreira</w:t>
        <w:tab/>
        <w:t>BRA</w:t>
        <w:tab/>
        <w:t>131294</w:t>
        <w:tab/>
        <w:t>2</w:t>
        <w:tab/>
        <w:tab/>
        <w:t>Nehvizoy</w:t>
        <w:tab/>
        <w:t>22.01.2020</w:t>
      </w:r>
    </w:p>
    <w:p>
      <w:pPr>
        <w:pStyle w:val="Normal"/>
        <w:rPr/>
      </w:pPr>
      <w:r>
        <w:rPr>
          <w:rFonts w:cs="Arial" w:ascii="Arial" w:hAnsi="Arial"/>
          <w:sz w:val="20"/>
        </w:rPr>
        <w:t>2.25</w:t>
        <w:tab/>
        <w:tab/>
        <w:t>Jessé Farias de Lima</w:t>
        <w:tab/>
        <w:tab/>
        <w:t>BRA</w:t>
        <w:tab/>
        <w:t>160281</w:t>
        <w:tab/>
        <w:t>5</w:t>
        <w:tab/>
        <w:tab/>
        <w:t>Banka Bystrica</w:t>
        <w:tab/>
        <w:t>17.02.2004</w:t>
      </w:r>
    </w:p>
    <w:p>
      <w:pPr>
        <w:pStyle w:val="Normal"/>
        <w:rPr/>
      </w:pPr>
      <w:r>
        <w:rPr>
          <w:rFonts w:cs="Arial" w:ascii="Arial" w:hAnsi="Arial"/>
          <w:sz w:val="20"/>
        </w:rPr>
        <w:t>2.25</w:t>
        <w:tab/>
        <w:tab/>
        <w:t>Diego Javier Ferrin</w:t>
        <w:tab/>
        <w:tab/>
        <w:t>ECU</w:t>
        <w:tab/>
        <w:t>210388</w:t>
        <w:tab/>
        <w:t>1</w:t>
        <w:tab/>
        <w:tab/>
        <w:t>Eaubonne</w:t>
        <w:tab/>
        <w:t>11.02.201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23</w:t>
        <w:tab/>
        <w:tab/>
        <w:t>Hugo Muñoz</w:t>
        <w:tab/>
        <w:tab/>
        <w:tab/>
        <w:t>PER</w:t>
        <w:tab/>
        <w:t>100173</w:t>
        <w:tab/>
        <w:t>1</w:t>
        <w:tab/>
        <w:tab/>
        <w:t>Moscow, Idaho</w:t>
        <w:tab/>
        <w:t>05.02.199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.23</w:t>
        <w:tab/>
        <w:tab/>
        <w:t>Eure Javier Yáñez</w:t>
        <w:tab/>
        <w:tab/>
        <w:t xml:space="preserve">VEN </w:t>
        <w:tab/>
        <w:t>200593</w:t>
        <w:tab/>
        <w:t>1</w:t>
        <w:tab/>
        <w:tab/>
        <w:t>Sabadell</w:t>
        <w:tab/>
        <w:t>13.02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23</w:t>
        <w:tab/>
        <w:tab/>
        <w:t>Guilherme Henrique Cobbo</w:t>
        <w:tab/>
        <w:t>BRA</w:t>
        <w:tab/>
        <w:t>011087</w:t>
        <w:tab/>
        <w:t>1</w:t>
        <w:tab/>
        <w:tab/>
        <w:t>São Caetano</w:t>
        <w:tab/>
        <w:t>17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9</w:t>
        <w:tab/>
        <w:tab/>
        <w:t>Alfredo Deza Jr.</w:t>
        <w:tab/>
        <w:tab/>
        <w:t>PER</w:t>
        <w:tab/>
        <w:t>240879</w:t>
        <w:tab/>
        <w:t>1</w:t>
        <w:tab/>
        <w:tab/>
        <w:t>Pocatello</w:t>
        <w:tab/>
        <w:t>21.02.199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to con garroch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95</w:t>
        <w:tab/>
        <w:tab/>
        <w:t>Thiago Braz da Silva</w:t>
        <w:tab/>
        <w:tab/>
        <w:t>BRA</w:t>
        <w:tab/>
        <w:t>161293</w:t>
        <w:tab/>
        <w:t>2</w:t>
        <w:tab/>
        <w:t>WI</w:t>
        <w:tab/>
        <w:t>Belgrado</w:t>
        <w:tab/>
        <w:t>20.03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5.71</w:t>
        <w:tab/>
        <w:tab/>
        <w:t>Augusto Dutra da Silva de Oliveira BRA</w:t>
        <w:tab/>
        <w:t>160790</w:t>
        <w:tab/>
        <w:t>1</w:t>
        <w:tab/>
        <w:tab/>
        <w:t>São Caetano</w:t>
        <w:tab/>
        <w:t>02.03.201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70</w:t>
        <w:tab/>
        <w:tab/>
        <w:t>Fabio Gomes da Silva</w:t>
        <w:tab/>
        <w:tab/>
        <w:t>BRA</w:t>
        <w:tab/>
        <w:t>040883</w:t>
        <w:tab/>
        <w:t>1</w:t>
        <w:tab/>
        <w:tab/>
      </w:r>
      <w:r>
        <w:rPr>
          <w:rFonts w:cs="Arial" w:ascii="Arial" w:hAnsi="Arial"/>
          <w:sz w:val="20"/>
        </w:rPr>
        <w:t xml:space="preserve">São </w:t>
      </w:r>
      <w:r>
        <w:rPr>
          <w:rFonts w:cs="Arial" w:ascii="Arial" w:hAnsi="Arial"/>
          <w:sz w:val="20"/>
          <w:lang w:val="it-IT"/>
        </w:rPr>
        <w:t xml:space="preserve"> Caetano</w:t>
        <w:tab/>
        <w:t>23.02.201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60</w:t>
        <w:tab/>
        <w:tab/>
        <w:t>Germán Pablo Chiaraviglio</w:t>
        <w:tab/>
        <w:t>ARG</w:t>
        <w:tab/>
        <w:t>160487</w:t>
        <w:tab/>
        <w:t>6</w:t>
        <w:tab/>
        <w:tab/>
        <w:t>Donetsk</w:t>
        <w:tab/>
        <w:t>10.02.2007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5.51</w:t>
        <w:tab/>
        <w:tab/>
        <w:t>Jo</w:t>
      </w:r>
      <w:r>
        <w:rPr>
          <w:rFonts w:cs="Arial" w:ascii="Arial" w:hAnsi="Arial"/>
          <w:sz w:val="20"/>
          <w:lang w:val="pt-BR"/>
        </w:rPr>
        <w:t>ão</w:t>
      </w:r>
      <w:r>
        <w:rPr>
          <w:rFonts w:cs="Arial" w:ascii="Arial" w:hAnsi="Arial"/>
          <w:sz w:val="20"/>
          <w:lang w:val="it-IT"/>
        </w:rPr>
        <w:t xml:space="preserve"> Gabriel Santos Sousa</w:t>
        <w:tab/>
        <w:t>BRA</w:t>
        <w:tab/>
        <w:t>061184</w:t>
        <w:tab/>
        <w:t>3</w:t>
        <w:tab/>
        <w:tab/>
      </w:r>
      <w:r>
        <w:rPr>
          <w:rFonts w:cs="Arial" w:ascii="Arial" w:hAnsi="Arial"/>
          <w:sz w:val="20"/>
          <w:lang w:val="pt-BR"/>
        </w:rPr>
        <w:t xml:space="preserve">São </w:t>
      </w:r>
      <w:r>
        <w:rPr>
          <w:rFonts w:cs="Arial" w:ascii="Arial" w:hAnsi="Arial"/>
          <w:sz w:val="20"/>
          <w:lang w:val="it-IT"/>
        </w:rPr>
        <w:t>Caetano</w:t>
        <w:tab/>
        <w:t>02.03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50</w:t>
        <w:tab/>
        <w:tab/>
        <w:t>Tomas Valdemar Hintnaus</w:t>
        <w:tab/>
        <w:t>BRA</w:t>
        <w:tab/>
        <w:t>150258</w:t>
        <w:tab/>
        <w:t>3</w:t>
        <w:tab/>
        <w:tab/>
        <w:t>Gante</w:t>
        <w:tab/>
        <w:tab/>
        <w:t>17.02.198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47</w:t>
        <w:tab/>
        <w:tab/>
        <w:t>José Tomás Nieto</w:t>
        <w:tab/>
        <w:tab/>
        <w:t>COL</w:t>
        <w:tab/>
        <w:t>171001</w:t>
        <w:tab/>
        <w:t>1</w:t>
        <w:tab/>
        <w:tab/>
        <w:t>Norman</w:t>
        <w:tab/>
        <w:t>24.02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40 a</w:t>
        <w:tab/>
        <w:tab/>
        <w:t>Gonzalo Barroilhet</w:t>
        <w:tab/>
        <w:tab/>
        <w:t>CHI</w:t>
        <w:tab/>
        <w:t>190886</w:t>
        <w:tab/>
        <w:t>3</w:t>
        <w:tab/>
        <w:tab/>
        <w:t>Albuquerque</w:t>
        <w:tab/>
        <w:t>24.01.201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.37</w:t>
        <w:tab/>
        <w:tab/>
        <w:t>Tomas Riether</w:t>
        <w:tab/>
        <w:tab/>
        <w:tab/>
        <w:t>CHI</w:t>
        <w:tab/>
        <w:t>100464</w:t>
        <w:tab/>
        <w:t>3</w:t>
        <w:tab/>
        <w:tab/>
        <w:t>Johnson City</w:t>
        <w:tab/>
        <w:t>21.01.1988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5.34</w:t>
        <w:tab/>
        <w:tab/>
        <w:t>Bruno Germano Spinelli</w:t>
        <w:tab/>
        <w:tab/>
        <w:t>BRA</w:t>
        <w:tab/>
        <w:t>060497</w:t>
        <w:tab/>
        <w:t>2</w:t>
        <w:tab/>
        <w:tab/>
        <w:t>Pombal</w:t>
        <w:tab/>
        <w:tab/>
        <w:t>29.02.2020</w:t>
      </w:r>
    </w:p>
    <w:p>
      <w:pPr>
        <w:pStyle w:val="Heading1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lto en lar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2</w:t>
        <w:tab/>
        <w:tab/>
        <w:t>Irving  Jair Saladino</w:t>
        <w:tab/>
        <w:tab/>
        <w:t>PAN</w:t>
        <w:tab/>
        <w:t>230183</w:t>
        <w:tab/>
        <w:t>1</w:t>
        <w:tab/>
        <w:tab/>
        <w:t>Atenas</w:t>
        <w:tab/>
        <w:tab/>
        <w:t>13.02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8</w:t>
        <w:tab/>
        <w:tab/>
        <w:t>Mauro Hilario Vinicius L. da SilvaBRA</w:t>
        <w:tab/>
        <w:t>261286</w:t>
        <w:tab/>
        <w:t>q</w:t>
        <w:tab/>
        <w:t>WI</w:t>
        <w:tab/>
        <w:t>Estambul</w:t>
        <w:tab/>
        <w:t>09.03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7 a</w:t>
        <w:tab/>
        <w:tab/>
        <w:t>José Luis Mandros</w:t>
        <w:tab/>
        <w:tab/>
        <w:t>PER</w:t>
        <w:tab/>
        <w:t>211198</w:t>
        <w:tab/>
        <w:t>1</w:t>
        <w:tab/>
        <w:t>Sam I</w:t>
        <w:tab/>
        <w:t>Cochabamba</w:t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6 a</w:t>
        <w:tab/>
        <w:tab/>
        <w:t>Arnovis de Jesús Dalmero</w:t>
        <w:tab/>
        <w:t>COL</w:t>
        <w:tab/>
        <w:t>230900</w:t>
        <w:tab/>
        <w:t>1</w:t>
        <w:tab/>
        <w:tab/>
        <w:t>Cochabamba</w:t>
        <w:tab/>
        <w:t>25.01.202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8.12</w:t>
        <w:tab/>
        <w:tab/>
        <w:t>Paulo S. dos Santos Oliveira</w:t>
        <w:tab/>
        <w:t>BRA</w:t>
        <w:tab/>
        <w:t>010693</w:t>
        <w:tab/>
        <w:t>1</w:t>
        <w:tab/>
        <w:tab/>
        <w:t>São Caetano</w:t>
        <w:tab/>
        <w:t>17.02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10 a</w:t>
        <w:tab/>
        <w:tab/>
        <w:t>Emiliano Lasa</w:t>
        <w:tab/>
        <w:tab/>
        <w:tab/>
        <w:t>URU</w:t>
        <w:tab/>
        <w:t>250190</w:t>
        <w:tab/>
        <w:t>2</w:t>
        <w:tab/>
        <w:t>Sam I</w:t>
        <w:tab/>
        <w:t>Cochabamba</w:t>
        <w:tab/>
        <w:t>20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08 a</w:t>
        <w:tab/>
        <w:tab/>
        <w:t>Alexsandro do Nascimento de Melo BR</w:t>
        <w:tab/>
        <w:t>260995</w:t>
        <w:tab/>
        <w:t>1</w:t>
        <w:tab/>
        <w:t>Sam I</w:t>
        <w:tab/>
        <w:t>Cochabamba</w:t>
        <w:tab/>
        <w:t>01.02.2020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8.05</w:t>
        <w:tab/>
        <w:tab/>
        <w:t>Mark Mason</w:t>
        <w:tab/>
        <w:tab/>
        <w:tab/>
        <w:t>GUY</w:t>
        <w:tab/>
        <w:t>060669</w:t>
        <w:tab/>
        <w:t>3</w:t>
        <w:tab/>
        <w:tab/>
        <w:t>Johnson City</w:t>
        <w:tab/>
        <w:t>25.01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>8.03</w:t>
        <w:tab/>
        <w:tab/>
        <w:t>Rogerio da Silva Bispo</w:t>
        <w:tab/>
        <w:tab/>
        <w:t>BRA</w:t>
        <w:tab/>
        <w:t>161185</w:t>
        <w:tab/>
        <w:t>2</w:t>
        <w:tab/>
        <w:tab/>
        <w:t>Samara</w:t>
        <w:tab/>
        <w:tab/>
        <w:t>02.02.20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00 a</w:t>
        <w:tab/>
        <w:tab/>
        <w:t>Víctor Manuel Castillo</w:t>
        <w:tab/>
        <w:tab/>
        <w:t>VEN</w:t>
        <w:tab/>
        <w:t>080681</w:t>
        <w:tab/>
        <w:t>3</w:t>
        <w:tab/>
        <w:tab/>
        <w:t>Flagstaff</w:t>
        <w:tab/>
        <w:t>05.02.2005</w:t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to triple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.56</w:t>
        <w:tab/>
        <w:tab/>
        <w:t>Jadel Gregorio</w:t>
        <w:tab/>
        <w:tab/>
        <w:tab/>
        <w:t>BRA</w:t>
        <w:tab/>
        <w:t>160980</w:t>
        <w:tab/>
        <w:t>2</w:t>
        <w:tab/>
        <w:t>WI</w:t>
        <w:tab/>
        <w:t>Moscú</w:t>
        <w:tab/>
        <w:tab/>
        <w:t>12.03.20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.46</w:t>
        <w:tab/>
        <w:tab/>
        <w:t>Almir Cunha dos Santos</w:t>
        <w:tab/>
        <w:t>BRA</w:t>
        <w:tab/>
        <w:t>040993</w:t>
        <w:tab/>
        <w:t>1</w:t>
        <w:tab/>
        <w:tab/>
        <w:t>Kent</w:t>
        <w:tab/>
        <w:tab/>
        <w:t>09.02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.10 a</w:t>
        <w:tab/>
        <w:tab/>
        <w:t>Alexsandro do Nascimento de Melo BR</w:t>
        <w:tab/>
        <w:t>260995</w:t>
        <w:tab/>
        <w:t>1</w:t>
        <w:tab/>
        <w:t>Sam I</w:t>
        <w:tab/>
        <w:t>Cochabamba</w:t>
        <w:tab/>
        <w:t>01.02.20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.06</w:t>
        <w:tab/>
        <w:tab/>
        <w:t>Jefferson Dias Sabino</w:t>
        <w:tab/>
        <w:tab/>
        <w:t>BRA</w:t>
        <w:tab/>
        <w:t>041182</w:t>
        <w:tab/>
        <w:t>3</w:t>
        <w:tab/>
        <w:tab/>
        <w:t>Samara</w:t>
        <w:tab/>
        <w:tab/>
        <w:t>04.02.20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.79 a</w:t>
        <w:tab/>
        <w:tab/>
        <w:t>Rodrigo Gonçalves Mendes</w:t>
        <w:tab/>
        <w:t>BRA</w:t>
        <w:tab/>
        <w:t>210678</w:t>
        <w:tab/>
        <w:t>1</w:t>
        <w:tab/>
        <w:tab/>
        <w:t>Color. Springs</w:t>
        <w:tab/>
        <w:t>04.02.20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.73</w:t>
        <w:tab/>
        <w:tab/>
        <w:t>João Carlos de Oliveira</w:t>
        <w:tab/>
        <w:tab/>
        <w:t>BRA</w:t>
        <w:tab/>
        <w:t>280554</w:t>
        <w:tab/>
        <w:t>2</w:t>
        <w:tab/>
        <w:tab/>
        <w:t>Long Beach</w:t>
        <w:tab/>
        <w:t>05.01.198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.62 a</w:t>
        <w:tab/>
        <w:tab/>
        <w:t>Mateus Daniel Adao de Sá</w:t>
        <w:tab/>
        <w:t>BRA</w:t>
        <w:tab/>
        <w:t>211195</w:t>
        <w:tab/>
        <w:t>2</w:t>
        <w:tab/>
        <w:t>Sam I</w:t>
        <w:tab/>
        <w:t>Cochabamba</w:t>
        <w:tab/>
        <w:t>01.02.20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.59</w:t>
        <w:tab/>
        <w:tab/>
        <w:t>Anisio Souza Silva</w:t>
        <w:tab/>
        <w:tab/>
        <w:t>BRA</w:t>
        <w:tab/>
        <w:t>180669</w:t>
        <w:tab/>
        <w:t>6</w:t>
        <w:tab/>
        <w:tab/>
        <w:t>Lievin</w:t>
        <w:tab/>
        <w:tab/>
        <w:t>19.02.199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.55 a</w:t>
        <w:tab/>
        <w:tab/>
        <w:t>Leodan Manuel Torrealba</w:t>
        <w:tab/>
        <w:t>VEN</w:t>
        <w:tab/>
        <w:t>261296</w:t>
        <w:tab/>
        <w:t>3</w:t>
        <w:tab/>
        <w:t>Sam I</w:t>
        <w:tab/>
        <w:t>Cochabamba</w:t>
        <w:tab/>
        <w:t>20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6.52 a</w:t>
        <w:tab/>
        <w:tab/>
        <w:t>Maximiliano Andrés Díaz</w:t>
        <w:tab/>
        <w:t>ARG</w:t>
        <w:tab/>
        <w:t>151188</w:t>
        <w:tab/>
        <w:t>3</w:t>
        <w:tab/>
        <w:t>Sam I</w:t>
        <w:tab/>
        <w:t>Cochabamba</w:t>
        <w:tab/>
        <w:t>01.02.202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nzamiento de bal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2.53</w:t>
        <w:tab/>
        <w:tab/>
        <w:t>Darlan Romani</w:t>
        <w:tab/>
        <w:tab/>
        <w:tab/>
        <w:t>BRA</w:t>
        <w:tab/>
        <w:t>090491</w:t>
        <w:tab/>
        <w:t>1</w:t>
        <w:tab/>
        <w:t>WI</w:t>
        <w:tab/>
        <w:t>Belgrado</w:t>
        <w:tab/>
        <w:t>19.03.202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1.04</w:t>
        <w:tab/>
        <w:tab/>
        <w:t>Germán Luján Lauro</w:t>
        <w:tab/>
        <w:tab/>
        <w:t>ARG</w:t>
        <w:tab/>
        <w:t>020484</w:t>
        <w:tab/>
        <w:t>1</w:t>
        <w:tab/>
        <w:tab/>
        <w:t>Praga</w:t>
        <w:tab/>
        <w:tab/>
        <w:t>25.02.201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0.15</w:t>
        <w:tab/>
        <w:tab/>
        <w:t>Gert Michael Weil</w:t>
        <w:tab/>
        <w:tab/>
        <w:t>CHI</w:t>
        <w:tab/>
        <w:t>030160</w:t>
        <w:tab/>
        <w:t>q</w:t>
        <w:tab/>
        <w:tab/>
        <w:t>Leverkusen</w:t>
        <w:tab/>
        <w:t>31.01.1985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9.83 a</w:t>
        <w:tab/>
        <w:tab/>
        <w:t>Willian Denilson Venancio Dourado BR</w:t>
        <w:tab/>
        <w:t>060194</w:t>
        <w:tab/>
        <w:t>2</w:t>
        <w:tab/>
        <w:t>Sam I</w:t>
        <w:tab/>
        <w:t>Cochabamba</w:t>
        <w:tab/>
        <w:t>20.02.202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9.79 a</w:t>
        <w:tab/>
        <w:tab/>
        <w:t>Nazareno Uriel Sasia</w:t>
        <w:tab/>
        <w:tab/>
        <w:t>ARG</w:t>
        <w:tab/>
        <w:t>050101</w:t>
        <w:tab/>
        <w:t>2</w:t>
        <w:tab/>
        <w:t>Sam I</w:t>
        <w:tab/>
        <w:t>Cochabamba</w:t>
        <w:tab/>
        <w:t>28.01.2024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9.64</w:t>
        <w:tab/>
        <w:tab/>
        <w:t>Marco Antonio Verni</w:t>
        <w:tab/>
        <w:tab/>
        <w:t>CHI</w:t>
        <w:tab/>
        <w:t>270276</w:t>
        <w:tab/>
        <w:t>q</w:t>
        <w:tab/>
        <w:t>WI</w:t>
        <w:tab/>
        <w:t>Budapest</w:t>
        <w:tab/>
        <w:t>06.03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56 a</w:t>
        <w:tab/>
        <w:tab/>
        <w:t>Ronny Alberto Jiménez</w:t>
        <w:tab/>
        <w:tab/>
        <w:t>VEN</w:t>
        <w:tab/>
        <w:t>150179</w:t>
        <w:tab/>
        <w:t>2</w:t>
        <w:tab/>
        <w:tab/>
        <w:t>Lincoln</w:t>
        <w:tab/>
        <w:tab/>
        <w:t>28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50 a</w:t>
        <w:tab/>
        <w:tab/>
        <w:t>Wellinton Silva Morais</w:t>
        <w:tab/>
        <w:tab/>
        <w:t>BRA</w:t>
        <w:tab/>
        <w:t>060996</w:t>
        <w:tab/>
        <w:t>3</w:t>
        <w:tab/>
        <w:t>Sam I</w:t>
        <w:tab/>
        <w:t>Cochabamba</w:t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43</w:t>
        <w:tab/>
        <w:tab/>
        <w:t>Santiago Eduardo Basso</w:t>
        <w:tab/>
        <w:t>CHI</w:t>
        <w:tab/>
        <w:t>161298</w:t>
        <w:tab/>
        <w:t>4</w:t>
        <w:tab/>
        <w:tab/>
        <w:t>College Station</w:t>
        <w:tab/>
        <w:t>26.02.202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.20</w:t>
        <w:tab/>
        <w:tab/>
        <w:t>Michael Kevin Putman</w:t>
        <w:tab/>
        <w:tab/>
        <w:t>PER</w:t>
        <w:tab/>
        <w:t>070389</w:t>
        <w:tab/>
        <w:t>1</w:t>
        <w:tab/>
        <w:tab/>
        <w:t>Boston</w:t>
        <w:tab/>
        <w:tab/>
        <w:t>25.02.201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eptathlon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951</w:t>
        <w:tab/>
        <w:tab/>
        <w:t>Gonzalo Barroilhet</w:t>
        <w:tab/>
        <w:tab/>
        <w:t>CHI</w:t>
        <w:tab/>
        <w:t>190886</w:t>
        <w:tab/>
        <w:t>1</w:t>
        <w:tab/>
        <w:t>NCAA</w:t>
        <w:tab/>
        <w:t>Fayetteville</w:t>
        <w:tab/>
        <w:t>15.03.200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951</w:t>
        <w:tab/>
        <w:tab/>
        <w:t>Carlos Eduardo Bezerra Chinin</w:t>
        <w:tab/>
        <w:t>BRA</w:t>
        <w:tab/>
        <w:t>030585</w:t>
        <w:tab/>
        <w:t>1</w:t>
        <w:tab/>
        <w:tab/>
        <w:t>Tallinn</w:t>
        <w:tab/>
        <w:tab/>
        <w:t>08.02.201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916</w:t>
        <w:tab/>
        <w:tab/>
        <w:t>Luiz Alberto Cardoso de Araújo</w:t>
        <w:tab/>
        <w:t>BRA</w:t>
        <w:tab/>
        <w:t>270687</w:t>
        <w:tab/>
        <w:t>2</w:t>
        <w:tab/>
        <w:tab/>
        <w:t>Tallinn</w:t>
        <w:tab/>
        <w:tab/>
        <w:t>02.02.201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799 a</w:t>
        <w:tab/>
        <w:tab/>
        <w:t>Felipe Vinicius dos Santos</w:t>
        <w:tab/>
        <w:t>BRA</w:t>
        <w:tab/>
        <w:t>300794</w:t>
        <w:tab/>
        <w:t>1</w:t>
        <w:tab/>
        <w:t>Sam I</w:t>
        <w:tab/>
        <w:t>Cochabamba</w:t>
        <w:tab/>
        <w:t>20.02.202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753</w:t>
        <w:tab/>
        <w:tab/>
        <w:t>Renato Atila Souza da Cámara</w:t>
        <w:tab/>
        <w:t>BRA</w:t>
        <w:tab/>
        <w:t>160985</w:t>
        <w:tab/>
        <w:t>3</w:t>
        <w:tab/>
        <w:tab/>
        <w:t>Praga</w:t>
        <w:tab/>
        <w:tab/>
        <w:t>12.02.201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741 a</w:t>
        <w:tab/>
        <w:tab/>
        <w:t>José Fernando Ferreira Santana BRA</w:t>
        <w:tab/>
        <w:t>270399</w:t>
        <w:tab/>
        <w:t>1</w:t>
        <w:tab/>
        <w:t>Sam I</w:t>
        <w:tab/>
        <w:t>Cochabamba</w:t>
        <w:tab/>
        <w:t>28.01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680</w:t>
        <w:tab/>
        <w:tab/>
        <w:t>Gerson Izaguirre</w:t>
        <w:tab/>
        <w:tab/>
        <w:t xml:space="preserve">VEN </w:t>
        <w:tab/>
        <w:t>030895</w:t>
        <w:tab/>
        <w:t>fp</w:t>
        <w:tab/>
        <w:tab/>
        <w:t>Ourense</w:t>
        <w:tab/>
        <w:t>17.02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679</w:t>
        <w:tab/>
        <w:tab/>
        <w:t>Paulo Antonio Martins Lima</w:t>
        <w:tab/>
        <w:t>BRA</w:t>
        <w:tab/>
        <w:t>140258</w:t>
        <w:tab/>
        <w:tab/>
        <w:tab/>
        <w:t>Dortmund</w:t>
        <w:tab/>
        <w:t>15.02.198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623 a</w:t>
        <w:tab/>
        <w:tab/>
        <w:t>Santiago Ford</w:t>
        <w:tab/>
        <w:tab/>
        <w:tab/>
        <w:t>CHI</w:t>
        <w:tab/>
        <w:t>250897</w:t>
        <w:tab/>
        <w:t>3</w:t>
        <w:tab/>
        <w:t>Sam I</w:t>
        <w:tab/>
        <w:t>Cochabamba</w:t>
        <w:tab/>
        <w:t>28.01.2024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5.619</w:t>
        <w:tab/>
        <w:tab/>
        <w:t>Jorge Alberto Naranjo</w:t>
        <w:tab/>
        <w:tab/>
        <w:t>CHI</w:t>
        <w:tab/>
        <w:t>180182</w:t>
        <w:tab/>
        <w:t>2</w:t>
        <w:tab/>
        <w:t>NC Esp</w:t>
        <w:tab/>
        <w:t xml:space="preserve">San Sebastián </w:t>
        <w:tab/>
        <w:t>26.02.200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0:18:00Z</dcterms:created>
  <dc:creator>Luis Vinker</dc:creator>
  <dc:description/>
  <cp:keywords/>
  <dc:language>en-US</dc:language>
  <cp:lastModifiedBy>Luis</cp:lastModifiedBy>
  <cp:lastPrinted>2004-12-11T18:44:00Z</cp:lastPrinted>
  <dcterms:modified xsi:type="dcterms:W3CDTF">2024-12-08T03:55:00Z</dcterms:modified>
  <cp:revision>726</cp:revision>
  <dc:subject/>
  <dc:title/>
</cp:coreProperties>
</file>