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SUDAMERICANO 2024 - 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58 a</w:t>
        <w:tab/>
        <w:tab/>
        <w:t>Felipe Bardi dos Santos</w:t>
        <w:tab/>
        <w:tab/>
        <w:t>BRA</w:t>
        <w:tab/>
        <w:t>081098</w:t>
        <w:tab/>
        <w:t>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1</w:t>
        <w:tab/>
        <w:tab/>
        <w:t>Gabriel Aparecido dos Santos Garcia BRA</w:t>
        <w:tab/>
        <w:t>021097</w:t>
        <w:tab/>
        <w:t>1h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3</w:t>
        <w:tab/>
        <w:tab/>
        <w:t>Gabriel Aparecido dos Santos Garcia</w:t>
        <w:tab/>
        <w:tab/>
        <w:t>1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8</w:t>
        <w:tab/>
        <w:tab/>
        <w:t>Felipe Bardi dos Santos</w:t>
        <w:tab/>
        <w:tab/>
        <w:tab/>
        <w:tab/>
        <w:t>4h5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1</w:t>
        <w:tab/>
        <w:tab/>
        <w:t>Jhon Edward Paredes</w:t>
        <w:tab/>
        <w:tab/>
        <w:t>COL</w:t>
        <w:tab/>
        <w:t>021002</w:t>
        <w:tab/>
        <w:t>4</w:t>
        <w:tab/>
        <w:tab/>
        <w:t>Spokane</w:t>
        <w:tab/>
        <w:tab/>
        <w:t>14.12</w:t>
      </w:r>
    </w:p>
    <w:p>
      <w:pPr>
        <w:pStyle w:val="Normal"/>
        <w:rPr/>
      </w:pPr>
      <w:r>
        <w:rPr>
          <w:sz w:val="20"/>
          <w:lang w:val="es-AR"/>
        </w:rPr>
        <w:t>6.72</w:t>
        <w:tab/>
        <w:tab/>
        <w:t>Paredes</w:t>
        <w:tab/>
        <w:tab/>
        <w:tab/>
        <w:tab/>
        <w:tab/>
        <w:tab/>
        <w:t>5</w:t>
        <w:tab/>
        <w:tab/>
        <w:t>Spokane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2</w:t>
        <w:tab/>
        <w:tab/>
        <w:t>Paredes</w:t>
        <w:tab/>
        <w:tab/>
        <w:tab/>
        <w:tab/>
        <w:tab/>
        <w:tab/>
        <w:t>2h1</w:t>
        <w:tab/>
        <w:tab/>
        <w:t>Spokane</w:t>
        <w:tab/>
        <w:tab/>
        <w:t>14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4</w:t>
        <w:tab/>
        <w:tab/>
        <w:t>Vinicius Rocha Moraes</w:t>
        <w:tab/>
        <w:tab/>
        <w:t>BRA</w:t>
        <w:tab/>
        <w:t>190499</w:t>
        <w:tab/>
        <w:t>1h1</w:t>
        <w:tab/>
        <w:tab/>
        <w:t>Cascavel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6.75</w:t>
        <w:tab/>
        <w:tab/>
        <w:t>Deron Roberts</w:t>
        <w:tab/>
        <w:tab/>
        <w:tab/>
        <w:t>GUY</w:t>
        <w:tab/>
        <w:t>270402</w:t>
        <w:tab/>
        <w:t>1</w:t>
        <w:tab/>
        <w:tab/>
        <w:t>Seattl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 a</w:t>
        <w:tab/>
        <w:tab/>
        <w:t>Aaron Patrick Earl</w:t>
        <w:tab/>
        <w:tab/>
        <w:t>PER</w:t>
        <w:tab/>
        <w:t>270305</w:t>
        <w:tab/>
        <w:t>2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6.76</w:t>
        <w:tab/>
        <w:tab/>
        <w:t>Paredes</w:t>
        <w:tab/>
        <w:tab/>
        <w:tab/>
        <w:tab/>
        <w:tab/>
        <w:tab/>
        <w:t>2h2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8 a</w:t>
        <w:tab/>
        <w:tab/>
        <w:t>Tito Ariel Hinojosa</w:t>
        <w:tab/>
        <w:tab/>
        <w:t>BOL</w:t>
        <w:tab/>
        <w:t>240997</w:t>
        <w:tab/>
        <w:t>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8 a</w:t>
        <w:tab/>
        <w:tab/>
        <w:t>David Alejandro Vivas</w:t>
        <w:tab/>
        <w:tab/>
        <w:t xml:space="preserve">VEN </w:t>
        <w:tab/>
        <w:t>061098</w:t>
        <w:tab/>
        <w:t>3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</w:t>
        <w:tab/>
        <w:tab/>
        <w:t>Luis Gabriel Pereira Silva</w:t>
        <w:tab/>
        <w:tab/>
        <w:t>BRA</w:t>
        <w:tab/>
        <w:t>280794</w:t>
        <w:tab/>
        <w:t>fp</w:t>
        <w:tab/>
        <w:tab/>
        <w:t>Pombal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</w:t>
        <w:tab/>
        <w:tab/>
        <w:t>Luis Gabriel Pereira Silva</w:t>
        <w:tab/>
        <w:tab/>
        <w:tab/>
        <w:tab/>
        <w:t>4</w:t>
        <w:tab/>
        <w:tab/>
        <w:t>Lisboa</w:t>
        <w:tab/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6.80</w:t>
        <w:tab/>
        <w:tab/>
        <w:t>Luis Gabriel Pereira Silva</w:t>
        <w:tab/>
        <w:tab/>
        <w:tab/>
        <w:tab/>
        <w:t>2h1</w:t>
        <w:tab/>
        <w:tab/>
        <w:t>Pombal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 a</w:t>
        <w:tab/>
        <w:tab/>
        <w:t>Arnovis de Jesús Dalmero</w:t>
        <w:tab/>
        <w:tab/>
        <w:t>COL</w:t>
        <w:tab/>
        <w:t>230900</w:t>
        <w:tab/>
        <w:t>1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</w:t>
        <w:tab/>
        <w:tab/>
        <w:t>Deron Roberts</w:t>
        <w:tab/>
        <w:tab/>
        <w:tab/>
        <w:tab/>
        <w:tab/>
        <w:t>5</w:t>
        <w:tab/>
        <w:tab/>
        <w:t>Seattle</w:t>
        <w:tab/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6.81</w:t>
        <w:tab/>
        <w:tab/>
        <w:t>Deron Roberts</w:t>
        <w:tab/>
        <w:tab/>
        <w:tab/>
        <w:tab/>
        <w:tab/>
        <w:t>1h8</w:t>
        <w:tab/>
        <w:tab/>
        <w:t>Seattl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Deron Roberts</w:t>
        <w:tab/>
        <w:tab/>
        <w:tab/>
        <w:tab/>
        <w:tab/>
        <w:t>3h5</w:t>
        <w:tab/>
        <w:t>Naia</w:t>
        <w:tab/>
        <w:t>Brookings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 a</w:t>
        <w:tab/>
        <w:tab/>
        <w:t>Hinojosa</w:t>
        <w:tab/>
        <w:tab/>
        <w:tab/>
        <w:tab/>
        <w:tab/>
        <w:t>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 a</w:t>
        <w:tab/>
        <w:tab/>
        <w:t>Hinojosa</w:t>
        <w:tab/>
        <w:tab/>
        <w:tab/>
        <w:tab/>
        <w:tab/>
        <w:t>4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Luis Gabriel Pereira Silva</w:t>
        <w:tab/>
        <w:tab/>
        <w:tab/>
        <w:tab/>
        <w:t>4h1</w:t>
        <w:tab/>
        <w:tab/>
        <w:t>Lisboa</w:t>
        <w:tab/>
        <w:tab/>
        <w:t>2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3 a</w:t>
        <w:tab/>
        <w:tab/>
        <w:t>Julián Sebasttián Vargas</w:t>
        <w:tab/>
        <w:tab/>
        <w:t>BOL</w:t>
        <w:tab/>
        <w:t>181200</w:t>
        <w:tab/>
        <w:t>5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3 a</w:t>
        <w:tab/>
        <w:tab/>
        <w:t>Bryan Daniel Alamo</w:t>
        <w:tab/>
        <w:tab/>
        <w:t xml:space="preserve">VEN </w:t>
        <w:tab/>
        <w:t>081003</w:t>
        <w:tab/>
        <w:t>6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6.83</w:t>
        <w:tab/>
        <w:tab/>
        <w:t>Paredes</w:t>
        <w:tab/>
        <w:tab/>
        <w:tab/>
        <w:tab/>
        <w:tab/>
        <w:tab/>
        <w:t>2</w:t>
        <w:tab/>
        <w:tab/>
        <w:t>Spokan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3</w:t>
        <w:tab/>
        <w:tab/>
        <w:t>Deron Roberts</w:t>
        <w:tab/>
        <w:tab/>
        <w:tab/>
        <w:tab/>
        <w:tab/>
        <w:t>1h8</w:t>
        <w:tab/>
        <w:tab/>
        <w:t>Seattle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3</w:t>
        <w:tab/>
        <w:tab/>
        <w:t>Vinicius Rocha Moraes</w:t>
        <w:tab/>
        <w:tab/>
        <w:tab/>
        <w:tab/>
        <w:t>2</w:t>
        <w:tab/>
        <w:tab/>
        <w:t>Cascavel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6.84</w:t>
        <w:tab/>
        <w:tab/>
        <w:t>Paredes</w:t>
        <w:tab/>
        <w:tab/>
        <w:tab/>
        <w:tab/>
        <w:tab/>
        <w:tab/>
        <w:t>4</w:t>
        <w:tab/>
        <w:tab/>
        <w:t>Moscow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 a</w:t>
        <w:tab/>
        <w:tab/>
        <w:t>Hinojosa</w:t>
        <w:tab/>
        <w:tab/>
        <w:tab/>
        <w:tab/>
        <w:tab/>
        <w:t>1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Ezekiel Newton</w:t>
        <w:tab/>
        <w:tab/>
        <w:tab/>
        <w:t>GUY</w:t>
        <w:tab/>
        <w:t>080205</w:t>
        <w:tab/>
        <w:t>2h2</w:t>
        <w:tab/>
        <w:tab/>
        <w:t>College Station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Deron Roberts</w:t>
        <w:tab/>
        <w:tab/>
        <w:tab/>
        <w:tab/>
        <w:tab/>
        <w:t>5h2</w:t>
        <w:tab/>
        <w:tab/>
        <w:t>Spokane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6.86 a</w:t>
        <w:tab/>
        <w:tab/>
        <w:t>Julián S. Vargas</w:t>
        <w:tab/>
        <w:tab/>
        <w:tab/>
        <w:tab/>
        <w:tab/>
        <w:t>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</w:t>
        <w:tab/>
        <w:tab/>
        <w:t>Enzo Alejandro Faulbaum</w:t>
        <w:tab/>
        <w:tab/>
        <w:t>CHI</w:t>
        <w:tab/>
        <w:t>230198</w:t>
        <w:tab/>
        <w:t>5r1</w:t>
        <w:tab/>
        <w:tab/>
        <w:t>Londres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</w:t>
        <w:tab/>
        <w:tab/>
        <w:t>Paredes</w:t>
        <w:tab/>
        <w:tab/>
        <w:tab/>
        <w:tab/>
        <w:tab/>
        <w:tab/>
        <w:t>2h1</w:t>
        <w:tab/>
        <w:tab/>
        <w:t>Spokane</w:t>
        <w:tab/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6.86</w:t>
        <w:tab/>
        <w:tab/>
        <w:t>Patrick Abel</w:t>
        <w:tab/>
        <w:tab/>
        <w:tab/>
        <w:t>GUY</w:t>
        <w:tab/>
        <w:t>130901</w:t>
        <w:tab/>
        <w:t>4h2</w:t>
        <w:tab/>
        <w:tab/>
        <w:t>Geneve</w:t>
        <w:tab/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6.87 a</w:t>
        <w:tab/>
        <w:tab/>
        <w:t>Newton</w:t>
        <w:tab/>
        <w:tab/>
        <w:tab/>
        <w:tab/>
        <w:tab/>
        <w:tab/>
        <w:t>1h6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7</w:t>
        <w:tab/>
        <w:tab/>
        <w:t>Paredes</w:t>
        <w:tab/>
        <w:tab/>
        <w:tab/>
        <w:tab/>
        <w:tab/>
        <w:tab/>
        <w:t>1h7</w:t>
        <w:tab/>
        <w:tab/>
        <w:t>Spokane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7</w:t>
        <w:tab/>
        <w:tab/>
        <w:t>Erik Felipe Barbosa Cardoso</w:t>
        <w:tab/>
        <w:t>BRA</w:t>
        <w:tab/>
        <w:t>030300</w:t>
        <w:tab/>
        <w:t>3h3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8</w:t>
        <w:tab/>
        <w:tab/>
        <w:t>Lise Jalen</w:t>
        <w:tab/>
        <w:tab/>
        <w:tab/>
        <w:t>SUR</w:t>
        <w:tab/>
        <w:t>190700</w:t>
        <w:tab/>
        <w:t>1r2</w:t>
        <w:tab/>
        <w:tab/>
        <w:t>Gent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8</w:t>
        <w:tab/>
        <w:tab/>
        <w:t>Paredes</w:t>
        <w:tab/>
        <w:tab/>
        <w:tab/>
        <w:tab/>
        <w:tab/>
        <w:tab/>
        <w:t>2h4</w:t>
        <w:tab/>
        <w:tab/>
        <w:t>Seattle</w:t>
        <w:tab/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 a</w:t>
        <w:tab/>
        <w:tab/>
        <w:t>Hinojosa</w:t>
        <w:tab/>
        <w:tab/>
        <w:tab/>
        <w:tab/>
        <w:tab/>
        <w:t>2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Mateo Vargas</w:t>
        <w:tab/>
        <w:tab/>
        <w:tab/>
        <w:t>PAR</w:t>
        <w:tab/>
        <w:t>270702</w:t>
        <w:tab/>
        <w:t>2</w:t>
        <w:tab/>
        <w:tab/>
        <w:t>Manhattan, Ks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6.90</w:t>
        <w:tab/>
        <w:tab/>
        <w:t>Joel dos Santos Iraha</w:t>
        <w:tab/>
        <w:tab/>
        <w:t>ARG</w:t>
        <w:tab/>
        <w:t>290900</w:t>
        <w:tab/>
        <w:t>5h4</w:t>
        <w:tab/>
        <w:tab/>
        <w:t xml:space="preserve">Pittsburg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</w:t>
        <w:tab/>
        <w:tab/>
        <w:t>Newton</w:t>
        <w:tab/>
        <w:tab/>
        <w:tab/>
        <w:tab/>
        <w:tab/>
        <w:tab/>
        <w:t>4h2</w:t>
        <w:tab/>
        <w:tab/>
        <w:t>Lubbock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6.91</w:t>
        <w:tab/>
        <w:tab/>
        <w:t>Lise Jalen</w:t>
        <w:tab/>
        <w:tab/>
        <w:tab/>
        <w:tab/>
        <w:tab/>
        <w:t>5</w:t>
        <w:tab/>
        <w:tab/>
        <w:t>Amsterdam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1 a</w:t>
        <w:tab/>
        <w:tab/>
        <w:t>Julián S. Vargas</w:t>
        <w:tab/>
        <w:tab/>
        <w:tab/>
        <w:tab/>
        <w:tab/>
        <w:t>3h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1</w:t>
        <w:tab/>
        <w:tab/>
        <w:t>Paredes</w:t>
        <w:tab/>
        <w:tab/>
        <w:tab/>
        <w:tab/>
        <w:tab/>
        <w:tab/>
        <w:t>1h4</w:t>
        <w:tab/>
        <w:tab/>
        <w:t>Moscow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</w:t>
        <w:tab/>
        <w:tab/>
        <w:t>Newton</w:t>
        <w:tab/>
        <w:tab/>
        <w:tab/>
        <w:tab/>
        <w:tab/>
        <w:tab/>
        <w:t>7</w:t>
        <w:tab/>
        <w:tab/>
        <w:t>College Station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3</w:t>
        <w:tab/>
        <w:tab/>
        <w:t>dos Santos Iraha</w:t>
        <w:tab/>
        <w:tab/>
        <w:tab/>
        <w:tab/>
        <w:tab/>
        <w:t>3h1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3</w:t>
        <w:tab/>
        <w:tab/>
        <w:t>dos Santos Iraha</w:t>
        <w:tab/>
        <w:tab/>
        <w:tab/>
        <w:tab/>
        <w:tab/>
        <w:t>8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4</w:t>
        <w:tab/>
        <w:tab/>
        <w:t>Wesley Nelon Tyndall</w:t>
        <w:tab/>
        <w:tab/>
        <w:t>GUY</w:t>
        <w:tab/>
        <w:t>100400</w:t>
        <w:tab/>
        <w:t>1h1</w:t>
        <w:tab/>
        <w:tab/>
        <w:t>Pittsburg, K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4</w:t>
        <w:tab/>
        <w:tab/>
        <w:t>Alexandre Araujo Galassi Nascimento BR</w:t>
        <w:tab/>
        <w:t>260397</w:t>
        <w:tab/>
        <w:t>2h1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5</w:t>
        <w:tab/>
        <w:tab/>
        <w:t>Mateo Vargas</w:t>
        <w:tab/>
        <w:tab/>
        <w:tab/>
        <w:tab/>
        <w:tab/>
        <w:t>8h3</w:t>
        <w:tab/>
        <w:tab/>
        <w:t>Lubboc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5</w:t>
        <w:tab/>
        <w:tab/>
        <w:t>Mateo Vargas</w:t>
        <w:tab/>
        <w:tab/>
        <w:tab/>
        <w:tab/>
        <w:tab/>
        <w:t>1r3</w:t>
        <w:tab/>
        <w:tab/>
        <w:t>Lawrence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6 a</w:t>
        <w:tab/>
        <w:tab/>
        <w:t>Julián S. Vargas</w:t>
        <w:tab/>
        <w:tab/>
        <w:tab/>
        <w:tab/>
        <w:tab/>
        <w:t>1h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7 a</w:t>
        <w:tab/>
        <w:tab/>
        <w:t>Mateo Gutiérrez</w:t>
        <w:tab/>
        <w:tab/>
        <w:tab/>
        <w:t>BOL</w:t>
        <w:tab/>
        <w:t>220601</w:t>
        <w:tab/>
        <w:t>3</w:t>
        <w:tab/>
        <w:t>NC i</w:t>
        <w:tab/>
        <w:t>Cochabamba</w:t>
        <w:tab/>
        <w:t>13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7</w:t>
        <w:tab/>
        <w:tab/>
        <w:t>Newton</w:t>
        <w:tab/>
        <w:tab/>
        <w:tab/>
        <w:tab/>
        <w:tab/>
        <w:tab/>
        <w:t>7h2</w:t>
        <w:tab/>
        <w:t>Nj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8</w:t>
        <w:tab/>
        <w:tab/>
        <w:t>Alexandre Araujo Galassi Nascimento</w:t>
        <w:tab/>
        <w:tab/>
        <w:t>3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9</w:t>
        <w:tab/>
        <w:tab/>
        <w:t>Lise Jalen</w:t>
        <w:tab/>
        <w:tab/>
        <w:tab/>
        <w:tab/>
        <w:tab/>
        <w:t>1h3</w:t>
        <w:tab/>
        <w:tab/>
        <w:t>Amsterdam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9</w:t>
        <w:tab/>
        <w:tab/>
        <w:t>Tyndall</w:t>
        <w:tab/>
        <w:tab/>
        <w:tab/>
        <w:tab/>
        <w:tab/>
        <w:tab/>
        <w:t>3r2</w:t>
        <w:tab/>
        <w:tab/>
        <w:t>Lawrence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/>
      </w:pPr>
      <w:r>
        <w:rPr>
          <w:sz w:val="20"/>
          <w:lang w:val="es-AR"/>
        </w:rPr>
        <w:t>21.26</w:t>
        <w:tab/>
        <w:tab/>
        <w:t>Patrick Abel</w:t>
        <w:tab/>
        <w:tab/>
        <w:tab/>
        <w:t>GUY</w:t>
        <w:tab/>
        <w:t>130901</w:t>
        <w:tab/>
        <w:t>2r1</w:t>
        <w:tab/>
        <w:tab/>
        <w:t>University Park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27</w:t>
        <w:tab/>
        <w:tab/>
        <w:t>Joel dos Santos Iraha</w:t>
        <w:tab/>
        <w:tab/>
        <w:t>ARG</w:t>
        <w:tab/>
        <w:t>290900</w:t>
        <w:tab/>
        <w:t>1</w:t>
        <w:tab/>
        <w:tab/>
        <w:t>Topeka</w:t>
        <w:tab/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21.39</w:t>
        <w:tab/>
        <w:tab/>
        <w:t>dos Santos Iraha</w:t>
        <w:tab/>
        <w:tab/>
        <w:tab/>
        <w:tab/>
        <w:tab/>
        <w:t>1h2</w:t>
        <w:tab/>
        <w:tab/>
        <w:t>Topeka</w:t>
        <w:tab/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21.59</w:t>
        <w:tab/>
        <w:tab/>
        <w:t>dos Santos Iraha</w:t>
        <w:tab/>
        <w:tab/>
        <w:tab/>
        <w:tab/>
        <w:tab/>
        <w:t>2r10</w:t>
        <w:tab/>
        <w:tab/>
        <w:t xml:space="preserve">Topeka 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8</w:t>
        <w:tab/>
        <w:tab/>
        <w:t>Mateo Vargas</w:t>
        <w:tab/>
        <w:tab/>
        <w:tab/>
        <w:t>PAR</w:t>
        <w:tab/>
        <w:t>270702</w:t>
        <w:tab/>
        <w:t>7</w:t>
        <w:tab/>
        <w:tab/>
        <w:t>Manhattan, Ks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70</w:t>
        <w:tab/>
        <w:tab/>
        <w:t>Ezekiel Newton</w:t>
        <w:tab/>
        <w:tab/>
        <w:tab/>
        <w:t>GUY</w:t>
        <w:tab/>
        <w:t>080205</w:t>
        <w:tab/>
        <w:t>1r9</w:t>
        <w:tab/>
        <w:tab/>
        <w:t>Lubbock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21.78 </w:t>
        <w:tab/>
        <w:tab/>
        <w:t>Kevin Angarita</w:t>
        <w:tab/>
        <w:tab/>
        <w:tab/>
        <w:t>COL</w:t>
        <w:tab/>
        <w:t>230499</w:t>
        <w:tab/>
        <w:t>1h1</w:t>
        <w:tab/>
        <w:tab/>
        <w:t>Spokane</w:t>
        <w:tab/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21.83</w:t>
        <w:tab/>
        <w:tab/>
        <w:t>Newton</w:t>
        <w:tab/>
        <w:tab/>
        <w:tab/>
        <w:tab/>
        <w:tab/>
        <w:tab/>
        <w:t>2</w:t>
        <w:tab/>
        <w:tab/>
        <w:t>College Station</w:t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21.92 a</w:t>
        <w:tab/>
        <w:tab/>
        <w:t>Newton</w:t>
        <w:tab/>
        <w:tab/>
        <w:tab/>
        <w:tab/>
        <w:tab/>
        <w:tab/>
        <w:t>3r8</w:t>
        <w:tab/>
        <w:tab/>
        <w:t>Albuquerque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21.94</w:t>
        <w:tab/>
        <w:tab/>
        <w:t>Angarita</w:t>
        <w:tab/>
        <w:tab/>
        <w:tab/>
        <w:tab/>
        <w:tab/>
        <w:tab/>
        <w:t>8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2.01</w:t>
        <w:tab/>
        <w:tab/>
        <w:t>Olamipo Breno da Silva Ladipo</w:t>
        <w:tab/>
        <w:t>BRA</w:t>
        <w:tab/>
        <w:t>16904</w:t>
        <w:tab/>
        <w:t>4h8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2.04</w:t>
        <w:tab/>
        <w:tab/>
        <w:t>Mateo Vargas</w:t>
        <w:tab/>
        <w:tab/>
        <w:tab/>
        <w:tab/>
        <w:tab/>
        <w:t>4h6</w:t>
        <w:tab/>
        <w:tab/>
        <w:t>Lubboc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22.10 </w:t>
        <w:tab/>
        <w:tab/>
        <w:t>Jhon Edward Paredes</w:t>
        <w:tab/>
        <w:tab/>
        <w:t>COL</w:t>
        <w:tab/>
        <w:t>021002</w:t>
        <w:tab/>
        <w:t>2r4</w:t>
        <w:tab/>
        <w:tab/>
        <w:t>Spokane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5</w:t>
        <w:tab/>
        <w:tab/>
        <w:t>Joel dos Santos Iraha</w:t>
        <w:tab/>
        <w:tab/>
        <w:t>ARG</w:t>
        <w:tab/>
        <w:t>220900</w:t>
        <w:tab/>
        <w:t>5</w:t>
        <w:tab/>
        <w:t>NcaaII</w:t>
        <w:tab/>
        <w:t>Pittsburg, Ks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21.52</w:t>
        <w:tab/>
        <w:tab/>
        <w:t>dos Santos Iraha</w:t>
        <w:tab/>
        <w:tab/>
        <w:tab/>
        <w:tab/>
        <w:tab/>
        <w:t>2h3</w:t>
        <w:tab/>
        <w:t>NcaaII</w:t>
        <w:tab/>
        <w:t>Pittsburg, Ks</w:t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21.63</w:t>
        <w:tab/>
        <w:tab/>
        <w:t>dos Santos Iraha</w:t>
        <w:tab/>
        <w:tab/>
        <w:tab/>
        <w:tab/>
        <w:t>220900</w:t>
        <w:tab/>
        <w:t>2r5</w:t>
        <w:tab/>
        <w:tab/>
        <w:t xml:space="preserve">Maryville 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3.70</w:t>
        <w:tab/>
        <w:tab/>
        <w:t>Arinze Nkosi Chance</w:t>
        <w:tab/>
        <w:tab/>
        <w:t>GUY</w:t>
        <w:tab/>
        <w:t>020196</w:t>
        <w:tab/>
        <w:t>8</w:t>
        <w:tab/>
        <w:tab/>
        <w:t>Clemson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/>
      </w:pPr>
      <w:r>
        <w:rPr>
          <w:sz w:val="20"/>
          <w:lang w:val="es-AR"/>
        </w:rPr>
        <w:t>46.37 a</w:t>
        <w:tab/>
        <w:tab/>
        <w:t>Elián Gaspar Larregina</w:t>
        <w:tab/>
        <w:tab/>
        <w:t>ARG</w:t>
        <w:tab/>
        <w:t>200200</w:t>
        <w:tab/>
        <w:t>1</w:t>
        <w:tab/>
        <w:t>Sam I</w:t>
        <w:tab/>
        <w:t xml:space="preserve">Cochabamba 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6.82</w:t>
        <w:tab/>
        <w:tab/>
        <w:t>Lucas da Silva Carvalho</w:t>
        <w:tab/>
        <w:tab/>
        <w:t>BRA</w:t>
        <w:tab/>
        <w:t>160793</w:t>
        <w:tab/>
        <w:t>3h2</w:t>
        <w:tab/>
        <w:t>WI</w:t>
        <w:tab/>
        <w:t>Glasgow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47.33 a</w:t>
        <w:tab/>
        <w:tab/>
      </w:r>
      <w:r>
        <w:rPr>
          <w:sz w:val="20"/>
          <w:lang w:val="pt-BR"/>
        </w:rPr>
        <w:t>Lucas Conceição Vilar</w:t>
        <w:tab/>
        <w:tab/>
        <w:t>BRA</w:t>
        <w:tab/>
        <w:t>100301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8</w:t>
        <w:tab/>
        <w:tab/>
        <w:t>Lucas da Silva Carvalho</w:t>
        <w:tab/>
        <w:tab/>
        <w:tab/>
        <w:tab/>
        <w:t>5h2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9 a</w:t>
        <w:tab/>
        <w:tab/>
        <w:t>Kelvis José Padrino</w:t>
        <w:tab/>
        <w:tab/>
        <w:t>VEN</w:t>
        <w:tab/>
        <w:t>270297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47.71 a</w:t>
        <w:tab/>
        <w:tab/>
      </w:r>
      <w:r>
        <w:rPr>
          <w:bCs/>
          <w:sz w:val="20"/>
          <w:szCs w:val="20"/>
          <w:lang w:val="es-AR"/>
        </w:rPr>
        <w:t>Martín Kouyoumidjian</w:t>
        <w:tab/>
        <w:tab/>
        <w:t>CHI</w:t>
        <w:tab/>
        <w:t>070303</w:t>
        <w:tab/>
        <w:t>2r4</w:t>
        <w:tab/>
        <w:tab/>
        <w:t>Albuquerque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47.82 a</w:t>
        <w:tab/>
        <w:tab/>
        <w:t>Larregina</w:t>
        <w:tab/>
        <w:tab/>
        <w:tab/>
        <w:tab/>
        <w:tab/>
        <w:t>1h1</w:t>
        <w:tab/>
        <w:t>Sam I</w:t>
        <w:tab/>
        <w:t xml:space="preserve">Cochabamba 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47.85 a</w:t>
        <w:tab/>
        <w:tab/>
      </w:r>
      <w:r>
        <w:rPr>
          <w:sz w:val="20"/>
          <w:lang w:val="pt-BR"/>
        </w:rPr>
        <w:t>Lucas Conceição Vilar</w:t>
        <w:tab/>
        <w:tab/>
        <w:tab/>
        <w:tab/>
        <w:t>1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47.87</w:t>
        <w:tab/>
        <w:tab/>
        <w:t>Caio Almeida Alves Teixeira</w:t>
        <w:tab/>
        <w:t>BRA</w:t>
        <w:tab/>
        <w:t>210301</w:t>
        <w:tab/>
        <w:t>2r3</w:t>
        <w:tab/>
        <w:tab/>
        <w:t>Boston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88 a</w:t>
        <w:tab/>
        <w:tab/>
        <w:t>Lucas da Silva Carvalho</w:t>
        <w:tab/>
        <w:tab/>
        <w:tab/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88</w:t>
        <w:tab/>
        <w:tab/>
        <w:t>Kevin Angarita</w:t>
        <w:tab/>
        <w:tab/>
        <w:tab/>
        <w:t>COL</w:t>
        <w:tab/>
        <w:t>230499</w:t>
        <w:tab/>
        <w:t>1r2</w:t>
        <w:tab/>
        <w:tab/>
        <w:t>Spokane</w:t>
        <w:tab/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91 a</w:t>
        <w:tab/>
        <w:tab/>
        <w:t>Lucas da Silva Carvalho</w:t>
        <w:tab/>
        <w:tab/>
        <w:tab/>
        <w:tab/>
        <w:t>2h2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47.92</w:t>
        <w:tab/>
        <w:tab/>
      </w:r>
      <w:r>
        <w:rPr>
          <w:sz w:val="20"/>
          <w:lang w:val="pt-BR"/>
        </w:rPr>
        <w:t>Lucas Conceição Vilar</w:t>
        <w:tab/>
        <w:tab/>
        <w:tab/>
        <w:tab/>
        <w:t>5h4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97</w:t>
        <w:tab/>
        <w:tab/>
        <w:t>Revon Williams</w:t>
        <w:tab/>
        <w:tab/>
        <w:tab/>
        <w:t>GUY</w:t>
        <w:tab/>
        <w:t>050102</w:t>
        <w:tab/>
        <w:t>3r4</w:t>
        <w:tab/>
        <w:tab/>
        <w:t>Fayetteville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48.04</w:t>
        <w:tab/>
        <w:tab/>
        <w:t>Daniel Williams</w:t>
        <w:tab/>
        <w:tab/>
        <w:tab/>
        <w:t>GUY</w:t>
        <w:tab/>
        <w:t>020900</w:t>
        <w:tab/>
        <w:t>4</w:t>
        <w:tab/>
        <w:tab/>
        <w:t>Clemson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48.12 a</w:t>
        <w:tab/>
        <w:tab/>
        <w:t>Revon Williams</w:t>
        <w:tab/>
        <w:tab/>
        <w:tab/>
        <w:tab/>
        <w:tab/>
        <w:t>3r1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12 a</w:t>
        <w:tab/>
        <w:tab/>
        <w:t>Javier Emmanuel Gómez</w:t>
        <w:tab/>
        <w:tab/>
        <w:t xml:space="preserve">VEN </w:t>
        <w:tab/>
        <w:t>220501</w:t>
        <w:tab/>
        <w:t>5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14 a</w:t>
        <w:tab/>
        <w:tab/>
        <w:t>Padrino</w:t>
        <w:tab/>
        <w:tab/>
        <w:tab/>
        <w:tab/>
        <w:tab/>
        <w:tab/>
        <w:t>2h1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48.21</w:t>
        <w:tab/>
        <w:tab/>
        <w:t>Angarita</w:t>
        <w:tab/>
        <w:tab/>
        <w:tab/>
        <w:tab/>
        <w:tab/>
        <w:tab/>
        <w:t>2</w:t>
        <w:tab/>
        <w:tab/>
        <w:t>Spokane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28 a</w:t>
        <w:tab/>
        <w:tab/>
        <w:t>Gómez</w:t>
        <w:tab/>
        <w:tab/>
        <w:tab/>
        <w:tab/>
        <w:tab/>
        <w:tab/>
        <w:t>3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37</w:t>
        <w:tab/>
        <w:tab/>
        <w:t>Daniel Williams</w:t>
        <w:tab/>
        <w:tab/>
        <w:tab/>
        <w:tab/>
        <w:tab/>
        <w:t>1</w:t>
        <w:tab/>
        <w:tab/>
        <w:t>Gaines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49 a</w:t>
        <w:tab/>
        <w:tab/>
        <w:t>Mateo Gutiérrez</w:t>
        <w:tab/>
        <w:tab/>
        <w:tab/>
        <w:t>BOL</w:t>
        <w:tab/>
        <w:t>220601</w:t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51</w:t>
        <w:tab/>
        <w:tab/>
        <w:t>Angarita</w:t>
        <w:tab/>
        <w:tab/>
        <w:tab/>
        <w:tab/>
        <w:tab/>
        <w:tab/>
        <w:t>1</w:t>
        <w:tab/>
        <w:tab/>
        <w:t>Spokane</w:t>
        <w:tab/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87 a</w:t>
        <w:tab/>
        <w:tab/>
        <w:t>Gutiérrez</w:t>
        <w:tab/>
        <w:tab/>
        <w:tab/>
        <w:tab/>
        <w:tab/>
        <w:t>6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92 a</w:t>
        <w:tab/>
        <w:tab/>
        <w:t>Gutiérrez</w:t>
        <w:tab/>
        <w:tab/>
        <w:tab/>
        <w:tab/>
        <w:tab/>
        <w:t>4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98 a</w:t>
        <w:tab/>
        <w:tab/>
        <w:t>Nery Armando Peñaloza</w:t>
        <w:tab/>
        <w:tab/>
        <w:t>BOL</w:t>
        <w:tab/>
        <w:t>140598</w:t>
        <w:tab/>
        <w:t>2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01 a</w:t>
        <w:tab/>
        <w:tab/>
        <w:t>Marcelo Pérez</w:t>
        <w:tab/>
        <w:tab/>
        <w:tab/>
        <w:t>BOL</w:t>
        <w:tab/>
        <w:t>170504</w:t>
        <w:tab/>
        <w:t>5h2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50 a</w:t>
        <w:tab/>
        <w:tab/>
        <w:t>Peñaloza</w:t>
        <w:tab/>
        <w:tab/>
        <w:tab/>
        <w:tab/>
        <w:tab/>
        <w:t>3h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65</w:t>
        <w:tab/>
        <w:tab/>
        <w:t>Rafael de Jesús Vásquez</w:t>
        <w:tab/>
        <w:tab/>
        <w:t xml:space="preserve">VEN </w:t>
        <w:tab/>
        <w:t>141294</w:t>
        <w:tab/>
        <w:t>1r2</w:t>
        <w:tab/>
        <w:tab/>
        <w:t>Pombal</w:t>
        <w:tab/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49.87 a</w:t>
        <w:tab/>
        <w:tab/>
        <w:t>Pérez</w:t>
        <w:tab/>
        <w:tab/>
        <w:tab/>
        <w:tab/>
        <w:tab/>
        <w:tab/>
        <w:t>3</w:t>
        <w:tab/>
        <w:t>NC i</w:t>
        <w:tab/>
        <w:t>Cochabamba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49.99 a</w:t>
        <w:tab/>
        <w:tab/>
        <w:t>Gutiérrez</w:t>
        <w:tab/>
        <w:tab/>
        <w:tab/>
        <w:tab/>
        <w:tab/>
        <w:t>1h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6.86</w:t>
        <w:tab/>
        <w:tab/>
        <w:t>Daniel Williams</w:t>
        <w:tab/>
        <w:tab/>
        <w:tab/>
        <w:t>GUY</w:t>
        <w:tab/>
        <w:t>020900</w:t>
        <w:tab/>
        <w:t>2</w:t>
        <w:tab/>
        <w:t>Naia</w:t>
        <w:tab/>
        <w:t>Brooking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32</w:t>
        <w:tab/>
        <w:tab/>
        <w:t>Daniel Williams</w:t>
        <w:tab/>
        <w:tab/>
        <w:tab/>
        <w:tab/>
        <w:tab/>
        <w:t>1</w:t>
        <w:tab/>
        <w:tab/>
        <w:t>Nashville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93</w:t>
        <w:tab/>
        <w:tab/>
        <w:t>Revon Williams</w:t>
        <w:tab/>
        <w:tab/>
        <w:tab/>
        <w:t>GUY</w:t>
        <w:tab/>
        <w:t>050102</w:t>
        <w:tab/>
        <w:t>2r8</w:t>
        <w:tab/>
        <w:tab/>
        <w:t>Pittsburg, K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47.95</w:t>
        <w:tab/>
        <w:tab/>
        <w:t>Daniel Williams</w:t>
        <w:tab/>
        <w:tab/>
        <w:tab/>
        <w:tab/>
        <w:tab/>
        <w:t>1h3</w:t>
        <w:tab/>
        <w:t>Naia</w:t>
        <w:tab/>
        <w:t>Brookings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67</w:t>
        <w:tab/>
        <w:tab/>
        <w:t>Kevin Angarita</w:t>
        <w:tab/>
        <w:tab/>
        <w:tab/>
        <w:t>COL</w:t>
        <w:tab/>
        <w:t>230499</w:t>
        <w:tab/>
        <w:t>3r6</w:t>
        <w:tab/>
        <w:tab/>
        <w:t>Seattle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yard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9.70</w:t>
        <w:tab/>
        <w:tab/>
        <w:t>Caio Almeida Alves Teixeira</w:t>
        <w:tab/>
        <w:t>BRA</w:t>
        <w:tab/>
        <w:t>210301</w:t>
        <w:tab/>
        <w:t>6</w:t>
        <w:tab/>
        <w:tab/>
        <w:t>Manhattan, Ks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9.86</w:t>
        <w:tab/>
        <w:tab/>
        <w:t>Alves Teixeira</w:t>
        <w:tab/>
        <w:tab/>
        <w:tab/>
        <w:tab/>
        <w:tab/>
        <w:t>2h5</w:t>
        <w:tab/>
        <w:tab/>
        <w:t>Lubbock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1.83</w:t>
        <w:tab/>
        <w:tab/>
        <w:t>Revon Williams</w:t>
        <w:tab/>
        <w:tab/>
        <w:tab/>
        <w:t>GUY</w:t>
        <w:tab/>
        <w:t>050102</w:t>
        <w:tab/>
        <w:t>8</w:t>
        <w:tab/>
        <w:tab/>
        <w:t>Lubboc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2.15</w:t>
        <w:tab/>
        <w:tab/>
        <w:t>Revon Williams</w:t>
        <w:tab/>
        <w:tab/>
        <w:tab/>
        <w:tab/>
        <w:tab/>
        <w:t>4</w:t>
        <w:tab/>
        <w:tab/>
        <w:t>Topeka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9.49</w:t>
        <w:tab/>
        <w:tab/>
        <w:t>Daniel Williams</w:t>
        <w:tab/>
        <w:tab/>
        <w:tab/>
        <w:t>GUY</w:t>
        <w:tab/>
        <w:t>020900</w:t>
        <w:tab/>
        <w:t>1</w:t>
        <w:tab/>
        <w:tab/>
        <w:t>Gaines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1.14</w:t>
        <w:tab/>
        <w:tab/>
        <w:t>Victor Augusto Carpeggiani</w:t>
        <w:tab/>
        <w:t>BRA</w:t>
        <w:tab/>
        <w:t>120803</w:t>
        <w:tab/>
        <w:t>4</w:t>
        <w:tab/>
        <w:tab/>
        <w:t>Loui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1.21</w:t>
        <w:tab/>
        <w:tab/>
        <w:t>Revon Williams</w:t>
        <w:tab/>
        <w:tab/>
        <w:tab/>
        <w:t>GUY</w:t>
        <w:tab/>
        <w:t>050102</w:t>
        <w:tab/>
        <w:t>2h7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2.36</w:t>
        <w:tab/>
        <w:tab/>
        <w:t>Jhonatan David Rodríguez</w:t>
        <w:tab/>
        <w:t>COL</w:t>
        <w:tab/>
        <w:t>050202</w:t>
        <w:tab/>
        <w:t>5</w:t>
        <w:tab/>
        <w:tab/>
        <w:t>Lou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2.88 a</w:t>
        <w:tab/>
        <w:t>Freddy Matías Vásquez</w:t>
        <w:tab/>
        <w:tab/>
        <w:t>ECU</w:t>
        <w:tab/>
        <w:t>140403</w:t>
        <w:tab/>
        <w:t>8</w:t>
        <w:tab/>
        <w:tab/>
        <w:t>Albuquerqu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0.13</w:t>
        <w:tab/>
        <w:tab/>
        <w:t>Jhonatan David Rodríguez</w:t>
        <w:tab/>
        <w:t>COL</w:t>
        <w:tab/>
        <w:t>050202</w:t>
        <w:tab/>
        <w:t>3h3</w:t>
        <w:tab/>
        <w:t>Naia</w:t>
        <w:tab/>
        <w:t>Brookings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1:20.48</w:t>
        <w:tab/>
        <w:tab/>
        <w:t>Jhonatan David Rodríguez</w:t>
        <w:tab/>
        <w:tab/>
        <w:tab/>
        <w:t>2r2</w:t>
        <w:tab/>
        <w:tab/>
        <w:t>Nash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2.08</w:t>
        <w:tab/>
        <w:tab/>
        <w:t>Victor Augusto Carpeggiani</w:t>
        <w:tab/>
        <w:t>BRA</w:t>
        <w:tab/>
        <w:t>120803</w:t>
        <w:tab/>
        <w:t>5r3</w:t>
        <w:tab/>
        <w:tab/>
        <w:t>Nash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/>
      </w:pPr>
      <w:r>
        <w:rPr>
          <w:sz w:val="20"/>
          <w:lang w:val="es-AR"/>
        </w:rPr>
        <w:t>1:49.74</w:t>
        <w:tab/>
        <w:tab/>
        <w:t>Eduardo Ribeiro Moreira</w:t>
        <w:tab/>
        <w:tab/>
        <w:t>BRA</w:t>
        <w:tab/>
        <w:t>090101</w:t>
        <w:tab/>
        <w:t>6h3</w:t>
        <w:tab/>
        <w:t>WI</w:t>
        <w:tab/>
        <w:t>Glasgow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16</w:t>
        <w:tab/>
        <w:tab/>
        <w:t>Victor Augusto Carpeggiani</w:t>
        <w:tab/>
        <w:t>BRA</w:t>
        <w:tab/>
        <w:t>120803</w:t>
        <w:tab/>
        <w:t>3r2</w:t>
        <w:tab/>
        <w:tab/>
        <w:t>Louisville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79</w:t>
        <w:tab/>
        <w:tab/>
        <w:t>Caio de Almeida Alves Teixeira</w:t>
        <w:tab/>
        <w:t>BRA</w:t>
        <w:tab/>
        <w:t>210301</w:t>
        <w:tab/>
        <w:t>8r3</w:t>
        <w:tab/>
        <w:tab/>
        <w:t>Fayettevill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4.13 a</w:t>
        <w:tab/>
        <w:t>José Antonio Maita</w:t>
        <w:tab/>
        <w:tab/>
        <w:t>VEN</w:t>
        <w:tab/>
        <w:t>170498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4.42</w:t>
        <w:tab/>
        <w:tab/>
        <w:t>Matthew Gordon</w:t>
        <w:tab/>
        <w:tab/>
        <w:tab/>
        <w:t>GUY</w:t>
        <w:tab/>
        <w:t>010103</w:t>
        <w:tab/>
        <w:t>1</w:t>
        <w:tab/>
        <w:tab/>
        <w:t>Fayetteville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1:54.56</w:t>
        <w:tab/>
        <w:tab/>
        <w:t>Ryan Ignaiker López</w:t>
        <w:tab/>
        <w:tab/>
        <w:t>VEN</w:t>
        <w:tab/>
        <w:t>081199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1.49</w:t>
        <w:tab/>
        <w:tab/>
        <w:t>José Guillermo Peñalver</w:t>
        <w:tab/>
        <w:tab/>
        <w:t xml:space="preserve">VEN </w:t>
        <w:tab/>
        <w:t>040100</w:t>
        <w:tab/>
        <w:t>3r2</w:t>
        <w:tab/>
        <w:tab/>
        <w:t>Nashvil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b/>
          <w:sz w:val="20"/>
          <w:lang w:val="es-AR"/>
        </w:rPr>
        <w:t>1.000 metros llanos</w:t>
      </w:r>
    </w:p>
    <w:p>
      <w:pPr>
        <w:pStyle w:val="Normal"/>
        <w:rPr/>
      </w:pPr>
      <w:r>
        <w:rPr>
          <w:sz w:val="20"/>
          <w:lang w:val="es-AR"/>
        </w:rPr>
        <w:t>2:29.08</w:t>
        <w:tab/>
        <w:tab/>
        <w:t>Ramiro Ullunque</w:t>
        <w:tab/>
        <w:tab/>
        <w:tab/>
        <w:t>BOL</w:t>
        <w:tab/>
        <w:t>191101</w:t>
        <w:tab/>
        <w:t>2r2</w:t>
        <w:tab/>
        <w:tab/>
        <w:t>Clemson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29.77</w:t>
        <w:tab/>
        <w:tab/>
        <w:t>Victor Augusto Carpeggiani</w:t>
        <w:tab/>
        <w:t>BRA</w:t>
        <w:tab/>
        <w:t>120803</w:t>
        <w:tab/>
        <w:t>4</w:t>
        <w:tab/>
        <w:tab/>
        <w:t>Louisville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2:30.24</w:t>
        <w:tab/>
        <w:tab/>
        <w:t>Ullunque</w:t>
        <w:tab/>
        <w:tab/>
        <w:tab/>
        <w:tab/>
        <w:tab/>
        <w:t>6</w:t>
        <w:tab/>
        <w:tab/>
        <w:t>Nueva York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1.58</w:t>
        <w:tab/>
        <w:tab/>
        <w:t>Germán Vega</w:t>
        <w:tab/>
        <w:tab/>
        <w:tab/>
        <w:t>ARG</w:t>
        <w:tab/>
        <w:t>040102</w:t>
        <w:tab/>
        <w:t>2r2</w:t>
        <w:tab/>
        <w:tab/>
        <w:t>Lubbock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1.70</w:t>
        <w:tab/>
        <w:tab/>
        <w:t>Matthew Gordon</w:t>
        <w:tab/>
        <w:tab/>
        <w:tab/>
        <w:t>GUY</w:t>
        <w:tab/>
        <w:t>010103</w:t>
        <w:tab/>
        <w:t>6</w:t>
        <w:tab/>
        <w:tab/>
        <w:t>Lubboc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1.74</w:t>
        <w:tab/>
        <w:tab/>
        <w:t>Gordon</w:t>
        <w:tab/>
        <w:tab/>
        <w:tab/>
        <w:tab/>
        <w:tab/>
        <w:tab/>
        <w:t>6h4</w:t>
        <w:tab/>
        <w:t>NjCAA</w:t>
        <w:tab/>
        <w:t>Gainesville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2:32.77</w:t>
        <w:tab/>
        <w:tab/>
        <w:t>Tomás Vega</w:t>
        <w:tab/>
        <w:tab/>
        <w:tab/>
        <w:t>ARG</w:t>
        <w:tab/>
        <w:t>040102</w:t>
        <w:tab/>
        <w:t>8</w:t>
        <w:tab/>
        <w:tab/>
        <w:t xml:space="preserve">Lubbock 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2:33.17</w:t>
        <w:tab/>
        <w:tab/>
        <w:t>Germán Vega</w:t>
        <w:tab/>
        <w:tab/>
        <w:tab/>
        <w:tab/>
        <w:tab/>
        <w:t>9</w:t>
        <w:tab/>
        <w:tab/>
        <w:t xml:space="preserve">Lubbock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4.82</w:t>
        <w:tab/>
        <w:tab/>
        <w:t>Carpeggiani</w:t>
        <w:tab/>
        <w:tab/>
        <w:tab/>
        <w:tab/>
        <w:tab/>
        <w:t>5</w:t>
        <w:tab/>
        <w:tab/>
        <w:t>Loui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2.56</w:t>
        <w:tab/>
        <w:tab/>
        <w:t>Juan Ignacio Peña</w:t>
        <w:tab/>
        <w:tab/>
        <w:t>CHI</w:t>
        <w:tab/>
        <w:t>190191</w:t>
        <w:tab/>
        <w:t>1</w:t>
        <w:tab/>
        <w:tab/>
        <w:t>Athlone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3.74</w:t>
        <w:tab/>
        <w:tab/>
        <w:t>Peña</w:t>
        <w:tab/>
        <w:tab/>
        <w:tab/>
        <w:tab/>
        <w:tab/>
        <w:tab/>
        <w:t>1</w:t>
        <w:tab/>
        <w:tab/>
        <w:t>Athlo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6.65 a</w:t>
        <w:tab/>
        <w:t>David Ninavia</w:t>
        <w:tab/>
        <w:tab/>
        <w:tab/>
        <w:t>BOL</w:t>
        <w:tab/>
        <w:t>040203</w:t>
        <w:tab/>
        <w:t>1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3:56.89 a</w:t>
        <w:tab/>
        <w:t>Ninavia</w:t>
        <w:tab/>
        <w:tab/>
        <w:tab/>
        <w:tab/>
        <w:tab/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7.87</w:t>
        <w:tab/>
        <w:tab/>
        <w:t>Germán Vega</w:t>
        <w:tab/>
        <w:tab/>
        <w:tab/>
        <w:t>ARG</w:t>
        <w:tab/>
        <w:t>040102</w:t>
        <w:tab/>
        <w:t>4</w:t>
        <w:tab/>
        <w:t>NjCAA</w:t>
        <w:tab/>
        <w:t xml:space="preserve">Gainesville 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9.89</w:t>
        <w:tab/>
        <w:tab/>
        <w:t>Tomás Vega</w:t>
        <w:tab/>
        <w:tab/>
        <w:tab/>
        <w:t>ARG</w:t>
        <w:tab/>
        <w:t>040102</w:t>
        <w:tab/>
        <w:t>9</w:t>
        <w:tab/>
        <w:t>NjCAA</w:t>
        <w:tab/>
        <w:t xml:space="preserve">Gainesville 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0.15</w:t>
        <w:tab/>
        <w:tab/>
        <w:t>Juan Ignacio Peña</w:t>
        <w:tab/>
        <w:tab/>
        <w:t>CHI</w:t>
        <w:tab/>
        <w:t>190191</w:t>
        <w:tab/>
        <w:t>1</w:t>
        <w:tab/>
        <w:tab/>
        <w:t>Dublin</w:t>
        <w:tab/>
        <w:tab/>
        <w:t>07.02</w:t>
      </w:r>
    </w:p>
    <w:p>
      <w:pPr>
        <w:pStyle w:val="Normal"/>
        <w:rPr/>
      </w:pPr>
      <w:r>
        <w:rPr>
          <w:sz w:val="20"/>
          <w:lang w:val="es-AR"/>
        </w:rPr>
        <w:t>4:14.57 a</w:t>
        <w:tab/>
        <w:t>Germán Vega</w:t>
        <w:tab/>
        <w:tab/>
        <w:tab/>
        <w:tab/>
        <w:tab/>
        <w:t>6</w:t>
        <w:tab/>
        <w:tab/>
        <w:t xml:space="preserve">Albuquerque 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4.72</w:t>
        <w:tab/>
        <w:tab/>
        <w:t>Peña</w:t>
        <w:tab/>
        <w:tab/>
        <w:tab/>
        <w:tab/>
        <w:tab/>
        <w:tab/>
        <w:t>1r2</w:t>
        <w:tab/>
        <w:tab/>
        <w:t>Dublin</w:t>
        <w:tab/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4:15.48 a</w:t>
        <w:tab/>
        <w:t>Tomás Vega</w:t>
        <w:tab/>
        <w:tab/>
        <w:tab/>
        <w:tab/>
        <w:tab/>
        <w:t>9</w:t>
        <w:tab/>
        <w:tab/>
        <w:t xml:space="preserve">Albuquerque 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2.66</w:t>
        <w:tab/>
        <w:tab/>
        <w:t>Rolando Gabriel Ortiz</w:t>
        <w:tab/>
        <w:tab/>
        <w:t>COL</w:t>
        <w:tab/>
        <w:t>071102</w:t>
        <w:tab/>
        <w:t>3</w:t>
        <w:tab/>
        <w:tab/>
        <w:t>Baton Roug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57 a</w:t>
        <w:tab/>
        <w:t>Wilson Steven Navarrete</w:t>
        <w:tab/>
        <w:tab/>
        <w:t>ECU</w:t>
        <w:tab/>
        <w:t>150404</w:t>
        <w:tab/>
        <w:t>13r2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2.38</w:t>
        <w:tab/>
        <w:tab/>
        <w:t>Matheus Estevao da Silva Borges</w:t>
        <w:tab/>
        <w:t>BRA</w:t>
        <w:tab/>
        <w:t>050301</w:t>
        <w:tab/>
        <w:t>5</w:t>
        <w:tab/>
        <w:tab/>
        <w:t>Pittsburg, K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22</w:t>
        <w:tab/>
        <w:tab/>
        <w:t>Victor Augusto Carpeggiani</w:t>
        <w:tab/>
        <w:t>BRA</w:t>
        <w:tab/>
        <w:t>120803</w:t>
        <w:tab/>
        <w:t>6r1</w:t>
        <w:tab/>
        <w:tab/>
        <w:t>Allendale</w:t>
        <w:tab/>
        <w:t>06.12</w:t>
      </w:r>
    </w:p>
    <w:p>
      <w:pPr>
        <w:pStyle w:val="Normal"/>
        <w:rPr/>
      </w:pPr>
      <w:r>
        <w:rPr>
          <w:sz w:val="20"/>
          <w:lang w:val="es-AR"/>
        </w:rPr>
        <w:t>4:21.50</w:t>
        <w:tab/>
        <w:tab/>
        <w:t>Ramiro Ulunque</w:t>
        <w:tab/>
        <w:tab/>
        <w:tab/>
        <w:t>BOL</w:t>
        <w:tab/>
        <w:t>191001</w:t>
        <w:tab/>
        <w:t>4</w:t>
        <w:tab/>
        <w:tab/>
        <w:t>Ashland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56.80</w:t>
        <w:tab/>
        <w:tab/>
        <w:t>Joaquín Campos</w:t>
        <w:tab/>
        <w:tab/>
        <w:tab/>
        <w:t>CHI</w:t>
        <w:tab/>
        <w:t>290402</w:t>
        <w:tab/>
        <w:t>6r3</w:t>
        <w:tab/>
        <w:tab/>
        <w:t>Boston</w:t>
        <w:tab/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0.10</w:t>
        <w:tab/>
        <w:tab/>
        <w:t>Germán Vega</w:t>
        <w:tab/>
        <w:tab/>
        <w:tab/>
        <w:t>ARG</w:t>
        <w:tab/>
        <w:t>040102</w:t>
        <w:tab/>
        <w:t>4</w:t>
        <w:tab/>
        <w:t>NjCAA</w:t>
        <w:tab/>
        <w:t xml:space="preserve">Gainesville 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5.47</w:t>
        <w:tab/>
        <w:tab/>
        <w:t>Tomás Vega</w:t>
        <w:tab/>
        <w:tab/>
        <w:tab/>
        <w:t>ARG</w:t>
        <w:tab/>
        <w:t>040102</w:t>
        <w:tab/>
        <w:t>6</w:t>
        <w:tab/>
        <w:t>NjCAA</w:t>
        <w:tab/>
        <w:t xml:space="preserve">Gainesville 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0.02</w:t>
        <w:tab/>
        <w:tab/>
        <w:t>Juan Ignacio Peña</w:t>
        <w:tab/>
        <w:tab/>
        <w:t>CHI</w:t>
        <w:tab/>
        <w:t>190191</w:t>
        <w:tab/>
        <w:t>fp</w:t>
        <w:tab/>
        <w:tab/>
        <w:t>Dublin</w:t>
        <w:tab/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8:24.92</w:t>
        <w:tab/>
        <w:tab/>
        <w:t>Tomás Vega</w:t>
        <w:tab/>
        <w:tab/>
        <w:tab/>
        <w:tab/>
        <w:tab/>
        <w:t>2</w:t>
        <w:tab/>
        <w:tab/>
        <w:t xml:space="preserve">Lubbock 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8:25.39 a</w:t>
        <w:tab/>
        <w:t>Tomás Vega</w:t>
        <w:tab/>
        <w:tab/>
        <w:tab/>
        <w:tab/>
        <w:tab/>
        <w:t>1r2</w:t>
        <w:tab/>
        <w:tab/>
        <w:t xml:space="preserve">Albuquerque 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6.27</w:t>
        <w:tab/>
        <w:tab/>
        <w:t>Rolando Gabriel Ortiz</w:t>
        <w:tab/>
        <w:tab/>
        <w:t>COL</w:t>
        <w:tab/>
        <w:t>071102</w:t>
        <w:tab/>
        <w:t>5</w:t>
        <w:tab/>
        <w:tab/>
        <w:t>Birmingham US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 xml:space="preserve">8:26.32 </w:t>
        <w:tab/>
        <w:tab/>
        <w:t>Germán Vega</w:t>
        <w:tab/>
        <w:tab/>
        <w:tab/>
        <w:tab/>
        <w:tab/>
        <w:t>3</w:t>
        <w:tab/>
        <w:tab/>
        <w:t xml:space="preserve">Lubbock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6.46</w:t>
        <w:tab/>
        <w:t>a</w:t>
        <w:tab/>
        <w:t>Germán Vega</w:t>
        <w:tab/>
        <w:tab/>
        <w:tab/>
        <w:tab/>
        <w:tab/>
        <w:t>2r2</w:t>
        <w:tab/>
        <w:tab/>
        <w:t xml:space="preserve">Albuquerque 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6.73 a</w:t>
        <w:tab/>
        <w:t>David Ninavia</w:t>
        <w:tab/>
        <w:tab/>
        <w:tab/>
        <w:t>BOL</w:t>
        <w:tab/>
        <w:t>040203</w:t>
        <w:tab/>
        <w:t>1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8:28.23</w:t>
        <w:tab/>
        <w:tab/>
        <w:t>Peña</w:t>
        <w:tab/>
        <w:tab/>
        <w:tab/>
        <w:tab/>
        <w:tab/>
        <w:tab/>
        <w:t>1</w:t>
        <w:tab/>
        <w:tab/>
        <w:t>Athlone</w:t>
        <w:tab/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8:29.59 a</w:t>
        <w:tab/>
        <w:t>Ninavia</w:t>
        <w:tab/>
        <w:tab/>
        <w:tab/>
        <w:tab/>
        <w:tab/>
        <w:tab/>
        <w:t>1r2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1.80 a</w:t>
        <w:tab/>
        <w:t>Daniel Toroya</w:t>
        <w:tab/>
        <w:tab/>
        <w:tab/>
        <w:t>BOL</w:t>
        <w:tab/>
        <w:t>150392</w:t>
        <w:tab/>
        <w:t>2r2</w:t>
        <w:tab/>
        <w:t>NC i</w:t>
        <w:tab/>
        <w:t>Cochabamba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8:32.70</w:t>
        <w:tab/>
        <w:tab/>
        <w:t>Ortiz</w:t>
        <w:tab/>
        <w:tab/>
        <w:tab/>
        <w:tab/>
        <w:tab/>
        <w:tab/>
        <w:t>1</w:t>
        <w:tab/>
        <w:tab/>
        <w:t>Baton Roug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7.25 a</w:t>
        <w:tab/>
        <w:t>Toroya</w:t>
        <w:tab/>
        <w:tab/>
        <w:tab/>
        <w:tab/>
        <w:tab/>
        <w:tab/>
        <w:t>2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8:38.61</w:t>
        <w:tab/>
        <w:tab/>
        <w:t>Peña</w:t>
        <w:tab/>
        <w:tab/>
        <w:tab/>
        <w:tab/>
        <w:tab/>
        <w:tab/>
        <w:t>1</w:t>
        <w:tab/>
        <w:tab/>
        <w:t>Dublin</w:t>
        <w:tab/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0.35</w:t>
        <w:tab/>
        <w:tab/>
        <w:t>Wilson Steven Navarrete</w:t>
        <w:tab/>
        <w:tab/>
        <w:t>ECU</w:t>
        <w:tab/>
        <w:t>150404</w:t>
        <w:tab/>
        <w:t>1r2</w:t>
        <w:tab/>
        <w:tab/>
        <w:t>Lubbock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1.51</w:t>
        <w:tab/>
        <w:tab/>
        <w:t>Tomás Vega</w:t>
        <w:tab/>
        <w:tab/>
        <w:tab/>
        <w:tab/>
        <w:tab/>
        <w:t>5</w:t>
        <w:tab/>
        <w:tab/>
        <w:t>Lubbock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2.85 a</w:t>
        <w:tab/>
        <w:t>Juan Gonzalez</w:t>
        <w:tab/>
        <w:tab/>
        <w:tab/>
        <w:t>BOL</w:t>
        <w:tab/>
        <w:t>160992</w:t>
        <w:tab/>
        <w:t>1r1</w:t>
        <w:tab/>
        <w:t>NC i</w:t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5.05 a</w:t>
        <w:tab/>
        <w:t>González</w:t>
        <w:tab/>
        <w:tab/>
        <w:tab/>
        <w:tab/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7.19</w:t>
        <w:tab/>
        <w:tab/>
        <w:t>Navarrete</w:t>
        <w:tab/>
        <w:tab/>
        <w:tab/>
        <w:tab/>
        <w:tab/>
        <w:t>26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:59.91</w:t>
        <w:tab/>
        <w:tab/>
        <w:t>Tomás Vega</w:t>
        <w:tab/>
        <w:tab/>
        <w:tab/>
        <w:t>ARG</w:t>
        <w:tab/>
        <w:t>040102</w:t>
        <w:tab/>
        <w:t>1</w:t>
        <w:tab/>
        <w:tab/>
        <w:t>College Station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1.21</w:t>
        <w:tab/>
        <w:tab/>
        <w:t>Germán Vega</w:t>
        <w:tab/>
        <w:tab/>
        <w:tab/>
        <w:t>ARG</w:t>
        <w:tab/>
        <w:t>040102</w:t>
        <w:tab/>
        <w:t>2</w:t>
        <w:tab/>
        <w:tab/>
        <w:t>College Station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3.43</w:t>
        <w:tab/>
        <w:tab/>
        <w:t>Tomás Vega</w:t>
        <w:tab/>
        <w:tab/>
        <w:tab/>
        <w:tab/>
        <w:tab/>
        <w:t>2</w:t>
        <w:tab/>
        <w:t>NjCAA</w:t>
        <w:tab/>
        <w:t>Gainesville USA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3.64</w:t>
        <w:tab/>
        <w:tab/>
        <w:t>Germán Vega</w:t>
        <w:tab/>
        <w:tab/>
        <w:tab/>
        <w:tab/>
        <w:tab/>
        <w:t>3</w:t>
        <w:tab/>
        <w:t>NjCAA</w:t>
        <w:tab/>
        <w:t>Gainesville USA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33.97</w:t>
        <w:tab/>
        <w:tab/>
        <w:t>Rolando Gabriel Ortiz</w:t>
        <w:tab/>
        <w:tab/>
        <w:t>COL</w:t>
        <w:tab/>
        <w:t>071102</w:t>
        <w:tab/>
        <w:t>4</w:t>
        <w:tab/>
        <w:tab/>
        <w:t>Birmingham US</w:t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 a</w:t>
        <w:tab/>
        <w:tab/>
        <w:t>Eduardo dos Santos Rodrigues de Deus BR</w:t>
        <w:tab/>
        <w:t>081095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 a</w:t>
        <w:tab/>
        <w:tab/>
        <w:t>Martín Sáenz de Santa María</w:t>
        <w:tab/>
        <w:t>CHI</w:t>
        <w:tab/>
        <w:t>170101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</w:t>
        <w:tab/>
        <w:tab/>
        <w:t>Eduardo dos Santos Rodrigues de Deus</w:t>
        <w:tab/>
        <w:tab/>
        <w:t>7s2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1</w:t>
        <w:tab/>
        <w:tab/>
        <w:t>Eduardo dos Santos Rodrigues de Deus</w:t>
        <w:tab/>
        <w:tab/>
        <w:t>5h6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1</w:t>
        <w:tab/>
        <w:tab/>
        <w:t>Jhon Edward Paredes</w:t>
        <w:tab/>
        <w:tab/>
        <w:t>COL</w:t>
        <w:tab/>
        <w:t>021002</w:t>
        <w:tab/>
        <w:t>1</w:t>
        <w:tab/>
        <w:tab/>
        <w:t>Spokane</w:t>
        <w:tab/>
        <w:tab/>
        <w:t>14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4 a</w:t>
        <w:tab/>
        <w:tab/>
        <w:t>Brayan Stiven Rojas</w:t>
        <w:tab/>
        <w:tab/>
        <w:t>COL</w:t>
        <w:tab/>
        <w:t>120997</w:t>
        <w:tab/>
        <w:t>3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7.82 a</w:t>
        <w:tab/>
        <w:tab/>
        <w:t>Rojas</w:t>
        <w:tab/>
        <w:tab/>
        <w:tab/>
        <w:tab/>
        <w:tab/>
        <w:tab/>
        <w:t>1</w:t>
        <w:tab/>
        <w:t>Berodt</w:t>
        <w:tab/>
        <w:t>Cochabamb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7.83 a</w:t>
        <w:tab/>
        <w:tab/>
        <w:t>Martín Sáenz de Santa María</w:t>
        <w:tab/>
        <w:tab/>
        <w:tab/>
        <w:t>2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8</w:t>
        <w:tab/>
        <w:tab/>
        <w:t>Sáenz de Santa María</w:t>
        <w:tab/>
        <w:tab/>
        <w:tab/>
        <w:tab/>
        <w:t>4h1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2</w:t>
        <w:tab/>
        <w:tab/>
        <w:t>Paredes</w:t>
        <w:tab/>
        <w:tab/>
        <w:tab/>
        <w:tab/>
        <w:tab/>
        <w:tab/>
        <w:t>2h4</w:t>
        <w:tab/>
        <w:tab/>
        <w:t>Spokane</w:t>
        <w:tab/>
        <w:tab/>
        <w:t>14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3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3 a</w:t>
        <w:tab/>
        <w:tab/>
        <w:t>Denner Cordeiro da Silva</w:t>
        <w:tab/>
        <w:tab/>
        <w:t>BRA</w:t>
        <w:tab/>
        <w:t>160798</w:t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8 a</w:t>
        <w:tab/>
        <w:tab/>
        <w:t>Renzo Salvatore Cremaschi</w:t>
        <w:tab/>
        <w:t>ARG</w:t>
        <w:tab/>
        <w:t>060798</w:t>
        <w:tab/>
        <w:t>5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0 a</w:t>
        <w:tab/>
        <w:tab/>
        <w:t>Gerson Izaguirre</w:t>
        <w:tab/>
        <w:tab/>
        <w:tab/>
        <w:t>VEN</w:t>
        <w:tab/>
        <w:t>030895</w:t>
        <w:tab/>
        <w:t>hep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5</w:t>
        <w:tab/>
        <w:tab/>
        <w:t>Izaguirre</w:t>
        <w:tab/>
        <w:tab/>
        <w:tab/>
        <w:tab/>
        <w:tab/>
        <w:t>hepta</w:t>
        <w:tab/>
        <w:tab/>
        <w:t>Ourense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8</w:t>
        <w:tab/>
        <w:tab/>
        <w:t>Izaguirre</w:t>
        <w:tab/>
        <w:tab/>
        <w:tab/>
        <w:tab/>
        <w:tab/>
        <w:t>2</w:t>
        <w:tab/>
        <w:tab/>
        <w:t>Zaragoz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0</w:t>
        <w:tab/>
        <w:tab/>
        <w:t>Jonathas Filipe da Silva Brito</w:t>
        <w:tab/>
        <w:t>BRA</w:t>
        <w:tab/>
        <w:t>301192</w:t>
        <w:tab/>
        <w:t>1</w:t>
        <w:tab/>
        <w:tab/>
        <w:t>Cascavel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8.18</w:t>
        <w:tab/>
        <w:tab/>
        <w:t>Tobías Kaloghlian</w:t>
        <w:tab/>
        <w:tab/>
        <w:t>ARG</w:t>
        <w:tab/>
        <w:t>100401</w:t>
        <w:tab/>
        <w:t>2</w:t>
        <w:tab/>
        <w:tab/>
        <w:t xml:space="preserve">Sindelfingen 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7 a</w:t>
        <w:tab/>
        <w:tab/>
        <w:t>Santiago Ford</w:t>
        <w:tab/>
        <w:tab/>
        <w:tab/>
        <w:t>CHI</w:t>
        <w:tab/>
        <w:t>250897</w:t>
        <w:tab/>
        <w:t>hep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1</w:t>
        <w:tab/>
        <w:tab/>
        <w:t>Kaloghlian</w:t>
        <w:tab/>
        <w:tab/>
        <w:tab/>
        <w:tab/>
        <w:tab/>
        <w:t>2h2</w:t>
        <w:tab/>
        <w:tab/>
        <w:t xml:space="preserve">Sindelfingen 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6</w:t>
        <w:tab/>
        <w:tab/>
        <w:t>Kaloghlian</w:t>
        <w:tab/>
        <w:tab/>
        <w:tab/>
        <w:tab/>
        <w:tab/>
        <w:t>2</w:t>
        <w:tab/>
        <w:tab/>
        <w:t xml:space="preserve">Mannheim 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0</w:t>
        <w:tab/>
        <w:tab/>
        <w:t>Kaloghlian</w:t>
        <w:tab/>
        <w:tab/>
        <w:tab/>
        <w:tab/>
        <w:tab/>
        <w:t>3h1</w:t>
        <w:tab/>
        <w:tab/>
        <w:t xml:space="preserve">Mannheim 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8 a</w:t>
        <w:tab/>
        <w:tab/>
        <w:t>Lucas da Silva Catanhede</w:t>
        <w:tab/>
        <w:tab/>
        <w:t>BRA</w:t>
        <w:tab/>
        <w:t>031194</w:t>
        <w:tab/>
        <w:t>hep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1 a</w:t>
        <w:tab/>
        <w:tab/>
        <w:t>Mauricio Sandoval</w:t>
        <w:tab/>
        <w:tab/>
        <w:t>BOL</w:t>
        <w:tab/>
        <w:t>200298</w:t>
        <w:tab/>
        <w:t>6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8.65 a</w:t>
        <w:tab/>
        <w:tab/>
        <w:t>Sandoval</w:t>
        <w:tab/>
        <w:tab/>
        <w:tab/>
        <w:tab/>
        <w:tab/>
        <w:t>3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5</w:t>
        <w:tab/>
        <w:tab/>
        <w:t>Rafael Henrique Campos  Pereira</w:t>
        <w:tab/>
        <w:t>BRA</w:t>
        <w:tab/>
        <w:t>080497</w:t>
        <w:tab/>
        <w:t>6h1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8 a</w:t>
        <w:tab/>
        <w:tab/>
        <w:t>Josué Loayza</w:t>
        <w:tab/>
        <w:tab/>
        <w:tab/>
        <w:t>BOL</w:t>
        <w:tab/>
        <w:t>110103</w:t>
        <w:tab/>
        <w:t>7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8 a</w:t>
        <w:tab/>
        <w:tab/>
        <w:t>Luis Claure</w:t>
        <w:tab/>
        <w:tab/>
        <w:tab/>
        <w:t>BOL</w:t>
        <w:tab/>
        <w:t>300605</w:t>
        <w:tab/>
        <w:t>8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8.75 a</w:t>
        <w:tab/>
        <w:tab/>
        <w:t>Claure</w:t>
        <w:tab/>
        <w:tab/>
        <w:tab/>
        <w:tab/>
        <w:tab/>
        <w:tab/>
        <w:t>4</w:t>
        <w:tab/>
        <w:t>Berodt</w:t>
        <w:tab/>
        <w:t>Cochabamb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8.78 a</w:t>
        <w:tab/>
        <w:tab/>
        <w:t>Loayza</w:t>
        <w:tab/>
        <w:tab/>
        <w:tab/>
        <w:tab/>
        <w:tab/>
        <w:tab/>
        <w:t>5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4 a</w:t>
        <w:tab/>
        <w:tab/>
        <w:t>Enrique Bellot</w:t>
        <w:tab/>
        <w:tab/>
        <w:tab/>
        <w:t>BOL</w:t>
        <w:tab/>
        <w:t>021102</w:t>
        <w:tab/>
        <w:t>hepta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8.95 a</w:t>
        <w:tab/>
        <w:tab/>
        <w:t>Enrique Bellot</w:t>
        <w:tab/>
        <w:tab/>
        <w:tab/>
        <w:tab/>
        <w:tab/>
        <w:t>6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2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8</w:t>
        <w:tab/>
        <w:tab/>
        <w:t>Romeo Alexander Männel</w:t>
        <w:tab/>
        <w:tab/>
        <w:t>PAR</w:t>
        <w:tab/>
        <w:t>210706</w:t>
        <w:tab/>
        <w:t>hepta</w:t>
        <w:tab/>
        <w:tab/>
        <w:t>Frankfurt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21 a</w:t>
        <w:tab/>
        <w:tab/>
        <w:t>Fernando Carvalho Ferreira</w:t>
        <w:tab/>
        <w:t>BRA</w:t>
        <w:tab/>
        <w:t>131294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5 a</w:t>
        <w:tab/>
        <w:tab/>
        <w:t>Thiago Julio Souza Alfano Moura</w:t>
        <w:tab/>
        <w:t>BRA</w:t>
        <w:tab/>
        <w:t>271195</w:t>
        <w:tab/>
        <w:t>2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2.15 a</w:t>
        <w:tab/>
        <w:tab/>
        <w:t>Carlos Daniel Layoy</w:t>
        <w:tab/>
        <w:tab/>
        <w:t>ARG</w:t>
        <w:tab/>
        <w:t>260291</w:t>
        <w:tab/>
        <w:t>3</w:t>
        <w:tab/>
        <w:t>Sam I</w:t>
        <w:tab/>
        <w:t xml:space="preserve">Cochabamba 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2.07</w:t>
        <w:tab/>
        <w:tab/>
        <w:t>Tomás Ferrari</w:t>
        <w:tab/>
        <w:tab/>
        <w:tab/>
        <w:t>ARG</w:t>
        <w:tab/>
        <w:t>190601</w:t>
        <w:tab/>
        <w:t>10=</w:t>
        <w:tab/>
        <w:tab/>
        <w:t xml:space="preserve">Fayetteville </w:t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2.06</w:t>
        <w:tab/>
        <w:tab/>
        <w:t>Daniel Fernando Cortés</w:t>
        <w:tab/>
        <w:tab/>
        <w:t>COL</w:t>
        <w:tab/>
        <w:t>091095</w:t>
        <w:tab/>
        <w:t>4</w:t>
        <w:tab/>
        <w:tab/>
        <w:t>Allenda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5 a</w:t>
        <w:tab/>
        <w:tab/>
        <w:t>Santiago Ford</w:t>
        <w:tab/>
        <w:tab/>
        <w:tab/>
        <w:t xml:space="preserve">VEN </w:t>
        <w:tab/>
        <w:t>250897</w:t>
        <w:tab/>
        <w:t>hep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3</w:t>
        <w:tab/>
        <w:tab/>
        <w:t>Arturo Chávez</w:t>
        <w:tab/>
        <w:tab/>
        <w:tab/>
        <w:t>PER</w:t>
        <w:tab/>
        <w:t>120190</w:t>
        <w:tab/>
        <w:t>2</w:t>
        <w:tab/>
        <w:tab/>
        <w:t>Antequer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3</w:t>
        <w:tab/>
        <w:tab/>
        <w:t>Cortés</w:t>
        <w:tab/>
        <w:tab/>
        <w:tab/>
        <w:tab/>
        <w:tab/>
        <w:tab/>
        <w:t>1</w:t>
        <w:tab/>
        <w:tab/>
        <w:t>Allendal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2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2 a</w:t>
        <w:tab/>
        <w:tab/>
        <w:t>Ferrari</w:t>
        <w:tab/>
        <w:tab/>
        <w:tab/>
        <w:tab/>
        <w:tab/>
        <w:tab/>
        <w:t>9=</w:t>
        <w:tab/>
        <w:tab/>
        <w:t>Albuquerqu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1</w:t>
        <w:tab/>
        <w:tab/>
        <w:t>Ferrari</w:t>
        <w:tab/>
        <w:tab/>
        <w:tab/>
        <w:tab/>
        <w:tab/>
        <w:tab/>
        <w:t>5</w:t>
        <w:tab/>
        <w:tab/>
        <w:t xml:space="preserve">Fayetteville 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9</w:t>
        <w:tab/>
        <w:tab/>
        <w:t>Cortés</w:t>
        <w:tab/>
        <w:tab/>
        <w:tab/>
        <w:tab/>
        <w:tab/>
        <w:tab/>
        <w:t>2</w:t>
        <w:tab/>
        <w:tab/>
        <w:t>Nueva York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1.97 a</w:t>
        <w:tab/>
        <w:tab/>
        <w:t>Cortés</w:t>
        <w:tab/>
        <w:tab/>
        <w:tab/>
        <w:tab/>
        <w:tab/>
        <w:tab/>
        <w:t>13</w:t>
        <w:tab/>
        <w:tab/>
        <w:t>Albuquerqu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6 a</w:t>
        <w:tab/>
        <w:tab/>
        <w:t>José Camacho</w:t>
        <w:tab/>
        <w:tab/>
        <w:tab/>
        <w:t>BOL</w:t>
        <w:tab/>
        <w:t>271201</w:t>
        <w:tab/>
        <w:t>1</w:t>
        <w:tab/>
        <w:t>NC i</w:t>
        <w:tab/>
        <w:t>Cochabamba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6 a</w:t>
        <w:tab/>
        <w:tab/>
        <w:t>Gerson Izaguirre</w:t>
        <w:tab/>
        <w:tab/>
        <w:tab/>
        <w:t xml:space="preserve">VEN </w:t>
        <w:tab/>
        <w:t>030895</w:t>
        <w:tab/>
        <w:t>hep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7</w:t>
        <w:tab/>
        <w:tab/>
        <w:t>José Tomás Nieto</w:t>
        <w:tab/>
        <w:tab/>
        <w:t>COL</w:t>
        <w:tab/>
        <w:t>171001</w:t>
        <w:tab/>
        <w:t>1</w:t>
        <w:tab/>
        <w:tab/>
        <w:t>Norman</w:t>
        <w:tab/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5.38</w:t>
        <w:tab/>
        <w:tab/>
        <w:t>Nieto</w:t>
        <w:tab/>
        <w:tab/>
        <w:tab/>
        <w:tab/>
        <w:tab/>
        <w:tab/>
        <w:t>2</w:t>
        <w:tab/>
        <w:tab/>
        <w:t>Lincoln</w:t>
        <w:tab/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5.35</w:t>
        <w:tab/>
        <w:tab/>
        <w:t>Nieto</w:t>
        <w:tab/>
        <w:tab/>
        <w:tab/>
        <w:tab/>
        <w:tab/>
        <w:tab/>
        <w:t>1</w:t>
        <w:tab/>
        <w:tab/>
        <w:t>Houston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Ricardo David Montes de Oca</w:t>
        <w:tab/>
        <w:t>VEN</w:t>
        <w:tab/>
        <w:t>220906</w:t>
        <w:tab/>
        <w:t>1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8</w:t>
        <w:tab/>
        <w:tab/>
        <w:t>Nieto</w:t>
        <w:tab/>
        <w:tab/>
        <w:tab/>
        <w:tab/>
        <w:tab/>
        <w:tab/>
        <w:t>1</w:t>
        <w:tab/>
        <w:tab/>
        <w:t>Allenda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Walter Alejandro Viáfara</w:t>
        <w:tab/>
        <w:tab/>
        <w:t>COL</w:t>
        <w:tab/>
        <w:t>151192</w:t>
        <w:tab/>
        <w:t>fp</w:t>
        <w:tab/>
        <w:t>NC Esp</w:t>
        <w:tab/>
        <w:t>Ourense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2</w:t>
        <w:tab/>
        <w:tab/>
        <w:t>Nicolás José Martin-Huerta</w:t>
        <w:tab/>
        <w:t>CHI</w:t>
        <w:tab/>
        <w:t>181002</w:t>
        <w:tab/>
        <w:t>1</w:t>
        <w:tab/>
        <w:tab/>
        <w:t>Edmonton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</w:t>
        <w:tab/>
        <w:tab/>
        <w:t>Henry Esteban Piedrahita</w:t>
        <w:tab/>
        <w:tab/>
        <w:t>COL</w:t>
        <w:tab/>
        <w:t>050602</w:t>
        <w:tab/>
        <w:t>1</w:t>
        <w:tab/>
        <w:tab/>
        <w:t>Barcelona ESP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92</w:t>
        <w:tab/>
        <w:tab/>
        <w:t>Nicolás José Martin-Huerta</w:t>
        <w:tab/>
        <w:tab/>
        <w:tab/>
        <w:t>7</w:t>
        <w:tab/>
        <w:tab/>
        <w:t>Seattle</w:t>
        <w:tab/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4.90</w:t>
        <w:tab/>
        <w:tab/>
        <w:t>Nicolás José Martin-Huerta</w:t>
        <w:tab/>
        <w:tab/>
        <w:tab/>
        <w:t>4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90</w:t>
        <w:tab/>
        <w:tab/>
        <w:t>Jaime Eduardo Martin-Huerta</w:t>
        <w:tab/>
        <w:t>CHI</w:t>
        <w:tab/>
        <w:t>200299</w:t>
        <w:tab/>
        <w:t>5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8</w:t>
        <w:tab/>
        <w:tab/>
        <w:t>Andreas Lothar Uber Kreiss</w:t>
        <w:tab/>
        <w:t>BRA</w:t>
        <w:tab/>
        <w:t>230204</w:t>
        <w:tab/>
        <w:t>4</w:t>
        <w:tab/>
        <w:tab/>
        <w:t>Birmingham US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4.87</w:t>
        <w:tab/>
        <w:tab/>
      </w:r>
      <w:r>
        <w:rPr>
          <w:sz w:val="20"/>
          <w:lang w:val="pt-BR"/>
        </w:rPr>
        <w:t>Uber Kreiss</w:t>
        <w:tab/>
        <w:tab/>
        <w:tab/>
        <w:tab/>
        <w:tab/>
        <w:t>7</w:t>
        <w:tab/>
        <w:tab/>
        <w:t>Louisville</w:t>
        <w:tab/>
        <w:t>27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86</w:t>
        <w:tab/>
        <w:tab/>
        <w:t>Uber Kreiss</w:t>
        <w:tab/>
        <w:tab/>
        <w:tab/>
        <w:tab/>
        <w:tab/>
        <w:t>7=</w:t>
        <w:tab/>
        <w:tab/>
        <w:t>Chicago</w:t>
        <w:tab/>
        <w:tab/>
        <w:t>1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85</w:t>
        <w:tab/>
        <w:tab/>
        <w:t>Uber Kreiss</w:t>
        <w:tab/>
        <w:tab/>
        <w:tab/>
        <w:tab/>
        <w:tab/>
        <w:t>1</w:t>
        <w:tab/>
        <w:tab/>
        <w:t>Gainesville</w:t>
        <w:tab/>
        <w:t>12.01</w:t>
      </w:r>
    </w:p>
    <w:p>
      <w:pPr>
        <w:pStyle w:val="Normal"/>
        <w:rPr/>
      </w:pPr>
      <w:r>
        <w:rPr>
          <w:sz w:val="20"/>
          <w:lang w:val="pt-BR"/>
        </w:rPr>
        <w:t>4.85</w:t>
        <w:tab/>
        <w:tab/>
        <w:t>Henry Esteban Piedrahita</w:t>
        <w:tab/>
        <w:tab/>
        <w:tab/>
        <w:tab/>
        <w:t>1</w:t>
        <w:tab/>
        <w:tab/>
        <w:t>Sabadell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4.85</w:t>
        <w:tab/>
        <w:tab/>
        <w:t>Uber Kreiss</w:t>
        <w:tab/>
        <w:tab/>
        <w:tab/>
        <w:tab/>
        <w:tab/>
        <w:t>4</w:t>
        <w:tab/>
        <w:tab/>
        <w:t>Gaines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0</w:t>
        <w:tab/>
        <w:tab/>
        <w:t>Nicolás José Martin-Huerta</w:t>
        <w:tab/>
        <w:tab/>
        <w:tab/>
        <w:t>2</w:t>
        <w:tab/>
        <w:tab/>
        <w:t>Edmonton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0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.80</w:t>
        <w:tab/>
        <w:tab/>
        <w:t>Daniel Francisco Zupeuc</w:t>
        <w:tab/>
        <w:tab/>
        <w:t>CHI</w:t>
        <w:tab/>
        <w:t>250194</w:t>
        <w:tab/>
        <w:t>3</w:t>
        <w:tab/>
        <w:tab/>
        <w:t>Magglingen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66</w:t>
        <w:tab/>
        <w:tab/>
        <w:t>Nicolás José Martin-Huerta</w:t>
        <w:tab/>
        <w:tab/>
        <w:tab/>
        <w:t>3=</w:t>
        <w:tab/>
        <w:tab/>
        <w:t>Spokan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55</w:t>
        <w:tab/>
        <w:tab/>
        <w:t>Gerson Izaguirre</w:t>
        <w:tab/>
        <w:tab/>
        <w:tab/>
        <w:t>VEN</w:t>
        <w:tab/>
        <w:t>030895</w:t>
        <w:tab/>
        <w:t>hepta</w:t>
        <w:tab/>
        <w:tab/>
        <w:t>Ourense</w:t>
        <w:tab/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4.50</w:t>
        <w:tab/>
        <w:tab/>
        <w:t>Piedrahita</w:t>
        <w:tab/>
        <w:tab/>
        <w:tab/>
        <w:tab/>
        <w:tab/>
        <w:t>4</w:t>
        <w:tab/>
        <w:tab/>
        <w:t>Sabadell</w:t>
        <w:tab/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4.40 a</w:t>
        <w:tab/>
        <w:tab/>
        <w:t>Izaguirre</w:t>
        <w:tab/>
        <w:tab/>
        <w:tab/>
        <w:tab/>
        <w:tab/>
        <w:t>hep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40 a</w:t>
        <w:tab/>
        <w:tab/>
        <w:t>Santiago Ford</w:t>
        <w:tab/>
        <w:tab/>
        <w:tab/>
        <w:t>CHI</w:t>
        <w:tab/>
        <w:t>250897</w:t>
        <w:tab/>
        <w:t>hepta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40</w:t>
        <w:tab/>
        <w:tab/>
        <w:t>Jaime Eduardo Martin-Huerta</w:t>
        <w:tab/>
        <w:tab/>
        <w:tab/>
        <w:t>2</w:t>
        <w:tab/>
        <w:tab/>
        <w:t>Edmonton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4.40</w:t>
        <w:tab/>
        <w:tab/>
        <w:t>Romeo Alexander Männel</w:t>
        <w:tab/>
        <w:tab/>
        <w:t>PAR</w:t>
        <w:tab/>
        <w:t>210706</w:t>
        <w:tab/>
        <w:t>hepta</w:t>
        <w:tab/>
        <w:tab/>
        <w:t>Frankfurt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6</w:t>
        <w:tab/>
        <w:tab/>
        <w:t>Sebastián Antonio Martin-Huerta</w:t>
        <w:tab/>
        <w:t>CHI</w:t>
        <w:tab/>
        <w:t>280300</w:t>
        <w:tab/>
        <w:t>7=</w:t>
        <w:tab/>
        <w:tab/>
        <w:t>Spokan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5</w:t>
        <w:tab/>
        <w:tab/>
        <w:t>Jaime Eduardo Martin-Huerta</w:t>
        <w:tab/>
        <w:tab/>
        <w:tab/>
        <w:t>3</w:t>
        <w:tab/>
        <w:tab/>
        <w:t>Edmonton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5</w:t>
        <w:tab/>
        <w:tab/>
        <w:t>Raffin Pampa</w:t>
        <w:tab/>
        <w:tab/>
        <w:tab/>
        <w:t>ARG</w:t>
        <w:tab/>
        <w:t>100101</w:t>
        <w:tab/>
        <w:t>4</w:t>
        <w:tab/>
        <w:tab/>
        <w:t>Mitchell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2</w:t>
        <w:tab/>
        <w:tab/>
        <w:t>Henrique Camargo Martins</w:t>
        <w:tab/>
        <w:t>BRA</w:t>
        <w:tab/>
        <w:t>020178</w:t>
        <w:tab/>
        <w:t>1</w:t>
        <w:tab/>
        <w:tab/>
        <w:t>Cascavel</w:t>
        <w:tab/>
        <w:t>17.02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6 a</w:t>
        <w:tab/>
        <w:tab/>
        <w:t>Arnovis de Jesús Dalmero</w:t>
        <w:tab/>
        <w:tab/>
        <w:t>COL</w:t>
        <w:tab/>
        <w:t>230900</w:t>
        <w:tab/>
        <w:t>1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6 a</w:t>
        <w:tab/>
        <w:tab/>
        <w:t>Dalmero</w:t>
        <w:tab/>
        <w:tab/>
        <w:tab/>
        <w:tab/>
        <w:tab/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0 a</w:t>
        <w:tab/>
        <w:tab/>
        <w:t>Emiliano Lasa</w:t>
        <w:tab/>
        <w:tab/>
        <w:tab/>
        <w:t>URU</w:t>
        <w:tab/>
        <w:t>250190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2 a</w:t>
        <w:tab/>
        <w:tab/>
        <w:t>Lucas Marcelino dos Santos</w:t>
        <w:tab/>
        <w:t>BRA</w:t>
        <w:tab/>
        <w:t>040195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2</w:t>
        <w:tab/>
        <w:tab/>
        <w:t>Reinaldo Rodrigues Nascimento</w:t>
        <w:tab/>
        <w:t>BRA</w:t>
        <w:tab/>
        <w:t>180200</w:t>
        <w:tab/>
        <w:t>1</w:t>
        <w:tab/>
        <w:tab/>
        <w:t>Seattle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4</w:t>
        <w:tab/>
        <w:tab/>
        <w:t>Lasa</w:t>
        <w:tab/>
        <w:tab/>
        <w:tab/>
        <w:tab/>
        <w:tab/>
        <w:tab/>
        <w:t>10</w:t>
        <w:tab/>
        <w:t>WI</w:t>
        <w:tab/>
        <w:t>Glasgow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7.73</w:t>
        <w:tab/>
        <w:tab/>
        <w:t>Reinaldo Rodrigues Nascimento</w:t>
        <w:tab/>
        <w:tab/>
        <w:tab/>
        <w:t>1</w:t>
        <w:tab/>
        <w:tab/>
        <w:t>Boston</w:t>
        <w:tab/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7.73</w:t>
        <w:tab/>
        <w:tab/>
        <w:t>Samory Uiki Fraga Bandeira</w:t>
        <w:tab/>
        <w:t>BRA</w:t>
        <w:tab/>
        <w:t>291198</w:t>
        <w:tab/>
        <w:t>1</w:t>
        <w:tab/>
        <w:tab/>
        <w:t>Akron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</w:t>
        <w:tab/>
        <w:tab/>
        <w:t>Samory Uiki Fraga Bandeira</w:t>
        <w:tab/>
        <w:tab/>
        <w:tab/>
        <w:t>2</w:t>
        <w:tab/>
        <w:tab/>
        <w:t>Nashvill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0 a</w:t>
        <w:tab/>
        <w:tab/>
        <w:t>Victor Gabriel de Assis Ramos</w:t>
        <w:tab/>
        <w:t>BRA</w:t>
        <w:tab/>
        <w:t>090202</w:t>
        <w:tab/>
        <w:t>fp</w:t>
        <w:tab/>
        <w:tab/>
        <w:t>Cochabamb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3 a</w:t>
        <w:tab/>
        <w:tab/>
        <w:t>Geiner Moreno</w:t>
        <w:tab/>
        <w:tab/>
        <w:tab/>
        <w:t>COL</w:t>
        <w:tab/>
        <w:t>240600</w:t>
        <w:tab/>
        <w:t>2</w:t>
        <w:tab/>
        <w:t>Berodt</w:t>
        <w:tab/>
        <w:t>Cochabamb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7.49</w:t>
        <w:tab/>
        <w:tab/>
        <w:t>Danylo Santos Martins</w:t>
        <w:tab/>
        <w:tab/>
        <w:t>BRA</w:t>
        <w:tab/>
        <w:t>211192</w:t>
        <w:tab/>
        <w:t>4</w:t>
        <w:tab/>
        <w:tab/>
        <w:t>Sabadell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1 a</w:t>
        <w:tab/>
        <w:tab/>
        <w:t>Santiago Ford</w:t>
        <w:tab/>
        <w:tab/>
        <w:tab/>
        <w:t>CHI</w:t>
        <w:tab/>
        <w:t>250897</w:t>
        <w:tab/>
        <w:t>hepta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7.40</w:t>
        <w:tab/>
        <w:tab/>
        <w:t>Tremaine Browne</w:t>
        <w:tab/>
        <w:tab/>
        <w:t>GUY</w:t>
        <w:tab/>
        <w:t>010300</w:t>
        <w:tab/>
        <w:t>2</w:t>
        <w:tab/>
        <w:tab/>
        <w:t>Topeka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0</w:t>
        <w:tab/>
        <w:tab/>
        <w:t>Wesley Bevilacqua Beraldo</w:t>
        <w:tab/>
        <w:t>BRA</w:t>
        <w:tab/>
        <w:t>110399</w:t>
        <w:tab/>
        <w:t>1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8</w:t>
        <w:tab/>
        <w:tab/>
        <w:t>Wesley Nelon Tyndall</w:t>
        <w:tab/>
        <w:tab/>
        <w:t>GUY</w:t>
        <w:tab/>
        <w:t>100400</w:t>
        <w:tab/>
        <w:t>2</w:t>
        <w:tab/>
        <w:tab/>
        <w:t>Topeka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 a</w:t>
        <w:tab/>
        <w:tab/>
        <w:t>Gerson Izaguirre</w:t>
        <w:tab/>
        <w:tab/>
        <w:tab/>
        <w:t xml:space="preserve">VEN </w:t>
        <w:tab/>
        <w:t>030895</w:t>
        <w:tab/>
        <w:t>hep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</w:t>
        <w:tab/>
        <w:tab/>
        <w:t>Tremaine Browne</w:t>
        <w:tab/>
        <w:tab/>
        <w:tab/>
        <w:tab/>
        <w:t>1</w:t>
        <w:tab/>
        <w:tab/>
        <w:t>Pittsburg, Ks</w:t>
        <w:tab/>
        <w:t>18.02</w:t>
      </w:r>
    </w:p>
    <w:p>
      <w:pPr>
        <w:pStyle w:val="Normal"/>
        <w:rPr/>
      </w:pPr>
      <w:r>
        <w:rPr>
          <w:sz w:val="20"/>
          <w:lang w:val="es-AR"/>
        </w:rPr>
        <w:t>7.36</w:t>
        <w:tab/>
        <w:tab/>
        <w:t>Tyndall</w:t>
        <w:tab/>
        <w:tab/>
        <w:tab/>
        <w:tab/>
        <w:tab/>
        <w:tab/>
        <w:t>3</w:t>
        <w:tab/>
        <w:tab/>
        <w:t>Pittsburg, K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6 a</w:t>
        <w:tab/>
        <w:tab/>
        <w:t>Vicente Belgeri</w:t>
        <w:tab/>
        <w:tab/>
        <w:tab/>
        <w:t>CHI</w:t>
        <w:tab/>
        <w:t>250497</w:t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6</w:t>
        <w:tab/>
        <w:tab/>
        <w:t>Victor Gabriel de Assis Ramos</w:t>
        <w:tab/>
        <w:tab/>
        <w:tab/>
        <w:t>2</w:t>
        <w:tab/>
        <w:tab/>
        <w:t>Cascavel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6</w:t>
        <w:tab/>
        <w:tab/>
        <w:t>Trevon Winston Hamer</w:t>
        <w:tab/>
        <w:tab/>
        <w:t>GUY</w:t>
        <w:tab/>
        <w:t>250104</w:t>
        <w:tab/>
        <w:t>2</w:t>
        <w:tab/>
        <w:tab/>
        <w:t>Pittsburg, Ks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5</w:t>
        <w:tab/>
        <w:tab/>
        <w:t>Hamer</w:t>
        <w:tab/>
        <w:tab/>
        <w:tab/>
        <w:tab/>
        <w:tab/>
        <w:tab/>
        <w:t>5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5</w:t>
        <w:tab/>
        <w:tab/>
        <w:t>Browne</w:t>
        <w:tab/>
        <w:tab/>
        <w:tab/>
        <w:tab/>
        <w:tab/>
        <w:tab/>
        <w:t>6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3</w:t>
        <w:tab/>
        <w:tab/>
        <w:t>Reinaldo Rodrigues Nascimento</w:t>
        <w:tab/>
        <w:tab/>
        <w:tab/>
        <w:t>9</w:t>
        <w:tab/>
        <w:tab/>
        <w:t>Lubbock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ab/>
        <w:t>Izaguirre</w:t>
        <w:tab/>
        <w:tab/>
        <w:tab/>
        <w:tab/>
        <w:tab/>
        <w:t>hep</w:t>
        <w:tab/>
        <w:tab/>
        <w:t>Ourense</w:t>
        <w:tab/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7.30</w:t>
        <w:tab/>
        <w:tab/>
        <w:t>Tremaine Brown</w:t>
        <w:tab/>
        <w:t>e</w:t>
        <w:tab/>
        <w:tab/>
        <w:tab/>
        <w:tab/>
        <w:t>2</w:t>
        <w:tab/>
        <w:tab/>
        <w:t>Topeka</w:t>
        <w:tab/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7.28 a</w:t>
        <w:tab/>
        <w:tab/>
        <w:t>Belgeri</w:t>
        <w:tab/>
        <w:tab/>
        <w:tab/>
        <w:tab/>
        <w:tab/>
        <w:tab/>
        <w:t>3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8</w:t>
        <w:tab/>
        <w:tab/>
        <w:t>Ezequiel Bustamante</w:t>
        <w:tab/>
        <w:tab/>
        <w:t>ARG</w:t>
        <w:tab/>
        <w:t>260201</w:t>
        <w:tab/>
        <w:t>1</w:t>
        <w:tab/>
        <w:tab/>
        <w:t xml:space="preserve">Winston Salem 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8</w:t>
        <w:tab/>
        <w:tab/>
        <w:t>Tyndall</w:t>
        <w:tab/>
        <w:tab/>
        <w:tab/>
        <w:tab/>
        <w:tab/>
        <w:tab/>
        <w:t>1</w:t>
        <w:tab/>
        <w:tab/>
        <w:t>Lawrence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6</w:t>
        <w:tab/>
        <w:tab/>
        <w:t>Stafon Roach</w:t>
        <w:tab/>
        <w:tab/>
        <w:tab/>
        <w:t>GUY</w:t>
        <w:tab/>
        <w:t>080603</w:t>
        <w:tab/>
        <w:t>5</w:t>
        <w:tab/>
        <w:tab/>
        <w:t>Nashville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5</w:t>
        <w:tab/>
        <w:tab/>
        <w:t>Tyndall</w:t>
        <w:tab/>
        <w:tab/>
        <w:tab/>
        <w:tab/>
        <w:tab/>
        <w:tab/>
        <w:t>1</w:t>
        <w:tab/>
        <w:tab/>
        <w:t>Maryville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4 a</w:t>
        <w:tab/>
        <w:tab/>
        <w:t>Fabrizio Mautino</w:t>
        <w:tab/>
        <w:tab/>
        <w:tab/>
        <w:t>PER</w:t>
        <w:tab/>
        <w:t>150897</w:t>
        <w:tab/>
        <w:t>4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3 a</w:t>
        <w:tab/>
        <w:tab/>
        <w:t>Fabrizio Mautino</w:t>
        <w:tab/>
        <w:tab/>
        <w:tab/>
        <w:tab/>
        <w:tab/>
        <w:t>5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2</w:t>
        <w:tab/>
        <w:tab/>
        <w:t>Browne</w:t>
        <w:tab/>
        <w:tab/>
        <w:tab/>
        <w:tab/>
        <w:tab/>
        <w:tab/>
        <w:t>9</w:t>
        <w:tab/>
        <w:tab/>
        <w:t>Topeka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1</w:t>
        <w:tab/>
        <w:tab/>
        <w:t>Gabriel Menezes dos Santos Oliveira BRA</w:t>
        <w:tab/>
        <w:t>110199</w:t>
        <w:tab/>
        <w:t>2</w:t>
        <w:tab/>
        <w:tab/>
        <w:t>Glendale</w:t>
        <w:tab/>
        <w:t xml:space="preserve">10.02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8</w:t>
        <w:tab/>
        <w:tab/>
        <w:t>Gabriel Menezes dos Santos Oliveira</w:t>
        <w:tab/>
        <w:tab/>
        <w:t>8</w:t>
        <w:tab/>
        <w:t>NjCA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2</w:t>
        <w:tab/>
        <w:tab/>
        <w:t>Tauan Claudio Lyra</w:t>
        <w:tab/>
        <w:tab/>
        <w:t>BRA</w:t>
        <w:tab/>
        <w:t>210199</w:t>
        <w:tab/>
        <w:t>6</w:t>
        <w:tab/>
        <w:tab/>
        <w:t>Topeka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2</w:t>
        <w:tab/>
        <w:tab/>
        <w:t>Gabriel Menezes dos Santos Oliveira</w:t>
        <w:tab/>
        <w:tab/>
        <w:t>1</w:t>
        <w:tab/>
        <w:tab/>
        <w:t>Coolidg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0</w:t>
        <w:tab/>
        <w:tab/>
        <w:t>Roach</w:t>
        <w:tab/>
        <w:tab/>
        <w:tab/>
        <w:tab/>
        <w:tab/>
        <w:tab/>
        <w:t>7</w:t>
        <w:tab/>
        <w:tab/>
        <w:t>Houston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4</w:t>
        <w:tab/>
        <w:tab/>
        <w:t>Gabriel Menezes dos Santos Oliveira</w:t>
        <w:tab/>
        <w:tab/>
        <w:t>4</w:t>
        <w:tab/>
        <w:tab/>
        <w:t>Tucson</w:t>
        <w:tab/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3 a</w:t>
        <w:tab/>
        <w:tab/>
        <w:t>Lucas da Silva Catanhede</w:t>
        <w:tab/>
        <w:tab/>
        <w:t>BRA</w:t>
        <w:tab/>
        <w:t>031194</w:t>
        <w:tab/>
        <w:t>hepta</w:t>
        <w:tab/>
        <w:t>Sam I</w:t>
        <w:tab/>
        <w:t>Cochabamb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7.02</w:t>
        <w:tab/>
        <w:tab/>
        <w:t>Hamer</w:t>
        <w:tab/>
        <w:tab/>
        <w:tab/>
        <w:tab/>
        <w:tab/>
        <w:tab/>
        <w:t>26</w:t>
        <w:tab/>
        <w:tab/>
        <w:t>Lubboc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2</w:t>
        <w:tab/>
        <w:tab/>
        <w:t>Lyra</w:t>
        <w:tab/>
        <w:tab/>
        <w:tab/>
        <w:tab/>
        <w:tab/>
        <w:tab/>
        <w:t>11</w:t>
        <w:tab/>
        <w:tab/>
        <w:t>Topeka</w:t>
        <w:tab/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7.01</w:t>
        <w:tab/>
        <w:tab/>
        <w:t>Tauan Claudio Lyra</w:t>
        <w:tab/>
        <w:tab/>
        <w:tab/>
        <w:tab/>
        <w:t>9</w:t>
        <w:tab/>
        <w:tab/>
        <w:t>Pittsburg, Ks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1 a</w:t>
        <w:tab/>
        <w:tab/>
        <w:t>Jhon Andrés Berrio</w:t>
        <w:tab/>
        <w:tab/>
        <w:t>COL</w:t>
        <w:tab/>
        <w:t>260302</w:t>
        <w:tab/>
        <w:t>5</w:t>
        <w:tab/>
        <w:t>Berodt</w:t>
        <w:tab/>
        <w:t>Cochabamba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63</w:t>
        <w:tab/>
        <w:tab/>
        <w:t>Almir Cunha dos Santos</w:t>
        <w:tab/>
        <w:tab/>
        <w:t>BRA</w:t>
        <w:tab/>
        <w:t>040993</w:t>
        <w:tab/>
        <w:t>10</w:t>
        <w:tab/>
        <w:t>WI</w:t>
        <w:tab/>
        <w:t>Glasgow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4 a</w:t>
        <w:tab/>
        <w:tab/>
        <w:t>Leodan Manuel Torrealba</w:t>
        <w:tab/>
        <w:tab/>
        <w:t xml:space="preserve">VEN </w:t>
        <w:tab/>
        <w:t>261296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2 a</w:t>
        <w:tab/>
        <w:tab/>
        <w:t>Geiner Moreno</w:t>
        <w:tab/>
        <w:tab/>
        <w:tab/>
        <w:t>COL</w:t>
        <w:tab/>
        <w:t>240600</w:t>
        <w:tab/>
        <w:t>2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6.00 a</w:t>
        <w:tab/>
        <w:tab/>
        <w:t>Maximiliano Andrés Díaz</w:t>
        <w:tab/>
        <w:tab/>
        <w:t>ARG</w:t>
        <w:tab/>
        <w:t>151188</w:t>
        <w:tab/>
        <w:t>3</w:t>
        <w:tab/>
        <w:t>Sam I</w:t>
        <w:tab/>
        <w:t xml:space="preserve">Cochabamba </w:t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15.97 a</w:t>
        <w:tab/>
        <w:tab/>
      </w:r>
      <w:r>
        <w:rPr>
          <w:sz w:val="20"/>
          <w:lang w:val="pt-BR"/>
        </w:rPr>
        <w:t>Mateus Daniel</w:t>
      </w:r>
      <w:r>
        <w:rPr>
          <w:bCs/>
          <w:sz w:val="20"/>
          <w:szCs w:val="20"/>
          <w:lang w:val="pt-BR"/>
        </w:rPr>
        <w:t xml:space="preserve"> Ad</w:t>
      </w:r>
      <w:r>
        <w:rPr>
          <w:sz w:val="20"/>
          <w:lang w:val="pt-BR"/>
        </w:rPr>
        <w:t>ão de Sá</w:t>
        <w:tab/>
        <w:t>BRA</w:t>
        <w:tab/>
        <w:t>211195</w:t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8</w:t>
        <w:tab/>
        <w:tab/>
        <w:t>Elton Junio dos Santos Petronilho</w:t>
        <w:tab/>
        <w:t>BRA</w:t>
        <w:tab/>
        <w:t>271201</w:t>
        <w:tab/>
        <w:t>1</w:t>
        <w:tab/>
        <w:tab/>
        <w:t>Cascavel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6 a</w:t>
        <w:tab/>
        <w:tab/>
        <w:t>Luis Reyes</w:t>
        <w:tab/>
        <w:tab/>
        <w:tab/>
        <w:t>CHI</w:t>
        <w:tab/>
        <w:t>290900</w:t>
        <w:tab/>
        <w:t>5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8</w:t>
        <w:tab/>
        <w:tab/>
        <w:t>Felipe Izidoro da Silva</w:t>
        <w:tab/>
        <w:tab/>
        <w:t>BRA</w:t>
        <w:tab/>
        <w:t>011003</w:t>
        <w:tab/>
        <w:t>2</w:t>
        <w:tab/>
        <w:tab/>
        <w:t>Cascavel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3</w:t>
        <w:tab/>
        <w:tab/>
        <w:t>Lloyd McCurdy</w:t>
        <w:tab/>
        <w:tab/>
        <w:tab/>
        <w:t>GUY</w:t>
        <w:tab/>
        <w:t>301197</w:t>
        <w:tab/>
        <w:t>2</w:t>
        <w:tab/>
        <w:t>NcaaII</w:t>
        <w:tab/>
        <w:t>Pitsburg, Ks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5.70</w:t>
        <w:tab/>
        <w:tab/>
        <w:t>Trevor Winston Hamer</w:t>
        <w:tab/>
        <w:tab/>
        <w:t>GUY</w:t>
        <w:tab/>
        <w:t>250104</w:t>
        <w:tab/>
        <w:t>1</w:t>
        <w:tab/>
        <w:tab/>
        <w:t>Lubbock</w:t>
        <w:tab/>
        <w:t>13.01</w:t>
      </w:r>
    </w:p>
    <w:p>
      <w:pPr>
        <w:pStyle w:val="Normal"/>
        <w:rPr/>
      </w:pPr>
      <w:r>
        <w:rPr>
          <w:sz w:val="20"/>
          <w:lang w:val="pt-BR"/>
        </w:rPr>
        <w:t>15.59</w:t>
        <w:tab/>
        <w:tab/>
        <w:t>McCurdy</w:t>
        <w:tab/>
        <w:tab/>
        <w:tab/>
        <w:tab/>
        <w:tab/>
        <w:t>2</w:t>
        <w:tab/>
        <w:tab/>
        <w:t>Columbia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6</w:t>
        <w:tab/>
        <w:tab/>
        <w:t>Stafon Roach</w:t>
        <w:tab/>
        <w:tab/>
        <w:tab/>
        <w:t>GUY</w:t>
        <w:tab/>
        <w:t>080603</w:t>
        <w:tab/>
        <w:t>1</w:t>
        <w:tab/>
        <w:tab/>
        <w:t>Clemson</w:t>
        <w:tab/>
        <w:t>12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3</w:t>
        <w:tab/>
        <w:tab/>
        <w:t>Hamer</w:t>
        <w:tab/>
        <w:tab/>
        <w:tab/>
        <w:tab/>
        <w:tab/>
        <w:tab/>
        <w:t>1</w:t>
        <w:tab/>
        <w:tab/>
        <w:t>Pittsburg, Ks</w:t>
        <w:tab/>
        <w:t>1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0</w:t>
        <w:tab/>
        <w:tab/>
        <w:t>Roach</w:t>
        <w:tab/>
        <w:tab/>
        <w:tab/>
        <w:tab/>
        <w:tab/>
        <w:tab/>
        <w:t>1</w:t>
        <w:tab/>
        <w:tab/>
        <w:t>Nashville</w:t>
        <w:tab/>
        <w:t>2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6</w:t>
        <w:tab/>
        <w:tab/>
        <w:t>Hamer</w:t>
        <w:tab/>
        <w:tab/>
        <w:tab/>
        <w:tab/>
        <w:tab/>
        <w:tab/>
        <w:t>1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9 a</w:t>
        <w:tab/>
        <w:tab/>
        <w:t>Roach</w:t>
        <w:tab/>
        <w:tab/>
        <w:tab/>
        <w:tab/>
        <w:tab/>
        <w:tab/>
        <w:t>2</w:t>
        <w:tab/>
        <w:tab/>
        <w:t>Albuquerque</w:t>
        <w:tab/>
        <w:t>0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1</w:t>
        <w:tab/>
        <w:tab/>
        <w:t>Gabriel Menezes dos Santos Oliveira BRA</w:t>
        <w:tab/>
        <w:t>110199</w:t>
        <w:tab/>
        <w:t>2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6</w:t>
        <w:tab/>
        <w:tab/>
        <w:t>Gabriel Menezes dos Santos Oliveira</w:t>
        <w:tab/>
        <w:tab/>
        <w:t>1</w:t>
        <w:tab/>
        <w:tab/>
        <w:t>Glendale</w:t>
        <w:tab/>
        <w:t>1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4</w:t>
        <w:tab/>
        <w:tab/>
        <w:t>Roach</w:t>
        <w:tab/>
        <w:tab/>
        <w:tab/>
        <w:tab/>
        <w:tab/>
        <w:tab/>
        <w:t>2</w:t>
        <w:tab/>
        <w:tab/>
        <w:t>Birmingham US</w:t>
        <w:tab/>
        <w:t>20.02</w:t>
      </w:r>
    </w:p>
    <w:p>
      <w:pPr>
        <w:pStyle w:val="Normal"/>
        <w:rPr/>
      </w:pPr>
      <w:r>
        <w:rPr>
          <w:sz w:val="20"/>
          <w:lang w:val="pt-BR"/>
        </w:rPr>
        <w:t>15.02 a</w:t>
        <w:tab/>
        <w:tab/>
        <w:t>Manuel Jeremías Cuesta</w:t>
        <w:tab/>
        <w:tab/>
        <w:t>COL</w:t>
        <w:tab/>
        <w:t>050101</w:t>
        <w:tab/>
        <w:t>8</w:t>
        <w:tab/>
        <w:tab/>
        <w:t>Lubbock</w:t>
        <w:tab/>
        <w:t>1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1</w:t>
        <w:tab/>
        <w:tab/>
        <w:t>Tremaine Browne</w:t>
        <w:tab/>
        <w:tab/>
        <w:t>GUY</w:t>
        <w:tab/>
        <w:t>010300</w:t>
        <w:tab/>
        <w:t>7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5</w:t>
        <w:tab/>
        <w:tab/>
        <w:t>Roach</w:t>
        <w:tab/>
        <w:tab/>
        <w:tab/>
        <w:tab/>
        <w:tab/>
        <w:tab/>
        <w:t>4</w:t>
        <w:tab/>
        <w:tab/>
        <w:t>Houston</w:t>
        <w:tab/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0</w:t>
        <w:tab/>
        <w:tab/>
        <w:t>Cuesta</w:t>
        <w:tab/>
        <w:tab/>
        <w:tab/>
        <w:tab/>
        <w:tab/>
        <w:tab/>
        <w:t>2</w:t>
        <w:tab/>
        <w:tab/>
        <w:t>Norman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14.78</w:t>
        <w:tab/>
        <w:tab/>
        <w:t>Tremaine Browne</w:t>
        <w:tab/>
        <w:tab/>
        <w:tab/>
        <w:tab/>
        <w:t>2</w:t>
        <w:tab/>
        <w:tab/>
        <w:t>Pittsburg, Ks</w:t>
        <w:tab/>
        <w:t>18.02</w:t>
      </w:r>
    </w:p>
    <w:p>
      <w:pPr>
        <w:pStyle w:val="Normal"/>
        <w:rPr/>
      </w:pPr>
      <w:r>
        <w:rPr>
          <w:sz w:val="20"/>
          <w:lang w:val="pt-BR"/>
        </w:rPr>
        <w:t>14.63</w:t>
        <w:tab/>
        <w:tab/>
        <w:t>Tremaine Brown</w:t>
        <w:tab/>
        <w:t>e</w:t>
        <w:tab/>
        <w:tab/>
        <w:tab/>
        <w:tab/>
        <w:t>3</w:t>
        <w:tab/>
        <w:tab/>
        <w:t>Topeka</w:t>
        <w:tab/>
        <w:tab/>
        <w:t>0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2 a</w:t>
        <w:tab/>
        <w:tab/>
        <w:t>Gabriel Menezes dos Santos Oliveira</w:t>
        <w:tab/>
        <w:tab/>
        <w:t>1</w:t>
        <w:tab/>
        <w:tab/>
        <w:t>Flagstaff</w:t>
        <w:tab/>
        <w:t>16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3</w:t>
        <w:tab/>
        <w:tab/>
        <w:t>Gabriel Menezes dos Santos Oliveira</w:t>
        <w:tab/>
        <w:tab/>
        <w:t>1</w:t>
        <w:tab/>
        <w:tab/>
        <w:t>Coolidge</w:t>
        <w:tab/>
        <w:t>10.02</w:t>
      </w:r>
    </w:p>
    <w:p>
      <w:pPr>
        <w:pStyle w:val="Normal"/>
        <w:rPr/>
      </w:pPr>
      <w:r>
        <w:rPr>
          <w:sz w:val="20"/>
          <w:lang w:val="pt-BR"/>
        </w:rPr>
        <w:t>14.50</w:t>
        <w:tab/>
        <w:tab/>
        <w:t>McCurdy</w:t>
        <w:tab/>
        <w:tab/>
        <w:tab/>
        <w:tab/>
        <w:tab/>
        <w:t>1</w:t>
        <w:tab/>
        <w:tab/>
        <w:t>Columbia</w:t>
        <w:tab/>
        <w:t>02.02</w:t>
      </w:r>
    </w:p>
    <w:p>
      <w:pPr>
        <w:pStyle w:val="Normal"/>
        <w:rPr/>
      </w:pPr>
      <w:r>
        <w:rPr>
          <w:sz w:val="20"/>
          <w:lang w:val="pt-BR"/>
        </w:rPr>
        <w:t>14.42</w:t>
        <w:tab/>
        <w:tab/>
        <w:t>Tremaine Brown</w:t>
        <w:tab/>
        <w:t>e</w:t>
        <w:tab/>
        <w:tab/>
        <w:tab/>
        <w:tab/>
        <w:t>4</w:t>
        <w:tab/>
        <w:tab/>
        <w:t>Topeka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4.17 a</w:t>
        <w:tab/>
        <w:tab/>
        <w:t>Mauricio Rivera</w:t>
        <w:tab/>
        <w:tab/>
        <w:tab/>
        <w:t>BOL</w:t>
        <w:tab/>
        <w:t>021004</w:t>
        <w:tab/>
        <w:t>6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21.11 </w:t>
        <w:tab/>
        <w:tab/>
        <w:t>Darlan Romani</w:t>
        <w:tab/>
        <w:tab/>
        <w:tab/>
        <w:t>BRA</w:t>
        <w:tab/>
        <w:t>090491</w:t>
        <w:tab/>
        <w:t>7</w:t>
        <w:tab/>
        <w:t>WI</w:t>
        <w:tab/>
        <w:t>Glasgow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21.10 a</w:t>
        <w:tab/>
        <w:tab/>
        <w:t>Romani</w:t>
        <w:tab/>
        <w:tab/>
        <w:tab/>
        <w:tab/>
        <w:tab/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79 a</w:t>
        <w:tab/>
        <w:tab/>
        <w:t>Nazareno Uriel Sasia</w:t>
        <w:tab/>
        <w:tab/>
        <w:t>ARG</w:t>
        <w:tab/>
        <w:t>050101</w:t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50 a</w:t>
        <w:tab/>
        <w:tab/>
        <w:t>Wellington Silva Morais</w:t>
        <w:tab/>
        <w:tab/>
        <w:t>BRA</w:t>
        <w:tab/>
        <w:t>060996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12 a</w:t>
        <w:tab/>
        <w:tab/>
        <w:t>Mariano Kis</w:t>
        <w:tab/>
        <w:tab/>
        <w:tab/>
        <w:t>ARG</w:t>
        <w:tab/>
        <w:t>040401</w:t>
        <w:tab/>
        <w:t>1</w:t>
        <w:tab/>
        <w:tab/>
        <w:t>Albuquerque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12</w:t>
        <w:tab/>
        <w:tab/>
        <w:t>Alan Christian de Falchi</w:t>
        <w:tab/>
        <w:tab/>
        <w:t>BRA</w:t>
        <w:tab/>
        <w:t>030400</w:t>
        <w:tab/>
        <w:t>4</w:t>
        <w:tab/>
        <w:tab/>
        <w:t>Clemson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10</w:t>
        <w:tab/>
        <w:tab/>
        <w:t>Ronald Eduard Grueso</w:t>
        <w:tab/>
        <w:tab/>
        <w:t>COL</w:t>
        <w:tab/>
        <w:t>020702</w:t>
        <w:tab/>
        <w:t>5</w:t>
        <w:tab/>
        <w:tab/>
        <w:t>Seattle</w:t>
        <w:tab/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08 a</w:t>
        <w:tab/>
        <w:tab/>
        <w:t>Juan Ignacio Carballo</w:t>
        <w:tab/>
        <w:tab/>
        <w:t>ARG</w:t>
        <w:tab/>
        <w:t>120894</w:t>
        <w:tab/>
        <w:t>4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8.02</w:t>
        <w:tab/>
        <w:tab/>
        <w:t>Grueso</w:t>
        <w:tab/>
        <w:tab/>
        <w:tab/>
        <w:tab/>
        <w:tab/>
        <w:tab/>
        <w:t>1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76</w:t>
        <w:tab/>
        <w:tab/>
        <w:t>de Falchi</w:t>
        <w:tab/>
        <w:tab/>
        <w:tab/>
        <w:tab/>
        <w:tab/>
        <w:t>5</w:t>
        <w:tab/>
        <w:tab/>
        <w:t>Clemson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17.72 a</w:t>
        <w:tab/>
        <w:tab/>
        <w:t>Kis</w:t>
        <w:tab/>
        <w:tab/>
        <w:tab/>
        <w:tab/>
        <w:tab/>
        <w:tab/>
        <w:t>2</w:t>
        <w:tab/>
        <w:tab/>
        <w:t xml:space="preserve">Boulder 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63</w:t>
        <w:tab/>
        <w:tab/>
        <w:t>de Falchi</w:t>
        <w:tab/>
        <w:tab/>
        <w:tab/>
        <w:tab/>
        <w:tab/>
        <w:t>10</w:t>
        <w:tab/>
        <w:tab/>
        <w:t>Fayetteville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60</w:t>
        <w:tab/>
        <w:tab/>
        <w:t>de Falchi</w:t>
        <w:tab/>
        <w:tab/>
        <w:tab/>
        <w:tab/>
        <w:tab/>
        <w:t>2</w:t>
        <w:tab/>
        <w:tab/>
        <w:t xml:space="preserve">Birmingham </w:t>
        <w:tab/>
        <w:t>11.01</w:t>
      </w:r>
    </w:p>
    <w:p>
      <w:pPr>
        <w:pStyle w:val="Normal"/>
        <w:rPr/>
      </w:pPr>
      <w:r>
        <w:rPr>
          <w:sz w:val="20"/>
          <w:lang w:val="es-AR"/>
        </w:rPr>
        <w:t>17.58</w:t>
        <w:tab/>
        <w:tab/>
        <w:t>Kis</w:t>
        <w:tab/>
        <w:tab/>
        <w:tab/>
        <w:tab/>
        <w:tab/>
        <w:tab/>
        <w:t>3</w:t>
        <w:tab/>
        <w:tab/>
        <w:t>Lincoln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7 a</w:t>
        <w:tab/>
        <w:tab/>
        <w:t>Joaquín José Ballivian</w:t>
        <w:tab/>
        <w:tab/>
        <w:t>CHI</w:t>
        <w:tab/>
        <w:t>220493</w:t>
        <w:tab/>
        <w:t>5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3 a</w:t>
        <w:tab/>
        <w:tab/>
        <w:t>Kis</w:t>
        <w:tab/>
        <w:tab/>
        <w:tab/>
        <w:tab/>
        <w:tab/>
        <w:tab/>
        <w:t>3</w:t>
        <w:tab/>
        <w:tab/>
        <w:t>Boulder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17.29</w:t>
        <w:tab/>
        <w:tab/>
        <w:t>Grueso</w:t>
        <w:tab/>
        <w:tab/>
        <w:tab/>
        <w:tab/>
        <w:tab/>
        <w:tab/>
        <w:t>1</w:t>
        <w:tab/>
        <w:tab/>
        <w:t>Spokane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24</w:t>
        <w:tab/>
        <w:tab/>
        <w:t>Grueso</w:t>
        <w:tab/>
        <w:tab/>
        <w:tab/>
        <w:tab/>
        <w:tab/>
        <w:tab/>
        <w:t>3</w:t>
        <w:tab/>
        <w:tab/>
        <w:t>Pittsburg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16 a</w:t>
        <w:tab/>
        <w:tab/>
        <w:t>Matías Puschel</w:t>
        <w:tab/>
        <w:tab/>
        <w:tab/>
        <w:t>CHI</w:t>
        <w:tab/>
        <w:t>290692</w:t>
        <w:tab/>
        <w:t>6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99 a</w:t>
        <w:tab/>
        <w:tab/>
        <w:t>Grueso</w:t>
        <w:tab/>
        <w:tab/>
        <w:tab/>
        <w:tab/>
        <w:tab/>
        <w:tab/>
        <w:t>7</w:t>
        <w:tab/>
        <w:tab/>
        <w:t>Albuquerqu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2</w:t>
        <w:tab/>
        <w:tab/>
        <w:t>Grueso</w:t>
        <w:tab/>
        <w:tab/>
        <w:tab/>
        <w:tab/>
        <w:tab/>
        <w:tab/>
        <w:t>2</w:t>
        <w:tab/>
        <w:tab/>
        <w:t>Moscow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5</w:t>
        <w:tab/>
        <w:tab/>
        <w:t>Juan Guillermo Orejuela</w:t>
        <w:tab/>
        <w:tab/>
        <w:t>COL</w:t>
        <w:tab/>
        <w:t>240700</w:t>
        <w:tab/>
        <w:t>2</w:t>
        <w:tab/>
        <w:tab/>
        <w:t>Loui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94</w:t>
        <w:tab/>
        <w:tab/>
        <w:t>Paul Bouey</w:t>
        <w:tab/>
        <w:tab/>
        <w:tab/>
        <w:t>CHI</w:t>
        <w:tab/>
        <w:t>090600</w:t>
        <w:tab/>
        <w:t>6</w:t>
        <w:tab/>
        <w:tab/>
        <w:t>College Station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89</w:t>
        <w:tab/>
        <w:tab/>
        <w:t>Orejuela</w:t>
        <w:tab/>
        <w:tab/>
        <w:tab/>
        <w:tab/>
        <w:tab/>
        <w:tab/>
        <w:t>8</w:t>
        <w:tab/>
        <w:t>Naia</w:t>
        <w:tab/>
        <w:t>Brookings</w:t>
        <w:tab/>
        <w:t>02.03</w:t>
      </w:r>
    </w:p>
    <w:p>
      <w:pPr>
        <w:pStyle w:val="Normal"/>
        <w:rPr/>
      </w:pPr>
      <w:r>
        <w:rPr>
          <w:sz w:val="20"/>
          <w:lang w:val="es-AR"/>
        </w:rPr>
        <w:t>15.85 a</w:t>
        <w:tab/>
        <w:tab/>
        <w:t>Bouey</w:t>
        <w:tab/>
        <w:tab/>
        <w:tab/>
        <w:tab/>
        <w:tab/>
        <w:tab/>
        <w:t>4</w:t>
        <w:tab/>
        <w:tab/>
        <w:t>Flagstaff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6</w:t>
        <w:tab/>
        <w:tab/>
        <w:t>Bouey</w:t>
        <w:tab/>
        <w:tab/>
        <w:tab/>
        <w:tab/>
        <w:tab/>
        <w:tab/>
        <w:t>4</w:t>
        <w:tab/>
        <w:tab/>
        <w:t>Houston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4</w:t>
        <w:tab/>
        <w:tab/>
        <w:t>Orejuela</w:t>
        <w:tab/>
        <w:tab/>
        <w:tab/>
        <w:tab/>
        <w:tab/>
        <w:tab/>
        <w:t>2</w:t>
        <w:tab/>
        <w:tab/>
        <w:t>Louisville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4</w:t>
        <w:tab/>
        <w:tab/>
        <w:t>Bouey</w:t>
        <w:tab/>
        <w:tab/>
        <w:tab/>
        <w:tab/>
        <w:tab/>
        <w:tab/>
        <w:t>5</w:t>
        <w:tab/>
        <w:tab/>
        <w:t>Birmingha US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15.49</w:t>
        <w:tab/>
        <w:tab/>
        <w:t>Orejuela</w:t>
        <w:tab/>
        <w:tab/>
        <w:tab/>
        <w:tab/>
        <w:tab/>
        <w:tab/>
        <w:t>5</w:t>
        <w:tab/>
        <w:tab/>
        <w:t>Nashville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17</w:t>
        <w:tab/>
        <w:tab/>
        <w:t>Bouey</w:t>
        <w:tab/>
        <w:tab/>
        <w:tab/>
        <w:tab/>
        <w:tab/>
        <w:tab/>
        <w:t>14</w:t>
        <w:tab/>
        <w:tab/>
        <w:t>Houston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68 a</w:t>
        <w:tab/>
        <w:tab/>
        <w:t>Gerson Izaguirre</w:t>
        <w:tab/>
        <w:tab/>
        <w:tab/>
        <w:t xml:space="preserve">VEN </w:t>
        <w:tab/>
        <w:t>030895</w:t>
        <w:tab/>
        <w:t>hepta</w:t>
        <w:tab/>
        <w:t>Sam I</w:t>
        <w:tab/>
        <w:t>Cochabamb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53</w:t>
        <w:tab/>
        <w:tab/>
        <w:t>Felipe Castro</w:t>
        <w:tab/>
        <w:tab/>
        <w:tab/>
        <w:t>CHI</w:t>
        <w:tab/>
        <w:t>120601</w:t>
        <w:tab/>
        <w:t>26</w:t>
        <w:tab/>
        <w:tab/>
        <w:t>Pittsburg, Ks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17</w:t>
        <w:tab/>
        <w:tab/>
        <w:t>Izaguirre</w:t>
        <w:tab/>
        <w:tab/>
        <w:tab/>
        <w:tab/>
        <w:tab/>
        <w:t>hepta</w:t>
        <w:tab/>
        <w:tab/>
        <w:t>Ourense</w:t>
        <w:tab/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 – ultrapesad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.05 a</w:t>
        <w:tab/>
        <w:tab/>
        <w:t>Mariano Kis</w:t>
        <w:tab/>
        <w:tab/>
        <w:tab/>
        <w:t>ARG</w:t>
        <w:tab/>
        <w:t>040401</w:t>
        <w:tab/>
        <w:t>4</w:t>
        <w:tab/>
        <w:tab/>
        <w:t>Albuquerque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41</w:t>
        <w:tab/>
        <w:tab/>
        <w:t>Erick Daniel Barbosa</w:t>
        <w:tab/>
        <w:tab/>
        <w:t>COL</w:t>
        <w:tab/>
        <w:t>230201</w:t>
        <w:tab/>
        <w:t>8</w:t>
        <w:tab/>
        <w:tab/>
        <w:t>Clemson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19.39</w:t>
        <w:tab/>
        <w:tab/>
        <w:t>Kis</w:t>
        <w:tab/>
        <w:tab/>
        <w:tab/>
        <w:tab/>
        <w:tab/>
        <w:tab/>
        <w:t>2</w:t>
        <w:tab/>
        <w:tab/>
        <w:t xml:space="preserve">Lincoln </w:t>
        <w:tab/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85</w:t>
        <w:tab/>
        <w:tab/>
        <w:t>Barbosa</w:t>
        <w:tab/>
        <w:tab/>
        <w:tab/>
        <w:tab/>
        <w:tab/>
        <w:tab/>
        <w:t>12</w:t>
        <w:tab/>
        <w:tab/>
        <w:t>Boston</w:t>
        <w:tab/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25</w:t>
        <w:tab/>
        <w:tab/>
        <w:t>Barbosa</w:t>
        <w:tab/>
        <w:tab/>
        <w:tab/>
        <w:tab/>
        <w:tab/>
        <w:tab/>
        <w:t>7</w:t>
        <w:tab/>
        <w:tab/>
        <w:t>University Park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21 a</w:t>
        <w:tab/>
        <w:tab/>
        <w:t>Kis</w:t>
        <w:tab/>
        <w:tab/>
        <w:tab/>
        <w:tab/>
        <w:tab/>
        <w:tab/>
        <w:t>2</w:t>
        <w:tab/>
        <w:tab/>
        <w:t>Boulder</w:t>
        <w:tab/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94</w:t>
        <w:tab/>
        <w:tab/>
        <w:t>Barbosa</w:t>
        <w:tab/>
        <w:tab/>
        <w:tab/>
        <w:tab/>
        <w:tab/>
        <w:tab/>
        <w:t>7</w:t>
        <w:tab/>
        <w:tab/>
        <w:t>Blacksburg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17.69 a</w:t>
        <w:tab/>
        <w:tab/>
        <w:t>Kis</w:t>
        <w:tab/>
        <w:tab/>
        <w:tab/>
        <w:tab/>
        <w:tab/>
        <w:tab/>
        <w:t>4</w:t>
        <w:tab/>
        <w:tab/>
        <w:t xml:space="preserve">Boulder 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20 a</w:t>
        <w:tab/>
        <w:tab/>
        <w:t>Kis</w:t>
        <w:tab/>
        <w:tab/>
        <w:tab/>
        <w:tab/>
        <w:tab/>
        <w:tab/>
        <w:t>18</w:t>
        <w:tab/>
        <w:tab/>
        <w:t>Albuquerque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7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14</w:t>
        <w:tab/>
        <w:t>NjCAA</w:t>
        <w:tab/>
        <w:t>Gainesville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15.83 a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ab/>
        <w:tab/>
        <w:t>5</w:t>
        <w:tab/>
        <w:tab/>
        <w:t>Albuquerque</w:t>
        <w:tab/>
        <w:t>2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7 a</w:t>
        <w:tab/>
        <w:tab/>
        <w:t>Dalandrea dos Santos</w:t>
        <w:tab/>
        <w:tab/>
        <w:tab/>
        <w:tab/>
        <w:t>16</w:t>
        <w:tab/>
        <w:tab/>
        <w:t>Albuquerqu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Heptathlon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741 a</w:t>
        <w:tab/>
        <w:tab/>
        <w:t>José Fernando Ferreira Santana</w:t>
        <w:tab/>
        <w:t>BRA</w:t>
        <w:tab/>
        <w:t>270399</w:t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6.90 6.99 13.63 2.02 – 7.93 4.80 3:02.9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80</w:t>
        <w:tab/>
        <w:tab/>
        <w:t>Gerson Izaguirre</w:t>
        <w:tab/>
        <w:tab/>
        <w:tab/>
        <w:t xml:space="preserve">VEN </w:t>
        <w:tab/>
        <w:t>030895</w:t>
        <w:tab/>
        <w:t>fp</w:t>
        <w:tab/>
        <w:t>NCi Es</w:t>
        <w:tab/>
        <w:t>Ourense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08 7.32 14.17 1.93 – 8.05 4.55 2:55.22</w:t>
      </w:r>
    </w:p>
    <w:p>
      <w:pPr>
        <w:pStyle w:val="Normal"/>
        <w:rPr/>
      </w:pPr>
      <w:r>
        <w:rPr>
          <w:sz w:val="20"/>
          <w:lang w:val="es-AR"/>
        </w:rPr>
        <w:t>5.644 a</w:t>
        <w:tab/>
        <w:tab/>
        <w:t>Izaguirre</w:t>
        <w:tab/>
        <w:tab/>
        <w:tab/>
        <w:tab/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08 7.37 14.68 1.96 – 8.00 4.40 3:02.8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23 a</w:t>
        <w:tab/>
        <w:tab/>
        <w:t>Santiago Ford</w:t>
        <w:tab/>
        <w:tab/>
        <w:tab/>
        <w:t>CHI</w:t>
        <w:tab/>
        <w:t>250897</w:t>
        <w:tab/>
        <w:t>3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09 7.41 13.80 2.05 – 8.27 4.40 3:01.8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0 a</w:t>
        <w:tab/>
        <w:tab/>
        <w:t>Lucas da Silva Catanhede</w:t>
        <w:tab/>
        <w:tab/>
        <w:t>BRA</w:t>
        <w:tab/>
        <w:t>031194</w:t>
        <w:tab/>
        <w:t>4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15 7.03 11.3u7 1.90 – 8.47 3.80 2:43.2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34 a</w:t>
        <w:tab/>
        <w:tab/>
        <w:t>Enrique Bellot</w:t>
        <w:tab/>
        <w:tab/>
        <w:tab/>
        <w:t>BOL</w:t>
        <w:tab/>
        <w:t>021102</w:t>
        <w:tab/>
        <w:t>5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21 6.11 11.48 1.75 – 8.94 3.00 3:34.8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28 a</w:t>
        <w:tab/>
        <w:tab/>
        <w:t>Lucas Rojas</w:t>
        <w:tab/>
        <w:tab/>
        <w:tab/>
        <w:t>BOL</w:t>
        <w:tab/>
        <w:t>220205</w:t>
        <w:tab/>
        <w:t>6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69 5.98 9.77 1.69 – 10.27 3.40 3:13.5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553 a</w:t>
        <w:tab/>
        <w:tab/>
        <w:t>Alejandro Figueroa</w:t>
        <w:tab/>
        <w:tab/>
        <w:t>BOL</w:t>
        <w:tab/>
        <w:t>231199</w:t>
        <w:tab/>
        <w:t>7</w:t>
        <w:tab/>
        <w:t>Sam I</w:t>
        <w:tab/>
        <w:t>Cochabamba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ab/>
        <w:tab/>
        <w:t>7.77 5.59 8.47 1.54 – 10.09 2.90 2:50.99</w:t>
        <w:tab/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2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978</w:t>
        <w:tab/>
        <w:tab/>
        <w:t>Romeo Alexander Männel</w:t>
        <w:tab/>
        <w:tab/>
        <w:t>PAR</w:t>
        <w:tab/>
        <w:t>210706</w:t>
        <w:tab/>
        <w:t>7</w:t>
        <w:tab/>
        <w:tab/>
        <w:t>Frankfurt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13 6.46 12.12 1.80 – 8.38 4.40 3:07.4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Posta 4x400 metr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11.41 a</w:t>
        <w:tab/>
        <w:t>Equipo Nacional</w:t>
        <w:tab/>
        <w:tab/>
        <w:tab/>
        <w:t xml:space="preserve">VEN </w:t>
        <w:tab/>
        <w:tab/>
        <w:t>1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Javier Emmanuel Gómez, Julio Rodríguez, Kelvis José Padrino, José Antonio Mait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17.98 a</w:t>
        <w:tab/>
        <w:t>Equipo Nacional</w:t>
        <w:tab/>
        <w:tab/>
        <w:tab/>
        <w:t>BOL</w:t>
        <w:tab/>
        <w:tab/>
        <w:t>2</w:t>
        <w:tab/>
        <w:t>Sam I</w:t>
        <w:tab/>
        <w:t>Cochabamba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Mateo Gutiérrez, Marcelo Pérez, Ikenna Aibe-Akobi, Nery Armando Peñaloz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1:30:00Z</dcterms:modified>
  <cp:revision>1214</cp:revision>
  <dc:subject/>
  <dc:title/>
</cp:coreProperties>
</file>