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</w:r>
      <w:r>
        <w:rPr>
          <w:b/>
          <w:sz w:val="20"/>
        </w:rPr>
        <w:t>PISTA CUBIERTA – RANKING SUDAMERICANO 2024 - MUJE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5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7.34 </w:t>
        <w:tab/>
        <w:tab/>
        <w:t>Darly Camilo-Montenegro</w:t>
        <w:tab/>
        <w:t>COL</w:t>
        <w:tab/>
        <w:t>210101</w:t>
        <w:tab/>
        <w:t>1r1</w:t>
        <w:tab/>
        <w:tab/>
        <w:t>Cape Girardeau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5</w:t>
        <w:tab/>
        <w:tab/>
        <w:t>Camilo-Montenegro</w:t>
        <w:tab/>
        <w:tab/>
        <w:tab/>
        <w:tab/>
        <w:t>1h6</w:t>
        <w:tab/>
        <w:tab/>
        <w:t>Cape Girardeau</w:t>
        <w:tab/>
        <w:t>13.01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7</w:t>
        <w:tab/>
        <w:tab/>
        <w:t>Anny Caroline de Bassi</w:t>
        <w:tab/>
        <w:tab/>
        <w:t>BRA</w:t>
        <w:tab/>
        <w:t>160697</w:t>
        <w:tab/>
        <w:t>1h2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9</w:t>
        <w:tab/>
        <w:tab/>
        <w:t>de Bassi</w:t>
        <w:tab/>
        <w:tab/>
        <w:tab/>
        <w:tab/>
        <w:tab/>
        <w:tab/>
        <w:t>1</w:t>
        <w:tab/>
        <w:tab/>
        <w:t>Cascavel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7.29</w:t>
        <w:tab/>
        <w:tab/>
        <w:t>Angela Gabriela Tenorio</w:t>
        <w:tab/>
        <w:tab/>
        <w:t>ECU</w:t>
        <w:tab/>
        <w:t>270196</w:t>
        <w:tab/>
        <w:t>3h1</w:t>
        <w:tab/>
        <w:tab/>
        <w:t>Berlin</w:t>
        <w:tab/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 a</w:t>
        <w:tab/>
        <w:tab/>
        <w:t>Guadalupe Torrez</w:t>
        <w:tab/>
        <w:tab/>
        <w:t>BOL</w:t>
        <w:tab/>
        <w:t>170501</w:t>
        <w:tab/>
        <w:t>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 a</w:t>
        <w:tab/>
        <w:tab/>
        <w:t>Vitoria Cristina Silva Rosa</w:t>
        <w:tab/>
        <w:t>BRA</w:t>
        <w:tab/>
        <w:t>120196</w:t>
        <w:tab/>
        <w:t>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</w:t>
        <w:tab/>
        <w:tab/>
        <w:t>Vitoria Cristina Silva Rosa</w:t>
        <w:tab/>
        <w:tab/>
        <w:tab/>
        <w:t>4h1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3</w:t>
        <w:tab/>
        <w:tab/>
        <w:t>Tenorio</w:t>
        <w:tab/>
        <w:tab/>
        <w:tab/>
        <w:tab/>
        <w:tab/>
        <w:tab/>
        <w:t>7h7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4 a</w:t>
        <w:tab/>
        <w:tab/>
        <w:t>Vitoria Cristina Silva Rosa</w:t>
        <w:tab/>
        <w:tab/>
        <w:tab/>
        <w:t>1h2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7.36</w:t>
        <w:tab/>
        <w:tab/>
        <w:t>Tenorio</w:t>
        <w:tab/>
        <w:tab/>
        <w:tab/>
        <w:tab/>
        <w:tab/>
        <w:tab/>
        <w:t>2</w:t>
        <w:tab/>
        <w:tab/>
        <w:t>Valencia ESP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7</w:t>
        <w:tab/>
        <w:tab/>
        <w:t>Shantae George</w:t>
        <w:tab/>
        <w:tab/>
        <w:tab/>
        <w:t>GUY</w:t>
        <w:tab/>
        <w:t>180103</w:t>
        <w:tab/>
        <w:t>1h1</w:t>
        <w:tab/>
        <w:tab/>
        <w:t>Topeka</w:t>
        <w:tab/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7</w:t>
        <w:tab/>
        <w:tab/>
        <w:t>George</w:t>
        <w:tab/>
        <w:tab/>
        <w:tab/>
        <w:tab/>
        <w:tab/>
        <w:tab/>
        <w:t>2</w:t>
        <w:tab/>
        <w:tab/>
        <w:t>Topeka</w:t>
        <w:tab/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7</w:t>
        <w:tab/>
        <w:tab/>
        <w:t>Keliza Ashley Smith</w:t>
        <w:tab/>
        <w:tab/>
        <w:t>GUY</w:t>
        <w:tab/>
        <w:t>250403</w:t>
        <w:tab/>
        <w:t>1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0 a</w:t>
        <w:tab/>
        <w:tab/>
        <w:t>Laura Patricia Martínez</w:t>
        <w:tab/>
        <w:tab/>
        <w:t>COL</w:t>
        <w:tab/>
        <w:t>250804</w:t>
        <w:tab/>
        <w:t>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1 a</w:t>
        <w:tab/>
        <w:tab/>
        <w:t>Anaís Valentina Hernández</w:t>
        <w:tab/>
        <w:t>CHI</w:t>
        <w:tab/>
        <w:t>050301</w:t>
        <w:tab/>
        <w:t>3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1 a</w:t>
        <w:tab/>
        <w:tab/>
        <w:t>Torrez</w:t>
        <w:tab/>
        <w:tab/>
        <w:tab/>
        <w:tab/>
        <w:tab/>
        <w:tab/>
        <w:t>4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1</w:t>
        <w:tab/>
        <w:tab/>
        <w:t>Juvonna Cornette</w:t>
        <w:tab/>
        <w:tab/>
        <w:tab/>
        <w:t>GUY</w:t>
        <w:tab/>
        <w:t>220902</w:t>
        <w:tab/>
        <w:t>6</w:t>
        <w:tab/>
        <w:tab/>
        <w:t>Spokane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1</w:t>
        <w:tab/>
        <w:tab/>
        <w:t>Nediam Nori Vargas</w:t>
        <w:tab/>
        <w:tab/>
        <w:t>VEN</w:t>
        <w:tab/>
        <w:t>050994</w:t>
        <w:tab/>
        <w:t>4s1</w:t>
        <w:tab/>
        <w:t>NC Esp</w:t>
        <w:tab/>
        <w:t>Ourense</w:t>
        <w:tab/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 a</w:t>
        <w:tab/>
        <w:tab/>
        <w:t>Torrez</w:t>
        <w:tab/>
        <w:tab/>
        <w:tab/>
        <w:tab/>
        <w:tab/>
        <w:tab/>
        <w:t>1h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 a</w:t>
        <w:tab/>
        <w:tab/>
        <w:t>María Florencia Lamboglia</w:t>
        <w:tab/>
        <w:t>ARG</w:t>
        <w:tab/>
        <w:t>210192</w:t>
        <w:tab/>
        <w:t>1h1</w:t>
        <w:tab/>
        <w:t>Sam I</w:t>
        <w:tab/>
        <w:t xml:space="preserve">Cochabamba 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 a</w:t>
        <w:tab/>
        <w:tab/>
        <w:t>Lamboglia</w:t>
        <w:tab/>
        <w:tab/>
        <w:tab/>
        <w:tab/>
        <w:tab/>
        <w:t>5</w:t>
        <w:tab/>
        <w:t>Sam I</w:t>
        <w:tab/>
        <w:t xml:space="preserve">Cochabamba 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</w:t>
        <w:tab/>
        <w:tab/>
        <w:t>Tenorio</w:t>
        <w:tab/>
        <w:tab/>
        <w:tab/>
        <w:tab/>
        <w:tab/>
        <w:tab/>
        <w:t>1h2</w:t>
        <w:tab/>
        <w:tab/>
        <w:t>Valencia ESP</w:t>
        <w:tab/>
        <w:t>07.02</w:t>
      </w:r>
    </w:p>
    <w:p>
      <w:pPr>
        <w:pStyle w:val="Normal"/>
        <w:rPr/>
      </w:pPr>
      <w:r>
        <w:rPr>
          <w:sz w:val="20"/>
          <w:lang w:val="es-AR"/>
        </w:rPr>
        <w:t>7.42</w:t>
        <w:tab/>
        <w:tab/>
        <w:t>George</w:t>
        <w:tab/>
        <w:tab/>
        <w:tab/>
        <w:tab/>
        <w:tab/>
        <w:tab/>
        <w:t>1</w:t>
        <w:tab/>
        <w:tab/>
        <w:t>Topeka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3</w:t>
        <w:tab/>
        <w:tab/>
        <w:t>Tamiris de Liz</w:t>
        <w:tab/>
        <w:tab/>
        <w:tab/>
        <w:t>BRA</w:t>
        <w:tab/>
        <w:t>181195</w:t>
        <w:tab/>
        <w:t>fp</w:t>
        <w:tab/>
        <w:t>NC Por</w:t>
        <w:tab/>
        <w:t>Pombal</w:t>
        <w:tab/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7.43</w:t>
        <w:tab/>
        <w:tab/>
        <w:t>Keliza Smith</w:t>
        <w:tab/>
        <w:tab/>
        <w:tab/>
        <w:tab/>
        <w:tab/>
        <w:t>1h3</w:t>
        <w:tab/>
        <w:t>Nj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</w:t>
        <w:tab/>
        <w:tab/>
        <w:t>Isidora Andrea Jiménez</w:t>
        <w:tab/>
        <w:tab/>
        <w:t>CHI</w:t>
        <w:tab/>
        <w:t>100893</w:t>
        <w:tab/>
        <w:t>1h1</w:t>
        <w:tab/>
        <w:tab/>
        <w:t>Zaragoz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 a</w:t>
        <w:tab/>
        <w:tab/>
        <w:t>Lorraine Barbosa Martins</w:t>
        <w:tab/>
        <w:tab/>
        <w:t>BRA</w:t>
        <w:tab/>
        <w:t>040400</w:t>
        <w:tab/>
        <w:t>2h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</w:t>
        <w:tab/>
        <w:tab/>
        <w:t>Cornette</w:t>
        <w:tab/>
        <w:tab/>
        <w:tab/>
        <w:tab/>
        <w:tab/>
        <w:tab/>
        <w:t>2</w:t>
        <w:tab/>
        <w:tab/>
        <w:t>Allendale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7.44</w:t>
        <w:tab/>
        <w:tab/>
        <w:t>Keliza Smith</w:t>
        <w:tab/>
        <w:tab/>
        <w:tab/>
        <w:tab/>
        <w:tab/>
        <w:t>5h2</w:t>
        <w:tab/>
        <w:tab/>
        <w:t>Fayettevil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</w:t>
        <w:tab/>
        <w:tab/>
        <w:t>Vargas</w:t>
        <w:tab/>
        <w:tab/>
        <w:tab/>
        <w:tab/>
        <w:tab/>
        <w:tab/>
        <w:t>3h3</w:t>
        <w:tab/>
        <w:tab/>
        <w:t>Ourense</w:t>
        <w:tab/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</w:t>
        <w:tab/>
        <w:tab/>
        <w:t>Cornette</w:t>
        <w:tab/>
        <w:tab/>
        <w:tab/>
        <w:tab/>
        <w:tab/>
        <w:tab/>
        <w:t>1</w:t>
        <w:tab/>
        <w:tab/>
        <w:t>Nueva Yor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</w:t>
        <w:tab/>
        <w:tab/>
        <w:t>Keliza Smith</w:t>
        <w:tab/>
        <w:tab/>
        <w:tab/>
        <w:tab/>
        <w:tab/>
        <w:t>1h2</w:t>
        <w:tab/>
        <w:tab/>
        <w:t>Pittsburg, Ks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4</w:t>
        <w:tab/>
        <w:tab/>
        <w:t>Keliza Smith</w:t>
        <w:tab/>
        <w:tab/>
        <w:tab/>
        <w:tab/>
        <w:tab/>
        <w:t>1</w:t>
        <w:tab/>
        <w:tab/>
        <w:t>Pittsburg, Ks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 a</w:t>
        <w:tab/>
        <w:tab/>
        <w:t>Natalia Carolina Linares</w:t>
        <w:tab/>
        <w:tab/>
        <w:t>COL</w:t>
        <w:tab/>
        <w:t>030103</w:t>
        <w:tab/>
        <w:t>1h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 a</w:t>
        <w:tab/>
        <w:tab/>
        <w:t>Hernández</w:t>
        <w:tab/>
        <w:tab/>
        <w:tab/>
        <w:tab/>
        <w:tab/>
        <w:t>2h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 a</w:t>
        <w:tab/>
        <w:tab/>
        <w:t>Cornette</w:t>
        <w:tab/>
        <w:tab/>
        <w:tab/>
        <w:tab/>
        <w:tab/>
        <w:tab/>
        <w:t>2h1</w:t>
        <w:tab/>
        <w:tab/>
        <w:t>Albuquerqu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6</w:t>
        <w:tab/>
        <w:tab/>
        <w:t>Micaela Rosa de Mello</w:t>
        <w:tab/>
        <w:tab/>
        <w:t>BRA</w:t>
        <w:tab/>
        <w:t>070300</w:t>
        <w:tab/>
        <w:t>2</w:t>
        <w:tab/>
        <w:tab/>
        <w:t>Spokane</w:t>
        <w:tab/>
        <w:tab/>
        <w:t>14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 a</w:t>
        <w:tab/>
        <w:tab/>
        <w:t>Leticia Andrea Arispe</w:t>
        <w:tab/>
        <w:tab/>
        <w:t>BOL</w:t>
        <w:tab/>
        <w:t>260199</w:t>
        <w:tab/>
        <w:t>2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7</w:t>
        <w:tab/>
        <w:tab/>
        <w:t>Cornette</w:t>
        <w:tab/>
        <w:tab/>
        <w:tab/>
        <w:tab/>
        <w:tab/>
        <w:tab/>
        <w:t>1</w:t>
        <w:tab/>
        <w:tab/>
        <w:t>Allendale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7.48</w:t>
        <w:tab/>
        <w:tab/>
        <w:t>Tamiris de Liz</w:t>
        <w:tab/>
        <w:tab/>
        <w:tab/>
        <w:tab/>
        <w:tab/>
        <w:t>1</w:t>
        <w:tab/>
        <w:tab/>
        <w:t>Pombal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8 a</w:t>
        <w:tab/>
        <w:tab/>
        <w:t>Torrez</w:t>
        <w:tab/>
        <w:tab/>
        <w:tab/>
        <w:tab/>
        <w:tab/>
        <w:tab/>
        <w:t>1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8 a</w:t>
        <w:tab/>
        <w:tab/>
        <w:t>Martínez</w:t>
        <w:tab/>
        <w:tab/>
        <w:tab/>
        <w:tab/>
        <w:tab/>
        <w:t>3h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8</w:t>
        <w:tab/>
        <w:tab/>
        <w:t>Hernández</w:t>
        <w:tab/>
        <w:tab/>
        <w:tab/>
        <w:tab/>
        <w:tab/>
        <w:t>6h1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8</w:t>
        <w:tab/>
        <w:tab/>
        <w:t>Cornette</w:t>
        <w:tab/>
        <w:tab/>
        <w:tab/>
        <w:tab/>
        <w:tab/>
        <w:tab/>
        <w:t>4h3</w:t>
        <w:tab/>
        <w:t>NcaaII</w:t>
        <w:tab/>
        <w:t>Pittsburg, Ks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9</w:t>
        <w:tab/>
        <w:tab/>
        <w:t>Cornette</w:t>
        <w:tab/>
        <w:tab/>
        <w:tab/>
        <w:tab/>
        <w:tab/>
        <w:tab/>
        <w:t>2h2</w:t>
        <w:tab/>
        <w:tab/>
        <w:t>Spokane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9</w:t>
        <w:tab/>
        <w:tab/>
        <w:t>Jiménez</w:t>
        <w:tab/>
        <w:tab/>
        <w:tab/>
        <w:tab/>
        <w:tab/>
        <w:tab/>
        <w:t>1</w:t>
        <w:tab/>
        <w:tab/>
        <w:t>Zaragoz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9</w:t>
        <w:tab/>
        <w:tab/>
        <w:t>Jiménez</w:t>
        <w:tab/>
        <w:tab/>
        <w:tab/>
        <w:tab/>
        <w:tab/>
        <w:tab/>
        <w:t>2h1</w:t>
        <w:tab/>
        <w:tab/>
        <w:t>Sabadell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9</w:t>
        <w:tab/>
        <w:tab/>
        <w:t>Tamiris de Liz</w:t>
        <w:tab/>
        <w:tab/>
        <w:tab/>
        <w:tab/>
        <w:tab/>
        <w:t>fp</w:t>
        <w:tab/>
        <w:tab/>
        <w:t>Pombal</w:t>
        <w:tab/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 a</w:t>
        <w:tab/>
        <w:tab/>
        <w:t>Linares</w:t>
        <w:tab/>
        <w:tab/>
        <w:tab/>
        <w:tab/>
        <w:tab/>
        <w:tab/>
        <w:t>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</w:t>
        <w:tab/>
        <w:tab/>
        <w:t>Jiménez</w:t>
        <w:tab/>
        <w:tab/>
        <w:tab/>
        <w:tab/>
        <w:tab/>
        <w:tab/>
        <w:t>6</w:t>
        <w:tab/>
        <w:tab/>
        <w:t>Sabadell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 a</w:t>
        <w:tab/>
        <w:tab/>
        <w:t>Torrez</w:t>
        <w:tab/>
        <w:tab/>
        <w:tab/>
        <w:tab/>
        <w:tab/>
        <w:tab/>
        <w:t>3h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</w:t>
        <w:tab/>
        <w:tab/>
        <w:t>Jiménez</w:t>
        <w:tab/>
        <w:tab/>
        <w:tab/>
        <w:tab/>
        <w:tab/>
        <w:tab/>
        <w:t>8r3</w:t>
        <w:tab/>
        <w:tab/>
        <w:t>Gante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</w:t>
        <w:tab/>
        <w:tab/>
        <w:t>Tamiris de Liz</w:t>
        <w:tab/>
        <w:tab/>
        <w:tab/>
        <w:tab/>
        <w:tab/>
        <w:t>4</w:t>
        <w:tab/>
        <w:tab/>
        <w:t>Lisboa</w:t>
        <w:tab/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</w:t>
        <w:tab/>
        <w:tab/>
        <w:t>Torrez</w:t>
        <w:tab/>
        <w:tab/>
        <w:tab/>
        <w:tab/>
        <w:tab/>
        <w:tab/>
        <w:t>6h3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</w:t>
        <w:tab/>
        <w:tab/>
        <w:t>Ana Carolina de Jesús Azevedo</w:t>
        <w:tab/>
        <w:t>BRA</w:t>
        <w:tab/>
        <w:t>190598</w:t>
        <w:tab/>
        <w:t>7h2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</w:t>
        <w:tab/>
        <w:tab/>
        <w:t>George</w:t>
        <w:tab/>
        <w:tab/>
        <w:tab/>
        <w:tab/>
        <w:tab/>
        <w:tab/>
        <w:t>2</w:t>
        <w:tab/>
        <w:tab/>
        <w:t>Staten Island</w:t>
        <w:tab/>
        <w:t>13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0</w:t>
        <w:tab/>
        <w:tab/>
        <w:t>Micaela Rosa de Mello</w:t>
        <w:tab/>
        <w:tab/>
        <w:tab/>
        <w:tab/>
        <w:t>2h2</w:t>
        <w:tab/>
        <w:tab/>
        <w:t>Spokane</w:t>
        <w:tab/>
        <w:tab/>
        <w:t>14.12</w:t>
      </w:r>
    </w:p>
    <w:p>
      <w:pPr>
        <w:pStyle w:val="Normal"/>
        <w:rPr/>
      </w:pPr>
      <w:r>
        <w:rPr>
          <w:sz w:val="20"/>
          <w:lang w:val="es-AR"/>
        </w:rPr>
        <w:t>7.51 a</w:t>
        <w:tab/>
        <w:tab/>
        <w:t>Martínez</w:t>
        <w:tab/>
        <w:tab/>
        <w:tab/>
        <w:tab/>
        <w:tab/>
        <w:t>1h1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1 a</w:t>
        <w:tab/>
        <w:tab/>
        <w:t>Martínez</w:t>
        <w:tab/>
        <w:tab/>
        <w:tab/>
        <w:tab/>
        <w:tab/>
        <w:t>3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1</w:t>
        <w:tab/>
        <w:tab/>
        <w:t>Cornette</w:t>
        <w:tab/>
        <w:tab/>
        <w:tab/>
        <w:tab/>
        <w:tab/>
        <w:tab/>
        <w:t>1h1</w:t>
        <w:tab/>
        <w:tab/>
        <w:t>Allenda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1</w:t>
        <w:tab/>
        <w:tab/>
        <w:t>George</w:t>
        <w:tab/>
        <w:tab/>
        <w:tab/>
        <w:tab/>
        <w:tab/>
        <w:tab/>
        <w:t>1r1</w:t>
        <w:tab/>
        <w:tab/>
        <w:t>Lawrence</w:t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2 a</w:t>
        <w:tab/>
        <w:tab/>
        <w:t>Arispe</w:t>
        <w:tab/>
        <w:tab/>
        <w:tab/>
        <w:tab/>
        <w:tab/>
        <w:tab/>
        <w:t>4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2 a</w:t>
        <w:tab/>
        <w:tab/>
        <w:t>Macarena María Giménez</w:t>
        <w:tab/>
        <w:tab/>
        <w:t>PAR</w:t>
        <w:tab/>
        <w:t>120699</w:t>
        <w:tab/>
        <w:t>6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7.52 a</w:t>
        <w:tab/>
        <w:tab/>
        <w:t>Keliza Smith</w:t>
        <w:tab/>
        <w:tab/>
        <w:tab/>
        <w:tab/>
        <w:tab/>
        <w:t>6h1</w:t>
        <w:tab/>
        <w:tab/>
        <w:t>Albuquerqu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2</w:t>
        <w:tab/>
        <w:tab/>
        <w:t>Tamiris de Liz</w:t>
        <w:tab/>
        <w:tab/>
        <w:tab/>
        <w:tab/>
        <w:tab/>
        <w:t>4h1</w:t>
        <w:tab/>
        <w:tab/>
        <w:t>Lisboa</w:t>
        <w:tab/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3 a</w:t>
        <w:tab/>
        <w:tab/>
        <w:t>Giménez</w:t>
        <w:tab/>
        <w:tab/>
        <w:tab/>
        <w:tab/>
        <w:tab/>
        <w:t>4h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4</w:t>
        <w:tab/>
        <w:tab/>
        <w:t>Tamiris de Liz</w:t>
        <w:tab/>
        <w:tab/>
        <w:tab/>
        <w:tab/>
        <w:tab/>
        <w:t>5r2</w:t>
        <w:tab/>
        <w:tab/>
        <w:t>Lisboa</w:t>
        <w:tab/>
        <w:tab/>
        <w:t>06.01</w:t>
      </w:r>
    </w:p>
    <w:p>
      <w:pPr>
        <w:pStyle w:val="Normal"/>
        <w:rPr/>
      </w:pPr>
      <w:r>
        <w:rPr>
          <w:sz w:val="20"/>
          <w:lang w:val="es-AR"/>
        </w:rPr>
        <w:t>7.55</w:t>
        <w:tab/>
        <w:tab/>
        <w:t>Micaela Rosa de Mello</w:t>
        <w:tab/>
        <w:tab/>
        <w:tab/>
        <w:tab/>
        <w:t>1</w:t>
        <w:tab/>
        <w:tab/>
        <w:t>Moscow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 a</w:t>
        <w:tab/>
        <w:tab/>
        <w:t>Torrez</w:t>
        <w:tab/>
        <w:tab/>
        <w:tab/>
        <w:tab/>
        <w:tab/>
        <w:tab/>
        <w:t>2h1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 a</w:t>
        <w:tab/>
        <w:tab/>
        <w:t>Lorraine Barbosa Martins</w:t>
        <w:tab/>
        <w:tab/>
        <w:tab/>
        <w:tab/>
        <w:t>7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6 a</w:t>
        <w:tab/>
        <w:tab/>
        <w:t>Arispe</w:t>
        <w:tab/>
        <w:tab/>
        <w:tab/>
        <w:tab/>
        <w:tab/>
        <w:tab/>
        <w:t>2h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7</w:t>
        <w:tab/>
        <w:tab/>
        <w:t>George</w:t>
        <w:tab/>
        <w:tab/>
        <w:tab/>
        <w:tab/>
        <w:tab/>
        <w:tab/>
        <w:t>2h2</w:t>
        <w:tab/>
        <w:tab/>
        <w:t>Topeka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 a</w:t>
        <w:tab/>
        <w:tab/>
        <w:t>Arispe</w:t>
        <w:tab/>
        <w:tab/>
        <w:tab/>
        <w:tab/>
        <w:tab/>
        <w:tab/>
        <w:t>2h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</w:t>
        <w:tab/>
        <w:tab/>
        <w:t>Micaela Rosa de Mello</w:t>
        <w:tab/>
        <w:tab/>
        <w:tab/>
        <w:tab/>
        <w:t>1h3</w:t>
        <w:tab/>
        <w:tab/>
        <w:t>Moscow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9</w:t>
        <w:tab/>
        <w:tab/>
        <w:t>Giménez</w:t>
        <w:tab/>
        <w:tab/>
        <w:tab/>
        <w:tab/>
        <w:tab/>
        <w:t>7h1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1 a</w:t>
        <w:tab/>
        <w:tab/>
        <w:t>Alinny Skarleth Delgadillo</w:t>
        <w:tab/>
        <w:t>BOL</w:t>
        <w:tab/>
        <w:t>140397</w:t>
        <w:tab/>
        <w:t>3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2 a</w:t>
        <w:tab/>
        <w:tab/>
        <w:t>Delgadillo</w:t>
        <w:tab/>
        <w:tab/>
        <w:tab/>
        <w:tab/>
        <w:tab/>
        <w:t>3h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2 a</w:t>
        <w:tab/>
        <w:tab/>
        <w:t>Arispe</w:t>
        <w:tab/>
        <w:tab/>
        <w:tab/>
        <w:tab/>
        <w:tab/>
        <w:tab/>
        <w:t>4h1</w:t>
        <w:tab/>
        <w:t>Sam I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2 a</w:t>
        <w:tab/>
        <w:tab/>
        <w:t>Arispe</w:t>
        <w:tab/>
        <w:tab/>
        <w:tab/>
        <w:tab/>
        <w:tab/>
        <w:tab/>
        <w:t>8</w:t>
        <w:tab/>
        <w:t>Sam I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2</w:t>
        <w:tab/>
        <w:tab/>
        <w:t>Cornette</w:t>
        <w:tab/>
        <w:tab/>
        <w:tab/>
        <w:tab/>
        <w:tab/>
        <w:tab/>
        <w:t>1h1</w:t>
        <w:tab/>
        <w:tab/>
        <w:t>Nueva Yor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3 a</w:t>
        <w:tab/>
        <w:tab/>
        <w:t>Paula Daruich</w:t>
        <w:tab/>
        <w:tab/>
        <w:tab/>
        <w:t>PER</w:t>
        <w:tab/>
        <w:t>270404</w:t>
        <w:tab/>
        <w:t>4h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3</w:t>
        <w:tab/>
        <w:tab/>
        <w:t>George</w:t>
        <w:tab/>
        <w:tab/>
        <w:tab/>
        <w:tab/>
        <w:tab/>
        <w:tab/>
        <w:t>7h2</w:t>
        <w:tab/>
        <w:t>NcaaII</w:t>
        <w:tab/>
        <w:t>Pittsburg, Ks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4 a</w:t>
        <w:tab/>
        <w:tab/>
        <w:t>Delgadillo</w:t>
        <w:tab/>
        <w:tab/>
        <w:tab/>
        <w:tab/>
        <w:tab/>
        <w:t>3h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4 a</w:t>
        <w:tab/>
        <w:tab/>
        <w:t>Daruich</w:t>
        <w:tab/>
        <w:tab/>
        <w:tab/>
        <w:tab/>
        <w:tab/>
        <w:tab/>
        <w:t>5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6 a</w:t>
        <w:tab/>
        <w:tab/>
        <w:t>Lauren Mendoza</w:t>
        <w:tab/>
        <w:tab/>
        <w:tab/>
        <w:t>BOL</w:t>
        <w:tab/>
        <w:t>110703</w:t>
        <w:tab/>
        <w:t>4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6 a</w:t>
        <w:tab/>
        <w:tab/>
        <w:t>Daruich</w:t>
        <w:tab/>
        <w:tab/>
        <w:tab/>
        <w:tab/>
        <w:tab/>
        <w:tab/>
        <w:t>5h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6</w:t>
        <w:tab/>
        <w:tab/>
        <w:t>Guillermina Belén Cossio</w:t>
        <w:tab/>
        <w:tab/>
        <w:t>ARG</w:t>
        <w:tab/>
        <w:t>161100</w:t>
        <w:tab/>
        <w:t>4h1</w:t>
        <w:tab/>
        <w:tab/>
        <w:t>Sabadell</w:t>
        <w:tab/>
        <w:tab/>
        <w:t>2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 a</w:t>
        <w:tab/>
        <w:tab/>
        <w:t>Delgadillo</w:t>
        <w:tab/>
        <w:tab/>
        <w:tab/>
        <w:tab/>
        <w:tab/>
        <w:t>5h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</w:t>
        <w:tab/>
        <w:tab/>
        <w:t>Shantae George</w:t>
        <w:tab/>
        <w:tab/>
        <w:tab/>
        <w:tab/>
        <w:tab/>
        <w:t>2h1</w:t>
        <w:tab/>
        <w:tab/>
        <w:t>Maryvill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</w:t>
        <w:tab/>
        <w:tab/>
        <w:t>Cossio</w:t>
        <w:tab/>
        <w:tab/>
        <w:tab/>
        <w:tab/>
        <w:tab/>
        <w:tab/>
        <w:t>4</w:t>
        <w:tab/>
        <w:tab/>
        <w:t>Sabadell</w:t>
        <w:tab/>
        <w:tab/>
        <w:t>2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9</w:t>
        <w:tab/>
        <w:tab/>
        <w:t>Cristal Chenoa Cuervo</w:t>
        <w:tab/>
        <w:tab/>
        <w:t>PAN</w:t>
        <w:tab/>
        <w:t>010602</w:t>
        <w:tab/>
        <w:t>4</w:t>
        <w:tab/>
        <w:tab/>
        <w:t>Nueva York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9</w:t>
        <w:tab/>
        <w:tab/>
        <w:t>Cuervo</w:t>
        <w:tab/>
        <w:tab/>
        <w:tab/>
        <w:tab/>
        <w:tab/>
        <w:tab/>
        <w:t>2r1</w:t>
        <w:tab/>
        <w:tab/>
        <w:t>Nueva York</w:t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9 a</w:t>
        <w:tab/>
        <w:tab/>
        <w:t>Martina Coronato</w:t>
        <w:tab/>
        <w:tab/>
        <w:t>URU</w:t>
        <w:tab/>
        <w:t>040901</w:t>
        <w:tab/>
        <w:t>6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7.70 a</w:t>
        <w:tab/>
        <w:tab/>
        <w:t>Coronato</w:t>
        <w:tab/>
        <w:tab/>
        <w:tab/>
        <w:tab/>
        <w:tab/>
        <w:t>5h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0 a</w:t>
        <w:tab/>
        <w:tab/>
        <w:t>Mendoza</w:t>
        <w:tab/>
        <w:tab/>
        <w:tab/>
        <w:tab/>
        <w:tab/>
        <w:t>6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1 a</w:t>
        <w:tab/>
        <w:tab/>
        <w:t>Delgadillo</w:t>
        <w:tab/>
        <w:tab/>
        <w:tab/>
        <w:tab/>
        <w:tab/>
        <w:t>7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3 a</w:t>
        <w:tab/>
        <w:tab/>
        <w:t>Mendoza</w:t>
        <w:tab/>
        <w:tab/>
        <w:tab/>
        <w:tab/>
        <w:tab/>
        <w:t>4h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4</w:t>
        <w:tab/>
        <w:tab/>
        <w:t>Cuervo</w:t>
        <w:tab/>
        <w:tab/>
        <w:tab/>
        <w:tab/>
        <w:tab/>
        <w:tab/>
        <w:t>1h3</w:t>
        <w:tab/>
        <w:tab/>
        <w:t>Nueva York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4 a</w:t>
        <w:tab/>
        <w:tab/>
        <w:t>Mendoza</w:t>
        <w:tab/>
        <w:tab/>
        <w:tab/>
        <w:tab/>
        <w:tab/>
        <w:t>3h1</w:t>
        <w:tab/>
        <w:t>Berodt</w:t>
        <w:tab/>
        <w:t>Cochabamba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7.74 a</w:t>
        <w:tab/>
        <w:tab/>
        <w:t>Cayetana Chirinos</w:t>
        <w:tab/>
        <w:tab/>
        <w:t>PER</w:t>
        <w:tab/>
        <w:t>260108</w:t>
        <w:tab/>
        <w:t>7h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6</w:t>
        <w:tab/>
        <w:tab/>
        <w:t>Karese Clivesha Lloyd</w:t>
        <w:tab/>
        <w:tab/>
        <w:t>GUY</w:t>
        <w:tab/>
        <w:t>290804</w:t>
        <w:tab/>
        <w:t>4h1</w:t>
        <w:tab/>
        <w:tab/>
        <w:t>Nueva York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7 a</w:t>
        <w:tab/>
        <w:tab/>
        <w:t>Daniela Vaca</w:t>
        <w:tab/>
        <w:tab/>
        <w:tab/>
        <w:t>BOL</w:t>
        <w:tab/>
        <w:t>150304</w:t>
        <w:tab/>
        <w:t>5</w:t>
        <w:tab/>
        <w:t>NC i</w:t>
        <w:tab/>
        <w:t>Cochabamba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7.79</w:t>
        <w:tab/>
        <w:tab/>
        <w:t>Briza Aranella Duré</w:t>
        <w:tab/>
        <w:tab/>
        <w:t>PAR</w:t>
        <w:tab/>
        <w:t>181000</w:t>
        <w:tab/>
        <w:t>7</w:t>
        <w:tab/>
        <w:tab/>
        <w:t>Iowa City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0</w:t>
        <w:tab/>
        <w:tab/>
        <w:t>Lloyd</w:t>
        <w:tab/>
        <w:tab/>
        <w:tab/>
        <w:tab/>
        <w:tab/>
        <w:tab/>
        <w:t>3h1</w:t>
        <w:tab/>
        <w:tab/>
        <w:t>Nueva York</w:t>
        <w:tab/>
        <w:t>20.01</w:t>
      </w:r>
    </w:p>
    <w:p>
      <w:pPr>
        <w:pStyle w:val="Normal"/>
        <w:rPr/>
      </w:pPr>
      <w:r>
        <w:rPr>
          <w:sz w:val="20"/>
          <w:lang w:val="es-AR"/>
        </w:rPr>
        <w:t>7.81</w:t>
        <w:tab/>
        <w:tab/>
        <w:t>Queeana Taylor</w:t>
        <w:tab/>
        <w:tab/>
        <w:tab/>
        <w:t>GUY</w:t>
        <w:tab/>
        <w:t>091205</w:t>
        <w:tab/>
        <w:t>4h1</w:t>
        <w:tab/>
        <w:tab/>
        <w:t>Pittsburg, Ks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2</w:t>
        <w:tab/>
        <w:tab/>
        <w:t>Erica Geni Barbosa Cavalheiro</w:t>
        <w:tab/>
        <w:t>BRA</w:t>
        <w:tab/>
        <w:t>071102</w:t>
        <w:tab/>
        <w:t>2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3</w:t>
        <w:tab/>
        <w:tab/>
        <w:t>Queeana Taylor</w:t>
        <w:tab/>
        <w:tab/>
        <w:tab/>
        <w:tab/>
        <w:tab/>
        <w:t>3h1</w:t>
        <w:tab/>
        <w:tab/>
        <w:t>Pittsburg, Ks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4</w:t>
        <w:tab/>
        <w:tab/>
        <w:t>Queeana Taylor</w:t>
        <w:tab/>
        <w:tab/>
        <w:tab/>
        <w:tab/>
        <w:tab/>
        <w:t>6h3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5</w:t>
        <w:tab/>
        <w:tab/>
        <w:t>Queeana Taylor</w:t>
        <w:tab/>
        <w:tab/>
        <w:tab/>
        <w:tab/>
        <w:tab/>
        <w:t>2pr5</w:t>
        <w:tab/>
        <w:tab/>
        <w:t>Pittsburg, Ks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6</w:t>
        <w:tab/>
        <w:tab/>
        <w:t>Duré</w:t>
        <w:tab/>
        <w:tab/>
        <w:tab/>
        <w:tab/>
        <w:tab/>
        <w:tab/>
        <w:t>5h3</w:t>
        <w:tab/>
        <w:tab/>
        <w:t>Birmingham US</w:t>
        <w:tab/>
        <w:t>21.02</w:t>
      </w:r>
    </w:p>
    <w:p>
      <w:pPr>
        <w:pStyle w:val="Normal"/>
        <w:rPr/>
      </w:pPr>
      <w:r>
        <w:rPr>
          <w:sz w:val="20"/>
          <w:lang w:val="es-AR"/>
        </w:rPr>
        <w:t>7.87</w:t>
        <w:tab/>
        <w:tab/>
        <w:t>Cossio</w:t>
        <w:tab/>
        <w:tab/>
        <w:tab/>
        <w:tab/>
        <w:tab/>
        <w:tab/>
        <w:t>5h1</w:t>
        <w:tab/>
        <w:tab/>
        <w:t xml:space="preserve">Sabadell 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7 a</w:t>
        <w:tab/>
        <w:tab/>
        <w:t>Ruth Andrea Báez</w:t>
        <w:tab/>
        <w:tab/>
        <w:t>PAR</w:t>
        <w:tab/>
        <w:t>241001</w:t>
        <w:tab/>
        <w:t>6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7</w:t>
        <w:tab/>
        <w:tab/>
        <w:t>Lloyd</w:t>
        <w:tab/>
        <w:tab/>
        <w:tab/>
        <w:tab/>
        <w:tab/>
        <w:tab/>
        <w:t>8h3</w:t>
        <w:tab/>
        <w:tab/>
        <w:t>Boston</w:t>
        <w:tab/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8</w:t>
        <w:tab/>
        <w:tab/>
        <w:t>Duré</w:t>
        <w:tab/>
        <w:tab/>
        <w:tab/>
        <w:tab/>
        <w:tab/>
        <w:tab/>
        <w:t>3h3</w:t>
        <w:tab/>
        <w:tab/>
        <w:t>Iowa City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1 a</w:t>
        <w:tab/>
        <w:tab/>
        <w:t>Vaca</w:t>
        <w:tab/>
        <w:tab/>
        <w:tab/>
        <w:tab/>
        <w:tab/>
        <w:tab/>
        <w:t>5h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1</w:t>
        <w:tab/>
        <w:tab/>
        <w:t>Queeana Taylor</w:t>
        <w:tab/>
        <w:tab/>
        <w:tab/>
        <w:tab/>
        <w:tab/>
        <w:t>4r8</w:t>
        <w:tab/>
        <w:tab/>
        <w:t>Topeka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4</w:t>
        <w:tab/>
        <w:tab/>
        <w:t>Erica Geiy Barbosa Cavalheiro</w:t>
        <w:tab/>
        <w:tab/>
        <w:tab/>
        <w:t>1h1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6</w:t>
        <w:tab/>
        <w:tab/>
        <w:t>Duré</w:t>
        <w:tab/>
        <w:tab/>
        <w:tab/>
        <w:tab/>
        <w:tab/>
        <w:tab/>
        <w:t>7h3</w:t>
        <w:tab/>
        <w:tab/>
        <w:t>Louisville</w:t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7.97 a</w:t>
        <w:tab/>
        <w:tab/>
        <w:t>Laura Sofía Vila</w:t>
        <w:tab/>
        <w:tab/>
        <w:tab/>
        <w:t>PER</w:t>
        <w:tab/>
        <w:t>010901</w:t>
        <w:tab/>
        <w:t>4h1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7</w:t>
        <w:tab/>
        <w:tab/>
        <w:t>Ana Leticia Tinetti Ribeiro</w:t>
        <w:tab/>
        <w:t>BRA</w:t>
        <w:tab/>
        <w:t>100805</w:t>
        <w:tab/>
        <w:t>2h2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8 a</w:t>
        <w:tab/>
        <w:tab/>
        <w:t>Coronato</w:t>
        <w:tab/>
        <w:tab/>
        <w:tab/>
        <w:tab/>
        <w:tab/>
        <w:t>8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cronometraje manual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 a</w:t>
        <w:tab/>
        <w:tab/>
        <w:t>Ana Villa</w:t>
        <w:tab/>
        <w:tab/>
        <w:tab/>
        <w:t>COL</w:t>
        <w:tab/>
        <w:t>240606</w:t>
        <w:tab/>
        <w:t>1u20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 a</w:t>
        <w:tab/>
        <w:tab/>
        <w:t>Nayana Aramayo</w:t>
        <w:tab/>
        <w:tab/>
        <w:tab/>
        <w:t>COL</w:t>
        <w:tab/>
        <w:t>130505</w:t>
        <w:tab/>
        <w:t>2u20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74</w:t>
        <w:tab/>
        <w:tab/>
        <w:t>Keliza Ashley Smith</w:t>
        <w:tab/>
        <w:tab/>
        <w:t>GUY</w:t>
        <w:tab/>
        <w:t>250403</w:t>
        <w:tab/>
        <w:t>2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78</w:t>
        <w:tab/>
        <w:tab/>
        <w:t>Cristal Chenoa Cuervo</w:t>
        <w:tab/>
        <w:tab/>
        <w:t>PAN</w:t>
        <w:tab/>
        <w:t>010602</w:t>
        <w:tab/>
        <w:t>3</w:t>
        <w:tab/>
        <w:tab/>
        <w:t>Nueva Yor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95</w:t>
        <w:tab/>
        <w:tab/>
        <w:t>Yoveinny Detari Mota</w:t>
        <w:tab/>
        <w:tab/>
        <w:t xml:space="preserve">VEN </w:t>
        <w:tab/>
        <w:t>200600</w:t>
        <w:tab/>
        <w:t>1r7</w:t>
        <w:tab/>
        <w:tab/>
        <w:t>Lincoln</w:t>
        <w:tab/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23.95</w:t>
        <w:tab/>
        <w:tab/>
        <w:t>Cuervo</w:t>
        <w:tab/>
        <w:tab/>
        <w:tab/>
        <w:tab/>
        <w:tab/>
        <w:tab/>
        <w:t>1h6</w:t>
        <w:tab/>
        <w:tab/>
        <w:t>Nueva York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24.00</w:t>
        <w:tab/>
        <w:tab/>
        <w:t>Keliza Smith</w:t>
        <w:tab/>
        <w:tab/>
        <w:tab/>
        <w:tab/>
        <w:tab/>
        <w:t>1h6</w:t>
        <w:tab/>
        <w:t>NjCAA</w:t>
        <w:tab/>
        <w:t>Gainesville</w:t>
        <w:tab/>
        <w:t>01.03</w:t>
      </w:r>
    </w:p>
    <w:p>
      <w:pPr>
        <w:pStyle w:val="Normal"/>
        <w:rPr/>
      </w:pPr>
      <w:r>
        <w:rPr>
          <w:sz w:val="20"/>
          <w:lang w:val="es-AR"/>
        </w:rPr>
        <w:t>24.05</w:t>
        <w:tab/>
        <w:tab/>
        <w:t>Keliza Smith</w:t>
        <w:tab/>
        <w:tab/>
        <w:tab/>
        <w:tab/>
        <w:tab/>
        <w:t>1r7</w:t>
        <w:tab/>
        <w:tab/>
        <w:t>Fayette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07</w:t>
        <w:tab/>
        <w:tab/>
        <w:t>Samantha González</w:t>
        <w:tab/>
        <w:tab/>
        <w:t>COL</w:t>
        <w:tab/>
        <w:t>141196</w:t>
        <w:tab/>
        <w:t>1r4</w:t>
        <w:tab/>
        <w:tab/>
        <w:t>Lubbock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13</w:t>
        <w:tab/>
        <w:tab/>
        <w:t>Shantae George</w:t>
        <w:tab/>
        <w:tab/>
        <w:tab/>
        <w:t>GUY</w:t>
        <w:tab/>
        <w:t>180103</w:t>
        <w:tab/>
        <w:t>4</w:t>
        <w:tab/>
        <w:tab/>
        <w:t>Topeka</w:t>
        <w:tab/>
        <w:tab/>
        <w:t>25.02</w:t>
      </w:r>
    </w:p>
    <w:p>
      <w:pPr>
        <w:pStyle w:val="Normal"/>
        <w:rPr/>
      </w:pPr>
      <w:r>
        <w:rPr>
          <w:sz w:val="20"/>
          <w:lang w:val="es-AR"/>
        </w:rPr>
        <w:t xml:space="preserve">24.15 </w:t>
        <w:tab/>
        <w:tab/>
        <w:t>Gianna Ursula Woodruff</w:t>
        <w:tab/>
        <w:tab/>
        <w:t>PAN</w:t>
        <w:tab/>
        <w:t>181193</w:t>
        <w:tab/>
        <w:t>2</w:t>
        <w:tab/>
        <w:tab/>
        <w:t>Fayetteville</w:t>
        <w:tab/>
        <w:t>26.01</w:t>
      </w:r>
    </w:p>
    <w:p>
      <w:pPr>
        <w:pStyle w:val="Normal"/>
        <w:rPr/>
      </w:pPr>
      <w:r>
        <w:rPr>
          <w:sz w:val="20"/>
          <w:lang w:val="es-AR"/>
        </w:rPr>
        <w:t>24.20 a</w:t>
        <w:tab/>
        <w:tab/>
        <w:t>Keliza Smith</w:t>
        <w:tab/>
        <w:tab/>
        <w:tab/>
        <w:tab/>
        <w:tab/>
        <w:t>3r3</w:t>
        <w:tab/>
        <w:tab/>
        <w:t>Albuquerque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24.25</w:t>
        <w:tab/>
        <w:tab/>
        <w:t>George</w:t>
        <w:tab/>
        <w:tab/>
        <w:tab/>
        <w:tab/>
        <w:tab/>
        <w:tab/>
        <w:t>1h1</w:t>
        <w:tab/>
        <w:tab/>
        <w:t>Topeka</w:t>
        <w:tab/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27</w:t>
        <w:tab/>
        <w:tab/>
        <w:t>Deshana Ashanti Skeete</w:t>
        <w:tab/>
        <w:tab/>
        <w:t>GUY</w:t>
        <w:tab/>
        <w:t>230902</w:t>
        <w:tab/>
        <w:t>1</w:t>
        <w:tab/>
        <w:tab/>
        <w:t>Iowa City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24.29</w:t>
        <w:tab/>
        <w:tab/>
        <w:t>Cuervo</w:t>
        <w:tab/>
        <w:tab/>
        <w:tab/>
        <w:tab/>
        <w:tab/>
        <w:tab/>
        <w:t>3r1</w:t>
        <w:tab/>
        <w:tab/>
        <w:t>Lynchburg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55</w:t>
        <w:tab/>
        <w:tab/>
        <w:t>Tamiris de Liz</w:t>
        <w:tab/>
        <w:tab/>
        <w:tab/>
        <w:t>BRA</w:t>
        <w:tab/>
        <w:t>181195</w:t>
        <w:tab/>
        <w:t>fp</w:t>
        <w:tab/>
        <w:t>NC Por</w:t>
        <w:tab/>
        <w:t>Pombal</w:t>
        <w:tab/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57</w:t>
        <w:tab/>
        <w:tab/>
        <w:t>Micaela Rosa de Mello</w:t>
        <w:tab/>
        <w:tab/>
        <w:t>BRA</w:t>
        <w:tab/>
        <w:t>070300</w:t>
        <w:tab/>
        <w:t>2r3</w:t>
        <w:tab/>
        <w:tab/>
        <w:t>Spokane</w:t>
        <w:tab/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24.69</w:t>
        <w:tab/>
        <w:tab/>
        <w:t>George</w:t>
        <w:tab/>
        <w:tab/>
        <w:tab/>
        <w:tab/>
        <w:tab/>
        <w:tab/>
        <w:t>2r10</w:t>
        <w:tab/>
        <w:tab/>
        <w:t>Topeka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71</w:t>
        <w:tab/>
        <w:tab/>
        <w:t>George</w:t>
        <w:tab/>
        <w:tab/>
        <w:tab/>
        <w:tab/>
        <w:tab/>
        <w:tab/>
        <w:t>1</w:t>
        <w:tab/>
        <w:tab/>
        <w:t>Staten Island</w:t>
        <w:tab/>
        <w:t>13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85</w:t>
        <w:tab/>
        <w:tab/>
        <w:t>George</w:t>
        <w:tab/>
        <w:tab/>
        <w:tab/>
        <w:tab/>
        <w:tab/>
        <w:tab/>
        <w:t>1r1</w:t>
        <w:tab/>
        <w:tab/>
        <w:t>Lawrence</w:t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97</w:t>
        <w:tab/>
        <w:tab/>
        <w:t>Guillermina Belén Cossio</w:t>
        <w:tab/>
        <w:tab/>
        <w:t>ARG</w:t>
        <w:tab/>
        <w:t>161100</w:t>
        <w:tab/>
        <w:t>1</w:t>
        <w:tab/>
        <w:tab/>
        <w:t>Sabadell</w:t>
        <w:tab/>
        <w:tab/>
        <w:t>2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06</w:t>
        <w:tab/>
        <w:tab/>
        <w:t>George</w:t>
        <w:tab/>
        <w:tab/>
        <w:tab/>
        <w:tab/>
        <w:tab/>
        <w:tab/>
        <w:t>1r4</w:t>
        <w:tab/>
        <w:tab/>
        <w:t>Lincoln</w:t>
        <w:tab/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25.23</w:t>
        <w:tab/>
        <w:tab/>
        <w:t>Cossio</w:t>
        <w:tab/>
        <w:tab/>
        <w:tab/>
        <w:tab/>
        <w:tab/>
        <w:tab/>
        <w:t>1h2</w:t>
        <w:tab/>
        <w:tab/>
        <w:t xml:space="preserve">Sabadell </w:t>
        <w:tab/>
        <w:t>0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50</w:t>
        <w:tab/>
        <w:tab/>
        <w:t>Briza Aranella Duré</w:t>
        <w:tab/>
        <w:tab/>
        <w:t>PAR</w:t>
        <w:tab/>
        <w:t>181000</w:t>
        <w:tab/>
        <w:t>3h3</w:t>
        <w:tab/>
        <w:tab/>
        <w:t>Birmingham US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25.71</w:t>
        <w:tab/>
        <w:tab/>
        <w:t>Queeana Taylor</w:t>
        <w:tab/>
        <w:tab/>
        <w:tab/>
        <w:t>GUY</w:t>
        <w:tab/>
        <w:t>091205</w:t>
        <w:tab/>
        <w:t>1r1</w:t>
        <w:tab/>
        <w:tab/>
        <w:t>Topeka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73</w:t>
        <w:tab/>
        <w:tab/>
        <w:t>María Fernanda Mackenna</w:t>
        <w:tab/>
        <w:t>CHI</w:t>
        <w:tab/>
        <w:t>121286</w:t>
        <w:tab/>
        <w:t>3r4</w:t>
        <w:tab/>
        <w:tab/>
        <w:t>Nueva Yor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82</w:t>
        <w:tab/>
        <w:tab/>
        <w:t>Leticia Quingostas de Oliveira</w:t>
        <w:tab/>
        <w:t>BRA</w:t>
        <w:tab/>
        <w:t>150604</w:t>
        <w:tab/>
        <w:t>1r6</w:t>
        <w:tab/>
        <w:tab/>
        <w:t>Houston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93</w:t>
        <w:tab/>
        <w:tab/>
        <w:t>Darly Camilo-Montenegro</w:t>
        <w:tab/>
        <w:t>COL</w:t>
        <w:tab/>
        <w:t>210101</w:t>
        <w:tab/>
        <w:t>1</w:t>
        <w:tab/>
        <w:tab/>
        <w:t>Seeward</w:t>
        <w:tab/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88</w:t>
        <w:tab/>
        <w:tab/>
        <w:t>Kenisha Odelly Phillips</w:t>
        <w:tab/>
        <w:tab/>
        <w:t>GUY</w:t>
        <w:tab/>
        <w:t>050501</w:t>
        <w:tab/>
        <w:t>1</w:t>
        <w:tab/>
        <w:tab/>
        <w:t>South Bend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3.99</w:t>
        <w:tab/>
        <w:tab/>
        <w:t>Keliza Ashley Smith</w:t>
        <w:tab/>
        <w:tab/>
        <w:t>GUY</w:t>
        <w:tab/>
        <w:t>250403</w:t>
        <w:tab/>
        <w:t>1</w:t>
        <w:tab/>
        <w:tab/>
        <w:t>Pittsburg, Ks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00</w:t>
        <w:tab/>
        <w:tab/>
        <w:t>Juvonna Cornette</w:t>
        <w:tab/>
        <w:tab/>
        <w:tab/>
        <w:t>GUY</w:t>
        <w:tab/>
        <w:t>220902</w:t>
        <w:tab/>
        <w:t>1</w:t>
        <w:tab/>
        <w:tab/>
        <w:t>Allenda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09</w:t>
        <w:tab/>
        <w:tab/>
        <w:t>Cornette</w:t>
        <w:tab/>
        <w:tab/>
        <w:tab/>
        <w:tab/>
        <w:tab/>
        <w:tab/>
        <w:t>3h4</w:t>
        <w:tab/>
        <w:t>NcaaII</w:t>
        <w:tab/>
        <w:t>Pittsburg, Ks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27</w:t>
        <w:tab/>
        <w:tab/>
        <w:t>Keliza Smith</w:t>
        <w:tab/>
        <w:tab/>
        <w:tab/>
        <w:tab/>
        <w:tab/>
        <w:t>1h7</w:t>
        <w:tab/>
        <w:tab/>
        <w:t>Pittsburg, Ks</w:t>
        <w:tab/>
        <w:t>18.02</w:t>
      </w:r>
    </w:p>
    <w:p>
      <w:pPr>
        <w:pStyle w:val="Normal"/>
        <w:rPr/>
      </w:pPr>
      <w:r>
        <w:rPr>
          <w:sz w:val="20"/>
          <w:lang w:val="es-AR"/>
        </w:rPr>
        <w:t>24.47</w:t>
        <w:tab/>
        <w:tab/>
        <w:t>Cornette</w:t>
        <w:tab/>
        <w:tab/>
        <w:tab/>
        <w:tab/>
        <w:tab/>
        <w:tab/>
        <w:t>4r1</w:t>
        <w:tab/>
        <w:tab/>
        <w:t>Allenda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47</w:t>
        <w:tab/>
        <w:tab/>
        <w:t>Shantae George</w:t>
        <w:tab/>
        <w:tab/>
        <w:tab/>
        <w:t>GUY</w:t>
        <w:tab/>
        <w:t>180103</w:t>
        <w:tab/>
        <w:t>4h5</w:t>
        <w:tab/>
        <w:t>NcaaII</w:t>
        <w:tab/>
        <w:t>Pittsburg, Ks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88</w:t>
        <w:tab/>
        <w:tab/>
      </w:r>
      <w:r>
        <w:rPr>
          <w:sz w:val="20"/>
          <w:lang w:val="pt-BR"/>
        </w:rPr>
        <w:t>George</w:t>
        <w:tab/>
        <w:tab/>
        <w:tab/>
        <w:tab/>
        <w:tab/>
        <w:tab/>
        <w:t>6</w:t>
        <w:tab/>
        <w:tab/>
        <w:t>Maryville</w:t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24.92</w:t>
        <w:tab/>
        <w:tab/>
        <w:t>Cornette</w:t>
        <w:tab/>
        <w:tab/>
        <w:tab/>
        <w:tab/>
        <w:tab/>
        <w:tab/>
        <w:t>4r9</w:t>
        <w:tab/>
        <w:tab/>
        <w:t>Pittsburg, Ks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87</w:t>
        <w:tab/>
        <w:tab/>
        <w:t>Queeana Taylor</w:t>
        <w:tab/>
        <w:tab/>
        <w:tab/>
        <w:tab/>
        <w:tab/>
        <w:t>3h4</w:t>
        <w:tab/>
        <w:tab/>
        <w:t>Pittsburg, Ks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1.68</w:t>
        <w:tab/>
        <w:tab/>
        <w:t>Camila Belén Hoya</w:t>
        <w:tab/>
        <w:tab/>
        <w:t>ARG</w:t>
        <w:tab/>
        <w:t>170702</w:t>
        <w:tab/>
        <w:t>3</w:t>
        <w:tab/>
        <w:tab/>
        <w:t xml:space="preserve">Huntington 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2.42</w:t>
        <w:tab/>
        <w:tab/>
        <w:t>Kenisha Odelly Phillips</w:t>
        <w:tab/>
        <w:tab/>
        <w:t>GUY</w:t>
        <w:tab/>
        <w:t>050501</w:t>
        <w:tab/>
        <w:t>2h3</w:t>
        <w:tab/>
        <w:t>Ncaa</w:t>
        <w:tab/>
        <w:t>Boston</w:t>
        <w:tab/>
        <w:tab/>
        <w:t>08.03</w:t>
      </w:r>
    </w:p>
    <w:p>
      <w:pPr>
        <w:pStyle w:val="Normal"/>
        <w:rPr/>
      </w:pPr>
      <w:r>
        <w:rPr>
          <w:sz w:val="20"/>
          <w:lang w:val="es-AR"/>
        </w:rPr>
        <w:t>52.82</w:t>
        <w:tab/>
        <w:tab/>
        <w:t>Phillips</w:t>
        <w:tab/>
        <w:tab/>
        <w:tab/>
        <w:tab/>
        <w:tab/>
        <w:tab/>
        <w:t>1</w:t>
        <w:tab/>
        <w:tab/>
        <w:t>Chicago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20</w:t>
        <w:tab/>
        <w:tab/>
        <w:t>Deshana Ashanti Skeete</w:t>
        <w:tab/>
        <w:tab/>
        <w:t>GUY</w:t>
        <w:tab/>
        <w:t>230902</w:t>
        <w:tab/>
        <w:t>1h2</w:t>
        <w:tab/>
        <w:tab/>
        <w:t>Lubboc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25</w:t>
        <w:tab/>
        <w:tab/>
        <w:t>Gianna Ursula Woodruff</w:t>
        <w:tab/>
        <w:tab/>
        <w:t>PAN</w:t>
        <w:tab/>
        <w:t>181193</w:t>
        <w:tab/>
        <w:t>2r6</w:t>
        <w:tab/>
        <w:tab/>
        <w:t>Fayetteville</w:t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53.43</w:t>
        <w:tab/>
        <w:tab/>
        <w:t>Woodruff</w:t>
        <w:tab/>
        <w:tab/>
        <w:tab/>
        <w:tab/>
        <w:tab/>
        <w:t>2r1</w:t>
        <w:tab/>
        <w:tab/>
        <w:t>Fayetteville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53.47 a</w:t>
        <w:tab/>
        <w:tab/>
        <w:t>Tiffani Beatriz Domingos Silva</w:t>
        <w:tab/>
        <w:t>BRA</w:t>
        <w:tab/>
        <w:t>060599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48</w:t>
        <w:tab/>
        <w:tab/>
        <w:t>Tiffani Beatriz Domingos Silva</w:t>
        <w:tab/>
        <w:tab/>
        <w:tab/>
        <w:t>5h4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92</w:t>
        <w:tab/>
        <w:tab/>
        <w:t>Phillips</w:t>
        <w:tab/>
        <w:tab/>
        <w:tab/>
        <w:tab/>
        <w:tab/>
        <w:tab/>
        <w:t>8</w:t>
        <w:tab/>
        <w:t>Ncaa</w:t>
        <w:tab/>
        <w:t>Boston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25</w:t>
        <w:tab/>
        <w:tab/>
        <w:t>Cristal Chenoa Cuervo</w:t>
        <w:tab/>
        <w:tab/>
        <w:t>PAN</w:t>
        <w:tab/>
        <w:t>010602</w:t>
        <w:tab/>
        <w:t>1</w:t>
        <w:tab/>
        <w:tab/>
        <w:t>Nueva York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54.26</w:t>
        <w:tab/>
        <w:tab/>
        <w:t>Skeete</w:t>
        <w:tab/>
        <w:tab/>
        <w:tab/>
        <w:tab/>
        <w:tab/>
        <w:tab/>
        <w:t>2r12</w:t>
        <w:tab/>
        <w:tab/>
        <w:t>Fayetteville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54.34 a</w:t>
        <w:tab/>
        <w:tab/>
        <w:t>Skeete</w:t>
        <w:tab/>
        <w:tab/>
        <w:tab/>
        <w:tab/>
        <w:tab/>
        <w:tab/>
        <w:t>1r2</w:t>
        <w:tab/>
        <w:tab/>
        <w:t>Albuquerque</w:t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54.84</w:t>
        <w:tab/>
        <w:tab/>
        <w:t>Skeete</w:t>
        <w:tab/>
        <w:tab/>
        <w:tab/>
        <w:tab/>
        <w:tab/>
        <w:tab/>
        <w:t>1</w:t>
        <w:tab/>
        <w:tab/>
        <w:t>Lawrence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54.94</w:t>
        <w:tab/>
        <w:tab/>
        <w:t>Cuervo</w:t>
        <w:tab/>
        <w:tab/>
        <w:tab/>
        <w:tab/>
        <w:tab/>
        <w:t>+</w:t>
        <w:tab/>
        <w:t>4</w:t>
        <w:tab/>
        <w:tab/>
        <w:t>University Park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19</w:t>
        <w:tab/>
        <w:tab/>
        <w:t>Stephanie Saavedra</w:t>
        <w:tab/>
        <w:tab/>
        <w:t>CHI</w:t>
        <w:tab/>
        <w:t>050689</w:t>
        <w:tab/>
        <w:t>3</w:t>
        <w:tab/>
        <w:tab/>
        <w:t>Antequer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20</w:t>
        <w:tab/>
        <w:tab/>
        <w:t>Cuervo</w:t>
        <w:tab/>
        <w:tab/>
        <w:tab/>
        <w:tab/>
        <w:tab/>
        <w:tab/>
        <w:t>1h7</w:t>
        <w:tab/>
        <w:tab/>
        <w:t>Nueva York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35</w:t>
        <w:tab/>
        <w:tab/>
        <w:t>Saavedra</w:t>
        <w:tab/>
        <w:tab/>
        <w:tab/>
        <w:tab/>
        <w:tab/>
        <w:t>fp</w:t>
        <w:tab/>
        <w:t>NC Esp</w:t>
        <w:tab/>
        <w:t>Ourense</w:t>
        <w:tab/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55.54</w:t>
        <w:tab/>
        <w:tab/>
        <w:t>Saavedra</w:t>
        <w:tab/>
        <w:tab/>
        <w:tab/>
        <w:tab/>
        <w:tab/>
        <w:t>1r2</w:t>
        <w:tab/>
        <w:tab/>
        <w:t>Salamanc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59 a</w:t>
        <w:tab/>
        <w:tab/>
        <w:t>Noelia Anahí Martínez</w:t>
        <w:tab/>
        <w:tab/>
        <w:t>ARG</w:t>
        <w:tab/>
        <w:t>200196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85</w:t>
        <w:tab/>
        <w:tab/>
        <w:t>Cuervo</w:t>
        <w:tab/>
        <w:tab/>
        <w:tab/>
        <w:tab/>
        <w:tab/>
        <w:tab/>
        <w:t>4</w:t>
        <w:tab/>
        <w:tab/>
        <w:t>Lynchburg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55.90</w:t>
        <w:tab/>
        <w:tab/>
        <w:t>Saavedra</w:t>
        <w:tab/>
        <w:tab/>
        <w:tab/>
        <w:tab/>
        <w:tab/>
        <w:t>2r1</w:t>
        <w:tab/>
        <w:tab/>
        <w:t>Sabadell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96</w:t>
        <w:tab/>
        <w:tab/>
        <w:t>Leticia Quingostas de Oliveira</w:t>
        <w:tab/>
        <w:t>BRA</w:t>
        <w:tab/>
        <w:t>150604</w:t>
        <w:tab/>
        <w:t>1h1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07</w:t>
        <w:tab/>
        <w:tab/>
        <w:t>María Alejandra Simancas</w:t>
        <w:tab/>
        <w:t xml:space="preserve">VEN </w:t>
        <w:tab/>
        <w:t>130197</w:t>
        <w:tab/>
        <w:t>2</w:t>
        <w:tab/>
        <w:tab/>
        <w:t>Gaines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22</w:t>
        <w:tab/>
        <w:tab/>
        <w:t>Leticia Quingostas de Oliveira</w:t>
        <w:tab/>
        <w:tab/>
        <w:tab/>
        <w:t>3r5</w:t>
        <w:tab/>
        <w:tab/>
        <w:t>Fayetteville</w:t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56.28</w:t>
        <w:tab/>
        <w:tab/>
        <w:t>Leticia Quingostas de Oliveira</w:t>
        <w:tab/>
        <w:tab/>
        <w:tab/>
        <w:t>2r10</w:t>
        <w:tab/>
        <w:tab/>
        <w:t>Lubbock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34</w:t>
        <w:tab/>
        <w:tab/>
        <w:t>Saavedra</w:t>
        <w:tab/>
        <w:tab/>
        <w:tab/>
        <w:tab/>
        <w:tab/>
        <w:t>4r3</w:t>
        <w:tab/>
        <w:tab/>
        <w:t>Sabadell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35 a</w:t>
        <w:tab/>
        <w:tab/>
        <w:t>Tabata Vitorino de Carvalho</w:t>
        <w:tab/>
        <w:t>BRA</w:t>
        <w:tab/>
        <w:t>230496</w:t>
        <w:tab/>
        <w:t>3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51 a</w:t>
        <w:tab/>
        <w:tab/>
        <w:t>Cecilia Evangelina Gómez</w:t>
        <w:tab/>
        <w:t>BOL</w:t>
        <w:tab/>
        <w:t>100993</w:t>
        <w:tab/>
        <w:t>1</w:t>
        <w:tab/>
        <w:t>Berodt</w:t>
        <w:tab/>
        <w:t>Cochabamba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56.52 a</w:t>
        <w:tab/>
        <w:tab/>
        <w:t>Gómez</w:t>
        <w:tab/>
        <w:tab/>
        <w:tab/>
        <w:tab/>
        <w:tab/>
        <w:tab/>
        <w:t>1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94</w:t>
        <w:tab/>
        <w:tab/>
        <w:t>Leticia Quingostas de Oliveira</w:t>
        <w:tab/>
        <w:tab/>
        <w:tab/>
        <w:t>8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11</w:t>
        <w:tab/>
        <w:tab/>
        <w:t>María Fernanda Mackenna</w:t>
        <w:tab/>
        <w:t>CHI</w:t>
        <w:tab/>
        <w:t>121286</w:t>
        <w:tab/>
        <w:t>4r1</w:t>
        <w:tab/>
        <w:tab/>
        <w:t>Nueva Yor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34</w:t>
        <w:tab/>
        <w:tab/>
        <w:t>Leticia Quingostas de Oliveira</w:t>
        <w:tab/>
        <w:tab/>
        <w:tab/>
        <w:t>1r3</w:t>
        <w:tab/>
        <w:tab/>
        <w:t>Lubbock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55 a</w:t>
        <w:tab/>
        <w:tab/>
        <w:t>Marina Arce</w:t>
        <w:tab/>
        <w:tab/>
        <w:tab/>
        <w:t>BOL</w:t>
        <w:tab/>
        <w:t>030393</w:t>
        <w:tab/>
        <w:t>2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64</w:t>
        <w:tab/>
        <w:tab/>
        <w:t>Nicole Minota</w:t>
        <w:tab/>
        <w:tab/>
        <w:tab/>
        <w:t>ECU</w:t>
        <w:tab/>
        <w:t>250395</w:t>
        <w:tab/>
        <w:t>5r4</w:t>
        <w:tab/>
        <w:tab/>
        <w:t>Sabadell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65 a</w:t>
        <w:tab/>
        <w:tab/>
        <w:t>Arce</w:t>
        <w:tab/>
        <w:tab/>
        <w:tab/>
        <w:tab/>
        <w:tab/>
        <w:tab/>
        <w:t>4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73</w:t>
        <w:tab/>
        <w:tab/>
        <w:t>Tabata Vitorino de Carvalho</w:t>
        <w:tab/>
        <w:tab/>
        <w:tab/>
        <w:t>6h3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98 a</w:t>
        <w:tab/>
        <w:tab/>
        <w:t>Tania Norelia Guasace</w:t>
        <w:tab/>
        <w:tab/>
        <w:t>BOL</w:t>
        <w:tab/>
        <w:t>021101</w:t>
        <w:tab/>
        <w:t>3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04 a</w:t>
        <w:tab/>
        <w:tab/>
        <w:t>Guasace</w:t>
        <w:tab/>
        <w:tab/>
        <w:tab/>
        <w:tab/>
        <w:tab/>
        <w:tab/>
        <w:t>1h1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61</w:t>
        <w:tab/>
        <w:tab/>
        <w:t>Darly Camilo-Montenegro</w:t>
        <w:tab/>
        <w:t>COL</w:t>
        <w:tab/>
        <w:t>210101</w:t>
        <w:tab/>
        <w:t>2</w:t>
        <w:tab/>
        <w:tab/>
        <w:t>Seward</w:t>
        <w:tab/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72 a</w:t>
        <w:tab/>
        <w:tab/>
        <w:t>Arce</w:t>
        <w:tab/>
        <w:tab/>
        <w:tab/>
        <w:tab/>
        <w:tab/>
        <w:tab/>
        <w:t>1h2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72</w:t>
        <w:tab/>
        <w:tab/>
        <w:t>Kenisha Odelly Phillips</w:t>
        <w:tab/>
        <w:tab/>
        <w:t>GUY</w:t>
        <w:tab/>
        <w:t>050501</w:t>
        <w:tab/>
        <w:t>2</w:t>
        <w:tab/>
        <w:tab/>
        <w:t>Geneve</w:t>
        <w:tab/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52.37</w:t>
        <w:tab/>
        <w:tab/>
        <w:t>Phillips</w:t>
        <w:tab/>
        <w:tab/>
        <w:tab/>
        <w:tab/>
        <w:tab/>
        <w:tab/>
        <w:t>1</w:t>
        <w:tab/>
        <w:tab/>
        <w:t>Nashville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52.95</w:t>
        <w:tab/>
        <w:tab/>
        <w:t>Phillips</w:t>
        <w:tab/>
        <w:tab/>
        <w:tab/>
        <w:tab/>
        <w:tab/>
        <w:tab/>
        <w:t>1h7</w:t>
        <w:tab/>
        <w:tab/>
        <w:t>Geneve</w:t>
        <w:tab/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3.65</w:t>
        <w:tab/>
        <w:tab/>
        <w:t>Luisarys Andreina Toledo</w:t>
        <w:tab/>
        <w:tab/>
        <w:t xml:space="preserve">VEN </w:t>
        <w:tab/>
        <w:t>290292</w:t>
        <w:tab/>
        <w:t>1h1</w:t>
        <w:tab/>
        <w:t>NcaaII</w:t>
        <w:tab/>
        <w:t>Pittsburg, Ks</w:t>
        <w:tab/>
        <w:t>08.03</w:t>
      </w:r>
    </w:p>
    <w:p>
      <w:pPr>
        <w:pStyle w:val="Normal"/>
        <w:rPr/>
      </w:pPr>
      <w:r>
        <w:rPr>
          <w:sz w:val="20"/>
          <w:lang w:val="es-AR"/>
        </w:rPr>
        <w:t>53.95</w:t>
        <w:tab/>
        <w:tab/>
        <w:t>Toledo</w:t>
        <w:tab/>
        <w:tab/>
        <w:tab/>
        <w:tab/>
        <w:tab/>
        <w:tab/>
        <w:t>1</w:t>
        <w:tab/>
        <w:tab/>
        <w:t>Pittsburg, Ks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90</w:t>
        <w:tab/>
        <w:tab/>
        <w:t>Darly Camilo-Montenegro</w:t>
        <w:tab/>
        <w:t>COL</w:t>
        <w:tab/>
        <w:t>210101</w:t>
        <w:tab/>
        <w:t>3</w:t>
        <w:tab/>
        <w:tab/>
        <w:t>Maryvill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93</w:t>
        <w:tab/>
        <w:tab/>
        <w:t>María Alejandra Simancas</w:t>
        <w:tab/>
        <w:t xml:space="preserve">VEN </w:t>
        <w:tab/>
        <w:t>130197</w:t>
        <w:tab/>
        <w:t>7</w:t>
        <w:tab/>
        <w:tab/>
        <w:t>Nashville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50</w:t>
        <w:tab/>
        <w:tab/>
        <w:t>Camila Belén Hoya</w:t>
        <w:tab/>
        <w:tab/>
        <w:t>ARG</w:t>
        <w:tab/>
        <w:t>170702</w:t>
        <w:tab/>
        <w:t>4</w:t>
        <w:tab/>
        <w:tab/>
        <w:t>Huntington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57.54</w:t>
        <w:tab/>
        <w:tab/>
        <w:t>Hoya</w:t>
        <w:tab/>
        <w:tab/>
        <w:tab/>
        <w:tab/>
        <w:tab/>
        <w:tab/>
        <w:t>1r3</w:t>
        <w:tab/>
        <w:tab/>
        <w:t xml:space="preserve">Ashland 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0 yardas</w:t>
      </w:r>
    </w:p>
    <w:p>
      <w:pPr>
        <w:pStyle w:val="Normal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2.84</w:t>
        <w:tab/>
        <w:tab/>
        <w:t>Darly Camilo-Montenegro</w:t>
        <w:tab/>
        <w:t>COL</w:t>
        <w:tab/>
        <w:t>210101</w:t>
        <w:tab/>
        <w:t>1</w:t>
        <w:tab/>
        <w:tab/>
        <w:t>Maryvill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9.24</w:t>
        <w:tab/>
        <w:tab/>
        <w:t>Aaliyah Moore</w:t>
        <w:tab/>
        <w:tab/>
        <w:tab/>
        <w:t>GUY</w:t>
        <w:tab/>
        <w:t>210801</w:t>
        <w:tab/>
        <w:t>2</w:t>
        <w:tab/>
        <w:tab/>
        <w:t>Iowa City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2.15</w:t>
        <w:tab/>
        <w:tab/>
        <w:t>María Alejandra Simancas</w:t>
        <w:tab/>
        <w:t>VEN</w:t>
        <w:tab/>
        <w:t>130197</w:t>
        <w:tab/>
        <w:t>1</w:t>
        <w:tab/>
        <w:tab/>
        <w:t>Gaines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2.84</w:t>
        <w:tab/>
        <w:tab/>
        <w:t>Kenisha Odelly Phillips</w:t>
        <w:tab/>
        <w:tab/>
        <w:t>GUY</w:t>
        <w:tab/>
        <w:t>050101</w:t>
        <w:tab/>
        <w:t>1</w:t>
        <w:tab/>
        <w:tab/>
        <w:t>Bloomington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2.96</w:t>
        <w:tab/>
        <w:tab/>
        <w:t>Pamela Milano</w:t>
        <w:tab/>
        <w:tab/>
        <w:tab/>
        <w:t xml:space="preserve">VEN </w:t>
        <w:tab/>
        <w:t>070199</w:t>
        <w:tab/>
        <w:t>3</w:t>
        <w:tab/>
        <w:tab/>
        <w:t>Ann Arbor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3.00</w:t>
        <w:tab/>
        <w:tab/>
        <w:t>Simancas</w:t>
        <w:tab/>
        <w:tab/>
        <w:tab/>
        <w:tab/>
        <w:tab/>
        <w:t>2</w:t>
        <w:tab/>
        <w:tab/>
        <w:t>Gainesville</w:t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1:35.56</w:t>
        <w:tab/>
        <w:tab/>
        <w:t>María Victoria Tirado</w:t>
        <w:tab/>
        <w:tab/>
        <w:t>VEN</w:t>
        <w:tab/>
        <w:t>231101</w:t>
        <w:tab/>
        <w:t>4</w:t>
        <w:tab/>
        <w:tab/>
        <w:t>Gainesvill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>o</w:t>
      </w:r>
      <w:r>
        <w:rPr>
          <w:i/>
          <w:sz w:val="20"/>
          <w:lang w:val="es-AR"/>
        </w:rPr>
        <w:t>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9.90</w:t>
        <w:tab/>
        <w:tab/>
        <w:t>María Alejandra Simancas</w:t>
        <w:tab/>
        <w:t xml:space="preserve">VEN </w:t>
        <w:tab/>
        <w:t>130197</w:t>
        <w:tab/>
        <w:t>2</w:t>
        <w:tab/>
        <w:t>Naia</w:t>
        <w:tab/>
        <w:t>Brooking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9.90</w:t>
        <w:tab/>
        <w:tab/>
        <w:t>Darly Camila-Montenegro</w:t>
        <w:tab/>
        <w:t>COL</w:t>
        <w:tab/>
        <w:t>210101</w:t>
        <w:tab/>
        <w:t>3</w:t>
        <w:tab/>
        <w:t>Naia</w:t>
        <w:tab/>
        <w:t>Brooking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1.25</w:t>
        <w:tab/>
        <w:tab/>
        <w:t>María Victoria Tirado</w:t>
        <w:tab/>
        <w:tab/>
        <w:t>VEN</w:t>
        <w:tab/>
        <w:t>231101</w:t>
        <w:tab/>
        <w:t>1h1</w:t>
        <w:tab/>
        <w:t>Naia</w:t>
        <w:tab/>
        <w:t>Brookings</w:t>
        <w:tab/>
        <w:t>01.03</w:t>
      </w:r>
    </w:p>
    <w:p>
      <w:pPr>
        <w:pStyle w:val="Normal"/>
        <w:rPr/>
      </w:pPr>
      <w:r>
        <w:rPr>
          <w:sz w:val="20"/>
          <w:lang w:val="es-AR"/>
        </w:rPr>
        <w:t>1:32.48</w:t>
        <w:tab/>
        <w:tab/>
        <w:t>Camilo-Montenegro</w:t>
        <w:tab/>
        <w:tab/>
        <w:tab/>
        <w:tab/>
        <w:t>2h1</w:t>
        <w:tab/>
        <w:t>Naia</w:t>
        <w:tab/>
        <w:t>Brookings</w:t>
        <w:tab/>
        <w:t>01.03</w:t>
      </w:r>
    </w:p>
    <w:p>
      <w:pPr>
        <w:pStyle w:val="Normal"/>
        <w:rPr/>
      </w:pPr>
      <w:r>
        <w:rPr>
          <w:sz w:val="20"/>
          <w:lang w:val="es-AR"/>
        </w:rPr>
        <w:t>1:32.76</w:t>
        <w:tab/>
        <w:tab/>
        <w:t>Simancas</w:t>
        <w:tab/>
        <w:tab/>
        <w:tab/>
        <w:tab/>
        <w:tab/>
        <w:t>2</w:t>
        <w:tab/>
        <w:tab/>
        <w:t>Nashville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1:33.25 a</w:t>
        <w:tab/>
        <w:t>Joanna Archer</w:t>
        <w:tab/>
        <w:tab/>
        <w:tab/>
        <w:t>GUY</w:t>
        <w:tab/>
        <w:t>060800</w:t>
        <w:tab/>
        <w:t>1</w:t>
        <w:tab/>
        <w:tab/>
        <w:t>Flagstaff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8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4.56</w:t>
        <w:tab/>
        <w:tab/>
        <w:t>Aaliyah Moore</w:t>
        <w:tab/>
        <w:tab/>
        <w:tab/>
        <w:t>GUY</w:t>
        <w:tab/>
        <w:t>210801</w:t>
        <w:tab/>
        <w:t>1</w:t>
        <w:tab/>
        <w:tab/>
        <w:t>Lincoln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5.17</w:t>
        <w:tab/>
        <w:tab/>
        <w:t>Jaqueline Beatriz Weber</w:t>
        <w:tab/>
        <w:tab/>
        <w:t>BRA</w:t>
        <w:tab/>
        <w:t>060495</w:t>
        <w:tab/>
        <w:t>6h4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5.71</w:t>
        <w:tab/>
        <w:tab/>
        <w:t>Flavia Maria de Lima</w:t>
        <w:tab/>
        <w:tab/>
        <w:t>BRA</w:t>
        <w:tab/>
        <w:t>010793</w:t>
        <w:tab/>
        <w:t>5h3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7.09</w:t>
        <w:tab/>
        <w:tab/>
        <w:t>Moore</w:t>
        <w:tab/>
        <w:tab/>
        <w:tab/>
        <w:tab/>
        <w:tab/>
        <w:tab/>
        <w:t>2h1</w:t>
        <w:tab/>
        <w:tab/>
        <w:t>Lubboc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8.20 a</w:t>
        <w:tab/>
        <w:t>María Pía Fernández</w:t>
        <w:tab/>
        <w:tab/>
        <w:t>URU</w:t>
        <w:tab/>
        <w:t>010495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8.49</w:t>
        <w:tab/>
        <w:tab/>
        <w:t>Isabel Conde de Frankenberg</w:t>
        <w:tab/>
        <w:t>ARG</w:t>
        <w:tab/>
        <w:t>230905</w:t>
        <w:tab/>
        <w:t>1</w:t>
        <w:tab/>
        <w:tab/>
        <w:t xml:space="preserve">Nueva York 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8.79</w:t>
        <w:tab/>
        <w:tab/>
        <w:t>Pamela Milano</w:t>
        <w:tab/>
        <w:tab/>
        <w:tab/>
        <w:t>VEN</w:t>
        <w:tab/>
        <w:t>070199</w:t>
        <w:tab/>
        <w:t>2</w:t>
        <w:tab/>
        <w:tab/>
        <w:t>Lynchburg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9.76 a</w:t>
        <w:tab/>
        <w:t>Berdine Pierre Castillo</w:t>
        <w:tab/>
        <w:tab/>
        <w:t>CHI</w:t>
        <w:tab/>
        <w:t>180300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22</w:t>
        <w:tab/>
        <w:tab/>
        <w:t>Moore</w:t>
        <w:tab/>
        <w:tab/>
        <w:tab/>
        <w:tab/>
        <w:tab/>
        <w:tab/>
        <w:t>8</w:t>
        <w:tab/>
        <w:tab/>
        <w:t>Lubbock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2:10.79</w:t>
        <w:tab/>
        <w:tab/>
        <w:t>Milano</w:t>
        <w:tab/>
        <w:tab/>
        <w:tab/>
        <w:tab/>
        <w:tab/>
        <w:tab/>
        <w:t>3</w:t>
        <w:tab/>
        <w:tab/>
        <w:t>Lynchburg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1.01</w:t>
        <w:tab/>
        <w:tab/>
        <w:t>Luisarys Andreina Toledo</w:t>
        <w:tab/>
        <w:tab/>
        <w:t xml:space="preserve">VEN </w:t>
        <w:tab/>
        <w:t>290292</w:t>
        <w:tab/>
        <w:t>1</w:t>
        <w:tab/>
        <w:tab/>
        <w:t>Topeka</w:t>
        <w:tab/>
        <w:tab/>
        <w:t>25.02</w:t>
      </w:r>
    </w:p>
    <w:p>
      <w:pPr>
        <w:pStyle w:val="Normal"/>
        <w:rPr/>
      </w:pPr>
      <w:r>
        <w:rPr>
          <w:sz w:val="20"/>
          <w:lang w:val="es-AR"/>
        </w:rPr>
        <w:t>2:11.34 a</w:t>
        <w:tab/>
        <w:t>Flavia Maria de Lima</w:t>
        <w:tab/>
        <w:tab/>
        <w:tab/>
        <w:tab/>
        <w:t>3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1.78</w:t>
        <w:tab/>
        <w:tab/>
        <w:t>Cecilia Evangelina Gómez</w:t>
        <w:tab/>
        <w:t>BOL</w:t>
        <w:tab/>
        <w:t>100993</w:t>
        <w:tab/>
        <w:t>4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2:11.99</w:t>
        <w:tab/>
        <w:tab/>
        <w:t>Toledo</w:t>
        <w:tab/>
        <w:tab/>
        <w:tab/>
        <w:tab/>
        <w:tab/>
        <w:tab/>
        <w:t>3h1</w:t>
        <w:tab/>
        <w:tab/>
        <w:t>Topeka</w:t>
        <w:tab/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2.22 a</w:t>
        <w:tab/>
        <w:t>Joanna Archer</w:t>
        <w:tab/>
        <w:tab/>
        <w:tab/>
        <w:t>GUY</w:t>
        <w:tab/>
        <w:t>060800</w:t>
        <w:tab/>
        <w:t>3</w:t>
        <w:tab/>
        <w:tab/>
        <w:t>Albuquerque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2.47 a</w:t>
        <w:tab/>
        <w:t>Tania Norelia Guasace</w:t>
        <w:tab/>
        <w:tab/>
        <w:t>BOL</w:t>
        <w:tab/>
        <w:t>021101</w:t>
        <w:tab/>
        <w:t>5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2:12.55</w:t>
        <w:tab/>
        <w:tab/>
        <w:t>Attoya Harvey</w:t>
        <w:tab/>
        <w:tab/>
        <w:tab/>
        <w:t>GUY</w:t>
        <w:tab/>
        <w:t>200106</w:t>
        <w:tab/>
        <w:t>2r18</w:t>
        <w:tab/>
        <w:tab/>
        <w:t>Boston</w:t>
        <w:tab/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2:12.70</w:t>
        <w:tab/>
        <w:tab/>
        <w:t>Milano</w:t>
        <w:tab/>
        <w:tab/>
        <w:tab/>
        <w:tab/>
        <w:tab/>
        <w:tab/>
        <w:t>4r2</w:t>
        <w:tab/>
        <w:tab/>
        <w:t>Louisville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2.94</w:t>
        <w:tab/>
        <w:tab/>
        <w:t>Milano</w:t>
        <w:tab/>
        <w:tab/>
        <w:tab/>
        <w:tab/>
        <w:tab/>
        <w:tab/>
        <w:t>1h2</w:t>
        <w:tab/>
        <w:tab/>
        <w:t>Lynchburg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2.96</w:t>
        <w:tab/>
        <w:tab/>
        <w:t>Sofía Molina</w:t>
        <w:tab/>
        <w:tab/>
        <w:tab/>
        <w:t>COL</w:t>
        <w:tab/>
        <w:t>150704</w:t>
        <w:tab/>
        <w:t>6</w:t>
        <w:tab/>
        <w:tab/>
        <w:t>Birmingham US</w:t>
        <w:tab/>
        <w:t>19.02</w:t>
      </w:r>
    </w:p>
    <w:p>
      <w:pPr>
        <w:pStyle w:val="Normal"/>
        <w:rPr/>
      </w:pPr>
      <w:r>
        <w:rPr>
          <w:sz w:val="20"/>
          <w:lang w:val="es-AR"/>
        </w:rPr>
        <w:t>2:13.40</w:t>
        <w:tab/>
        <w:tab/>
        <w:t>Attoya Harvey</w:t>
        <w:tab/>
        <w:tab/>
        <w:tab/>
        <w:tab/>
        <w:tab/>
        <w:t>2r8</w:t>
        <w:tab/>
        <w:tab/>
        <w:t>Boston</w:t>
        <w:tab/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2:13.78 a</w:t>
        <w:tab/>
        <w:t>Archer</w:t>
        <w:tab/>
        <w:tab/>
        <w:tab/>
        <w:tab/>
        <w:tab/>
        <w:tab/>
        <w:t>8</w:t>
        <w:tab/>
        <w:tab/>
        <w:t>Albuquerque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4.16</w:t>
        <w:tab/>
        <w:tab/>
        <w:t>Molina</w:t>
        <w:tab/>
        <w:tab/>
        <w:tab/>
        <w:tab/>
        <w:tab/>
        <w:tab/>
        <w:t>2</w:t>
        <w:tab/>
        <w:tab/>
        <w:t>Birmingham US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4.45</w:t>
        <w:tab/>
        <w:tab/>
        <w:t>María Victoria Tirado</w:t>
        <w:tab/>
        <w:tab/>
        <w:t xml:space="preserve">VEN </w:t>
        <w:tab/>
        <w:t>231101</w:t>
        <w:tab/>
        <w:t>2</w:t>
        <w:tab/>
        <w:tab/>
        <w:t>Gaines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4.69</w:t>
        <w:tab/>
        <w:tab/>
        <w:t>Archer</w:t>
        <w:tab/>
        <w:tab/>
        <w:tab/>
        <w:tab/>
        <w:tab/>
        <w:tab/>
        <w:t>1h2</w:t>
        <w:tab/>
        <w:tab/>
        <w:t>Albuquerque</w:t>
        <w:tab/>
        <w:t>1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4.87</w:t>
        <w:tab/>
        <w:tab/>
        <w:t>Molina</w:t>
        <w:tab/>
        <w:tab/>
        <w:tab/>
        <w:tab/>
        <w:tab/>
        <w:tab/>
        <w:t>2h2</w:t>
        <w:tab/>
        <w:tab/>
        <w:t>Birmingham US</w:t>
        <w:tab/>
        <w:t>1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5.13</w:t>
        <w:tab/>
        <w:tab/>
        <w:t>Shaquka Tyrell</w:t>
        <w:tab/>
        <w:tab/>
        <w:tab/>
        <w:t>GUY</w:t>
        <w:tab/>
        <w:tab/>
        <w:t>7r7</w:t>
        <w:tab/>
        <w:tab/>
        <w:t>Boston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6.07</w:t>
        <w:tab/>
        <w:tab/>
        <w:t>Molina</w:t>
        <w:tab/>
        <w:tab/>
        <w:tab/>
        <w:tab/>
        <w:tab/>
        <w:tab/>
        <w:t>17</w:t>
        <w:tab/>
        <w:tab/>
        <w:t>Nueva York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2:16.24</w:t>
        <w:tab/>
        <w:tab/>
        <w:t>Tirado</w:t>
        <w:tab/>
        <w:tab/>
        <w:tab/>
        <w:tab/>
        <w:tab/>
        <w:tab/>
        <w:t>2</w:t>
        <w:tab/>
        <w:tab/>
        <w:t>Birmingham US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6.58</w:t>
        <w:tab/>
        <w:tab/>
        <w:t>Molina</w:t>
        <w:tab/>
        <w:tab/>
        <w:tab/>
        <w:tab/>
        <w:tab/>
        <w:tab/>
        <w:t>3</w:t>
        <w:tab/>
        <w:tab/>
        <w:t>Columbi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6.62</w:t>
        <w:tab/>
        <w:tab/>
        <w:t>Inés Macadam</w:t>
        <w:tab/>
        <w:tab/>
        <w:tab/>
        <w:t>ARG</w:t>
        <w:tab/>
        <w:t>240401</w:t>
        <w:tab/>
        <w:t>1</w:t>
        <w:tab/>
        <w:tab/>
        <w:t xml:space="preserve">Tiffin 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6.72</w:t>
        <w:tab/>
        <w:tab/>
        <w:t>Harvey</w:t>
        <w:tab/>
        <w:tab/>
        <w:tab/>
        <w:tab/>
        <w:tab/>
        <w:tab/>
        <w:t>6</w:t>
        <w:tab/>
        <w:t>NjCAA</w:t>
        <w:tab/>
        <w:t>Gainesville</w:t>
        <w:tab/>
        <w:t>02.03</w:t>
      </w:r>
    </w:p>
    <w:p>
      <w:pPr>
        <w:pStyle w:val="Normal"/>
        <w:rPr/>
      </w:pPr>
      <w:r>
        <w:rPr>
          <w:sz w:val="20"/>
          <w:lang w:val="es-AR"/>
        </w:rPr>
        <w:t>2:17.30</w:t>
        <w:tab/>
        <w:tab/>
        <w:t>Archer</w:t>
        <w:tab/>
        <w:tab/>
        <w:tab/>
        <w:tab/>
        <w:tab/>
        <w:tab/>
        <w:t>9r6</w:t>
        <w:tab/>
        <w:tab/>
        <w:t>Spokane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7.42</w:t>
        <w:tab/>
        <w:tab/>
        <w:t>Harvey</w:t>
        <w:tab/>
        <w:tab/>
        <w:tab/>
        <w:tab/>
        <w:tab/>
        <w:tab/>
        <w:t>2h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7.45</w:t>
        <w:tab/>
        <w:tab/>
        <w:t>María Alejandra Simancas</w:t>
        <w:tab/>
        <w:t xml:space="preserve">VEN </w:t>
        <w:tab/>
        <w:t>130197</w:t>
        <w:tab/>
        <w:t>3</w:t>
        <w:tab/>
        <w:tab/>
        <w:t>Birmingham US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8:22 a</w:t>
        <w:tab/>
        <w:t>Uhuru Figueira Rocha</w:t>
        <w:tab/>
        <w:tab/>
        <w:t>BRA</w:t>
        <w:tab/>
        <w:t>310101</w:t>
        <w:tab/>
        <w:t>6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8.4  a</w:t>
        <w:tab/>
        <w:tab/>
        <w:t>Benita Parra</w:t>
        <w:tab/>
        <w:tab/>
        <w:tab/>
        <w:t>BOL</w:t>
        <w:tab/>
        <w:t>140702</w:t>
        <w:tab/>
        <w:t>1</w:t>
        <w:tab/>
        <w:t>NC i</w:t>
        <w:tab/>
        <w:t>Cochabamba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2:18.7  a</w:t>
        <w:tab/>
        <w:tab/>
        <w:t>Gómez</w:t>
        <w:tab/>
        <w:tab/>
        <w:tab/>
        <w:tab/>
        <w:tab/>
        <w:tab/>
        <w:t>2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8.99</w:t>
        <w:tab/>
        <w:tab/>
        <w:t>Greta Macadam</w:t>
        <w:tab/>
        <w:tab/>
        <w:tab/>
        <w:t>ARG</w:t>
        <w:tab/>
        <w:t>091002</w:t>
        <w:tab/>
        <w:t>2</w:t>
        <w:tab/>
        <w:tab/>
        <w:t xml:space="preserve">Tiffin 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6.24</w:t>
        <w:tab/>
        <w:tab/>
        <w:t>Carmen Mercedes Alder</w:t>
        <w:tab/>
        <w:tab/>
        <w:t>ECU</w:t>
        <w:tab/>
        <w:t>070303</w:t>
        <w:tab/>
        <w:t>7</w:t>
        <w:tab/>
        <w:tab/>
        <w:t>Seattle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8.91</w:t>
        <w:tab/>
        <w:tab/>
        <w:t>Inés Macadam</w:t>
        <w:tab/>
        <w:tab/>
        <w:tab/>
        <w:t>ARG</w:t>
        <w:tab/>
        <w:t>240401</w:t>
        <w:tab/>
        <w:t>4</w:t>
        <w:tab/>
        <w:tab/>
        <w:t>South Bend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48</w:t>
        <w:tab/>
        <w:tab/>
        <w:t>Inés Macadam</w:t>
        <w:tab/>
        <w:tab/>
        <w:tab/>
        <w:tab/>
        <w:tab/>
        <w:t>4h1</w:t>
        <w:tab/>
        <w:t>NcaaII</w:t>
        <w:tab/>
        <w:t>Pittsburg, Ks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54</w:t>
        <w:tab/>
        <w:tab/>
        <w:t>Inés Macadam</w:t>
        <w:tab/>
        <w:tab/>
        <w:tab/>
        <w:tab/>
        <w:tab/>
        <w:t>2</w:t>
        <w:tab/>
        <w:tab/>
        <w:t>Ashland</w:t>
        <w:tab/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2:11.33</w:t>
        <w:tab/>
        <w:tab/>
        <w:t>Inés Macadam</w:t>
        <w:tab/>
        <w:tab/>
        <w:tab/>
        <w:tab/>
        <w:tab/>
        <w:t>5</w:t>
        <w:tab/>
        <w:tab/>
        <w:t>Allendale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2:12.40</w:t>
        <w:tab/>
        <w:tab/>
        <w:t>Inés Macadam</w:t>
        <w:tab/>
        <w:tab/>
        <w:tab/>
        <w:tab/>
        <w:tab/>
        <w:t>6</w:t>
        <w:tab/>
        <w:tab/>
        <w:t>Notre Dam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2.59</w:t>
        <w:tab/>
        <w:tab/>
        <w:t>María Victoria Tirado</w:t>
        <w:tab/>
        <w:tab/>
        <w:t>VEN</w:t>
        <w:tab/>
        <w:t>231101</w:t>
        <w:tab/>
        <w:t>2</w:t>
        <w:tab/>
        <w:t>Naia</w:t>
        <w:tab/>
        <w:t>Brooking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3.05</w:t>
        <w:tab/>
        <w:tab/>
        <w:t>Luisarys Andreina Toledo</w:t>
        <w:tab/>
        <w:tab/>
        <w:t xml:space="preserve">VEN </w:t>
        <w:tab/>
        <w:t>290292</w:t>
        <w:tab/>
        <w:t>1</w:t>
        <w:tab/>
        <w:tab/>
        <w:t>Maryville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4.40</w:t>
        <w:tab/>
        <w:tab/>
        <w:t>Danna Valentina Díaz</w:t>
        <w:tab/>
        <w:tab/>
        <w:t>COL</w:t>
        <w:tab/>
        <w:t>090402</w:t>
        <w:tab/>
        <w:t>4r5</w:t>
        <w:tab/>
        <w:tab/>
        <w:t>Nashville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2:14.45</w:t>
        <w:tab/>
        <w:tab/>
        <w:t>Tirado</w:t>
        <w:tab/>
        <w:tab/>
        <w:tab/>
        <w:tab/>
        <w:tab/>
        <w:tab/>
        <w:t>1h2</w:t>
        <w:tab/>
        <w:t>Naia</w:t>
        <w:tab/>
        <w:t>Brookings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8.10</w:t>
        <w:tab/>
        <w:tab/>
        <w:t>Greta Macadam</w:t>
        <w:tab/>
        <w:tab/>
        <w:tab/>
        <w:t>ARG</w:t>
        <w:tab/>
        <w:t>091002</w:t>
        <w:tab/>
        <w:t>12</w:t>
        <w:tab/>
        <w:tab/>
        <w:t>Allenda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8.27</w:t>
        <w:tab/>
        <w:tab/>
        <w:t>Greta Macadam</w:t>
        <w:tab/>
        <w:tab/>
        <w:tab/>
        <w:tab/>
        <w:tab/>
        <w:t>3</w:t>
        <w:tab/>
        <w:tab/>
        <w:t>Springfield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47.49</w:t>
        <w:tab/>
        <w:tab/>
        <w:t>Carmen Mercedes Alder</w:t>
        <w:tab/>
        <w:tab/>
        <w:t>ECU</w:t>
        <w:tab/>
        <w:t>070303</w:t>
        <w:tab/>
        <w:t>2h3</w:t>
        <w:tab/>
        <w:tab/>
        <w:t>Lubboc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47.60</w:t>
        <w:tab/>
        <w:tab/>
        <w:t>Isabel Conde de Frankenberg</w:t>
        <w:tab/>
        <w:t>ARG</w:t>
        <w:tab/>
        <w:t>230905</w:t>
        <w:tab/>
        <w:t>1</w:t>
        <w:tab/>
        <w:tab/>
        <w:t xml:space="preserve">Nueva York 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49.49</w:t>
        <w:tab/>
        <w:tab/>
        <w:t>Carmen Alder</w:t>
        <w:tab/>
        <w:tab/>
        <w:tab/>
        <w:tab/>
        <w:tab/>
        <w:t>5</w:t>
        <w:tab/>
        <w:tab/>
        <w:t>Lubbock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49.64</w:t>
        <w:tab/>
        <w:tab/>
        <w:t>Fedra Aldana Luna</w:t>
        <w:tab/>
        <w:tab/>
        <w:t>ARG</w:t>
        <w:tab/>
        <w:t>050795</w:t>
        <w:tab/>
        <w:t>2</w:t>
        <w:tab/>
        <w:tab/>
        <w:t xml:space="preserve">Zaragoza </w:t>
        <w:tab/>
        <w:t>20.01</w:t>
      </w:r>
    </w:p>
    <w:p>
      <w:pPr>
        <w:pStyle w:val="Normal"/>
        <w:rPr/>
      </w:pPr>
      <w:r>
        <w:rPr>
          <w:sz w:val="20"/>
          <w:lang w:val="es-AR"/>
        </w:rPr>
        <w:t>2:52.91</w:t>
        <w:tab/>
        <w:tab/>
        <w:t>Aaliyah Moore</w:t>
        <w:tab/>
        <w:tab/>
        <w:tab/>
        <w:t>GUY</w:t>
        <w:tab/>
        <w:t>210801</w:t>
        <w:tab/>
        <w:t>1</w:t>
        <w:tab/>
        <w:tab/>
        <w:t>Lawrence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56.01</w:t>
        <w:tab/>
        <w:tab/>
        <w:t>María Victoria Tirado</w:t>
        <w:tab/>
        <w:tab/>
        <w:t xml:space="preserve">VEN </w:t>
        <w:tab/>
        <w:t>231101</w:t>
        <w:tab/>
        <w:t>1</w:t>
        <w:tab/>
        <w:tab/>
        <w:t>Gaines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58.84</w:t>
        <w:tab/>
        <w:tab/>
        <w:t>María Victoria Tirado</w:t>
        <w:tab/>
        <w:tab/>
        <w:t xml:space="preserve">VEN </w:t>
        <w:tab/>
        <w:t>231101</w:t>
        <w:tab/>
        <w:t>11</w:t>
        <w:tab/>
        <w:tab/>
        <w:t>Nashville</w:t>
        <w:tab/>
        <w:t>13.01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7.14</w:t>
        <w:tab/>
        <w:tab/>
        <w:t>Fedra Aldana Luna</w:t>
        <w:tab/>
        <w:tab/>
        <w:t>ARG</w:t>
        <w:tab/>
        <w:t>050795</w:t>
        <w:tab/>
        <w:t>7h3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7.77</w:t>
        <w:tab/>
        <w:tab/>
        <w:t>María Pía Fernández</w:t>
        <w:tab/>
        <w:tab/>
        <w:t>URU</w:t>
        <w:tab/>
        <w:t>010495</w:t>
        <w:tab/>
        <w:t>7h1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4.72 a</w:t>
        <w:tab/>
        <w:t>Anita Yuceli Poma</w:t>
        <w:tab/>
        <w:tab/>
        <w:t>PER</w:t>
        <w:tab/>
        <w:t>080304</w:t>
        <w:tab/>
        <w:t>1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4:27.48 a</w:t>
        <w:tab/>
        <w:t>Fernández</w:t>
        <w:tab/>
        <w:tab/>
        <w:tab/>
        <w:tab/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9.33 a</w:t>
        <w:tab/>
        <w:t>Benita Parra</w:t>
        <w:tab/>
        <w:tab/>
        <w:tab/>
        <w:t>BOL</w:t>
        <w:tab/>
        <w:t>140702</w:t>
        <w:tab/>
        <w:t>3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4:45.08 a</w:t>
        <w:tab/>
        <w:t>Parra</w:t>
        <w:tab/>
        <w:tab/>
        <w:tab/>
        <w:tab/>
        <w:tab/>
        <w:tab/>
        <w:t>1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Milla</w:t>
      </w:r>
    </w:p>
    <w:p>
      <w:pPr>
        <w:pStyle w:val="Normal"/>
        <w:rPr/>
      </w:pPr>
      <w:r>
        <w:rPr>
          <w:sz w:val="20"/>
          <w:lang w:val="es-AR"/>
        </w:rPr>
        <w:t>4:34.37</w:t>
        <w:tab/>
        <w:tab/>
        <w:t>Carmen Mercedes Alder</w:t>
        <w:tab/>
        <w:tab/>
        <w:t>ECU</w:t>
        <w:tab/>
        <w:t>070303</w:t>
        <w:tab/>
        <w:t>8r1</w:t>
        <w:tab/>
        <w:tab/>
        <w:t>Boston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4.70</w:t>
        <w:tab/>
        <w:tab/>
        <w:t>Carmen Alder</w:t>
        <w:tab/>
        <w:tab/>
        <w:tab/>
        <w:tab/>
        <w:tab/>
        <w:t>7</w:t>
        <w:tab/>
        <w:tab/>
        <w:t>Boston</w:t>
        <w:tab/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6.51</w:t>
        <w:tab/>
        <w:tab/>
        <w:t>Fedra Aldana Luna</w:t>
        <w:tab/>
        <w:tab/>
        <w:t>ARG</w:t>
        <w:tab/>
        <w:t>050795</w:t>
        <w:tab/>
        <w:t>10</w:t>
        <w:tab/>
        <w:tab/>
        <w:t xml:space="preserve">Astana 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1.55</w:t>
        <w:tab/>
        <w:tab/>
        <w:t>Carmen Alder</w:t>
        <w:tab/>
        <w:tab/>
        <w:tab/>
        <w:tab/>
        <w:tab/>
        <w:t>8h2</w:t>
        <w:tab/>
        <w:t>Ncaa</w:t>
        <w:tab/>
        <w:t>Boston</w:t>
        <w:tab/>
        <w:tab/>
        <w:t>08.03</w:t>
      </w:r>
    </w:p>
    <w:p>
      <w:pPr>
        <w:pStyle w:val="Normal"/>
        <w:rPr/>
      </w:pPr>
      <w:r>
        <w:rPr>
          <w:sz w:val="20"/>
          <w:lang w:val="es-AR"/>
        </w:rPr>
        <w:t>4:46.11</w:t>
        <w:tab/>
        <w:tab/>
        <w:t>Danna Valentina Díaz</w:t>
        <w:tab/>
        <w:tab/>
        <w:t>COL</w:t>
        <w:tab/>
        <w:t>090402</w:t>
        <w:tab/>
        <w:t>10r3</w:t>
        <w:tab/>
        <w:tab/>
        <w:t>Boston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0.11</w:t>
        <w:tab/>
        <w:tab/>
        <w:t>Vanessa María Alder</w:t>
        <w:tab/>
        <w:tab/>
        <w:t>ECU</w:t>
        <w:tab/>
        <w:t>310805</w:t>
        <w:tab/>
        <w:t>8r2</w:t>
        <w:tab/>
        <w:tab/>
        <w:t>Boston</w:t>
        <w:tab/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2.26</w:t>
        <w:tab/>
        <w:tab/>
        <w:t>Díaz</w:t>
        <w:tab/>
        <w:tab/>
        <w:tab/>
        <w:tab/>
        <w:tab/>
        <w:tab/>
        <w:t>4</w:t>
        <w:tab/>
        <w:tab/>
        <w:t>Birmingham US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4.08</w:t>
        <w:tab/>
        <w:tab/>
        <w:t>Isabel Conde de Frankenberg</w:t>
        <w:tab/>
        <w:t>ARG</w:t>
        <w:tab/>
        <w:t>230905</w:t>
        <w:tab/>
        <w:t>9</w:t>
        <w:tab/>
        <w:tab/>
        <w:t xml:space="preserve">Boston </w:t>
        <w:tab/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4:54.96</w:t>
        <w:tab/>
        <w:tab/>
        <w:t>Díaz</w:t>
        <w:tab/>
        <w:tab/>
        <w:tab/>
        <w:tab/>
        <w:tab/>
        <w:tab/>
        <w:t>3</w:t>
        <w:tab/>
        <w:tab/>
        <w:t>Louisville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4:55.80</w:t>
        <w:tab/>
        <w:tab/>
        <w:t>Jeny Andrea Bárcenas</w:t>
        <w:tab/>
        <w:tab/>
        <w:t>COL</w:t>
        <w:tab/>
        <w:t>101003</w:t>
        <w:tab/>
        <w:t>6</w:t>
        <w:tab/>
        <w:tab/>
        <w:t>Baton Rouge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4:59.33</w:t>
        <w:tab/>
        <w:t>a</w:t>
        <w:tab/>
        <w:t>Vanessa María Alder</w:t>
        <w:tab/>
        <w:tab/>
        <w:tab/>
        <w:tab/>
        <w:t>2r4</w:t>
        <w:tab/>
        <w:tab/>
        <w:t>Pocatello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63</w:t>
        <w:tab/>
        <w:tab/>
        <w:t>Díaz</w:t>
        <w:tab/>
        <w:tab/>
        <w:tab/>
        <w:tab/>
        <w:tab/>
        <w:tab/>
        <w:t>1h2</w:t>
        <w:tab/>
        <w:tab/>
        <w:t>Birmingham US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0.70</w:t>
        <w:tab/>
        <w:tab/>
        <w:t>Anastasia Kirillov</w:t>
        <w:tab/>
        <w:tab/>
        <w:t>ARG</w:t>
        <w:tab/>
        <w:t>050202</w:t>
        <w:tab/>
        <w:t>4</w:t>
        <w:tab/>
        <w:tab/>
        <w:t xml:space="preserve">Iowa City 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1.69</w:t>
        <w:tab/>
        <w:tab/>
        <w:t>Lilian Mateo</w:t>
        <w:tab/>
        <w:tab/>
        <w:tab/>
        <w:t>BOL</w:t>
        <w:tab/>
        <w:t>250205</w:t>
        <w:tab/>
        <w:t>6r3</w:t>
        <w:tab/>
        <w:tab/>
        <w:t>Houston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3.03</w:t>
        <w:tab/>
        <w:tab/>
        <w:t>Mateo</w:t>
        <w:tab/>
        <w:tab/>
        <w:tab/>
        <w:tab/>
        <w:tab/>
        <w:tab/>
        <w:t>13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6.67</w:t>
        <w:tab/>
        <w:tab/>
        <w:t>Bárcenas</w:t>
        <w:tab/>
        <w:tab/>
        <w:tab/>
        <w:tab/>
        <w:tab/>
        <w:t>1r2</w:t>
        <w:tab/>
        <w:tab/>
        <w:t>Birmingham U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7.38</w:t>
        <w:tab/>
        <w:tab/>
        <w:t>Attoya Harvey</w:t>
        <w:tab/>
        <w:tab/>
        <w:tab/>
        <w:t>GUY</w:t>
        <w:tab/>
        <w:t>200106</w:t>
        <w:tab/>
        <w:t>2</w:t>
        <w:tab/>
        <w:tab/>
        <w:t>Staten Island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10.72</w:t>
        <w:tab/>
        <w:tab/>
        <w:t>Aylana Ferreira Cezar</w:t>
        <w:tab/>
        <w:tab/>
        <w:t>BRA</w:t>
        <w:tab/>
        <w:t>161203</w:t>
        <w:tab/>
        <w:t>2r4</w:t>
        <w:tab/>
        <w:tab/>
        <w:t>Louisvill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13.20</w:t>
        <w:tab/>
        <w:tab/>
        <w:t>María Eugenia Fairhurst</w:t>
        <w:tab/>
        <w:tab/>
        <w:t>ARG</w:t>
        <w:tab/>
        <w:t>090300</w:t>
        <w:tab/>
        <w:t>6r2</w:t>
        <w:tab/>
        <w:tab/>
        <w:t xml:space="preserve">Boston </w:t>
        <w:tab/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14.27</w:t>
        <w:tab/>
        <w:tab/>
        <w:t>Ferreira Cezar</w:t>
        <w:tab/>
        <w:tab/>
        <w:tab/>
        <w:tab/>
        <w:tab/>
        <w:t>10</w:t>
        <w:tab/>
        <w:tab/>
        <w:t>Iowa City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15.87</w:t>
        <w:tab/>
        <w:tab/>
        <w:t>María José Gelvez</w:t>
        <w:tab/>
        <w:tab/>
        <w:t>COL</w:t>
        <w:tab/>
        <w:t>261205</w:t>
        <w:tab/>
        <w:t>9</w:t>
        <w:tab/>
        <w:tab/>
        <w:t>Birmingham US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16.26</w:t>
        <w:tab/>
        <w:tab/>
        <w:t>Gelvez</w:t>
        <w:tab/>
        <w:tab/>
        <w:tab/>
        <w:tab/>
        <w:tab/>
        <w:tab/>
        <w:t>21</w:t>
        <w:tab/>
        <w:tab/>
        <w:t>Birmingham US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16.93</w:t>
        <w:tab/>
        <w:tab/>
        <w:t>Gelvez</w:t>
        <w:tab/>
        <w:tab/>
        <w:tab/>
        <w:tab/>
        <w:tab/>
        <w:tab/>
        <w:t>8h1</w:t>
        <w:tab/>
        <w:tab/>
        <w:t>Birmingham US</w:t>
        <w:tab/>
        <w:t>1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19.52</w:t>
        <w:tab/>
        <w:tab/>
        <w:t>Shaquka Tyrell</w:t>
        <w:tab/>
        <w:tab/>
        <w:tab/>
        <w:t>GUY</w:t>
        <w:tab/>
        <w:tab/>
        <w:t>17</w:t>
        <w:tab/>
        <w:tab/>
        <w:t>Staten Island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04</w:t>
        <w:tab/>
        <w:tab/>
        <w:t>Carmen Mercedes Alder</w:t>
        <w:tab/>
        <w:tab/>
        <w:t>ECU</w:t>
        <w:tab/>
        <w:t>070303</w:t>
        <w:tab/>
        <w:t>4</w:t>
        <w:tab/>
        <w:tab/>
        <w:t>Seattle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4.42</w:t>
        <w:tab/>
        <w:tab/>
        <w:t>Danna Valentina Díaz</w:t>
        <w:tab/>
        <w:tab/>
        <w:t>COL</w:t>
        <w:tab/>
        <w:t>090402</w:t>
        <w:tab/>
        <w:t>6r1</w:t>
        <w:tab/>
        <w:tab/>
        <w:t>Nashvil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3.29</w:t>
        <w:tab/>
        <w:tab/>
        <w:t>Inés Macadam</w:t>
        <w:tab/>
        <w:tab/>
        <w:tab/>
        <w:t>ARG</w:t>
        <w:tab/>
        <w:t>240401</w:t>
        <w:tab/>
        <w:t>3</w:t>
        <w:tab/>
        <w:tab/>
        <w:t xml:space="preserve">Allendale 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15</w:t>
        <w:tab/>
        <w:tab/>
        <w:t>Inés Macadam</w:t>
        <w:tab/>
        <w:tab/>
        <w:tab/>
        <w:tab/>
        <w:tab/>
        <w:t>1</w:t>
        <w:tab/>
        <w:tab/>
        <w:t>Ashland</w:t>
        <w:tab/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3.62</w:t>
        <w:tab/>
        <w:tab/>
        <w:t>Jeny Andrea Bárcenas</w:t>
        <w:tab/>
        <w:tab/>
        <w:t>COL</w:t>
        <w:tab/>
        <w:t>101003</w:t>
        <w:tab/>
        <w:t>8r5</w:t>
        <w:tab/>
        <w:tab/>
        <w:t>Nashvil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4.77</w:t>
        <w:tab/>
        <w:tab/>
        <w:t>Greta Macadam</w:t>
        <w:tab/>
        <w:tab/>
        <w:tab/>
        <w:t>ARG</w:t>
        <w:tab/>
        <w:t>091002</w:t>
        <w:tab/>
        <w:t>11</w:t>
        <w:tab/>
        <w:tab/>
        <w:t xml:space="preserve">Allendale 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9.84</w:t>
        <w:tab/>
        <w:tab/>
        <w:t>Greta Macadam</w:t>
        <w:tab/>
        <w:tab/>
        <w:tab/>
        <w:tab/>
        <w:tab/>
        <w:t>2</w:t>
        <w:tab/>
        <w:tab/>
        <w:t xml:space="preserve">Kent 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17.15</w:t>
        <w:tab/>
        <w:tab/>
        <w:t>María Victoria Tirado</w:t>
        <w:tab/>
        <w:tab/>
        <w:t>VEN</w:t>
        <w:tab/>
        <w:t>231101</w:t>
        <w:tab/>
        <w:t>20</w:t>
        <w:tab/>
        <w:tab/>
        <w:t>Nashville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03.71</w:t>
        <w:tab/>
        <w:tab/>
        <w:t>Carmen Mercedes Alder</w:t>
        <w:tab/>
        <w:tab/>
        <w:t>ECU</w:t>
        <w:tab/>
        <w:t>070303</w:t>
        <w:tab/>
        <w:t>13r1</w:t>
        <w:tab/>
        <w:tab/>
        <w:t>Boston</w:t>
        <w:tab/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26.77</w:t>
        <w:tab/>
        <w:tab/>
        <w:t>Rolanda Chanel Bell</w:t>
        <w:tab/>
        <w:tab/>
        <w:t>PAN</w:t>
        <w:tab/>
        <w:t>271087</w:t>
        <w:tab/>
        <w:t>4r3</w:t>
        <w:tab/>
        <w:tab/>
        <w:t>Nueva York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9:34.45</w:t>
        <w:tab/>
        <w:tab/>
        <w:t>Danna Valentina Díaz</w:t>
        <w:tab/>
        <w:tab/>
        <w:t>COL</w:t>
        <w:tab/>
        <w:t>090402</w:t>
        <w:tab/>
        <w:t>4</w:t>
        <w:tab/>
        <w:tab/>
        <w:t>Louisville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35.55</w:t>
        <w:tab/>
        <w:tab/>
        <w:t>Bell</w:t>
        <w:tab/>
        <w:tab/>
        <w:tab/>
        <w:tab/>
        <w:tab/>
        <w:tab/>
        <w:t>14r4</w:t>
        <w:tab/>
        <w:tab/>
        <w:t>Boston</w:t>
        <w:tab/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36.49</w:t>
        <w:tab/>
        <w:tab/>
        <w:t>Díaz</w:t>
        <w:tab/>
        <w:tab/>
        <w:tab/>
        <w:tab/>
        <w:tab/>
        <w:tab/>
        <w:t>7</w:t>
        <w:tab/>
        <w:tab/>
        <w:t>Birmingham US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0.72</w:t>
        <w:tab/>
        <w:tab/>
        <w:t>Jeny Andrea Bárcenas</w:t>
        <w:tab/>
        <w:tab/>
        <w:t>COL</w:t>
        <w:tab/>
        <w:t>101003</w:t>
        <w:tab/>
        <w:t>1</w:t>
        <w:tab/>
        <w:tab/>
        <w:t>Lake Charles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7.24</w:t>
        <w:tab/>
        <w:tab/>
        <w:t>Lilian Mateo</w:t>
        <w:tab/>
        <w:tab/>
        <w:tab/>
        <w:t>BOL</w:t>
        <w:tab/>
        <w:t>250205</w:t>
        <w:tab/>
        <w:t>5r2</w:t>
        <w:tab/>
        <w:tab/>
        <w:t>Houston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01.21</w:t>
        <w:tab/>
        <w:tab/>
        <w:t>Anastasia Kirillov</w:t>
        <w:tab/>
        <w:tab/>
        <w:t>ARG</w:t>
        <w:tab/>
        <w:t>050202</w:t>
        <w:tab/>
        <w:t>16</w:t>
        <w:tab/>
        <w:tab/>
        <w:t>Chicago USA</w:t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01.45</w:t>
        <w:tab/>
        <w:tab/>
        <w:t>Aylana Ferreira Cezar</w:t>
        <w:tab/>
        <w:tab/>
        <w:t>BRA</w:t>
        <w:tab/>
        <w:t>161203</w:t>
        <w:tab/>
        <w:t>4r2</w:t>
        <w:tab/>
        <w:tab/>
        <w:t>Birmingham US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05.90 a</w:t>
        <w:tab/>
        <w:t>Benita Parra</w:t>
        <w:tab/>
        <w:tab/>
        <w:tab/>
        <w:t>BOL</w:t>
        <w:tab/>
        <w:t>140702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13.08</w:t>
        <w:tab/>
        <w:tab/>
        <w:t>Bárcenas</w:t>
        <w:tab/>
        <w:tab/>
        <w:tab/>
        <w:tab/>
        <w:tab/>
        <w:t>4r2</w:t>
        <w:tab/>
        <w:tab/>
        <w:t>Birmingham US</w:t>
        <w:tab/>
        <w:t>26.02</w:t>
      </w:r>
    </w:p>
    <w:p>
      <w:pPr>
        <w:pStyle w:val="Normal"/>
        <w:rPr/>
      </w:pPr>
      <w:r>
        <w:rPr>
          <w:sz w:val="20"/>
          <w:lang w:val="es-AR"/>
        </w:rPr>
        <w:t>10:15.94</w:t>
        <w:tab/>
        <w:tab/>
        <w:t>Kirillov</w:t>
        <w:tab/>
        <w:tab/>
        <w:tab/>
        <w:tab/>
        <w:tab/>
        <w:tab/>
        <w:t>12r1</w:t>
        <w:tab/>
        <w:tab/>
        <w:t xml:space="preserve">Fayetteville 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10:17.18 a</w:t>
        <w:tab/>
        <w:t>Parra</w:t>
        <w:tab/>
        <w:tab/>
        <w:tab/>
        <w:tab/>
        <w:tab/>
        <w:tab/>
        <w:t>1</w:t>
        <w:tab/>
        <w:t>NC i</w:t>
        <w:tab/>
        <w:t>Cochabamba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10:21.92</w:t>
        <w:tab/>
        <w:tab/>
        <w:t>María Eugenia Fairhurst</w:t>
        <w:tab/>
        <w:tab/>
        <w:t>ARG</w:t>
        <w:tab/>
        <w:t>090300</w:t>
        <w:tab/>
        <w:t>7</w:t>
        <w:tab/>
        <w:tab/>
        <w:t xml:space="preserve">Boston 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24.82</w:t>
        <w:tab/>
        <w:tab/>
        <w:t>Fairhurst</w:t>
        <w:tab/>
        <w:tab/>
        <w:tab/>
        <w:tab/>
        <w:tab/>
        <w:t>2</w:t>
        <w:tab/>
        <w:tab/>
        <w:t>Kingston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03.06</w:t>
        <w:tab/>
        <w:tab/>
        <w:t>Lismar Betancourt</w:t>
        <w:tab/>
        <w:tab/>
        <w:t xml:space="preserve">VEN </w:t>
        <w:tab/>
        <w:t>280197</w:t>
        <w:tab/>
        <w:t>4</w:t>
        <w:tab/>
        <w:tab/>
        <w:t>Louis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31.85</w:t>
        <w:tab/>
        <w:tab/>
        <w:t>Aylana Ferreira Cezar</w:t>
        <w:tab/>
        <w:tab/>
        <w:tab/>
        <w:tab/>
        <w:t>2r4</w:t>
        <w:tab/>
        <w:tab/>
        <w:t>Louisvill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33.49</w:t>
        <w:tab/>
        <w:tab/>
        <w:t>Mateo</w:t>
        <w:tab/>
        <w:tab/>
        <w:tab/>
        <w:tab/>
        <w:tab/>
        <w:tab/>
        <w:t>14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34.81</w:t>
        <w:tab/>
        <w:tab/>
        <w:t>Dhenifer Vaz Fernandes</w:t>
        <w:tab/>
        <w:tab/>
        <w:t>BRA</w:t>
        <w:tab/>
        <w:t>100103</w:t>
        <w:tab/>
        <w:t>8</w:t>
        <w:tab/>
        <w:tab/>
        <w:t>Lincoln</w:t>
        <w:tab/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10:45.83 a</w:t>
        <w:tab/>
        <w:t>Tatiana Jahuira Poma</w:t>
        <w:tab/>
        <w:tab/>
        <w:t>BOL</w:t>
        <w:tab/>
        <w:t>180998</w:t>
        <w:tab/>
        <w:t>2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46.84 a</w:t>
        <w:tab/>
        <w:t>Gabriela Mamani</w:t>
        <w:tab/>
        <w:tab/>
        <w:tab/>
        <w:t>BOL</w:t>
        <w:tab/>
        <w:t>071298</w:t>
        <w:tab/>
        <w:t>3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45.04</w:t>
        <w:tab/>
        <w:tab/>
        <w:t>Inés Macadam</w:t>
        <w:tab/>
        <w:tab/>
        <w:tab/>
        <w:t>ARG</w:t>
        <w:tab/>
        <w:t>240401</w:t>
        <w:tab/>
        <w:t>5r1</w:t>
        <w:tab/>
        <w:tab/>
        <w:t xml:space="preserve">Allendale </w:t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58.43</w:t>
        <w:tab/>
        <w:tab/>
        <w:t>Jeny Andrea Bárcenas</w:t>
        <w:tab/>
        <w:tab/>
        <w:t>COL</w:t>
        <w:tab/>
        <w:t>100103</w:t>
        <w:tab/>
        <w:t>12r2</w:t>
        <w:tab/>
        <w:tab/>
        <w:t>Nash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21.87</w:t>
        <w:tab/>
        <w:tab/>
        <w:t>Greta Macadam</w:t>
        <w:tab/>
        <w:tab/>
        <w:tab/>
        <w:t>ARG</w:t>
        <w:tab/>
        <w:t>091002</w:t>
        <w:tab/>
        <w:t>20r1</w:t>
        <w:tab/>
        <w:tab/>
        <w:t xml:space="preserve">Allendale </w:t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11.16</w:t>
        <w:tab/>
        <w:tab/>
        <w:t>Lilian Mateo</w:t>
        <w:tab/>
        <w:tab/>
        <w:tab/>
        <w:t>BOL</w:t>
        <w:tab/>
        <w:t>250205</w:t>
        <w:tab/>
        <w:t>1</w:t>
        <w:tab/>
        <w:tab/>
        <w:t>Lubbock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27.24</w:t>
        <w:tab/>
        <w:tab/>
        <w:t>Mateo</w:t>
        <w:tab/>
        <w:tab/>
        <w:tab/>
        <w:tab/>
        <w:tab/>
        <w:tab/>
        <w:t>2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2.13</w:t>
        <w:tab/>
        <w:tab/>
        <w:t>Anastasia Kirillov</w:t>
        <w:tab/>
        <w:tab/>
        <w:t>ARG</w:t>
        <w:tab/>
        <w:t>050202</w:t>
        <w:tab/>
        <w:t>17</w:t>
        <w:tab/>
        <w:tab/>
        <w:t xml:space="preserve">Chicago 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4.91</w:t>
        <w:tab/>
        <w:tab/>
        <w:t>María Eugenia Fairhurst</w:t>
        <w:tab/>
        <w:tab/>
        <w:t>FAM</w:t>
        <w:tab/>
        <w:t>090300</w:t>
        <w:tab/>
        <w:t>16r8</w:t>
        <w:tab/>
        <w:tab/>
        <w:t xml:space="preserve">Boston </w:t>
        <w:tab/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6.90</w:t>
        <w:tab/>
        <w:tab/>
        <w:t>Lismar Betancourt</w:t>
        <w:tab/>
        <w:tab/>
        <w:t>VEN</w:t>
        <w:tab/>
        <w:t>280197</w:t>
        <w:tab/>
        <w:t>6</w:t>
        <w:tab/>
        <w:tab/>
        <w:t>Louis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7.47</w:t>
        <w:tab/>
        <w:tab/>
        <w:t>Lismar Betancourt</w:t>
        <w:tab/>
        <w:tab/>
        <w:t xml:space="preserve">VEN </w:t>
        <w:tab/>
        <w:t>280197</w:t>
        <w:tab/>
        <w:t>4h2</w:t>
        <w:tab/>
        <w:t>Naia</w:t>
        <w:tab/>
        <w:t>Brookings</w:t>
        <w:tab/>
        <w:t>2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6.59</w:t>
        <w:tab/>
        <w:tab/>
        <w:t>Betancourt</w:t>
        <w:tab/>
        <w:tab/>
        <w:tab/>
        <w:tab/>
        <w:tab/>
        <w:t>9</w:t>
        <w:tab/>
        <w:t>Naia</w:t>
        <w:tab/>
        <w:t>Brooking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con vall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7</w:t>
        <w:tab/>
        <w:tab/>
        <w:t>Yoveinny Detari Mota</w:t>
        <w:tab/>
        <w:tab/>
        <w:t xml:space="preserve">VEN </w:t>
        <w:tab/>
        <w:t>200600</w:t>
        <w:tab/>
        <w:t>1</w:t>
        <w:tab/>
        <w:tab/>
        <w:t>Lincoln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8</w:t>
        <w:tab/>
        <w:tab/>
        <w:t>Mota</w:t>
        <w:tab/>
        <w:tab/>
        <w:tab/>
        <w:tab/>
        <w:tab/>
        <w:tab/>
        <w:t>5</w:t>
        <w:tab/>
        <w:tab/>
        <w:t>Fayetteville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8.09 a</w:t>
        <w:tab/>
        <w:tab/>
        <w:t>Ketiley Batista</w:t>
        <w:tab/>
        <w:tab/>
        <w:tab/>
        <w:t>BRA</w:t>
        <w:tab/>
        <w:t>130799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2</w:t>
        <w:tab/>
        <w:tab/>
        <w:t>Mota</w:t>
        <w:tab/>
        <w:tab/>
        <w:tab/>
        <w:tab/>
        <w:tab/>
        <w:tab/>
        <w:t>3h1</w:t>
        <w:tab/>
        <w:tab/>
        <w:t>Fayettevil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3</w:t>
        <w:tab/>
        <w:tab/>
        <w:t>Micaela Rosa de Mello</w:t>
        <w:tab/>
        <w:tab/>
        <w:t>BRA</w:t>
        <w:tab/>
        <w:t>070300</w:t>
        <w:tab/>
        <w:t>2</w:t>
        <w:tab/>
        <w:tab/>
        <w:t>Seattle</w:t>
        <w:tab/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19</w:t>
        <w:tab/>
        <w:tab/>
        <w:t>Micaela Rosa de Mello</w:t>
        <w:tab/>
        <w:tab/>
        <w:tab/>
        <w:tab/>
        <w:t>1</w:t>
        <w:tab/>
        <w:tab/>
        <w:t>Spokane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0</w:t>
        <w:tab/>
        <w:tab/>
        <w:t>Micaela Rosa de Mello</w:t>
        <w:tab/>
        <w:tab/>
        <w:tab/>
        <w:tab/>
        <w:t>2</w:t>
        <w:tab/>
        <w:tab/>
        <w:t>Fayette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2</w:t>
        <w:tab/>
        <w:tab/>
        <w:t>Micaela Rosa de Mello</w:t>
        <w:tab/>
        <w:tab/>
        <w:tab/>
        <w:tab/>
        <w:t>1h3</w:t>
        <w:tab/>
        <w:tab/>
        <w:t>Spokane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4</w:t>
        <w:tab/>
        <w:tab/>
        <w:t>Micaela Rosa de Mello</w:t>
        <w:tab/>
        <w:tab/>
        <w:tab/>
        <w:tab/>
        <w:t>1h1</w:t>
        <w:tab/>
        <w:tab/>
        <w:t>Fayetteville</w:t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8.26</w:t>
        <w:tab/>
        <w:tab/>
        <w:t>Micaela Rosa de Mello</w:t>
        <w:tab/>
        <w:tab/>
        <w:tab/>
        <w:tab/>
        <w:t>2</w:t>
        <w:tab/>
        <w:tab/>
        <w:t>Spokane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0</w:t>
        <w:tab/>
        <w:tab/>
        <w:t>Micaela Rosa de Mello</w:t>
        <w:tab/>
        <w:tab/>
        <w:tab/>
        <w:tab/>
        <w:t>1h4</w:t>
        <w:tab/>
        <w:tab/>
        <w:t>Seattle</w:t>
        <w:tab/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38</w:t>
        <w:tab/>
        <w:tab/>
        <w:t>Maribel Vanessa Caicedo</w:t>
        <w:tab/>
        <w:tab/>
        <w:t>ECU</w:t>
        <w:tab/>
        <w:t>010498</w:t>
        <w:tab/>
        <w:t>1</w:t>
        <w:tab/>
        <w:tab/>
        <w:t>Spokane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0</w:t>
        <w:tab/>
        <w:tab/>
        <w:t>Caicedo</w:t>
        <w:tab/>
        <w:tab/>
        <w:tab/>
        <w:tab/>
        <w:tab/>
        <w:tab/>
        <w:t>1</w:t>
        <w:tab/>
        <w:tab/>
        <w:t>Moscow USA</w:t>
        <w:tab/>
        <w:t>0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2</w:t>
        <w:tab/>
        <w:tab/>
        <w:t>Micaela Rosa de Mello</w:t>
        <w:tab/>
        <w:tab/>
        <w:tab/>
        <w:tab/>
        <w:t>2h2</w:t>
        <w:tab/>
        <w:tab/>
        <w:t>Spokane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2</w:t>
        <w:tab/>
        <w:tab/>
        <w:t>Caicedo</w:t>
        <w:tab/>
        <w:tab/>
        <w:tab/>
        <w:tab/>
        <w:tab/>
        <w:tab/>
        <w:t>1h2</w:t>
        <w:tab/>
        <w:tab/>
        <w:t>Spokane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6</w:t>
        <w:tab/>
        <w:tab/>
        <w:t>Carolina Melo Tomaz</w:t>
        <w:tab/>
        <w:tab/>
        <w:t>BRA</w:t>
        <w:tab/>
        <w:t>290794</w:t>
        <w:tab/>
        <w:t>6h5</w:t>
        <w:tab/>
        <w:t>WI</w:t>
        <w:tab/>
        <w:t>Glasgow</w:t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5 a</w:t>
        <w:tab/>
        <w:tab/>
        <w:t>Vitoria Sena Batista Alves</w:t>
        <w:tab/>
        <w:t>BRA</w:t>
        <w:tab/>
        <w:t>110398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6</w:t>
        <w:tab/>
        <w:tab/>
        <w:t>Caicedo</w:t>
        <w:tab/>
        <w:tab/>
        <w:tab/>
        <w:tab/>
        <w:tab/>
        <w:tab/>
        <w:t>1h3</w:t>
        <w:tab/>
        <w:tab/>
        <w:t>Moscow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0</w:t>
        <w:tab/>
        <w:tab/>
        <w:t>Batista</w:t>
        <w:tab/>
        <w:tab/>
        <w:tab/>
        <w:tab/>
        <w:tab/>
        <w:tab/>
        <w:t>7h2</w:t>
        <w:tab/>
        <w:t>WI</w:t>
        <w:tab/>
        <w:t>Glasgow</w:t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8 a</w:t>
        <w:tab/>
        <w:tab/>
        <w:t>Tainara Mees</w:t>
        <w:tab/>
        <w:tab/>
        <w:tab/>
        <w:t>BRA</w:t>
        <w:tab/>
        <w:t>071104</w:t>
        <w:tab/>
        <w:t>penta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1</w:t>
        <w:tab/>
        <w:tab/>
        <w:t>Ana Luisa Couto Soares Ferraz</w:t>
        <w:tab/>
        <w:t>BRA</w:t>
        <w:tab/>
        <w:t>021203</w:t>
        <w:tab/>
        <w:t>penta</w:t>
        <w:tab/>
        <w:tab/>
        <w:t>Minneapolis</w:t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2 a</w:t>
        <w:tab/>
        <w:tab/>
        <w:t>Millie Díaz</w:t>
        <w:tab/>
        <w:tab/>
        <w:tab/>
        <w:t>URU</w:t>
        <w:tab/>
        <w:t>240603</w:t>
        <w:tab/>
        <w:t>3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5</w:t>
        <w:tab/>
        <w:tab/>
        <w:t>Naiuri Rigo Krein</w:t>
        <w:tab/>
        <w:tab/>
        <w:t>BRA</w:t>
        <w:tab/>
        <w:t>010299</w:t>
        <w:tab/>
        <w:t>penta</w:t>
        <w:tab/>
        <w:t>NcaaII</w:t>
        <w:tab/>
        <w:t>Pittsburg, Ks</w:t>
        <w:tab/>
        <w:t>09.03</w:t>
      </w:r>
    </w:p>
    <w:p>
      <w:pPr>
        <w:pStyle w:val="Normal"/>
        <w:rPr/>
      </w:pPr>
      <w:r>
        <w:rPr>
          <w:sz w:val="20"/>
          <w:lang w:val="es-AR"/>
        </w:rPr>
        <w:t>9.01</w:t>
        <w:tab/>
        <w:tab/>
        <w:t>Mariam Florencia Buenanueva</w:t>
        <w:tab/>
        <w:t>ARG</w:t>
        <w:tab/>
        <w:t>230902</w:t>
        <w:tab/>
        <w:t>penta</w:t>
        <w:tab/>
        <w:tab/>
        <w:t xml:space="preserve">Houston </w:t>
        <w:tab/>
        <w:t>26.01</w:t>
      </w:r>
    </w:p>
    <w:p>
      <w:pPr>
        <w:pStyle w:val="Normal"/>
        <w:rPr/>
      </w:pPr>
      <w:r>
        <w:rPr>
          <w:sz w:val="20"/>
          <w:lang w:val="es-AR"/>
        </w:rPr>
        <w:t>9.02</w:t>
        <w:tab/>
        <w:tab/>
        <w:t>Naiuri Rigo Krein</w:t>
        <w:tab/>
        <w:tab/>
        <w:tab/>
        <w:tab/>
        <w:t>penta</w:t>
        <w:tab/>
        <w:tab/>
        <w:t>Topeka</w:t>
        <w:tab/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9.04</w:t>
        <w:tab/>
        <w:tab/>
        <w:t>Couto Soares Ferraz</w:t>
        <w:tab/>
        <w:tab/>
        <w:tab/>
        <w:tab/>
        <w:t>10</w:t>
        <w:tab/>
        <w:tab/>
        <w:t>Lubbock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07</w:t>
        <w:tab/>
        <w:tab/>
        <w:t>Thaisa Cristina dos Santos</w:t>
        <w:tab/>
        <w:t>BRA</w:t>
        <w:tab/>
        <w:t>060999</w:t>
        <w:tab/>
        <w:t>5r2</w:t>
        <w:tab/>
        <w:tab/>
        <w:t>Riga</w:t>
        <w:tab/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9.08 a</w:t>
        <w:tab/>
        <w:tab/>
        <w:t>Díaz</w:t>
        <w:tab/>
        <w:tab/>
        <w:tab/>
        <w:tab/>
        <w:tab/>
        <w:tab/>
        <w:t>1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08 a</w:t>
        <w:tab/>
        <w:tab/>
        <w:t>Raiane Vasconcelos Procopio</w:t>
        <w:tab/>
        <w:t>BRA</w:t>
        <w:tab/>
        <w:t>030797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12 a</w:t>
        <w:tab/>
        <w:tab/>
        <w:t>Sofía Ingold</w:t>
        <w:tab/>
        <w:tab/>
        <w:tab/>
        <w:t>URU</w:t>
        <w:tab/>
        <w:t>101105</w:t>
        <w:tab/>
        <w:t>4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16 a</w:t>
        <w:tab/>
        <w:tab/>
        <w:t>Camila Jiménez</w:t>
        <w:tab/>
        <w:tab/>
        <w:tab/>
        <w:t>BOL</w:t>
        <w:tab/>
        <w:t>120704</w:t>
        <w:tab/>
        <w:t>penta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18</w:t>
        <w:tab/>
        <w:tab/>
        <w:t>Ingold</w:t>
        <w:tab/>
        <w:tab/>
        <w:tab/>
        <w:tab/>
        <w:tab/>
        <w:tab/>
        <w:t>penta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9.22</w:t>
        <w:tab/>
        <w:tab/>
        <w:t>Thaisa Cristina dos Santos</w:t>
        <w:tab/>
        <w:tab/>
        <w:tab/>
        <w:t>2</w:t>
        <w:tab/>
        <w:tab/>
        <w:t>Riga</w:t>
        <w:tab/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9.28</w:t>
        <w:tab/>
        <w:tab/>
        <w:t>Naiuri Rigo Krein</w:t>
        <w:tab/>
        <w:tab/>
        <w:tab/>
        <w:tab/>
        <w:t>penta</w:t>
        <w:tab/>
        <w:tab/>
        <w:t>Topeka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28</w:t>
        <w:tab/>
        <w:tab/>
        <w:t>Thaynara Alves</w:t>
        <w:tab/>
        <w:tab/>
        <w:tab/>
        <w:t>BRA</w:t>
        <w:tab/>
        <w:t>250206</w:t>
        <w:tab/>
        <w:t>1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29</w:t>
        <w:tab/>
        <w:tab/>
        <w:t>Buenanueva</w:t>
        <w:tab/>
        <w:tab/>
        <w:tab/>
        <w:tab/>
        <w:tab/>
        <w:t>5h5</w:t>
        <w:tab/>
        <w:tab/>
        <w:t xml:space="preserve">Houston 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9.24 a</w:t>
        <w:tab/>
        <w:tab/>
        <w:t>Jiménez</w:t>
        <w:tab/>
        <w:tab/>
        <w:tab/>
        <w:tab/>
        <w:tab/>
        <w:tab/>
        <w:t>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33</w:t>
        <w:tab/>
        <w:tab/>
        <w:t>Rocío Beatriz Chaparro</w:t>
        <w:tab/>
        <w:tab/>
        <w:t>PAR</w:t>
        <w:tab/>
        <w:t>061000</w:t>
        <w:tab/>
        <w:t>22</w:t>
        <w:tab/>
        <w:tab/>
        <w:t>Birmingham US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36 a</w:t>
        <w:tab/>
        <w:tab/>
        <w:t>Jiménez</w:t>
        <w:tab/>
        <w:tab/>
        <w:tab/>
        <w:tab/>
        <w:tab/>
        <w:tab/>
        <w:t>penta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39</w:t>
        <w:tab/>
        <w:tab/>
        <w:t>Ana Beatriz Corassini</w:t>
        <w:tab/>
        <w:tab/>
        <w:t>BRA</w:t>
        <w:tab/>
        <w:t>270306</w:t>
        <w:tab/>
        <w:t>2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46</w:t>
        <w:tab/>
        <w:tab/>
        <w:t>Abril Okon</w:t>
        <w:tab/>
        <w:tab/>
        <w:tab/>
        <w:t>ARG</w:t>
        <w:tab/>
        <w:t>280704</w:t>
        <w:tab/>
        <w:t>3r17</w:t>
        <w:tab/>
        <w:tab/>
        <w:t>Houston</w:t>
        <w:tab/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Marcha 5.000 m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:27.15</w:t>
        <w:tab/>
        <w:tab/>
        <w:t>Mayra Karen Quispe</w:t>
        <w:tab/>
        <w:tab/>
        <w:t>BOL</w:t>
        <w:tab/>
        <w:t>280700</w:t>
        <w:tab/>
        <w:t>1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alto</w:t>
      </w:r>
    </w:p>
    <w:p>
      <w:pPr>
        <w:pStyle w:val="Normal"/>
        <w:rPr/>
      </w:pPr>
      <w:r>
        <w:rPr>
          <w:sz w:val="20"/>
          <w:lang w:val="es-AR"/>
        </w:rPr>
        <w:t>1.85 a</w:t>
        <w:tab/>
        <w:tab/>
        <w:t>Valdileia Martins</w:t>
        <w:tab/>
        <w:tab/>
        <w:tab/>
        <w:t>BRA</w:t>
        <w:tab/>
        <w:t>190989</w:t>
        <w:tab/>
        <w:t>1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.82 a</w:t>
        <w:tab/>
        <w:tab/>
        <w:t>María Isabel Arboleda</w:t>
        <w:tab/>
        <w:tab/>
        <w:t>COL</w:t>
        <w:tab/>
        <w:t>060405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7 a</w:t>
        <w:tab/>
        <w:tab/>
        <w:t>Diana Carolina Ramos</w:t>
        <w:tab/>
        <w:tab/>
        <w:t xml:space="preserve">VEN  </w:t>
        <w:tab/>
        <w:t>221098</w:t>
        <w:tab/>
        <w:t>2</w:t>
        <w:tab/>
        <w:tab/>
        <w:t>Albuquerque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7</w:t>
        <w:tab/>
        <w:tab/>
      </w:r>
      <w:r>
        <w:rPr>
          <w:sz w:val="20"/>
          <w:lang w:val="pt-BR"/>
        </w:rPr>
        <w:t>Jennifer Laritza Rodríguez</w:t>
        <w:tab/>
        <w:t>COL</w:t>
        <w:tab/>
        <w:t>181199</w:t>
        <w:tab/>
        <w:t>3</w:t>
        <w:tab/>
        <w:tab/>
        <w:t>Antequer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6 a</w:t>
        <w:tab/>
        <w:tab/>
        <w:t>Ramos</w:t>
        <w:tab/>
        <w:tab/>
        <w:tab/>
        <w:tab/>
        <w:tab/>
        <w:tab/>
        <w:t>4</w:t>
        <w:tab/>
        <w:tab/>
        <w:t>Albuquerqu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5 a</w:t>
        <w:tab/>
        <w:tab/>
        <w:t>Carla Lorena Ríos</w:t>
        <w:tab/>
        <w:tab/>
        <w:t>BOL</w:t>
        <w:tab/>
        <w:t>010598</w:t>
        <w:tab/>
        <w:t>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75</w:t>
        <w:tab/>
        <w:tab/>
        <w:t>Ramos</w:t>
        <w:tab/>
        <w:tab/>
        <w:tab/>
        <w:tab/>
        <w:tab/>
        <w:tab/>
        <w:t>2</w:t>
        <w:tab/>
        <w:tab/>
        <w:t>Flagstaff</w:t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1.70 a</w:t>
        <w:tab/>
        <w:tab/>
        <w:t>Ríos</w:t>
        <w:tab/>
        <w:tab/>
        <w:tab/>
        <w:tab/>
        <w:tab/>
        <w:tab/>
        <w:t>3=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.70 a</w:t>
        <w:tab/>
        <w:tab/>
        <w:t>Arielly Kailayne Monteiro Rodrigues BR</w:t>
        <w:tab/>
        <w:t>170503</w:t>
        <w:tab/>
        <w:t>3=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7</w:t>
        <w:tab/>
        <w:tab/>
        <w:t>Abril Okon</w:t>
        <w:tab/>
        <w:tab/>
        <w:tab/>
        <w:t>ARG</w:t>
        <w:tab/>
        <w:t>280704</w:t>
        <w:tab/>
        <w:t>6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5</w:t>
        <w:tab/>
        <w:tab/>
        <w:t>Nicole Urbina</w:t>
        <w:tab/>
        <w:tab/>
        <w:tab/>
        <w:t>PER</w:t>
        <w:tab/>
        <w:t>130803</w:t>
        <w:tab/>
        <w:t>1</w:t>
        <w:tab/>
        <w:tab/>
        <w:t>St Urbic</w:t>
        <w:tab/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4 a</w:t>
        <w:tab/>
        <w:tab/>
        <w:t>Raiane Vasconcelos Procopio</w:t>
        <w:tab/>
        <w:t>BRA</w:t>
        <w:tab/>
        <w:t>030797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4</w:t>
        <w:tab/>
        <w:tab/>
        <w:t>Naiuri Rigo Krein</w:t>
        <w:tab/>
        <w:tab/>
        <w:t>BRA</w:t>
        <w:tab/>
        <w:t>010299</w:t>
        <w:tab/>
        <w:t>penta</w:t>
        <w:tab/>
        <w:tab/>
        <w:t>Topeka</w:t>
        <w:tab/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3</w:t>
        <w:tab/>
        <w:tab/>
        <w:t>Indiana Holgado</w:t>
        <w:tab/>
        <w:tab/>
        <w:tab/>
        <w:t>ARG</w:t>
        <w:tab/>
        <w:t>091002</w:t>
        <w:tab/>
        <w:t>3</w:t>
        <w:tab/>
        <w:tab/>
        <w:t xml:space="preserve">Santander </w:t>
        <w:tab/>
        <w:t>06.01</w:t>
      </w:r>
    </w:p>
    <w:p>
      <w:pPr>
        <w:pStyle w:val="Normal"/>
        <w:rPr/>
      </w:pPr>
      <w:r>
        <w:rPr>
          <w:sz w:val="20"/>
          <w:lang w:val="es-AR"/>
        </w:rPr>
        <w:t>1.63</w:t>
        <w:tab/>
        <w:tab/>
        <w:t>Urbina</w:t>
        <w:tab/>
        <w:tab/>
        <w:tab/>
        <w:tab/>
        <w:tab/>
        <w:tab/>
        <w:t>6</w:t>
        <w:tab/>
        <w:tab/>
        <w:t>París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2 a</w:t>
        <w:tab/>
        <w:tab/>
        <w:t>Martina Caprioglio</w:t>
        <w:tab/>
        <w:tab/>
        <w:t>BOL</w:t>
        <w:tab/>
        <w:t>141105</w:t>
        <w:tab/>
        <w:t>1u20</w:t>
        <w:tab/>
        <w:t>NC i</w:t>
        <w:tab/>
        <w:t>Cochabamba</w:t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1.62</w:t>
        <w:tab/>
        <w:tab/>
        <w:t>Abril Okon</w:t>
        <w:tab/>
        <w:tab/>
        <w:tab/>
        <w:tab/>
        <w:tab/>
        <w:t>1</w:t>
        <w:tab/>
        <w:tab/>
        <w:t>Levelland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2</w:t>
        <w:tab/>
        <w:tab/>
        <w:t>Naiuri Rigo Krein</w:t>
        <w:tab/>
        <w:tab/>
        <w:tab/>
        <w:tab/>
        <w:t>penta</w:t>
        <w:tab/>
        <w:t>NcaaII</w:t>
        <w:tab/>
        <w:t>Pittsburg, Ks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1 a</w:t>
        <w:tab/>
        <w:tab/>
        <w:t>Tainara Mees</w:t>
        <w:tab/>
        <w:tab/>
        <w:tab/>
        <w:t>BRA</w:t>
        <w:tab/>
        <w:t>071104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1 a</w:t>
        <w:tab/>
        <w:tab/>
        <w:t>Ana Camila Donatella Pirelli</w:t>
        <w:tab/>
        <w:t>PAR</w:t>
        <w:tab/>
        <w:t>300189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1 a</w:t>
        <w:tab/>
        <w:tab/>
        <w:t>Sofía Ingold</w:t>
        <w:tab/>
        <w:tab/>
        <w:tab/>
        <w:t>URU</w:t>
        <w:tab/>
        <w:t>101105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1</w:t>
        <w:tab/>
        <w:tab/>
        <w:t>Abril Okon</w:t>
        <w:tab/>
        <w:tab/>
        <w:tab/>
        <w:tab/>
        <w:tab/>
        <w:t>7</w:t>
        <w:tab/>
        <w:tab/>
        <w:t>Fayette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41</w:t>
        <w:tab/>
        <w:tab/>
        <w:t>Juliana de Menis Campos</w:t>
        <w:tab/>
        <w:tab/>
        <w:t>BRA</w:t>
        <w:tab/>
        <w:t>171096</w:t>
        <w:tab/>
        <w:t>5</w:t>
        <w:tab/>
        <w:tab/>
        <w:t>Osijek</w:t>
        <w:tab/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0 a</w:t>
        <w:tab/>
        <w:tab/>
        <w:t>Beatriz Benjamin Chagas</w:t>
        <w:tab/>
        <w:tab/>
        <w:t>BRA</w:t>
        <w:tab/>
        <w:t>080599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19</w:t>
        <w:tab/>
        <w:tab/>
        <w:t>Robeilys Mariley Peinado</w:t>
        <w:tab/>
        <w:tab/>
        <w:t>VEN</w:t>
        <w:tab/>
        <w:t>261197</w:t>
        <w:tab/>
        <w:t>8</w:t>
        <w:tab/>
        <w:tab/>
        <w:t>Val-de-Reuil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4.12</w:t>
        <w:tab/>
        <w:tab/>
        <w:t>Juliana de Menis Campos</w:t>
        <w:tab/>
        <w:tab/>
        <w:tab/>
        <w:tab/>
        <w:t>6</w:t>
        <w:tab/>
        <w:tab/>
        <w:t>Roubaix</w:t>
        <w:tab/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7</w:t>
        <w:tab/>
        <w:tab/>
        <w:t>Beatriz Benjamin Chagas</w:t>
        <w:tab/>
        <w:tab/>
        <w:tab/>
        <w:tab/>
        <w:t>1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2</w:t>
        <w:tab/>
        <w:tab/>
        <w:t>Sophia Laura do Amaral Salvi</w:t>
        <w:tab/>
        <w:t>BRA</w:t>
        <w:tab/>
        <w:t>221100</w:t>
        <w:tab/>
        <w:t>5</w:t>
        <w:tab/>
        <w:tab/>
        <w:t>Allenda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1</w:t>
        <w:tab/>
        <w:tab/>
        <w:t>Sophia Laura do Amaral Salvi</w:t>
        <w:tab/>
        <w:tab/>
        <w:tab/>
        <w:t>1</w:t>
        <w:tab/>
        <w:tab/>
        <w:t>Terre Haut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1</w:t>
        <w:tab/>
        <w:tab/>
        <w:t>Sophia Laura do Amaral Salvi</w:t>
        <w:tab/>
        <w:tab/>
        <w:tab/>
        <w:t>1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0 a</w:t>
        <w:tab/>
        <w:tab/>
        <w:t>Isabel Demarco de Quadros</w:t>
        <w:tab/>
        <w:t>BRA</w:t>
        <w:tab/>
        <w:t>130699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0</w:t>
        <w:tab/>
        <w:tab/>
        <w:t>Juliana de Menis Campos</w:t>
        <w:tab/>
        <w:tab/>
        <w:tab/>
        <w:tab/>
        <w:t>1</w:t>
        <w:tab/>
        <w:tab/>
        <w:t>Pombal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5</w:t>
        <w:tab/>
        <w:tab/>
        <w:t>Luciana Gómez Iriondo</w:t>
        <w:tab/>
        <w:tab/>
        <w:t>ARG</w:t>
        <w:tab/>
        <w:t>191203</w:t>
        <w:tab/>
        <w:t>4</w:t>
        <w:tab/>
        <w:tab/>
        <w:t>Nueva York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3</w:t>
        <w:tab/>
        <w:tab/>
        <w:t>Luciana Gómez Iriondo</w:t>
        <w:tab/>
        <w:tab/>
        <w:tab/>
        <w:tab/>
        <w:t>4</w:t>
        <w:tab/>
        <w:tab/>
        <w:t>Lynchburg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3.82</w:t>
        <w:tab/>
        <w:tab/>
        <w:t>Sophia Laura do Amaral Salvi</w:t>
        <w:tab/>
        <w:tab/>
        <w:tab/>
        <w:t>1</w:t>
        <w:tab/>
        <w:tab/>
        <w:t>Indianápolis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1</w:t>
        <w:tab/>
        <w:tab/>
        <w:t>Luciana Gómez Iriondo</w:t>
        <w:tab/>
        <w:tab/>
        <w:tab/>
        <w:tab/>
        <w:t>7</w:t>
        <w:tab/>
        <w:tab/>
        <w:t>Nashville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3.77</w:t>
        <w:tab/>
        <w:tab/>
        <w:t>Luciana Gómez Iriondo</w:t>
        <w:tab/>
        <w:tab/>
        <w:tab/>
        <w:tab/>
        <w:t>2</w:t>
        <w:tab/>
        <w:tab/>
        <w:t xml:space="preserve">Gainesville 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0</w:t>
        <w:tab/>
        <w:tab/>
        <w:t>Luciana Gómez Iriondo</w:t>
        <w:tab/>
        <w:tab/>
        <w:tab/>
        <w:tab/>
        <w:t>2</w:t>
        <w:tab/>
        <w:tab/>
        <w:t xml:space="preserve">Gainesville 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68</w:t>
        <w:tab/>
        <w:tab/>
        <w:t>Sophia Laura do Amaral Salvi</w:t>
        <w:tab/>
        <w:tab/>
        <w:tab/>
        <w:t>6</w:t>
        <w:tab/>
        <w:tab/>
        <w:t>Louisville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65</w:t>
        <w:tab/>
        <w:tab/>
        <w:t>Nicole Hein</w:t>
        <w:tab/>
        <w:tab/>
        <w:tab/>
        <w:t>PER</w:t>
        <w:tab/>
        <w:t>140296</w:t>
        <w:tab/>
        <w:t>6</w:t>
        <w:tab/>
        <w:tab/>
        <w:t>Sabadell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61</w:t>
        <w:tab/>
        <w:tab/>
        <w:t>Hein</w:t>
        <w:tab/>
        <w:tab/>
        <w:tab/>
        <w:tab/>
        <w:tab/>
        <w:tab/>
        <w:t>8</w:t>
        <w:tab/>
        <w:tab/>
        <w:t>Sabadell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52</w:t>
        <w:tab/>
        <w:tab/>
        <w:t>Luana Gabriela Tews de Moura</w:t>
        <w:tab/>
        <w:t>BRA</w:t>
        <w:tab/>
        <w:t>240103</w:t>
        <w:tab/>
        <w:t>2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49</w:t>
        <w:tab/>
        <w:tab/>
        <w:t>Sophia Laura do Amaral Salvi</w:t>
        <w:tab/>
        <w:tab/>
        <w:tab/>
        <w:t>1</w:t>
        <w:tab/>
        <w:tab/>
        <w:t>Charleston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45</w:t>
        <w:tab/>
        <w:tab/>
        <w:t>Arantxa Cortez</w:t>
        <w:tab/>
        <w:tab/>
        <w:tab/>
        <w:t>PER</w:t>
        <w:tab/>
        <w:t>040702</w:t>
        <w:tab/>
        <w:t>7</w:t>
        <w:tab/>
        <w:tab/>
        <w:t>Topeka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41</w:t>
        <w:tab/>
        <w:tab/>
        <w:t>Giuliana Saporiti Schiesaro</w:t>
        <w:tab/>
        <w:t>BRA</w:t>
        <w:tab/>
        <w:t>030599</w:t>
        <w:tab/>
        <w:t>6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8</w:t>
        <w:tab/>
        <w:tab/>
        <w:t>Julia Alessandrina do Amaral Salvi BRA</w:t>
        <w:tab/>
        <w:t>170702</w:t>
        <w:tab/>
        <w:t>21</w:t>
        <w:tab/>
        <w:tab/>
        <w:t>Louisville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5</w:t>
        <w:tab/>
        <w:tab/>
        <w:t>Marlene Magalí Quiroz</w:t>
        <w:tab/>
        <w:tab/>
        <w:t>ARG</w:t>
        <w:tab/>
        <w:t>280993</w:t>
        <w:tab/>
        <w:t>11</w:t>
        <w:tab/>
        <w:tab/>
        <w:t>Sabadell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1</w:t>
        <w:tab/>
        <w:tab/>
        <w:t>Julia A. do Amaral Salvi</w:t>
        <w:tab/>
        <w:tab/>
        <w:tab/>
        <w:tab/>
        <w:t>8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26</w:t>
        <w:tab/>
        <w:tab/>
        <w:t>Julia A. do Amaral Salvi</w:t>
        <w:tab/>
        <w:tab/>
        <w:tab/>
        <w:tab/>
        <w:t>9</w:t>
        <w:tab/>
        <w:tab/>
        <w:t>Terre Haut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22</w:t>
        <w:tab/>
        <w:tab/>
        <w:t>Julia A. do Amaral Salvi</w:t>
        <w:tab/>
        <w:tab/>
        <w:tab/>
        <w:tab/>
        <w:t>4</w:t>
        <w:tab/>
        <w:tab/>
        <w:t>Indianápolis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larg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56</w:t>
        <w:tab/>
        <w:tab/>
        <w:t>Leticia Oro Melo</w:t>
        <w:tab/>
        <w:tab/>
        <w:tab/>
        <w:t>BRA</w:t>
        <w:tab/>
        <w:t>050197</w:t>
        <w:tab/>
        <w:t>1</w:t>
        <w:tab/>
        <w:tab/>
        <w:t>Pombal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49 a</w:t>
        <w:tab/>
        <w:tab/>
        <w:t>Lissandra Maysa Campos</w:t>
        <w:tab/>
        <w:tab/>
        <w:t>BRA</w:t>
        <w:tab/>
        <w:t>060202</w:t>
        <w:tab/>
        <w:t>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49 a</w:t>
        <w:tab/>
        <w:tab/>
        <w:t>Eliane Martins</w:t>
        <w:tab/>
        <w:tab/>
        <w:tab/>
        <w:t>BRA</w:t>
        <w:tab/>
        <w:t>260586</w:t>
        <w:tab/>
        <w:t>2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6.41</w:t>
        <w:tab/>
        <w:tab/>
        <w:t>Leticia Oro Melo</w:t>
        <w:tab/>
        <w:tab/>
        <w:tab/>
        <w:tab/>
        <w:tab/>
        <w:t>2</w:t>
        <w:tab/>
        <w:tab/>
        <w:t>Nantes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35</w:t>
        <w:tab/>
        <w:tab/>
        <w:t>Leticia Oro Melo</w:t>
        <w:tab/>
        <w:tab/>
        <w:tab/>
        <w:tab/>
        <w:tab/>
        <w:t>5</w:t>
        <w:tab/>
        <w:tab/>
        <w:t>Madrid</w:t>
        <w:tab/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33</w:t>
        <w:tab/>
        <w:tab/>
        <w:t>Natalia Carolina Linares</w:t>
        <w:tab/>
        <w:tab/>
        <w:t>COL</w:t>
        <w:tab/>
        <w:t>030103</w:t>
        <w:tab/>
        <w:t>12</w:t>
        <w:tab/>
        <w:t>WI</w:t>
        <w:tab/>
        <w:t>Glasgow</w:t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6.32 a</w:t>
        <w:tab/>
        <w:tab/>
        <w:t>Linares</w:t>
        <w:tab/>
        <w:tab/>
        <w:tab/>
        <w:tab/>
        <w:tab/>
        <w:tab/>
        <w:t>3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31</w:t>
        <w:tab/>
        <w:tab/>
        <w:t>Leticia Oro Melo</w:t>
        <w:tab/>
        <w:tab/>
        <w:tab/>
        <w:tab/>
        <w:tab/>
        <w:t>6</w:t>
        <w:tab/>
        <w:tab/>
        <w:t>Belgrado</w:t>
        <w:tab/>
        <w:t>1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29</w:t>
        <w:tab/>
        <w:tab/>
        <w:t>Martins</w:t>
        <w:tab/>
        <w:tab/>
        <w:tab/>
        <w:tab/>
        <w:tab/>
        <w:tab/>
        <w:t>14</w:t>
        <w:tab/>
        <w:t>WI</w:t>
        <w:tab/>
        <w:t>Glasgow</w:t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6.21 a</w:t>
        <w:tab/>
        <w:tab/>
        <w:t>Linares</w:t>
        <w:tab/>
        <w:tab/>
        <w:tab/>
        <w:tab/>
        <w:tab/>
        <w:tab/>
        <w:t>1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18</w:t>
        <w:tab/>
        <w:tab/>
        <w:t>Maysa Campos</w:t>
        <w:tab/>
        <w:tab/>
        <w:tab/>
        <w:tab/>
        <w:tab/>
        <w:t>2</w:t>
        <w:tab/>
        <w:tab/>
        <w:t>Valencia ESP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15</w:t>
        <w:tab/>
        <w:tab/>
        <w:t>Maysa Campos</w:t>
        <w:tab/>
        <w:tab/>
        <w:tab/>
        <w:tab/>
        <w:tab/>
        <w:t>15</w:t>
        <w:tab/>
        <w:t>WI</w:t>
        <w:tab/>
        <w:t>Glasgow</w:t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14 a</w:t>
        <w:tab/>
        <w:tab/>
        <w:t>Rocío Fernanda Muñoz</w:t>
        <w:tab/>
        <w:tab/>
        <w:t>CHI</w:t>
        <w:tab/>
        <w:t>090701</w:t>
        <w:tab/>
        <w:t>4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14</w:t>
        <w:tab/>
        <w:tab/>
        <w:t>Maysa Campos</w:t>
        <w:tab/>
        <w:tab/>
        <w:tab/>
        <w:tab/>
        <w:tab/>
        <w:t>8</w:t>
        <w:tab/>
        <w:tab/>
        <w:t>Madrid</w:t>
        <w:tab/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10 a</w:t>
        <w:tab/>
        <w:tab/>
        <w:t>Valeria Quispe</w:t>
        <w:tab/>
        <w:tab/>
        <w:tab/>
        <w:t>BOL</w:t>
        <w:tab/>
        <w:t>020997</w:t>
        <w:tab/>
        <w:t>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07</w:t>
        <w:tab/>
        <w:tab/>
        <w:t>Yuliana Elizabeth Angulo</w:t>
        <w:tab/>
        <w:tab/>
        <w:t>ECU</w:t>
        <w:tab/>
        <w:t>060794</w:t>
        <w:tab/>
        <w:t>4</w:t>
        <w:tab/>
        <w:tab/>
        <w:t>Sabadell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02</w:t>
        <w:tab/>
        <w:tab/>
        <w:t>Angulo</w:t>
        <w:tab/>
        <w:tab/>
        <w:tab/>
        <w:tab/>
        <w:tab/>
        <w:tab/>
        <w:t>3</w:t>
        <w:tab/>
        <w:tab/>
        <w:t>Valencia ESP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99 a</w:t>
        <w:tab/>
        <w:tab/>
        <w:t>Quispe</w:t>
        <w:tab/>
        <w:tab/>
        <w:tab/>
        <w:tab/>
        <w:tab/>
        <w:tab/>
        <w:t>5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93 a</w:t>
        <w:tab/>
        <w:tab/>
        <w:t>Daniela Vaca</w:t>
        <w:tab/>
        <w:tab/>
        <w:tab/>
        <w:t>BOL</w:t>
        <w:tab/>
        <w:t>150304</w:t>
        <w:tab/>
        <w:t>2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93 a</w:t>
        <w:tab/>
        <w:tab/>
        <w:t>Estrella Marina Lobo</w:t>
        <w:tab/>
        <w:tab/>
        <w:t>COL</w:t>
        <w:tab/>
        <w:t>170903</w:t>
        <w:tab/>
        <w:t>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92 a</w:t>
        <w:tab/>
        <w:tab/>
        <w:t>Paola Mautino</w:t>
        <w:tab/>
        <w:tab/>
        <w:tab/>
        <w:t>PER</w:t>
        <w:tab/>
        <w:t>010793</w:t>
        <w:tab/>
        <w:t>3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91 a</w:t>
        <w:tab/>
        <w:tab/>
        <w:t>Mautino</w:t>
        <w:tab/>
        <w:tab/>
        <w:tab/>
        <w:tab/>
        <w:tab/>
        <w:tab/>
        <w:t>6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5.89 a</w:t>
        <w:tab/>
        <w:tab/>
        <w:t>Rocío Muñoz</w:t>
        <w:tab/>
        <w:tab/>
        <w:tab/>
        <w:tab/>
        <w:tab/>
        <w:t>4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89 a</w:t>
        <w:tab/>
        <w:tab/>
        <w:t>Tainara Mees</w:t>
        <w:tab/>
        <w:tab/>
        <w:tab/>
        <w:t>BRA</w:t>
        <w:tab/>
        <w:t>071104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85 a</w:t>
        <w:tab/>
        <w:tab/>
        <w:t>Vaca</w:t>
        <w:tab/>
        <w:tab/>
        <w:tab/>
        <w:tab/>
        <w:tab/>
        <w:tab/>
        <w:t>7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8 a</w:t>
        <w:tab/>
        <w:tab/>
        <w:t>Nathalee Johana Aranda</w:t>
        <w:tab/>
        <w:tab/>
        <w:t>PAN</w:t>
        <w:tab/>
        <w:t>200295</w:t>
        <w:tab/>
        <w:t>8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7</w:t>
        <w:tab/>
        <w:tab/>
        <w:t>Luisarys Andreina Toledo</w:t>
        <w:tab/>
        <w:tab/>
        <w:t xml:space="preserve">VEN </w:t>
        <w:tab/>
        <w:t>290292</w:t>
        <w:tab/>
        <w:t>1</w:t>
        <w:tab/>
        <w:tab/>
        <w:t>Maryvill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6 a</w:t>
        <w:tab/>
        <w:tab/>
        <w:t>Camila Jiménez</w:t>
        <w:tab/>
        <w:tab/>
        <w:tab/>
        <w:t>BOL</w:t>
        <w:tab/>
        <w:t>120704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1</w:t>
        <w:tab/>
        <w:tab/>
        <w:t>Tamiris de Liz</w:t>
        <w:tab/>
        <w:tab/>
        <w:tab/>
        <w:t>BRA</w:t>
        <w:tab/>
        <w:t>181195</w:t>
        <w:tab/>
        <w:t>2</w:t>
        <w:tab/>
        <w:tab/>
        <w:t>Pombal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1 a</w:t>
        <w:tab/>
        <w:tab/>
        <w:t>María Paz Milani</w:t>
        <w:tab/>
        <w:tab/>
        <w:tab/>
        <w:t>ARG</w:t>
        <w:tab/>
        <w:t>030601</w:t>
        <w:tab/>
        <w:t>18</w:t>
        <w:tab/>
        <w:tab/>
        <w:t>Albuquerque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04 a</w:t>
        <w:tab/>
        <w:tab/>
        <w:t>Gabriela Sousa dos Santos</w:t>
        <w:tab/>
        <w:t>BRA</w:t>
        <w:tab/>
        <w:t>230295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99 a</w:t>
        <w:tab/>
        <w:tab/>
        <w:t>María Paz Milani</w:t>
        <w:tab/>
        <w:tab/>
        <w:tab/>
        <w:t>ARG</w:t>
        <w:tab/>
        <w:t>030601</w:t>
        <w:tab/>
        <w:t>6</w:t>
        <w:tab/>
        <w:tab/>
        <w:t>Albuquerqu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82 a</w:t>
        <w:tab/>
        <w:tab/>
        <w:t>Valeria Quispe</w:t>
        <w:tab/>
        <w:tab/>
        <w:tab/>
        <w:t>BOL</w:t>
        <w:tab/>
        <w:t>020997</w:t>
        <w:tab/>
        <w:t>1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82 a</w:t>
        <w:tab/>
        <w:tab/>
        <w:t>Quispe</w:t>
        <w:tab/>
        <w:tab/>
        <w:tab/>
        <w:tab/>
        <w:tab/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81 a</w:t>
        <w:tab/>
        <w:tab/>
        <w:t>Estrella Marina Lobo</w:t>
        <w:tab/>
        <w:tab/>
        <w:t>COL</w:t>
        <w:tab/>
        <w:t>170903</w:t>
        <w:tab/>
        <w:t>3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46 a</w:t>
        <w:tab/>
        <w:tab/>
        <w:t>Rocío Fernanda Muñoz</w:t>
        <w:tab/>
        <w:tab/>
        <w:t>CHI</w:t>
        <w:tab/>
        <w:t>090701</w:t>
        <w:tab/>
        <w:t>4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42 a</w:t>
        <w:tab/>
        <w:tab/>
        <w:t>Millie Díaz</w:t>
        <w:tab/>
        <w:tab/>
        <w:tab/>
        <w:t>URU</w:t>
        <w:tab/>
        <w:t>240603</w:t>
        <w:tab/>
        <w:t>5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2.31</w:t>
        <w:tab/>
        <w:tab/>
        <w:t>Milani</w:t>
        <w:tab/>
        <w:tab/>
        <w:tab/>
        <w:tab/>
        <w:tab/>
        <w:tab/>
        <w:t>2</w:t>
        <w:tab/>
        <w:tab/>
        <w:t>Spokane</w:t>
        <w:tab/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12.23</w:t>
        <w:tab/>
        <w:tab/>
        <w:t>Milani</w:t>
        <w:tab/>
        <w:tab/>
        <w:tab/>
        <w:tab/>
        <w:tab/>
        <w:tab/>
        <w:t>1</w:t>
        <w:tab/>
        <w:tab/>
        <w:t xml:space="preserve">Seattle </w:t>
        <w:tab/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12.16</w:t>
        <w:tab/>
        <w:tab/>
        <w:t>Indiana Holgado</w:t>
        <w:tab/>
        <w:tab/>
        <w:tab/>
        <w:t>ARG</w:t>
        <w:tab/>
        <w:t>091002</w:t>
        <w:tab/>
        <w:t>6</w:t>
        <w:tab/>
        <w:tab/>
        <w:t>Antequer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2</w:t>
        <w:tab/>
        <w:tab/>
        <w:t>Annalisa Nikisha Barclay</w:t>
        <w:tab/>
        <w:tab/>
        <w:t>GUY</w:t>
        <w:tab/>
        <w:t>090702</w:t>
        <w:tab/>
        <w:t>12</w:t>
        <w:tab/>
        <w:t>NcaaII</w:t>
        <w:tab/>
        <w:t>Pittsburg, Ks</w:t>
        <w:tab/>
        <w:t>09.03</w:t>
      </w:r>
    </w:p>
    <w:p>
      <w:pPr>
        <w:pStyle w:val="Normal"/>
        <w:rPr/>
      </w:pPr>
      <w:r>
        <w:rPr>
          <w:sz w:val="20"/>
          <w:lang w:val="es-AR"/>
        </w:rPr>
        <w:t>12.02</w:t>
        <w:tab/>
        <w:tab/>
        <w:t>Silvina Itatí Ocampos</w:t>
        <w:tab/>
        <w:tab/>
        <w:t>ARG</w:t>
        <w:tab/>
        <w:t>100596</w:t>
        <w:tab/>
        <w:t>4</w:t>
        <w:tab/>
        <w:tab/>
        <w:t xml:space="preserve">Antequera 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12.02</w:t>
        <w:tab/>
        <w:tab/>
        <w:t>Barclay</w:t>
        <w:tab/>
        <w:tab/>
        <w:tab/>
        <w:tab/>
        <w:tab/>
        <w:tab/>
        <w:t>1</w:t>
        <w:tab/>
        <w:tab/>
        <w:t>Lincoln</w:t>
        <w:tab/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9</w:t>
        <w:tab/>
        <w:tab/>
        <w:t>Denisse Urrutia</w:t>
        <w:tab/>
        <w:tab/>
        <w:tab/>
        <w:t>CHI</w:t>
        <w:tab/>
        <w:t>030597</w:t>
        <w:tab/>
        <w:t>1</w:t>
        <w:tab/>
        <w:tab/>
        <w:t>Madrid</w:t>
        <w:tab/>
        <w:tab/>
        <w:t>03.03</w:t>
      </w:r>
    </w:p>
    <w:p>
      <w:pPr>
        <w:pStyle w:val="Normal"/>
        <w:rPr/>
      </w:pPr>
      <w:r>
        <w:rPr>
          <w:sz w:val="20"/>
          <w:lang w:val="es-AR"/>
        </w:rPr>
        <w:t>11.98</w:t>
        <w:tab/>
        <w:tab/>
        <w:t>Barclay</w:t>
        <w:tab/>
        <w:tab/>
        <w:tab/>
        <w:tab/>
        <w:tab/>
        <w:tab/>
        <w:t>1</w:t>
        <w:tab/>
        <w:tab/>
        <w:t>Maryvill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5 a</w:t>
        <w:tab/>
        <w:tab/>
        <w:t>Daniela Vaca</w:t>
        <w:tab/>
        <w:tab/>
        <w:tab/>
        <w:t>BOL</w:t>
        <w:tab/>
        <w:t>150304</w:t>
        <w:tab/>
        <w:t>2</w:t>
        <w:tab/>
        <w:t>NC i</w:t>
        <w:tab/>
        <w:t>Cochabamba</w:t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11.86</w:t>
        <w:tab/>
        <w:tab/>
        <w:t>Denisse Urrutia</w:t>
        <w:tab/>
        <w:tab/>
        <w:tab/>
        <w:tab/>
        <w:tab/>
        <w:t>3</w:t>
        <w:tab/>
        <w:tab/>
        <w:t>Madrid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0</w:t>
        <w:tab/>
        <w:tab/>
        <w:t>Matilde Sofia Tejos</w:t>
        <w:tab/>
        <w:tab/>
        <w:t>CHI</w:t>
        <w:tab/>
        <w:t>110105</w:t>
        <w:tab/>
        <w:t>6</w:t>
        <w:tab/>
        <w:tab/>
        <w:t>Nueva York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11.78</w:t>
        <w:tab/>
        <w:tab/>
        <w:t>Tejos</w:t>
        <w:tab/>
        <w:tab/>
        <w:tab/>
        <w:tab/>
        <w:tab/>
        <w:tab/>
        <w:t>3</w:t>
        <w:tab/>
        <w:tab/>
        <w:t>Virginia Beach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8</w:t>
        <w:tab/>
        <w:tab/>
        <w:t>Princess Browne</w:t>
        <w:tab/>
        <w:tab/>
        <w:tab/>
        <w:t>GUY</w:t>
        <w:tab/>
        <w:t>290303</w:t>
        <w:tab/>
        <w:t>10</w:t>
        <w:tab/>
        <w:t>Naia</w:t>
        <w:tab/>
        <w:t>Brooking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4 a</w:t>
        <w:tab/>
        <w:tab/>
        <w:t>Vaca</w:t>
        <w:tab/>
        <w:tab/>
        <w:tab/>
        <w:tab/>
        <w:tab/>
        <w:tab/>
        <w:t>6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1</w:t>
        <w:tab/>
        <w:tab/>
        <w:t>Camila María Salvucci</w:t>
        <w:tab/>
        <w:tab/>
        <w:t>ARG</w:t>
        <w:tab/>
        <w:t>121205</w:t>
        <w:tab/>
        <w:t>1</w:t>
        <w:tab/>
        <w:tab/>
        <w:t>Chadron</w:t>
        <w:tab/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45</w:t>
        <w:tab/>
        <w:tab/>
        <w:t>Camila Belén Hoya</w:t>
        <w:tab/>
        <w:tab/>
        <w:t>ARG</w:t>
        <w:tab/>
        <w:t>170702</w:t>
        <w:tab/>
        <w:t>3</w:t>
        <w:tab/>
        <w:tab/>
        <w:t>Huntington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42</w:t>
        <w:tab/>
        <w:tab/>
        <w:t>Juliana de Menis Campos</w:t>
        <w:tab/>
        <w:tab/>
        <w:t>BRA</w:t>
        <w:tab/>
        <w:t>171096</w:t>
        <w:tab/>
        <w:t>1</w:t>
        <w:tab/>
        <w:tab/>
        <w:t>Pombal</w:t>
        <w:tab/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11.32</w:t>
        <w:tab/>
        <w:tab/>
        <w:t>Hoya</w:t>
        <w:tab/>
        <w:tab/>
        <w:tab/>
        <w:tab/>
        <w:tab/>
        <w:tab/>
        <w:t>3</w:t>
        <w:tab/>
        <w:tab/>
        <w:t xml:space="preserve">Youngstown 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74 a</w:t>
        <w:tab/>
        <w:tab/>
        <w:t>Ivana Xenia Gallardo</w:t>
        <w:tab/>
        <w:tab/>
        <w:t>CHI</w:t>
        <w:tab/>
        <w:t>200793</w:t>
        <w:tab/>
        <w:t>1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16.70</w:t>
        <w:tab/>
        <w:tab/>
        <w:t>Maria Fernanda Rodrigues de Avit</w:t>
        <w:tab/>
        <w:t>BRA</w:t>
        <w:tab/>
        <w:t>100401</w:t>
        <w:tab/>
        <w:t>1</w:t>
        <w:tab/>
        <w:tab/>
        <w:t>Ann Arbor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3 a</w:t>
        <w:tab/>
        <w:tab/>
        <w:t>Natalia Ducó</w:t>
        <w:tab/>
        <w:tab/>
        <w:tab/>
        <w:t>CHI</w:t>
        <w:tab/>
        <w:t>310189</w:t>
        <w:tab/>
        <w:t>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36</w:t>
        <w:tab/>
        <w:tab/>
        <w:t>Ivana Gallardo</w:t>
        <w:tab/>
        <w:tab/>
        <w:tab/>
        <w:tab/>
        <w:tab/>
        <w:t>17</w:t>
        <w:tab/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19</w:t>
        <w:tab/>
        <w:tab/>
        <w:t>Rodrigues de Avit</w:t>
        <w:tab/>
        <w:tab/>
        <w:tab/>
        <w:tab/>
        <w:t>4</w:t>
        <w:tab/>
        <w:tab/>
        <w:t>Chicago</w:t>
        <w:tab/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16.17</w:t>
        <w:tab/>
        <w:tab/>
        <w:t>Rodrigues de Avit</w:t>
        <w:tab/>
        <w:tab/>
        <w:tab/>
        <w:tab/>
        <w:t>1</w:t>
        <w:tab/>
        <w:tab/>
        <w:t>Ann Arbor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96</w:t>
        <w:tab/>
        <w:tab/>
        <w:t>Rodrigues de Avit</w:t>
        <w:tab/>
        <w:tab/>
        <w:tab/>
        <w:tab/>
        <w:t>8</w:t>
        <w:tab/>
        <w:tab/>
        <w:t>Geneve</w:t>
        <w:tab/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15.81</w:t>
        <w:tab/>
        <w:tab/>
        <w:t>Rodrigues de Avit</w:t>
        <w:tab/>
        <w:tab/>
        <w:tab/>
        <w:tab/>
        <w:t>4</w:t>
        <w:tab/>
        <w:tab/>
        <w:t>Notre Dam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19</w:t>
        <w:tab/>
        <w:tab/>
        <w:t>Esteisy Fabiana Salas</w:t>
        <w:tab/>
        <w:tab/>
        <w:t>COL</w:t>
        <w:tab/>
        <w:t>081002</w:t>
        <w:tab/>
        <w:t>2</w:t>
        <w:tab/>
        <w:t>NjCAA</w:t>
        <w:tab/>
        <w:t>Gainesville</w:t>
        <w:tab/>
        <w:t>02.03</w:t>
      </w:r>
    </w:p>
    <w:p>
      <w:pPr>
        <w:pStyle w:val="Normal"/>
        <w:rPr/>
      </w:pPr>
      <w:r>
        <w:rPr>
          <w:sz w:val="20"/>
          <w:lang w:val="es-AR"/>
        </w:rPr>
        <w:t>15.12 a</w:t>
        <w:tab/>
        <w:tab/>
        <w:t>Salas</w:t>
        <w:tab/>
        <w:tab/>
        <w:tab/>
        <w:tab/>
        <w:tab/>
        <w:tab/>
        <w:t>2</w:t>
        <w:tab/>
        <w:tab/>
        <w:t>Albuquerqu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86</w:t>
        <w:tab/>
        <w:tab/>
        <w:t>Ambar del Carmen Sánchez</w:t>
        <w:tab/>
        <w:t>VEN</w:t>
        <w:tab/>
        <w:t>100492</w:t>
        <w:tab/>
        <w:t>1</w:t>
        <w:tab/>
        <w:tab/>
        <w:t>Madrid</w:t>
        <w:tab/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1</w:t>
        <w:tab/>
        <w:tab/>
        <w:t>Salas</w:t>
        <w:tab/>
        <w:tab/>
        <w:tab/>
        <w:tab/>
        <w:tab/>
        <w:tab/>
        <w:t>8</w:t>
        <w:tab/>
        <w:tab/>
        <w:t>Lubbock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96</w:t>
        <w:tab/>
        <w:tab/>
        <w:t>Florencia Dupans</w:t>
        <w:tab/>
        <w:tab/>
        <w:t>ARG</w:t>
        <w:tab/>
        <w:t>180504</w:t>
        <w:tab/>
        <w:t>5</w:t>
        <w:tab/>
        <w:tab/>
        <w:t>Pittsburg, Ks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93</w:t>
        <w:tab/>
        <w:tab/>
        <w:t>Beatrice Ferreira Marciano</w:t>
        <w:tab/>
        <w:t>BRA</w:t>
        <w:tab/>
        <w:t>160503</w:t>
        <w:tab/>
        <w:t>4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71</w:t>
        <w:tab/>
        <w:tab/>
        <w:t>Beatrice Ferreira Marciano</w:t>
        <w:tab/>
        <w:tab/>
        <w:tab/>
        <w:t>6</w:t>
        <w:tab/>
        <w:tab/>
        <w:t>Pittsburg, Ks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13.58</w:t>
        <w:tab/>
        <w:tab/>
        <w:t>Beatrice Ferreira Marciano</w:t>
        <w:tab/>
        <w:tab/>
        <w:tab/>
        <w:t>8</w:t>
        <w:tab/>
        <w:tab/>
        <w:t>Topeka</w:t>
        <w:tab/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13.55</w:t>
        <w:tab/>
        <w:tab/>
        <w:t>Beatrice Ferreira Marciano</w:t>
        <w:tab/>
        <w:tab/>
        <w:tab/>
        <w:t>3</w:t>
        <w:tab/>
        <w:tab/>
        <w:t>Topeka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39</w:t>
        <w:tab/>
        <w:tab/>
        <w:t>Beatrice Ferreira Marciano</w:t>
        <w:tab/>
        <w:tab/>
        <w:tab/>
        <w:t>3</w:t>
        <w:tab/>
        <w:tab/>
        <w:t>Pittsburg, Ks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33</w:t>
        <w:tab/>
        <w:tab/>
        <w:t>Dupans</w:t>
        <w:tab/>
        <w:tab/>
        <w:tab/>
        <w:tab/>
        <w:tab/>
        <w:tab/>
        <w:t>4</w:t>
        <w:tab/>
        <w:tab/>
        <w:t xml:space="preserve">Manhattan, Ks 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29</w:t>
        <w:tab/>
        <w:tab/>
        <w:t>Fedra Rayén Florentín</w:t>
        <w:tab/>
        <w:tab/>
        <w:t>PAR</w:t>
        <w:tab/>
        <w:t>040601</w:t>
        <w:tab/>
        <w:t>1</w:t>
        <w:tab/>
        <w:tab/>
        <w:t>Garnet</w:t>
        <w:tab/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12.84</w:t>
        <w:tab/>
        <w:tab/>
        <w:t>Dupans</w:t>
        <w:tab/>
        <w:tab/>
        <w:tab/>
        <w:tab/>
        <w:tab/>
        <w:tab/>
        <w:t>1</w:t>
        <w:tab/>
        <w:tab/>
        <w:t xml:space="preserve">Norman 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84</w:t>
        <w:tab/>
        <w:tab/>
        <w:t>Yosiris Córdoba</w:t>
        <w:tab/>
        <w:tab/>
        <w:tab/>
        <w:t>COL</w:t>
        <w:tab/>
        <w:t>100799</w:t>
        <w:tab/>
        <w:t>10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82 a</w:t>
        <w:tab/>
        <w:tab/>
        <w:t>Ana Camila Donatella Pirelli</w:t>
        <w:tab/>
        <w:t>PAR</w:t>
        <w:tab/>
        <w:t>300189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81</w:t>
        <w:tab/>
        <w:tab/>
        <w:t>Naiuri Rigo Krein</w:t>
        <w:tab/>
        <w:tab/>
        <w:t>BRA</w:t>
        <w:tab/>
        <w:t>010299</w:t>
        <w:tab/>
        <w:t>penta</w:t>
        <w:tab/>
        <w:tab/>
        <w:t>Topeka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69</w:t>
        <w:tab/>
        <w:tab/>
        <w:t>Dupans</w:t>
        <w:tab/>
        <w:tab/>
        <w:tab/>
        <w:tab/>
        <w:tab/>
        <w:tab/>
        <w:t>9</w:t>
        <w:tab/>
        <w:tab/>
        <w:t xml:space="preserve">Pittsburg 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68</w:t>
        <w:tab/>
        <w:tab/>
        <w:t>Naiuri Rigo Krein</w:t>
        <w:tab/>
        <w:tab/>
        <w:tab/>
        <w:tab/>
        <w:t>penta</w:t>
        <w:tab/>
        <w:tab/>
        <w:t>Topeka</w:t>
        <w:tab/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42 a</w:t>
        <w:tab/>
        <w:tab/>
        <w:t>Yosiris Córdoba</w:t>
        <w:tab/>
        <w:tab/>
        <w:tab/>
        <w:tab/>
        <w:tab/>
        <w:t>29</w:t>
        <w:tab/>
        <w:tab/>
        <w:t>Albuquerque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24</w:t>
        <w:tab/>
        <w:tab/>
        <w:t>Ana Luisa Couto Soares Ferraz</w:t>
        <w:tab/>
        <w:t>BRA</w:t>
        <w:tab/>
        <w:t>021203</w:t>
        <w:tab/>
        <w:t>penta</w:t>
        <w:tab/>
        <w:tab/>
        <w:t>Minneapolis</w:t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1</w:t>
        <w:tab/>
        <w:tab/>
        <w:t>Naiuri Rigo Krein</w:t>
        <w:tab/>
        <w:tab/>
        <w:tab/>
        <w:tab/>
        <w:t>penta</w:t>
        <w:tab/>
        <w:t>NcaaII</w:t>
        <w:tab/>
        <w:t>Pittsburg, Ks</w:t>
        <w:tab/>
        <w:t>09.03</w:t>
      </w:r>
    </w:p>
    <w:p>
      <w:pPr>
        <w:pStyle w:val="Normal"/>
        <w:rPr/>
      </w:pPr>
      <w:r>
        <w:rPr>
          <w:sz w:val="20"/>
          <w:lang w:val="es-AR"/>
        </w:rPr>
        <w:t>11.92 a</w:t>
        <w:tab/>
        <w:tab/>
        <w:t>Couto Soares Ferraz</w:t>
        <w:tab/>
        <w:tab/>
        <w:tab/>
        <w:tab/>
        <w:t>21</w:t>
        <w:tab/>
        <w:tab/>
        <w:t>Albuquerqu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7 a</w:t>
        <w:tab/>
        <w:tab/>
        <w:t>Tainara Mees</w:t>
        <w:tab/>
        <w:tab/>
        <w:tab/>
        <w:t>BRA</w:t>
        <w:tab/>
        <w:t>071104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3</w:t>
        <w:tab/>
        <w:tab/>
        <w:t>Córdoba</w:t>
        <w:tab/>
        <w:tab/>
        <w:tab/>
        <w:tab/>
        <w:tab/>
        <w:tab/>
        <w:t>12</w:t>
        <w:tab/>
        <w:tab/>
        <w:t>College Station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5 a</w:t>
        <w:tab/>
        <w:tab/>
        <w:t>Raiane Vasconcelos Procopio</w:t>
        <w:tab/>
        <w:t>BRA</w:t>
        <w:tab/>
        <w:t>030797</w:t>
        <w:tab/>
        <w:t>pen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42 a</w:t>
        <w:tab/>
        <w:tab/>
        <w:t>Córdoba</w:t>
        <w:tab/>
        <w:tab/>
        <w:tab/>
        <w:tab/>
        <w:tab/>
        <w:tab/>
        <w:t>25</w:t>
        <w:tab/>
        <w:tab/>
        <w:t>Albuquerqu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12</w:t>
        <w:tab/>
        <w:tab/>
        <w:t>Mariam Florencia Buenanueva</w:t>
        <w:tab/>
        <w:t>ARG</w:t>
        <w:tab/>
        <w:t>230902</w:t>
        <w:tab/>
        <w:t>penta</w:t>
        <w:tab/>
        <w:tab/>
        <w:t xml:space="preserve">Houston 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martillo (ultrapesado)</w:t>
      </w:r>
    </w:p>
    <w:p>
      <w:pPr>
        <w:pStyle w:val="Normal"/>
        <w:rPr/>
      </w:pPr>
      <w:r>
        <w:rPr>
          <w:sz w:val="20"/>
          <w:lang w:val="es-AR"/>
        </w:rPr>
        <w:t>19.23 a</w:t>
        <w:tab/>
        <w:tab/>
        <w:t>Tania Milena Ancelmo da Silva</w:t>
        <w:tab/>
        <w:t>BRA</w:t>
        <w:tab/>
        <w:t>151100</w:t>
        <w:tab/>
        <w:t>3</w:t>
        <w:tab/>
        <w:tab/>
        <w:t>Albuquerque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79</w:t>
        <w:tab/>
        <w:tab/>
        <w:t>Tania Milena Ancelmo da Silva</w:t>
        <w:tab/>
        <w:tab/>
        <w:tab/>
        <w:t>2</w:t>
        <w:tab/>
        <w:tab/>
        <w:t>Lubbock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70</w:t>
        <w:tab/>
        <w:tab/>
        <w:t>Tania Milena Ancelmo da Silva</w:t>
        <w:tab/>
        <w:tab/>
        <w:tab/>
        <w:t>6</w:t>
        <w:tab/>
        <w:tab/>
        <w:t>College Station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69 a</w:t>
        <w:tab/>
        <w:tab/>
        <w:t>Tania Milena Ancelmo da Silva</w:t>
        <w:tab/>
        <w:tab/>
        <w:tab/>
        <w:t>2</w:t>
        <w:tab/>
        <w:tab/>
        <w:t>Albuquerqu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97</w:t>
        <w:tab/>
        <w:tab/>
        <w:t>Beatrice Ferreira Marciano</w:t>
        <w:tab/>
        <w:t>BRA</w:t>
        <w:tab/>
        <w:t>160503</w:t>
        <w:tab/>
        <w:t>2</w:t>
        <w:tab/>
        <w:tab/>
        <w:t>Pittsburg, Ks</w:t>
        <w:tab/>
        <w:t>18.02</w:t>
      </w:r>
    </w:p>
    <w:p>
      <w:pPr>
        <w:pStyle w:val="Normal"/>
        <w:rPr/>
      </w:pPr>
      <w:r>
        <w:rPr>
          <w:sz w:val="20"/>
          <w:lang w:val="es-AR"/>
        </w:rPr>
        <w:t>15.52</w:t>
        <w:tab/>
        <w:tab/>
        <w:t>Beatrice Ferreira Marciano</w:t>
        <w:tab/>
        <w:tab/>
        <w:tab/>
        <w:t>8</w:t>
        <w:tab/>
        <w:tab/>
        <w:t>Topeka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b/>
          <w:sz w:val="20"/>
          <w:lang w:val="es-AR"/>
        </w:rPr>
        <w:t>Pentathlon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32</w:t>
        <w:tab/>
        <w:tab/>
        <w:t>Naiuri Rigo Krein</w:t>
        <w:tab/>
        <w:tab/>
        <w:t>BRA</w:t>
        <w:tab/>
        <w:t>010299</w:t>
        <w:tab/>
        <w:t>3</w:t>
        <w:tab/>
        <w:tab/>
        <w:t>Topeka</w:t>
        <w:tab/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02 1.64 12.68 5.49 2:26.3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22</w:t>
        <w:tab/>
        <w:tab/>
        <w:t>Ana Luisa Couto Soares Ferraz</w:t>
        <w:tab/>
        <w:t>BRA</w:t>
        <w:tab/>
        <w:t>021203</w:t>
        <w:tab/>
        <w:t>3</w:t>
        <w:tab/>
        <w:tab/>
        <w:t>Minneapolis</w:t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8.81 1.58 12.24 5.24 2:24.9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624</w:t>
        <w:tab/>
        <w:tab/>
        <w:t>Raiane Vasconcelos Procopio</w:t>
        <w:tab/>
        <w:t>BRA</w:t>
        <w:tab/>
        <w:t>030797</w:t>
        <w:tab/>
        <w:t>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08 1.64 11.75 5.56 2:38.83</w:t>
      </w:r>
    </w:p>
    <w:p>
      <w:pPr>
        <w:pStyle w:val="Normal"/>
        <w:rPr/>
      </w:pPr>
      <w:r>
        <w:rPr>
          <w:sz w:val="20"/>
          <w:lang w:val="es-AR"/>
        </w:rPr>
        <w:t>3.621</w:t>
        <w:tab/>
        <w:tab/>
        <w:t>Naiuri Rigo Krein</w:t>
        <w:tab/>
        <w:tab/>
        <w:tab/>
        <w:tab/>
        <w:t>2</w:t>
        <w:tab/>
        <w:tab/>
        <w:t>Topeka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28 1.55 12.81 5.29 2:26.5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617</w:t>
        <w:tab/>
        <w:tab/>
        <w:t>Tainara Mees</w:t>
        <w:tab/>
        <w:tab/>
        <w:tab/>
        <w:t>BRA</w:t>
        <w:tab/>
        <w:t>071104</w:t>
        <w:tab/>
        <w:t>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8.68 1.61 11.87 5.89 2:53.9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410</w:t>
        <w:tab/>
        <w:tab/>
        <w:t>Ana Camila Donatella Pirelli</w:t>
        <w:tab/>
        <w:t>PAR</w:t>
        <w:tab/>
        <w:t>300189</w:t>
        <w:tab/>
        <w:t>3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53 1.61 12.82 5.12 2:41.6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77</w:t>
        <w:tab/>
        <w:tab/>
        <w:t>Mariam Florencia Buenanueva</w:t>
        <w:tab/>
        <w:t>ARG</w:t>
        <w:tab/>
        <w:t>230902</w:t>
        <w:tab/>
        <w:t>5</w:t>
        <w:tab/>
        <w:tab/>
        <w:t xml:space="preserve">Houston 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01 1.53 10.12 5.43 2:37.9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346</w:t>
        <w:tab/>
        <w:tab/>
        <w:t>Sofía Ingold</w:t>
        <w:tab/>
        <w:tab/>
        <w:tab/>
        <w:t>URU</w:t>
        <w:tab/>
        <w:t>101105</w:t>
        <w:tab/>
        <w:t>4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18 1.61 9.24 5.24 2:36.00</w:t>
      </w:r>
    </w:p>
    <w:p>
      <w:pPr>
        <w:pStyle w:val="Normal"/>
        <w:rPr/>
      </w:pPr>
      <w:r>
        <w:rPr>
          <w:sz w:val="20"/>
          <w:lang w:val="es-AR"/>
        </w:rPr>
        <w:t>3.311 a</w:t>
        <w:tab/>
        <w:tab/>
        <w:t>Camila Jiménez</w:t>
        <w:tab/>
        <w:tab/>
        <w:tab/>
        <w:t>BOL</w:t>
        <w:tab/>
        <w:t>120704</w:t>
        <w:tab/>
        <w:t>5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16 1.52 9.21 5.76 2:43.3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203</w:t>
        <w:tab/>
        <w:tab/>
        <w:t>Buenanueva</w:t>
        <w:tab/>
        <w:tab/>
        <w:tab/>
        <w:tab/>
        <w:tab/>
        <w:t>7</w:t>
        <w:tab/>
        <w:tab/>
        <w:t>Birmingham U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42 1.50 10.12 5.10 2:34.77</w:t>
      </w:r>
    </w:p>
    <w:p>
      <w:pPr>
        <w:pStyle w:val="Normal"/>
        <w:rPr/>
      </w:pPr>
      <w:r>
        <w:rPr>
          <w:sz w:val="20"/>
          <w:lang w:val="es-AR"/>
        </w:rPr>
        <w:t>3.150 a</w:t>
        <w:tab/>
        <w:tab/>
        <w:t>Jiménez</w:t>
        <w:tab/>
        <w:tab/>
        <w:tab/>
        <w:tab/>
        <w:tab/>
        <w:tab/>
        <w:t>1</w:t>
        <w:tab/>
        <w:t>NC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36 1.52 9.13 5.50 4.37 2:46.8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85</w:t>
        <w:tab/>
        <w:tab/>
        <w:t>Naiuri Rigo Krein</w:t>
        <w:tab/>
        <w:tab/>
        <w:t>BRA</w:t>
        <w:tab/>
        <w:t>010299</w:t>
        <w:tab/>
        <w:t>3</w:t>
        <w:tab/>
        <w:t>NcaaII</w:t>
        <w:tab/>
        <w:t>Pittsburg, Ks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8.85 1.62 12.11 5.53 2:31.1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Posta 4x400 metr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2.49 a</w:t>
        <w:tab/>
        <w:t>BOL</w:t>
        <w:tab/>
        <w:tab/>
        <w:tab/>
        <w:tab/>
        <w:tab/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Cecilia Evangelina Gómez, Tania Norelia Guasace, Valentina Rojas, Marina Arc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09.39 a</w:t>
        <w:tab/>
        <w:t>URU</w:t>
        <w:tab/>
        <w:tab/>
        <w:tab/>
        <w:tab/>
        <w:tab/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Martina Coronato, Millie Díaz, María Pía Fernández, Sofía Ingold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5-01-21T11:40:00Z</dcterms:modified>
  <cp:revision>1286</cp:revision>
  <dc:subject/>
  <dc:title/>
</cp:coreProperties>
</file>