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en-US"/>
        </w:rPr>
      </w:pPr>
      <w:r>
        <w:rPr>
          <w:lang w:val="en-US"/>
        </w:rPr>
        <w:t xml:space="preserve">MARCHA – RANKING SUDAMERICANO 2024 - VARONES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:30.91 a</w:t>
        <w:tab/>
        <w:t>David Alexander Hurtado</w:t>
        <w:tab/>
        <w:tab/>
        <w:t>ECU</w:t>
        <w:tab/>
        <w:t>210499</w:t>
        <w:tab/>
        <w:t>1</w:t>
        <w:tab/>
        <w:t>NC Col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36.97 a</w:t>
        <w:tab/>
        <w:t>César Alberto Herrera</w:t>
        <w:tab/>
        <w:tab/>
        <w:t>COL</w:t>
        <w:tab/>
        <w:t>280199</w:t>
        <w:tab/>
        <w:t>2</w:t>
        <w:tab/>
        <w:t xml:space="preserve">NC 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06.04</w:t>
        <w:tab/>
        <w:tab/>
        <w:t>Luis Henry Campos</w:t>
        <w:tab/>
        <w:tab/>
        <w:t>PER</w:t>
        <w:tab/>
        <w:t>111095</w:t>
        <w:tab/>
        <w:t>1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33.46 a</w:t>
        <w:tab/>
        <w:t>Jonathan Javier Amores</w:t>
        <w:tab/>
        <w:tab/>
        <w:t>ECU</w:t>
        <w:tab/>
        <w:t>290898</w:t>
        <w:tab/>
        <w:t>3</w:t>
        <w:tab/>
        <w:t>NC Col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55.25</w:t>
        <w:tab/>
        <w:tab/>
        <w:t>Jesús Leonardo Ramírez</w:t>
        <w:tab/>
        <w:tab/>
        <w:t>COL</w:t>
        <w:tab/>
        <w:t>150505</w:t>
        <w:tab/>
        <w:t>1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59.95</w:t>
        <w:tab/>
        <w:tab/>
        <w:t>Yassir Ameth Cabrera</w:t>
        <w:tab/>
        <w:tab/>
        <w:t>PAN</w:t>
        <w:tab/>
        <w:t>280188</w:t>
        <w:tab/>
        <w:t>1</w:t>
        <w:tab/>
        <w:t>NC</w:t>
        <w:tab/>
        <w:t>C. de Panamá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05.04</w:t>
        <w:tab/>
        <w:tab/>
        <w:t>José Leonardo Montaña</w:t>
        <w:tab/>
        <w:tab/>
        <w:t>COL</w:t>
        <w:tab/>
        <w:t>210392</w:t>
        <w:tab/>
        <w:t>2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49.50 a</w:t>
        <w:tab/>
        <w:t>Manuel Esteban Soto</w:t>
        <w:tab/>
        <w:tab/>
        <w:t>COL</w:t>
        <w:tab/>
        <w:t>280194</w:t>
        <w:tab/>
        <w:t>4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53.07 a</w:t>
        <w:tab/>
        <w:t>Brayan Alberto Fuentes</w:t>
        <w:tab/>
        <w:tab/>
        <w:t>COL</w:t>
        <w:tab/>
        <w:t>010896</w:t>
        <w:tab/>
        <w:t>5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09.0 a</w:t>
        <w:tab/>
        <w:t>Herrera</w:t>
        <w:tab/>
        <w:tab/>
        <w:tab/>
        <w:tab/>
        <w:tab/>
        <w:tab/>
        <w:t>1</w:t>
        <w:tab/>
        <w:t>Univ</w:t>
        <w:tab/>
        <w:t>Armenia</w:t>
        <w:tab/>
        <w:t xml:space="preserve"> COL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21.81</w:t>
        <w:tab/>
        <w:tab/>
        <w:t>Kevin Salvador Cahuana</w:t>
        <w:tab/>
        <w:tab/>
        <w:t>PER</w:t>
        <w:tab/>
        <w:t>171101</w:t>
        <w:tab/>
        <w:t>3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25.0 a</w:t>
        <w:tab/>
        <w:t>Miguel Arcángel Peña</w:t>
        <w:tab/>
        <w:tab/>
        <w:t>COL</w:t>
        <w:tab/>
        <w:t>080704</w:t>
        <w:tab/>
        <w:t>2</w:t>
        <w:tab/>
        <w:t>Univ</w:t>
        <w:tab/>
        <w:t>Armenia</w:t>
        <w:tab/>
        <w:t xml:space="preserve"> COL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25.36</w:t>
        <w:tab/>
        <w:tab/>
        <w:t>Jaime Roliño Ccanto</w:t>
        <w:tab/>
        <w:tab/>
        <w:t>PER</w:t>
        <w:tab/>
        <w:t>051204</w:t>
        <w:tab/>
        <w:t>4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37.88 a</w:t>
        <w:tab/>
        <w:t>Hurtado</w:t>
        <w:tab/>
        <w:tab/>
        <w:tab/>
        <w:tab/>
        <w:tab/>
        <w:tab/>
        <w:t>1</w:t>
        <w:tab/>
        <w:t>NCp</w:t>
        <w:tab/>
        <w:t>Quito</w:t>
        <w:tab/>
        <w:tab/>
        <w:t>15.12</w:t>
      </w:r>
    </w:p>
    <w:p>
      <w:pPr>
        <w:pStyle w:val="Normal"/>
        <w:rPr/>
      </w:pPr>
      <w:r>
        <w:rPr>
          <w:sz w:val="20"/>
          <w:szCs w:val="20"/>
          <w:lang w:val="en-US"/>
        </w:rPr>
        <w:t>42:40.84 a</w:t>
        <w:tab/>
        <w:t>Peña</w:t>
        <w:tab/>
        <w:tab/>
        <w:tab/>
        <w:tab/>
        <w:tab/>
        <w:tab/>
        <w:t>6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46.0 a</w:t>
        <w:tab/>
        <w:t>Fuentes</w:t>
        <w:tab/>
        <w:tab/>
        <w:tab/>
        <w:tab/>
        <w:tab/>
        <w:tab/>
        <w:t>3</w:t>
        <w:tab/>
        <w:t>Univ</w:t>
        <w:tab/>
        <w:t>Armenia</w:t>
        <w:tab/>
        <w:t xml:space="preserve"> COL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46.99</w:t>
        <w:tab/>
        <w:tab/>
        <w:t>Iván Darío Oña</w:t>
        <w:tab/>
        <w:tab/>
        <w:tab/>
        <w:t>ECU</w:t>
        <w:tab/>
        <w:t>250206</w:t>
        <w:tab/>
        <w:t>1</w:t>
        <w:tab/>
        <w:tab/>
        <w:t>Lima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02.39</w:t>
        <w:tab/>
        <w:tab/>
        <w:t>Julián Andrés Alfonso</w:t>
        <w:tab/>
        <w:tab/>
        <w:t>COL</w:t>
        <w:tab/>
        <w:t>130205</w:t>
        <w:tab/>
        <w:t>26</w:t>
        <w:tab/>
        <w:t>WCu20</w:t>
        <w:tab/>
        <w:t>Lima</w:t>
        <w:tab/>
        <w:tab/>
        <w:t>30.08</w:t>
      </w:r>
    </w:p>
    <w:p>
      <w:pPr>
        <w:pStyle w:val="Normal"/>
        <w:rPr/>
      </w:pPr>
      <w:r>
        <w:rPr>
          <w:sz w:val="20"/>
          <w:szCs w:val="20"/>
          <w:lang w:val="en-US"/>
        </w:rPr>
        <w:t>43:06.71</w:t>
        <w:tab/>
        <w:tab/>
        <w:t>Ramírez</w:t>
        <w:tab/>
        <w:tab/>
        <w:tab/>
        <w:tab/>
        <w:tab/>
        <w:tab/>
        <w:t>1</w:t>
        <w:tab/>
        <w:t>Sam u20 Lima</w:t>
        <w:tab/>
        <w:tab/>
        <w:t>12.07</w:t>
      </w:r>
    </w:p>
    <w:p>
      <w:pPr>
        <w:pStyle w:val="Normal"/>
        <w:rPr/>
      </w:pPr>
      <w:r>
        <w:rPr>
          <w:sz w:val="20"/>
          <w:szCs w:val="20"/>
          <w:lang w:val="en-US"/>
        </w:rPr>
        <w:t>43:07.75</w:t>
        <w:tab/>
        <w:tab/>
        <w:t>Alfonso</w:t>
        <w:tab/>
        <w:tab/>
        <w:tab/>
        <w:tab/>
        <w:tab/>
        <w:tab/>
        <w:t>2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15.0 a</w:t>
        <w:tab/>
        <w:t>Daverson Alejandro Meza</w:t>
        <w:tab/>
        <w:tab/>
        <w:t>COL</w:t>
        <w:tab/>
        <w:t>220200</w:t>
        <w:tab/>
        <w:t>4</w:t>
        <w:tab/>
        <w:t>Univ</w:t>
        <w:tab/>
        <w:t>Armenia COL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16.84</w:t>
        <w:tab/>
        <w:tab/>
        <w:t>Josías Daniel Cruzado</w:t>
        <w:tab/>
        <w:tab/>
        <w:t>PER</w:t>
        <w:tab/>
        <w:t>191002</w:t>
        <w:tab/>
        <w:t>5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21.32</w:t>
        <w:tab/>
        <w:tab/>
        <w:t>Jhon Sebastián Chamba</w:t>
        <w:tab/>
        <w:tab/>
        <w:t>ECU</w:t>
        <w:tab/>
        <w:t>270505</w:t>
        <w:tab/>
        <w:t>6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25.79</w:t>
        <w:tab/>
        <w:tab/>
        <w:t>Oña</w:t>
        <w:tab/>
        <w:tab/>
        <w:tab/>
        <w:tab/>
        <w:tab/>
        <w:tab/>
        <w:t>3</w:t>
        <w:tab/>
        <w:t>Sam u20 Lima</w:t>
        <w:tab/>
        <w:tab/>
        <w:t>12.07</w:t>
      </w:r>
    </w:p>
    <w:p>
      <w:pPr>
        <w:pStyle w:val="Normal"/>
        <w:rPr/>
      </w:pPr>
      <w:r>
        <w:rPr>
          <w:sz w:val="20"/>
          <w:szCs w:val="20"/>
          <w:lang w:val="en-US"/>
        </w:rPr>
        <w:t>43:36.61 a</w:t>
        <w:tab/>
        <w:t>Meza</w:t>
        <w:tab/>
        <w:tab/>
        <w:tab/>
        <w:tab/>
        <w:tab/>
        <w:tab/>
        <w:t>7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39.47</w:t>
        <w:tab/>
        <w:tab/>
        <w:t>Matheus Gabriel de Liz Correa</w:t>
        <w:tab/>
        <w:t>BRA</w:t>
        <w:tab/>
        <w:t>220899</w:t>
        <w:tab/>
        <w:t>1</w:t>
        <w:tab/>
        <w:t>Jasc</w:t>
        <w:tab/>
        <w:t>Concordia BRA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5.0   a</w:t>
        <w:tab/>
        <w:t>Klaubert Emanuel Ferreira da Franca BR</w:t>
        <w:tab/>
        <w:t>200605</w:t>
        <w:tab/>
        <w:t>1</w:t>
        <w:tab/>
        <w:t>Est u20</w:t>
        <w:tab/>
        <w:t>Brasilia</w:t>
        <w:tab/>
        <w:tab/>
        <w:t>14.04</w:t>
      </w:r>
    </w:p>
    <w:p>
      <w:pPr>
        <w:pStyle w:val="Normal"/>
        <w:rPr/>
      </w:pPr>
      <w:r>
        <w:rPr>
          <w:sz w:val="20"/>
          <w:szCs w:val="20"/>
          <w:lang w:val="en-US"/>
        </w:rPr>
        <w:t>43:59.6   a</w:t>
        <w:tab/>
        <w:t>Daverson Meza</w:t>
        <w:tab/>
        <w:tab/>
        <w:tab/>
        <w:tab/>
        <w:tab/>
        <w:t>1</w:t>
        <w:tab/>
        <w:tab/>
        <w:t>Medellín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03.0</w:t>
        <w:tab/>
        <w:tab/>
        <w:t>Peña</w:t>
        <w:tab/>
        <w:tab/>
        <w:tab/>
        <w:tab/>
        <w:tab/>
        <w:tab/>
        <w:t>1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04.25 a</w:t>
        <w:tab/>
        <w:t>Ezequiel Alejandro Arrubla</w:t>
        <w:tab/>
        <w:t>COL</w:t>
        <w:tab/>
        <w:t>120305</w:t>
        <w:tab/>
        <w:t>8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13.76</w:t>
        <w:tab/>
        <w:tab/>
        <w:t>Alex Mateo Sánchez</w:t>
        <w:tab/>
        <w:tab/>
        <w:t>ECU</w:t>
        <w:tab/>
        <w:t>191005</w:t>
        <w:tab/>
        <w:t>4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15.29</w:t>
        <w:tab/>
        <w:tab/>
        <w:t>Sánchez</w:t>
        <w:tab/>
        <w:tab/>
        <w:tab/>
        <w:tab/>
        <w:tab/>
        <w:tab/>
        <w:t>33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17.17 a</w:t>
        <w:tab/>
        <w:t>Saúl  Eduardo Wamputsrik</w:t>
        <w:tab/>
        <w:t>ECU</w:t>
        <w:tab/>
        <w:t>211004</w:t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17.70 a</w:t>
        <w:tab/>
        <w:t>Jinson Octavio Calderón</w:t>
        <w:tab/>
        <w:tab/>
        <w:t>ECU</w:t>
        <w:tab/>
        <w:t>020700</w:t>
        <w:tab/>
        <w:t>2</w:t>
        <w:tab/>
        <w:t>NCp</w:t>
        <w:tab/>
        <w:t>Quito</w:t>
        <w:tab/>
        <w:tab/>
        <w:t>15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18.85</w:t>
        <w:tab/>
        <w:tab/>
        <w:t>Klaubert Emanuel Ferreira da Franca</w:t>
        <w:tab/>
        <w:tab/>
        <w:t>1</w:t>
        <w:tab/>
        <w:t>NCu20</w:t>
        <w:tab/>
        <w:t>Rio de Janeiro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44:19.93 a</w:t>
        <w:tab/>
        <w:t>Julián Andrés Alfonso</w:t>
        <w:tab/>
        <w:tab/>
        <w:tab/>
        <w:tab/>
        <w:t>1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1.72 a</w:t>
        <w:tab/>
        <w:t>Terry Patricio Villacorte</w:t>
        <w:tab/>
        <w:tab/>
        <w:t>ECU</w:t>
        <w:tab/>
        <w:t>010603</w:t>
        <w:tab/>
        <w:t>3</w:t>
        <w:tab/>
        <w:t>NCp</w:t>
        <w:tab/>
        <w:t>Quito</w:t>
        <w:tab/>
        <w:tab/>
        <w:t>15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3.77</w:t>
        <w:tab/>
        <w:tab/>
        <w:t>Oña</w:t>
        <w:tab/>
        <w:tab/>
        <w:tab/>
        <w:tab/>
        <w:tab/>
        <w:tab/>
        <w:t>34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7.0</w:t>
        <w:tab/>
        <w:tab/>
        <w:t>Arrubla</w:t>
        <w:tab/>
        <w:tab/>
        <w:tab/>
        <w:tab/>
        <w:tab/>
        <w:tab/>
        <w:t>2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9.85 a</w:t>
        <w:tab/>
        <w:t>Juan Pablo Rojas</w:t>
        <w:tab/>
        <w:tab/>
        <w:tab/>
        <w:t>COL</w:t>
        <w:tab/>
        <w:t>150306</w:t>
        <w:tab/>
        <w:t>2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34.23 a</w:t>
        <w:tab/>
        <w:t>Terry Patricio Villacorte</w:t>
        <w:tab/>
        <w:tab/>
        <w:tab/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39.10</w:t>
        <w:tab/>
        <w:tab/>
        <w:t>Joao Paulo Nobre de Oliveira</w:t>
        <w:tab/>
        <w:t>BRA</w:t>
        <w:tab/>
        <w:t>260905</w:t>
        <w:tab/>
        <w:t>2</w:t>
        <w:tab/>
        <w:t>NCu20</w:t>
        <w:tab/>
        <w:t>Rio de Janeiro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44:48.59 a</w:t>
        <w:tab/>
        <w:t>Arrubla</w:t>
        <w:tab/>
        <w:tab/>
        <w:tab/>
        <w:tab/>
        <w:tab/>
        <w:tab/>
        <w:t>3</w:t>
        <w:tab/>
        <w:t>NCu20</w:t>
        <w:tab/>
        <w:t>Armenia COL</w:t>
        <w:tab/>
        <w:t>01.06</w:t>
      </w:r>
    </w:p>
    <w:p>
      <w:pPr>
        <w:pStyle w:val="Normal"/>
        <w:rPr/>
      </w:pPr>
      <w:r>
        <w:rPr>
          <w:sz w:val="20"/>
          <w:szCs w:val="20"/>
          <w:lang w:val="en-US"/>
        </w:rPr>
        <w:t>44:51.13</w:t>
        <w:tab/>
        <w:tab/>
        <w:t>Sebastián Javier Giuliani</w:t>
        <w:tab/>
        <w:tab/>
        <w:t>ARG</w:t>
        <w:tab/>
        <w:t>070602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51.24 a</w:t>
        <w:tab/>
        <w:t>Chamba</w:t>
        <w:tab/>
        <w:tab/>
        <w:tab/>
        <w:tab/>
        <w:tab/>
        <w:tab/>
        <w:t>3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56.52 a</w:t>
        <w:tab/>
        <w:t>Oscar Oswaldo Patin</w:t>
        <w:tab/>
        <w:tab/>
        <w:t>ECU</w:t>
        <w:tab/>
        <w:t>010201</w:t>
        <w:tab/>
        <w:t>4</w:t>
        <w:tab/>
        <w:t>NCp</w:t>
        <w:tab/>
        <w:t>Quito</w:t>
        <w:tab/>
        <w:tab/>
        <w:t>15.1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7.8</w:t>
        <w:tab/>
        <w:tab/>
        <w:t>Caio Oliveira de Sena Bonfim</w:t>
        <w:tab/>
        <w:t>BRA</w:t>
        <w:tab/>
        <w:t>190391</w:t>
        <w:tab/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44.3</w:t>
        <w:tab/>
        <w:tab/>
        <w:t>Matheus Gabriel de Liz Correa</w:t>
        <w:tab/>
        <w:t>BRA</w:t>
        <w:tab/>
        <w:t>220899</w:t>
        <w:tab/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30.7</w:t>
        <w:tab/>
        <w:tab/>
        <w:t>Paulo Henrique Ribeiro</w:t>
        <w:tab/>
        <w:tab/>
        <w:t>BRA</w:t>
        <w:tab/>
        <w:t>190201</w:t>
        <w:tab/>
        <w:tab/>
        <w:tab/>
        <w:t>Florianópoolis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49.9 a</w:t>
        <w:tab/>
        <w:t>Diego Pereira Lima</w:t>
        <w:tab/>
        <w:tab/>
        <w:t>BRA</w:t>
        <w:tab/>
        <w:t>041087</w:t>
        <w:tab/>
        <w:tab/>
        <w:t>Estad</w:t>
        <w:tab/>
        <w:t>Brasilia</w:t>
        <w:tab/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42</w:t>
        <w:tab/>
        <w:tab/>
        <w:t>Lucas Gomes de Souza Mazzo</w:t>
        <w:tab/>
        <w:t>BRA</w:t>
        <w:tab/>
        <w:t>190594</w:t>
        <w:tab/>
        <w:t>5</w:t>
        <w:tab/>
        <w:tab/>
        <w:t>Borsky Mykulas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53</w:t>
        <w:tab/>
        <w:tab/>
        <w:t>Jesús Leonardo Ramírez</w:t>
        <w:tab/>
        <w:tab/>
        <w:t>COL</w:t>
        <w:tab/>
        <w:t>150505</w:t>
        <w:tab/>
        <w:t>10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03</w:t>
        <w:tab/>
        <w:tab/>
        <w:t>David Alexander Hurtado</w:t>
        <w:tab/>
        <w:tab/>
        <w:t>ECU</w:t>
        <w:tab/>
        <w:t>210499</w:t>
        <w:tab/>
        <w:t>2</w:t>
        <w:tab/>
        <w:tab/>
        <w:t>Valencia ESP</w:t>
        <w:tab/>
        <w:t>1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15</w:t>
        <w:tab/>
        <w:tab/>
        <w:t>Matheus Gabriel de Liz Correa</w:t>
        <w:tab/>
        <w:t>BRA</w:t>
        <w:tab/>
        <w:t>220899</w:t>
        <w:tab/>
        <w:t>5</w:t>
        <w:tab/>
        <w:tab/>
        <w:t>Madrid</w:t>
        <w:tab/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40</w:t>
        <w:tab/>
        <w:tab/>
        <w:t>Julián Andrés Alfonso</w:t>
        <w:tab/>
        <w:tab/>
        <w:t>COL</w:t>
        <w:tab/>
        <w:t>130205</w:t>
        <w:tab/>
        <w:t>17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06</w:t>
        <w:tab/>
        <w:tab/>
        <w:t>Alex Mateo Sánchez</w:t>
        <w:tab/>
        <w:tab/>
        <w:t>ECU</w:t>
        <w:tab/>
        <w:t>291005</w:t>
        <w:tab/>
        <w:t>23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23</w:t>
        <w:tab/>
        <w:tab/>
        <w:t>Juan Pablo Rojas</w:t>
        <w:tab/>
        <w:tab/>
        <w:tab/>
        <w:t>COL</w:t>
        <w:tab/>
        <w:t>150306</w:t>
        <w:tab/>
        <w:t>25u20</w:t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en-US"/>
        </w:rPr>
        <w:t>42:58</w:t>
        <w:tab/>
        <w:tab/>
        <w:t>Alfonso</w:t>
        <w:tab/>
        <w:tab/>
        <w:tab/>
        <w:tab/>
        <w:tab/>
        <w:tab/>
        <w:t>2u20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37 a</w:t>
        <w:tab/>
        <w:tab/>
        <w:t>Ramírez</w:t>
        <w:tab/>
        <w:tab/>
        <w:tab/>
        <w:tab/>
        <w:tab/>
        <w:tab/>
        <w:t>1</w:t>
        <w:tab/>
        <w:t>Ngu 20</w:t>
        <w:tab/>
        <w:t>Armenia COL</w:t>
        <w:tab/>
        <w:t>1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42</w:t>
        <w:tab/>
        <w:tab/>
        <w:t>Lucas Gomes de Souza Mazzo</w:t>
        <w:tab/>
        <w:tab/>
        <w:tab/>
        <w:t>1</w:t>
        <w:tab/>
        <w:tab/>
        <w:t>Varsovia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.42 a</w:t>
        <w:tab/>
        <w:tab/>
        <w:t>Ezequiel Alejandro Arrubla</w:t>
        <w:tab/>
        <w:t>COL</w:t>
        <w:tab/>
        <w:t>120305</w:t>
        <w:tab/>
        <w:t>2</w:t>
        <w:tab/>
        <w:t>Ngu20</w:t>
        <w:tab/>
        <w:t>Armenia COL</w:t>
        <w:tab/>
        <w:t>1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1</w:t>
        <w:tab/>
        <w:tab/>
        <w:t>Klaubert Emmanoel Ferreira da Franca BR</w:t>
        <w:tab/>
        <w:t>200605</w:t>
        <w:tab/>
        <w:t>35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6</w:t>
        <w:tab/>
        <w:tab/>
        <w:t>José Duvan Ccoscco</w:t>
        <w:tab/>
        <w:tab/>
        <w:t>PER</w:t>
        <w:tab/>
        <w:t>310107</w:t>
        <w:tab/>
        <w:t>36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00 a</w:t>
        <w:tab/>
        <w:tab/>
        <w:t>Iván Darío Oña</w:t>
        <w:tab/>
        <w:tab/>
        <w:tab/>
        <w:t>ECU</w:t>
        <w:tab/>
        <w:t>250206</w:t>
        <w:tab/>
        <w:t>1u20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30</w:t>
        <w:tab/>
        <w:tab/>
        <w:t>Ramírez</w:t>
        <w:tab/>
        <w:tab/>
        <w:tab/>
        <w:tab/>
        <w:tab/>
        <w:tab/>
        <w:t>5u20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45</w:t>
        <w:tab/>
        <w:tab/>
        <w:t>Joao Paulo Nobre de Oliveira</w:t>
        <w:tab/>
        <w:t>BRA</w:t>
        <w:tab/>
        <w:t>260905</w:t>
        <w:tab/>
        <w:t>45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</w:t>
      </w:r>
      <w:r>
        <w:rPr>
          <w:i/>
          <w:sz w:val="20"/>
          <w:szCs w:val="20"/>
          <w:lang w:val="en-US"/>
        </w:rPr>
        <w:t>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:33</w:t>
        <w:tab/>
        <w:tab/>
        <w:t>Caio Oliveira de Sena Bonfim</w:t>
        <w:tab/>
        <w:t>BRA</w:t>
        <w:tab/>
        <w:t>190391</w:t>
        <w:tab/>
        <w:tab/>
        <w:tab/>
        <w:t>Taicang</w:t>
        <w:tab/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36</w:t>
        <w:tab/>
        <w:tab/>
        <w:t>Caio Oliveira de Sena Bonfim</w:t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36</w:t>
        <w:tab/>
        <w:tab/>
        <w:t>David Alexander Hurtado</w:t>
        <w:tab/>
        <w:tab/>
        <w:t>ECU</w:t>
        <w:tab/>
        <w:t>210499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37</w:t>
        <w:tab/>
        <w:tab/>
        <w:t>Brian Daniel Pintado</w:t>
        <w:tab/>
        <w:tab/>
        <w:t>ECU</w:t>
        <w:tab/>
        <w:t>290795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37</w:t>
        <w:tab/>
        <w:tab/>
        <w:t>César Augusto Rodríguez</w:t>
        <w:tab/>
        <w:tab/>
        <w:t>PER</w:t>
        <w:tab/>
        <w:t>260697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37</w:t>
        <w:tab/>
        <w:tab/>
        <w:t>Jordy Rafael Jiménez</w:t>
        <w:tab/>
        <w:tab/>
        <w:t>ECU</w:t>
        <w:tab/>
        <w:t>110294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44</w:t>
        <w:tab/>
        <w:tab/>
        <w:t>Caio Oliveira de Sena Bonfim</w:t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59</w:t>
        <w:tab/>
        <w:tab/>
        <w:t>César Alberto Herrera</w:t>
        <w:tab/>
        <w:tab/>
        <w:t>COL</w:t>
        <w:tab/>
        <w:t>280199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13</w:t>
        <w:tab/>
        <w:tab/>
      </w:r>
      <w:r>
        <w:rPr>
          <w:sz w:val="20"/>
          <w:szCs w:val="20"/>
          <w:lang w:val="pt-BR"/>
        </w:rPr>
        <w:t>Jonathan Javier Amores</w:t>
        <w:tab/>
        <w:tab/>
        <w:t>ECU</w:t>
        <w:tab/>
        <w:t>290898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15</w:t>
        <w:tab/>
        <w:tab/>
        <w:t>Mateo Romero</w:t>
        <w:tab/>
        <w:tab/>
        <w:tab/>
        <w:t>COL</w:t>
        <w:tab/>
        <w:t>070203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40:17</w:t>
        <w:tab/>
        <w:tab/>
        <w:t>Jiménez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en-US"/>
        </w:rPr>
        <w:t>40:17</w:t>
        <w:tab/>
        <w:tab/>
        <w:t>Rodríguez</w:t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en-US"/>
        </w:rPr>
        <w:t>40:17</w:t>
        <w:tab/>
        <w:tab/>
        <w:t>Hurtado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17</w:t>
        <w:tab/>
        <w:tab/>
        <w:t>José Leonardo Montaña</w:t>
        <w:tab/>
        <w:tab/>
        <w:t>COL</w:t>
        <w:tab/>
        <w:t>210392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40:20</w:t>
        <w:tab/>
        <w:tab/>
        <w:t>Pintado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en-US"/>
        </w:rPr>
        <w:t>40:21</w:t>
        <w:tab/>
        <w:tab/>
        <w:t>Hurtado</w:t>
        <w:tab/>
        <w:tab/>
        <w:tab/>
        <w:tab/>
        <w:tab/>
        <w:tab/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1</w:t>
        <w:tab/>
        <w:tab/>
        <w:t>Luis Henry Campos</w:t>
        <w:tab/>
        <w:tab/>
        <w:t>PER</w:t>
        <w:tab/>
        <w:t>111095</w:t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1</w:t>
        <w:tab/>
        <w:tab/>
        <w:t>Caio Oliveira de Sena Bonfim</w:t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1</w:t>
        <w:tab/>
        <w:tab/>
        <w:t>Hurtado</w:t>
        <w:tab/>
        <w:tab/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/>
      </w:pPr>
      <w:r>
        <w:rPr>
          <w:sz w:val="20"/>
          <w:szCs w:val="20"/>
          <w:lang w:val="en-US"/>
        </w:rPr>
        <w:t>40:22</w:t>
        <w:tab/>
        <w:tab/>
        <w:t>Rodríguez</w:t>
        <w:tab/>
        <w:tab/>
        <w:tab/>
        <w:tab/>
        <w:tab/>
        <w:tab/>
        <w:tab/>
        <w:t>Dudince</w:t>
        <w:tab/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40:22</w:t>
        <w:tab/>
        <w:tab/>
        <w:t>Pintado</w:t>
        <w:tab/>
        <w:tab/>
        <w:tab/>
        <w:tab/>
        <w:tab/>
        <w:tab/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2</w:t>
        <w:tab/>
        <w:tab/>
        <w:t>Pintado</w:t>
        <w:tab/>
        <w:tab/>
        <w:tab/>
        <w:tab/>
        <w:tab/>
        <w:tab/>
        <w:tab/>
        <w:tab/>
        <w:t>Rio Maior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2</w:t>
        <w:tab/>
        <w:tab/>
        <w:t>Pintado</w:t>
        <w:tab/>
        <w:tab/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3</w:t>
        <w:tab/>
        <w:tab/>
        <w:t>Jiménez</w:t>
        <w:tab/>
        <w:tab/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3</w:t>
        <w:tab/>
        <w:tab/>
        <w:t>Rodríguez</w:t>
        <w:tab/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4</w:t>
        <w:tab/>
        <w:tab/>
        <w:t>Matheus Gabriel de Liz Correa</w:t>
        <w:tab/>
        <w:t>BRA</w:t>
        <w:tab/>
        <w:t>220899</w:t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8</w:t>
        <w:tab/>
        <w:tab/>
        <w:t>Lucas Gomes de Souza Mazzo</w:t>
        <w:tab/>
        <w:t>BRA</w:t>
        <w:tab/>
        <w:t>190594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40:31</w:t>
        <w:tab/>
        <w:tab/>
        <w:t>Montaña</w:t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39</w:t>
        <w:tab/>
        <w:tab/>
        <w:t>Rodríguez</w:t>
        <w:tab/>
        <w:tab/>
        <w:tab/>
        <w:tab/>
        <w:tab/>
        <w:tab/>
        <w:tab/>
        <w:t>Rio Maior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39</w:t>
        <w:tab/>
        <w:tab/>
        <w:t>Campos</w:t>
        <w:tab/>
        <w:tab/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44</w:t>
        <w:tab/>
        <w:tab/>
      </w:r>
      <w:r>
        <w:rPr>
          <w:sz w:val="20"/>
          <w:lang w:val="pt-BR"/>
        </w:rPr>
        <w:t>Matheus Gabriel de Liz Correa</w:t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45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48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50</w:t>
        <w:tab/>
        <w:tab/>
        <w:t>Manuel Esteban Soto</w:t>
        <w:tab/>
        <w:tab/>
        <w:t>COL</w:t>
        <w:tab/>
        <w:t>210894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41:02</w:t>
        <w:tab/>
        <w:tab/>
        <w:t>Caio Oliveira de Sena Bonfim</w:t>
        <w:tab/>
        <w:tab/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1:11</w:t>
        <w:tab/>
        <w:tab/>
        <w:t>Yassir Ameth Cabrera</w:t>
        <w:tab/>
        <w:tab/>
        <w:t>PAN</w:t>
        <w:tab/>
        <w:t>280188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1:17</w:t>
        <w:tab/>
        <w:tab/>
        <w:t>Johnatan Javier Amores</w:t>
        <w:tab/>
        <w:tab/>
        <w:t>ECU</w:t>
        <w:tab/>
        <w:t>290898</w:t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1:19</w:t>
        <w:tab/>
        <w:tab/>
        <w:t>Herrera</w:t>
        <w:tab/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20</w:t>
        <w:tab/>
        <w:tab/>
        <w:t>Caio Oliveira de Sena Bonfim</w:t>
        <w:tab/>
        <w:tab/>
        <w:tab/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02</w:t>
        <w:tab/>
        <w:tab/>
        <w:t>Juan José Soto</w:t>
        <w:tab/>
        <w:tab/>
        <w:tab/>
        <w:t>COL</w:t>
        <w:tab/>
        <w:t>220899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05</w:t>
        <w:tab/>
        <w:tab/>
        <w:t>Herrera</w:t>
        <w:tab/>
        <w:tab/>
        <w:tab/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42:36</w:t>
        <w:tab/>
        <w:tab/>
        <w:t>Lucas Gabriel de Souza Mazzo</w:t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38</w:t>
        <w:tab/>
        <w:tab/>
        <w:t>Matheus Gabriel de Liz Correa</w:t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38</w:t>
        <w:tab/>
        <w:tab/>
        <w:t>Campos</w:t>
        <w:tab/>
        <w:tab/>
        <w:tab/>
        <w:tab/>
        <w:tab/>
        <w:tab/>
        <w:tab/>
        <w:t>IbAm</w:t>
        <w:tab/>
        <w:t>Cuiabá</w:t>
        <w:tab/>
        <w:tab/>
        <w:t xml:space="preserve">11.0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43</w:t>
        <w:tab/>
        <w:tab/>
        <w:t>Manuel Esteban Soto</w:t>
        <w:tab/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43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ab/>
        <w:t>IbAm</w:t>
        <w:tab/>
        <w:t>Cuiabá</w:t>
        <w:tab/>
        <w:tab/>
        <w:t>11.0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05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</w:p>
    <w:p>
      <w:pPr>
        <w:pStyle w:val="Normal"/>
        <w:rPr/>
      </w:pPr>
      <w:r>
        <w:rPr>
          <w:sz w:val="20"/>
          <w:szCs w:val="20"/>
          <w:lang w:val="en-US"/>
        </w:rPr>
        <w:t>43:07</w:t>
        <w:tab/>
        <w:tab/>
        <w:t>Matheus Gabriel de Liz Correa</w:t>
        <w:tab/>
        <w:tab/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3:17</w:t>
        <w:tab/>
        <w:tab/>
        <w:t>Caio Oliveira de Sena Bonfim</w:t>
        <w:tab/>
        <w:tab/>
        <w:tab/>
        <w:tab/>
        <w:tab/>
        <w:t>Dublin</w:t>
        <w:tab/>
        <w:tab/>
        <w:t>15.12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3:43</w:t>
        <w:tab/>
        <w:tab/>
      </w:r>
      <w:r>
        <w:rPr>
          <w:sz w:val="20"/>
          <w:szCs w:val="20"/>
          <w:lang w:val="en-US"/>
        </w:rPr>
        <w:t>Saúl Eduardo Wamputsrik</w:t>
        <w:tab/>
        <w:tab/>
        <w:t>ECU</w:t>
        <w:tab/>
        <w:t>121004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3:52</w:t>
        <w:tab/>
        <w:tab/>
        <w:t>Oscar Oswaldo Patin</w:t>
        <w:tab/>
        <w:tab/>
        <w:t>ECU</w:t>
        <w:tab/>
        <w:t>010201</w:t>
        <w:tab/>
        <w:tab/>
        <w:t xml:space="preserve">Sam w </w:t>
        <w:tab/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3:52</w:t>
        <w:tab/>
        <w:tab/>
        <w:t>Lucas Gabriel de Souza Mazzo</w:t>
        <w:tab/>
        <w:tab/>
        <w:tab/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4:11</w:t>
        <w:tab/>
        <w:tab/>
        <w:t>Romario Chavarría</w:t>
        <w:tab/>
        <w:tab/>
        <w:t>COL</w:t>
        <w:tab/>
        <w:t>040996</w:t>
        <w:tab/>
        <w:tab/>
        <w:tab/>
        <w:t>La Coruña</w:t>
        <w:tab/>
        <w:t>18.05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.000 m. pista</w:t>
      </w:r>
    </w:p>
    <w:p>
      <w:pPr>
        <w:pStyle w:val="Normal"/>
        <w:rPr/>
      </w:pPr>
      <w:r>
        <w:rPr>
          <w:sz w:val="20"/>
          <w:szCs w:val="20"/>
          <w:lang w:val="en-US"/>
        </w:rPr>
        <w:t>1:19:52.1</w:t>
        <w:tab/>
        <w:t>Caio Oliveira de Sena Bonfim</w:t>
        <w:tab/>
        <w:t>BRA</w:t>
        <w:tab/>
        <w:t>190391</w:t>
        <w:tab/>
        <w:t>1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20:24.0</w:t>
        <w:tab/>
      </w:r>
      <w:r>
        <w:rPr>
          <w:sz w:val="20"/>
          <w:szCs w:val="20"/>
          <w:lang w:val="en-US"/>
        </w:rPr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>2</w:t>
        <w:tab/>
      </w:r>
      <w:r>
        <w:rPr>
          <w:sz w:val="20"/>
          <w:szCs w:val="20"/>
          <w:lang w:val="en-US"/>
        </w:rPr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20:51.4</w:t>
        <w:tab/>
        <w:t>Matheus Gabriel de Liz Correa</w:t>
        <w:tab/>
        <w:t>BRA</w:t>
        <w:tab/>
        <w:t>220899</w:t>
        <w:tab/>
        <w:t>3</w:t>
        <w:tab/>
      </w:r>
      <w:r>
        <w:rPr>
          <w:sz w:val="20"/>
          <w:szCs w:val="20"/>
          <w:lang w:val="en-US"/>
        </w:rPr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1:29.0</w:t>
        <w:tab/>
        <w:t>Matheus Gabriel de Liz Correa</w:t>
        <w:tab/>
        <w:tab/>
        <w:tab/>
        <w:t>1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:22:17.6 a</w:t>
        <w:tab/>
      </w:r>
      <w:r>
        <w:rPr>
          <w:sz w:val="20"/>
          <w:szCs w:val="20"/>
          <w:lang w:val="en-US"/>
        </w:rPr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1</w:t>
        <w:tab/>
        <w:tab/>
        <w:t>Brasilia</w:t>
        <w:tab/>
        <w:tab/>
        <w:t>16.03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1:22:21.2</w:t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2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:25:39.4</w:t>
        <w:tab/>
        <w:t>Miguel Arcángel Peña</w:t>
        <w:tab/>
        <w:tab/>
        <w:t>COL</w:t>
        <w:tab/>
        <w:t>080704</w:t>
        <w:tab/>
        <w:t>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5:41.1</w:t>
        <w:tab/>
        <w:t xml:space="preserve">Saúl Eduardo </w:t>
      </w:r>
      <w:r>
        <w:rPr>
          <w:sz w:val="20"/>
          <w:szCs w:val="20"/>
          <w:lang w:val="en-US"/>
        </w:rPr>
        <w:t>Wamputsrik</w:t>
        <w:tab/>
        <w:tab/>
        <w:t>ECU</w:t>
        <w:tab/>
        <w:t>121004</w:t>
        <w:tab/>
        <w:t>2</w:t>
        <w:tab/>
        <w:t>Sam u23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5:53.4</w:t>
        <w:tab/>
        <w:t>Lucas Gomes de Souza Mazzo</w:t>
        <w:tab/>
        <w:t>BRA</w:t>
        <w:tab/>
        <w:t>190594</w:t>
        <w:tab/>
        <w:t>3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:27:39.9</w:t>
        <w:tab/>
        <w:t>Ezequiel Alejandro Arrubla</w:t>
        <w:tab/>
        <w:t>COL</w:t>
        <w:tab/>
        <w:t>120305</w:t>
        <w:tab/>
        <w:t>3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1:27:54.1</w:t>
        <w:tab/>
        <w:t>Lucas Gomes de Souza Mazzo</w:t>
        <w:tab/>
        <w:tab/>
        <w:tab/>
        <w:t>4</w:t>
        <w:tab/>
      </w:r>
      <w:r>
        <w:rPr>
          <w:sz w:val="20"/>
          <w:szCs w:val="20"/>
          <w:lang w:val="en-US"/>
        </w:rPr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27:59.8 a</w:t>
        <w:tab/>
        <w:t>Yassir Ameth Cabrera</w:t>
        <w:tab/>
        <w:tab/>
        <w:t xml:space="preserve">PAN </w:t>
        <w:tab/>
        <w:t>280188</w:t>
        <w:tab/>
        <w:t>3</w:t>
        <w:tab/>
        <w:t>CamC</w:t>
        <w:tab/>
        <w:t>San Salvador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28:21.9</w:t>
        <w:tab/>
        <w:t>Jaime Roliño Ccanto</w:t>
        <w:tab/>
        <w:tab/>
        <w:t>PER</w:t>
        <w:tab/>
        <w:t>051204</w:t>
        <w:tab/>
        <w:t>1</w:t>
        <w:tab/>
        <w:t>NCu23</w:t>
        <w:tab/>
        <w:t>Lima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32.7</w:t>
        <w:tab/>
        <w:t>Kevin Salvador Cahuana</w:t>
        <w:tab/>
        <w:tab/>
        <w:t>PER</w:t>
        <w:tab/>
        <w:t>171101</w:t>
        <w:tab/>
        <w:t>1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.57.6</w:t>
        <w:tab/>
        <w:t>Paulo Henrique Ribeiro</w:t>
        <w:tab/>
        <w:tab/>
        <w:t>BRA</w:t>
        <w:tab/>
        <w:t>190201</w:t>
        <w:tab/>
        <w:t>4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37.0</w:t>
        <w:tab/>
        <w:t>Paulo Henrique Ribeiro</w:t>
        <w:tab/>
        <w:tab/>
        <w:tab/>
        <w:tab/>
        <w:t>1</w:t>
        <w:tab/>
        <w:t>Estad</w:t>
        <w:tab/>
        <w:t>Jaraguá do Sul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46.4</w:t>
        <w:tab/>
        <w:t>Edson Erico Alves de Aguiar</w:t>
        <w:tab/>
        <w:t>BRA</w:t>
        <w:tab/>
        <w:t>040603</w:t>
        <w:tab/>
        <w:t>5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03.6 a</w:t>
        <w:tab/>
        <w:t>Diego Pereira Lima</w:t>
        <w:tab/>
        <w:tab/>
        <w:t>BRA</w:t>
        <w:tab/>
        <w:t>041087</w:t>
        <w:tab/>
        <w:t>1</w:t>
        <w:tab/>
        <w:t>Estad</w:t>
        <w:tab/>
        <w:t>Brasilia</w:t>
        <w:tab/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05.0 a</w:t>
        <w:tab/>
        <w:t>Peña</w:t>
        <w:tab/>
        <w:tab/>
        <w:tab/>
        <w:tab/>
        <w:tab/>
        <w:tab/>
        <w:t>1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13.8</w:t>
        <w:tab/>
        <w:t>Otavio Henrique Vicente</w:t>
        <w:tab/>
        <w:tab/>
        <w:t>BRA</w:t>
        <w:tab/>
        <w:t>221204</w:t>
        <w:tab/>
        <w:t>2</w:t>
        <w:tab/>
        <w:t>Estad</w:t>
        <w:tab/>
        <w:t>Jaraguá do Sul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57.4</w:t>
        <w:tab/>
        <w:t>Josías Daniel Cruzado</w:t>
        <w:tab/>
        <w:tab/>
        <w:t>PER</w:t>
        <w:tab/>
        <w:t>191002</w:t>
        <w:tab/>
        <w:t>2</w:t>
        <w:tab/>
        <w:t>NCu23</w:t>
        <w:tab/>
        <w:t>Lima</w:t>
        <w:tab/>
        <w:tab/>
        <w:t>17.08</w:t>
      </w:r>
    </w:p>
    <w:p>
      <w:pPr>
        <w:pStyle w:val="Normal"/>
        <w:rPr/>
      </w:pPr>
      <w:r>
        <w:rPr>
          <w:sz w:val="20"/>
          <w:szCs w:val="20"/>
          <w:lang w:val="en-US"/>
        </w:rPr>
        <w:t>1:31:03.6</w:t>
        <w:tab/>
        <w:t>Cruzado</w:t>
        <w:tab/>
        <w:tab/>
        <w:tab/>
        <w:tab/>
        <w:tab/>
        <w:tab/>
        <w:t>2</w:t>
        <w:tab/>
        <w:t>NC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1:31:17.8</w:t>
        <w:tab/>
        <w:t>Ccanto</w:t>
        <w:tab/>
        <w:tab/>
        <w:tab/>
        <w:tab/>
        <w:tab/>
        <w:tab/>
        <w:t>3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1:25.8</w:t>
        <w:tab/>
        <w:t>Otavio Henrique Vicente</w:t>
        <w:tab/>
        <w:tab/>
        <w:tab/>
        <w:tab/>
        <w:t>6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/>
      </w:pPr>
      <w:r>
        <w:rPr>
          <w:sz w:val="20"/>
          <w:szCs w:val="20"/>
          <w:lang w:val="en-US"/>
        </w:rPr>
        <w:t>1:31:38.0</w:t>
        <w:tab/>
        <w:t>Miguel Angel Quispe</w:t>
        <w:tab/>
        <w:tab/>
        <w:t>PER</w:t>
        <w:tab/>
        <w:t>051204</w:t>
        <w:tab/>
        <w:t>4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08.1</w:t>
        <w:tab/>
        <w:t>Otavio Henrique Vicente</w:t>
        <w:tab/>
        <w:tab/>
        <w:tab/>
        <w:tab/>
        <w:t>1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szCs w:val="20"/>
          <w:lang w:val="en-US"/>
        </w:rPr>
        <w:t>1:32:50.0 a</w:t>
        <w:tab/>
        <w:t>Diego Pereira Lima</w:t>
        <w:tab/>
        <w:tab/>
        <w:tab/>
        <w:tab/>
        <w:t>2</w:t>
        <w:tab/>
        <w:tab/>
        <w:t>Brasilia</w:t>
        <w:tab/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1:33:03.4</w:t>
        <w:tab/>
        <w:t>Otavio Henrique Vicente</w:t>
        <w:tab/>
        <w:tab/>
        <w:tab/>
        <w:tab/>
        <w:t>4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28.1</w:t>
        <w:tab/>
        <w:t>Paulo Henrique Ribeiro</w:t>
        <w:tab/>
        <w:tab/>
        <w:tab/>
        <w:tab/>
        <w:t>1</w:t>
        <w:tab/>
        <w:tab/>
        <w:t>Florianópolis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29.7 a</w:t>
        <w:tab/>
        <w:t>Jinson Octavio Calderón</w:t>
        <w:tab/>
        <w:tab/>
        <w:t>ECU</w:t>
        <w:tab/>
        <w:t>020700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39.5</w:t>
        <w:tab/>
        <w:t>Edson Erico Alves de Aguiar</w:t>
        <w:tab/>
        <w:tab/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44.3</w:t>
        <w:tab/>
        <w:t>Sebastián Javier Giuliani</w:t>
        <w:tab/>
        <w:tab/>
        <w:t>ARG</w:t>
        <w:tab/>
        <w:t>070602</w:t>
        <w:tab/>
        <w:t>5</w:t>
        <w:tab/>
        <w:t>Sam u23</w:t>
        <w:tab/>
        <w:t>Bucaramanga C</w:t>
        <w:tab/>
        <w:t>25.09</w:t>
      </w:r>
    </w:p>
    <w:p>
      <w:pPr>
        <w:pStyle w:val="Normal"/>
        <w:rPr/>
      </w:pPr>
      <w:r>
        <w:rPr>
          <w:sz w:val="20"/>
          <w:szCs w:val="20"/>
          <w:lang w:val="en-US"/>
        </w:rPr>
        <w:t>1:34:48.0 a</w:t>
        <w:tab/>
        <w:t>Romario Chavarría</w:t>
        <w:tab/>
        <w:tab/>
        <w:t>COL</w:t>
        <w:tab/>
        <w:t>070496</w:t>
        <w:tab/>
        <w:t>2</w:t>
        <w:tab/>
        <w:t>CNC</w:t>
        <w:tab/>
        <w:t>Bogotá</w:t>
        <w:tab/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1:36:24.1</w:t>
        <w:tab/>
        <w:t>Diego Pereira Lima</w:t>
        <w:tab/>
        <w:tab/>
        <w:t>BRA</w:t>
        <w:tab/>
        <w:t>041087</w:t>
        <w:tab/>
        <w:t>7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6:35.2</w:t>
        <w:tab/>
        <w:t>Ccanto</w:t>
        <w:tab/>
        <w:tab/>
        <w:tab/>
        <w:tab/>
        <w:tab/>
        <w:tab/>
        <w:t>1</w:t>
        <w:tab/>
        <w:t>NCp</w:t>
        <w:tab/>
        <w:t>Lima</w:t>
        <w:tab/>
        <w:tab/>
        <w:t>14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6:40.8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João Paulo Nobre de Oliveira</w:t>
        <w:tab/>
        <w:t>BRA</w:t>
        <w:tab/>
        <w:t>260905</w:t>
        <w:tab/>
        <w:t>1</w:t>
        <w:tab/>
        <w:tab/>
        <w:t>Aracajú</w:t>
        <w:tab/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1:37:20.4</w:t>
        <w:tab/>
        <w:t>Otavio Henrique Vicente</w:t>
        <w:tab/>
        <w:tab/>
        <w:tab/>
        <w:tab/>
        <w:t>2</w:t>
        <w:tab/>
        <w:tab/>
        <w:t>Florianópolis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7:24.6</w:t>
        <w:tab/>
        <w:t>Rudney Dias Nogueira</w:t>
        <w:tab/>
        <w:tab/>
        <w:t>BRA</w:t>
        <w:tab/>
        <w:t>010290</w:t>
        <w:tab/>
        <w:t>5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1:37:56.0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João Paulo Nobre de Oliveira</w:t>
        <w:tab/>
        <w:tab/>
        <w:tab/>
        <w:t>1</w:t>
        <w:tab/>
        <w:t>Estad</w:t>
        <w:tab/>
        <w:t>Fortaleza</w:t>
        <w:tab/>
        <w:t>05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7:56.7</w:t>
        <w:tab/>
        <w:t>Klaubert Emanoel Ferreira da Franca BRA</w:t>
        <w:tab/>
        <w:t>200605</w:t>
        <w:tab/>
        <w:t>3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8:25.7</w:t>
        <w:tab/>
        <w:t>Santiago David Gonzalez Urbina</w:t>
        <w:tab/>
        <w:t>BRA</w:t>
        <w:tab/>
        <w:t>120805</w:t>
        <w:tab/>
        <w:t>8</w:t>
        <w:tab/>
        <w:t>TB</w:t>
        <w:tab/>
        <w:t>São Paulo</w:t>
        <w:tab/>
        <w:t>27.06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8:33.5</w:t>
        <w:tab/>
      </w:r>
      <w:r>
        <w:rPr>
          <w:sz w:val="20"/>
          <w:szCs w:val="20"/>
          <w:lang w:val="en-US"/>
        </w:rPr>
        <w:t>Matías Fabio Espinoza</w:t>
        <w:tab/>
        <w:tab/>
        <w:t>PER</w:t>
        <w:tab/>
        <w:t>191005</w:t>
        <w:tab/>
        <w:t>3</w:t>
        <w:tab/>
        <w:t>NCu23</w:t>
        <w:tab/>
        <w:t>Lima</w:t>
        <w:tab/>
        <w:tab/>
        <w:t>17.08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9:17.3 a</w:t>
        <w:tab/>
        <w:t>Klaubert Emanoel Ferreira da Franca</w:t>
        <w:tab/>
        <w:tab/>
        <w:t>2</w:t>
        <w:tab/>
        <w:t>Estad</w:t>
        <w:tab/>
        <w:t>Brasilia</w:t>
        <w:tab/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9:47.5 a</w:t>
        <w:tab/>
        <w:t>Santiago David González Urbina</w:t>
        <w:tab/>
        <w:tab/>
        <w:tab/>
        <w:t>1</w:t>
        <w:tab/>
        <w:t>Est u23</w:t>
        <w:tab/>
        <w:t>Brasilia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9:51.9</w:t>
        <w:tab/>
        <w:t>Víctor Marín</w:t>
        <w:tab/>
        <w:tab/>
        <w:tab/>
        <w:t>PER</w:t>
        <w:tab/>
        <w:t>230982</w:t>
        <w:tab/>
        <w:t>5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9:54.2</w:t>
        <w:tab/>
        <w:t>Luiz Henrique Weiss Cunha</w:t>
        <w:tab/>
        <w:t>BRA</w:t>
        <w:tab/>
        <w:t>170404</w:t>
        <w:tab/>
        <w:t>4</w:t>
        <w:tab/>
        <w:t>NCu23</w:t>
        <w:tab/>
        <w:t>Brag. Paulista</w:t>
        <w:tab/>
        <w:t>18.08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1:40:41.3 a</w:t>
        <w:tab/>
        <w:t>Santiago David Gonzalez</w:t>
        <w:tab/>
        <w:t>Urbina</w:t>
        <w:tab/>
        <w:tab/>
        <w:tab/>
        <w:t>3</w:t>
        <w:tab/>
        <w:t>Estad</w:t>
        <w:tab/>
        <w:t>Brasilia</w:t>
        <w:tab/>
        <w:tab/>
        <w:t>26.05</w:t>
      </w:r>
    </w:p>
    <w:p>
      <w:pPr>
        <w:pStyle w:val="Normal"/>
        <w:rPr/>
      </w:pPr>
      <w:r>
        <w:rPr>
          <w:sz w:val="20"/>
          <w:szCs w:val="20"/>
          <w:lang w:val="en-US"/>
        </w:rPr>
        <w:t>1:41:03.7  a</w:t>
        <w:tab/>
        <w:t>Alex Mateo Sánchez</w:t>
        <w:tab/>
        <w:tab/>
        <w:t>ECU</w:t>
        <w:tab/>
        <w:t>291005</w:t>
        <w:tab/>
        <w:t>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1:28.1</w:t>
        <w:tab/>
        <w:t>Elmer Gabriel Quispe</w:t>
        <w:tab/>
        <w:tab/>
        <w:t>PER</w:t>
        <w:tab/>
        <w:t>110701</w:t>
        <w:tab/>
        <w:t>6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1:41.9</w:t>
        <w:tab/>
        <w:t>Santiago David González Urbina</w:t>
        <w:tab/>
        <w:tab/>
        <w:tab/>
        <w:t>5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1:56.1</w:t>
        <w:tab/>
        <w:t>Marlon Rodrigues da Costa</w:t>
        <w:tab/>
        <w:t>BRA</w:t>
        <w:tab/>
        <w:t>090198</w:t>
        <w:tab/>
        <w:t>9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2:16.1</w:t>
        <w:tab/>
        <w:t>Francis Erick Soto</w:t>
        <w:tab/>
        <w:tab/>
        <w:t>PER</w:t>
        <w:tab/>
        <w:t>250302</w:t>
        <w:tab/>
        <w:t>7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2:44.6</w:t>
        <w:tab/>
        <w:t>Murilo Coutinho Ribeiro da Silva</w:t>
        <w:tab/>
        <w:t>BRA</w:t>
        <w:tab/>
        <w:t>110500</w:t>
        <w:tab/>
        <w:t>1</w:t>
        <w:tab/>
        <w:t>Estad</w:t>
        <w:tab/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3:54.0</w:t>
        <w:tab/>
        <w:t>Luiz Felipe dos Santos</w:t>
        <w:tab/>
        <w:tab/>
        <w:t>BRA</w:t>
        <w:tab/>
        <w:t>070583</w:t>
        <w:tab/>
        <w:t>6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3:59.9 a</w:t>
        <w:tab/>
        <w:t>Klaubert Emanoel Ferreira da Franca</w:t>
        <w:tab/>
        <w:tab/>
        <w:t>2</w:t>
        <w:tab/>
        <w:t>Est u23</w:t>
        <w:tab/>
        <w:t>Brasilia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4:40.0</w:t>
        <w:tab/>
        <w:t>Jo</w:t>
      </w:r>
      <w:r>
        <w:rPr>
          <w:sz w:val="20"/>
          <w:lang w:val="pt-BR"/>
        </w:rPr>
        <w:t>ão Henrique Bertoldi</w:t>
        <w:tab/>
        <w:tab/>
        <w:t>BRA</w:t>
        <w:tab/>
        <w:t>130906</w:t>
        <w:tab/>
        <w:t>1</w:t>
        <w:tab/>
        <w:t>Est u23</w:t>
        <w:tab/>
        <w:t>Timbó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0:45.9</w:t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7:44</w:t>
        <w:tab/>
        <w:tab/>
        <w:t>Caio Oliveira de Sena Bonfim</w:t>
        <w:tab/>
        <w:t>BRA</w:t>
        <w:tab/>
        <w:t>190391</w:t>
        <w:tab/>
        <w:t>3</w:t>
        <w:tab/>
        <w:tab/>
        <w:t>Taicang</w:t>
        <w:tab/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7:52</w:t>
        <w:tab/>
        <w:tab/>
        <w:t>Caio Oliveira de Sena Bonfim</w:t>
        <w:tab/>
        <w:tab/>
        <w:tab/>
        <w:t>3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7:54</w:t>
        <w:tab/>
        <w:tab/>
        <w:t>Brian Daniel Pintado</w:t>
        <w:tab/>
        <w:tab/>
        <w:t>ECU</w:t>
        <w:tab/>
        <w:t>290795</w:t>
        <w:tab/>
        <w:t>4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8:23</w:t>
        <w:tab/>
        <w:tab/>
        <w:t>César Augusto Rodríguez</w:t>
        <w:tab/>
        <w:tab/>
        <w:t>PER</w:t>
        <w:tab/>
        <w:t>260697</w:t>
        <w:tab/>
        <w:t>8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8:50</w:t>
        <w:tab/>
        <w:tab/>
        <w:t>Caio Oliveira de Sena Bonfim</w:t>
        <w:tab/>
        <w:tab/>
        <w:tab/>
        <w:t>3</w:t>
        <w:tab/>
        <w:tab/>
        <w:t>Podebrad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8:55</w:t>
        <w:tab/>
        <w:tab/>
        <w:t>Pintado</w:t>
        <w:tab/>
        <w:tab/>
        <w:tab/>
        <w:tab/>
        <w:tab/>
        <w:tab/>
        <w:t>1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09</w:t>
        <w:tab/>
        <w:tab/>
        <w:t>Caio Oliveira de Sena Bonfim</w:t>
        <w:tab/>
        <w:tab/>
        <w:tab/>
        <w:t>2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17</w:t>
        <w:tab/>
        <w:tab/>
        <w:t>Caio Oliveira de Sena Bonfim</w:t>
        <w:tab/>
        <w:tab/>
        <w:tab/>
        <w:t>2</w:t>
        <w:tab/>
        <w:tab/>
        <w:t>Varsovia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18</w:t>
        <w:tab/>
        <w:tab/>
        <w:t>David Alexander Hurtado</w:t>
        <w:tab/>
        <w:tab/>
        <w:t>ECU</w:t>
        <w:tab/>
        <w:t>210499</w:t>
        <w:tab/>
        <w:t>13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39</w:t>
        <w:tab/>
        <w:tab/>
        <w:t>Jordy Rafael Jiménez</w:t>
        <w:tab/>
        <w:tab/>
        <w:t>ECU</w:t>
        <w:tab/>
        <w:t>110294</w:t>
        <w:tab/>
        <w:t>18</w:t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1:19:41</w:t>
        <w:tab/>
        <w:tab/>
        <w:t>Rodríguez</w:t>
        <w:tab/>
        <w:tab/>
        <w:tab/>
        <w:tab/>
        <w:tab/>
        <w:t>1</w:t>
        <w:tab/>
        <w:tab/>
        <w:t>Dudince</w:t>
        <w:tab/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1:19:44</w:t>
        <w:tab/>
        <w:tab/>
        <w:t>Pintado</w:t>
        <w:tab/>
        <w:tab/>
        <w:tab/>
        <w:tab/>
        <w:tab/>
        <w:tab/>
        <w:t>2</w:t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57</w:t>
        <w:tab/>
        <w:tab/>
        <w:t>Pintado</w:t>
        <w:tab/>
        <w:tab/>
        <w:tab/>
        <w:tab/>
        <w:tab/>
        <w:tab/>
        <w:t>1</w:t>
        <w:tab/>
        <w:tab/>
        <w:t>Rio Maior</w:t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1:20:04</w:t>
        <w:tab/>
        <w:tab/>
        <w:t>Jiménez</w:t>
        <w:tab/>
        <w:tab/>
        <w:tab/>
        <w:tab/>
        <w:tab/>
        <w:tab/>
        <w:t>6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19</w:t>
        <w:tab/>
        <w:tab/>
        <w:t>Mateo Romero</w:t>
        <w:tab/>
        <w:tab/>
        <w:tab/>
        <w:t>COL</w:t>
        <w:tab/>
        <w:t>070203</w:t>
        <w:tab/>
        <w:t>25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30</w:t>
        <w:tab/>
        <w:tab/>
        <w:t>Hurtado</w:t>
        <w:tab/>
        <w:tab/>
        <w:tab/>
        <w:tab/>
        <w:tab/>
        <w:tab/>
        <w:t>15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39</w:t>
        <w:tab/>
        <w:tab/>
        <w:t>José Leonardo Montaña</w:t>
        <w:tab/>
        <w:tab/>
        <w:t>COL</w:t>
        <w:tab/>
        <w:t>210392</w:t>
        <w:tab/>
        <w:t>32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47</w:t>
        <w:tab/>
        <w:tab/>
        <w:t>Rodríguez</w:t>
        <w:tab/>
        <w:tab/>
        <w:tab/>
        <w:tab/>
        <w:tab/>
        <w:t>2</w:t>
        <w:tab/>
        <w:tab/>
        <w:t>Rio Maior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1:10</w:t>
        <w:tab/>
        <w:tab/>
        <w:t>César Alberto Herrera</w:t>
        <w:tab/>
        <w:tab/>
        <w:t>COL</w:t>
        <w:tab/>
        <w:t>280199</w:t>
        <w:tab/>
        <w:t>35</w:t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1:21:18</w:t>
        <w:tab/>
        <w:tab/>
        <w:t>Montaña</w:t>
        <w:tab/>
        <w:tab/>
        <w:tab/>
        <w:tab/>
        <w:tab/>
        <w:t>9</w:t>
        <w:tab/>
        <w:tab/>
        <w:t>Podebrad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1.25</w:t>
        <w:tab/>
        <w:tab/>
        <w:t>Lucas Gomes de Souza Mazzo</w:t>
        <w:tab/>
        <w:t>BRA</w:t>
        <w:tab/>
        <w:t>190594</w:t>
        <w:tab/>
        <w:t>38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1:26</w:t>
        <w:tab/>
        <w:tab/>
        <w:t>Caio Oliveira de Sena Bonfim</w:t>
        <w:tab/>
        <w:tab/>
        <w:tab/>
        <w:t>1</w:t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1:44</w:t>
        <w:tab/>
        <w:tab/>
        <w:t>Jiménez</w:t>
        <w:tab/>
        <w:tab/>
        <w:tab/>
        <w:tab/>
        <w:tab/>
        <w:tab/>
        <w:t>25</w:t>
        <w:tab/>
        <w:t>OG</w:t>
        <w:tab/>
        <w:t>París</w:t>
        <w:tab/>
        <w:tab/>
        <w:t>01.08</w:t>
      </w:r>
    </w:p>
    <w:p>
      <w:pPr>
        <w:pStyle w:val="Normal"/>
        <w:rPr/>
      </w:pPr>
      <w:r>
        <w:rPr>
          <w:sz w:val="20"/>
          <w:szCs w:val="20"/>
          <w:lang w:val="en-US"/>
        </w:rPr>
        <w:t>1:21:55</w:t>
        <w:tab/>
        <w:tab/>
        <w:t>Hurtado</w:t>
        <w:tab/>
        <w:tab/>
        <w:tab/>
        <w:tab/>
        <w:tab/>
        <w:tab/>
        <w:t>9</w:t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00</w:t>
        <w:tab/>
        <w:tab/>
        <w:t>Luis Henry Campos</w:t>
        <w:tab/>
        <w:tab/>
        <w:t>PER</w:t>
        <w:tab/>
        <w:t>111095</w:t>
        <w:tab/>
        <w:t>26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01</w:t>
        <w:tab/>
        <w:tab/>
        <w:t>Rodríguez</w:t>
        <w:tab/>
        <w:tab/>
        <w:tab/>
        <w:tab/>
        <w:tab/>
        <w:t>25</w:t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en-US"/>
        </w:rPr>
        <w:t>1:22:01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>44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22:16</w:t>
        <w:tab/>
        <w:tab/>
      </w:r>
      <w:r>
        <w:rPr>
          <w:sz w:val="20"/>
          <w:szCs w:val="20"/>
          <w:lang w:val="en-US"/>
        </w:rPr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28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38</w:t>
        <w:tab/>
        <w:tab/>
        <w:t>Matheus Gabriel de Liz Correa</w:t>
        <w:tab/>
        <w:t>BRA</w:t>
        <w:tab/>
        <w:t>220899</w:t>
        <w:tab/>
        <w:t>2</w:t>
        <w:tab/>
        <w:t>NCp</w:t>
        <w:tab/>
        <w:t>Vitoria</w:t>
        <w:tab/>
        <w:tab/>
        <w:t>18: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41</w:t>
        <w:tab/>
        <w:tab/>
        <w:t>Matheus Gabriel de Liz Correa</w:t>
        <w:tab/>
        <w:tab/>
        <w:tab/>
        <w:t>30</w:t>
        <w:tab/>
        <w:t>WWCp</w:t>
        <w:tab/>
        <w:t>Antalya</w:t>
        <w:tab/>
        <w:tab/>
        <w:t>21.04</w:t>
      </w:r>
    </w:p>
    <w:p>
      <w:pPr>
        <w:pStyle w:val="Normal"/>
        <w:rPr>
          <w:rStyle w:val="StrongEmphasis"/>
          <w:rFonts w:ascii="Arial" w:hAnsi="Arial" w:cs="Arial"/>
          <w:color w:val="232323"/>
          <w:sz w:val="22"/>
          <w:szCs w:val="22"/>
          <w:shd w:fill="FFFFFF" w:val="clear"/>
        </w:rPr>
      </w:pPr>
      <w:r>
        <w:rPr>
          <w:sz w:val="20"/>
          <w:szCs w:val="20"/>
          <w:lang w:val="en-US"/>
        </w:rPr>
        <w:t>1:22:49</w:t>
        <w:tab/>
        <w:tab/>
        <w:t>Caio Oliveira de Sena Bonfim</w:t>
        <w:tab/>
        <w:tab/>
        <w:tab/>
        <w:t>1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232323"/>
          <w:sz w:val="22"/>
          <w:szCs w:val="22"/>
          <w:shd w:fill="FFFFFF" w:val="clear"/>
        </w:rPr>
      </w:pPr>
      <w:r>
        <w:rPr>
          <w:sz w:val="20"/>
          <w:szCs w:val="20"/>
          <w:lang w:val="pt-BR"/>
        </w:rPr>
        <w:t>1:22:53</w:t>
        <w:tab/>
        <w:tab/>
        <w:t>Jonathan Javier Amores</w:t>
        <w:tab/>
        <w:tab/>
        <w:t>ECU</w:t>
        <w:tab/>
        <w:t>290898</w:t>
        <w:tab/>
        <w:t>50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22:54</w:t>
        <w:tab/>
        <w:tab/>
        <w:t>Yassir Ameth Cabrera</w:t>
        <w:tab/>
        <w:tab/>
        <w:t>PAN</w:t>
        <w:tab/>
        <w:t>280188</w:t>
        <w:tab/>
        <w:t>51</w:t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1:23:18 a</w:t>
        <w:tab/>
        <w:t>Jiménez</w:t>
        <w:tab/>
        <w:tab/>
        <w:tab/>
        <w:tab/>
        <w:tab/>
        <w:tab/>
        <w:t>1</w:t>
        <w:tab/>
        <w:t>NCw</w:t>
        <w:tab/>
        <w:t>Loja</w:t>
        <w:tab/>
        <w:tab/>
        <w:t>03.02</w:t>
      </w:r>
    </w:p>
    <w:p>
      <w:pPr>
        <w:pStyle w:val="Normal"/>
        <w:rPr/>
      </w:pPr>
      <w:r>
        <w:rPr>
          <w:sz w:val="20"/>
          <w:szCs w:val="20"/>
          <w:lang w:val="en-US"/>
        </w:rPr>
        <w:t>1:23:33</w:t>
        <w:tab/>
        <w:tab/>
        <w:t>Lucas Gomes de Souza Mazzo</w:t>
        <w:tab/>
        <w:tab/>
        <w:tab/>
        <w:t>3</w:t>
        <w:tab/>
        <w:t>NCp</w:t>
        <w:tab/>
        <w:t>Vitori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en-US"/>
        </w:rPr>
        <w:t>1:23:39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4</w:t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3:51</w:t>
        <w:tab/>
        <w:tab/>
        <w:t>Matheus Gabriel de Liz Correa</w:t>
        <w:tab/>
        <w:tab/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4:15</w:t>
        <w:tab/>
        <w:tab/>
        <w:t>Campos</w:t>
        <w:tab/>
        <w:tab/>
        <w:tab/>
        <w:tab/>
        <w:tab/>
        <w:tab/>
        <w:t>43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4:25</w:t>
        <w:tab/>
        <w:tab/>
        <w:t>Matheus Gabriel de Liz Correa</w:t>
        <w:tab/>
        <w:tab/>
        <w:tab/>
        <w:t>39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4:54</w:t>
        <w:tab/>
        <w:tab/>
        <w:t>Campos</w:t>
        <w:tab/>
        <w:tab/>
        <w:tab/>
        <w:tab/>
        <w:tab/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25:09</w:t>
        <w:tab/>
        <w:tab/>
        <w:t>Herrera</w:t>
        <w:tab/>
        <w:tab/>
        <w:tab/>
        <w:tab/>
        <w:tab/>
        <w:tab/>
        <w:t>4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1:25:30 a</w:t>
        <w:tab/>
        <w:t>Oscar Oswaldo Patin</w:t>
        <w:tab/>
        <w:tab/>
        <w:t>ECU</w:t>
        <w:tab/>
        <w:t>010201</w:t>
        <w:tab/>
        <w:t>2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35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5</w:t>
        <w:tab/>
        <w:t>IbAm</w:t>
        <w:tab/>
        <w:t>Cuiabá</w:t>
        <w:tab/>
        <w:tab/>
        <w:t>11.05</w:t>
      </w:r>
    </w:p>
    <w:p>
      <w:pPr>
        <w:pStyle w:val="Normal"/>
        <w:rPr>
          <w:rStyle w:val="StrongEmphasis"/>
          <w:rFonts w:ascii="Arial" w:hAnsi="Arial" w:cs="Arial"/>
          <w:color w:val="232323"/>
          <w:sz w:val="22"/>
          <w:szCs w:val="22"/>
          <w:shd w:fill="FFFFFF" w:val="clear"/>
        </w:rPr>
      </w:pPr>
      <w:r>
        <w:rPr>
          <w:sz w:val="20"/>
          <w:szCs w:val="20"/>
          <w:lang w:val="en-US"/>
        </w:rPr>
        <w:t>1:25:44</w:t>
        <w:tab/>
        <w:tab/>
        <w:t>Matheus Gabriel de Liz Correa</w:t>
        <w:tab/>
        <w:tab/>
        <w:tab/>
        <w:t>2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sz w:val="20"/>
          <w:szCs w:val="20"/>
          <w:lang w:val="en-US"/>
        </w:rPr>
        <w:t>1:26.01 a</w:t>
        <w:tab/>
        <w:t>Mateo Romero</w:t>
        <w:tab/>
        <w:tab/>
        <w:tab/>
        <w:tab/>
        <w:tab/>
        <w:t>1</w:t>
        <w:tab/>
        <w:t>NCw</w:t>
        <w:tab/>
        <w:t>Bogotá</w:t>
        <w:tab/>
        <w:tab/>
        <w:t>07.12</w:t>
      </w:r>
    </w:p>
    <w:p>
      <w:pPr>
        <w:pStyle w:val="Normal"/>
        <w:rPr/>
      </w:pPr>
      <w:r>
        <w:rPr>
          <w:sz w:val="20"/>
          <w:szCs w:val="20"/>
          <w:lang w:val="en-US"/>
        </w:rPr>
        <w:t>1:26:10</w:t>
        <w:tab/>
        <w:tab/>
        <w:t>Mateo Romero</w:t>
        <w:tab/>
        <w:tab/>
        <w:tab/>
        <w:tab/>
        <w:tab/>
        <w:t>3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26:15</w:t>
        <w:tab/>
        <w:tab/>
        <w:t>Juan Manuel Cano</w:t>
        <w:tab/>
        <w:tab/>
        <w:t>ARG</w:t>
        <w:tab/>
        <w:t>121287</w:t>
        <w:tab/>
        <w:t>1</w:t>
        <w:tab/>
        <w:t>NCw</w:t>
        <w:tab/>
        <w:t>Mar del Plata</w:t>
        <w:tab/>
        <w:t>13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26:44</w:t>
        <w:tab/>
        <w:tab/>
        <w:t>Juan José Soto</w:t>
        <w:tab/>
        <w:tab/>
        <w:tab/>
        <w:t>COL</w:t>
        <w:tab/>
        <w:t>220899</w:t>
        <w:tab/>
        <w:t>69</w:t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26:53</w:t>
        <w:tab/>
        <w:tab/>
        <w:t>Herrera</w:t>
        <w:tab/>
        <w:tab/>
        <w:tab/>
        <w:tab/>
        <w:tab/>
        <w:tab/>
        <w:t>43</w:t>
        <w:tab/>
        <w:tab/>
        <w:t>Podebrad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27:07</w:t>
        <w:tab/>
        <w:tab/>
      </w:r>
      <w:r>
        <w:rPr>
          <w:sz w:val="20"/>
          <w:szCs w:val="20"/>
          <w:lang w:val="en-US"/>
        </w:rPr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4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sz w:val="20"/>
          <w:szCs w:val="20"/>
          <w:lang w:val="en-US"/>
        </w:rPr>
        <w:t>1:27:41 a</w:t>
        <w:tab/>
        <w:t>Montaña</w:t>
        <w:tab/>
        <w:tab/>
        <w:tab/>
        <w:tab/>
        <w:tab/>
        <w:t>1</w:t>
        <w:tab/>
        <w:t>NCw</w:t>
        <w:tab/>
        <w:t>Bogotá</w:t>
        <w:tab/>
        <w:tab/>
        <w:t>03.02</w:t>
      </w:r>
    </w:p>
    <w:p>
      <w:pPr>
        <w:pStyle w:val="Normal"/>
        <w:rPr/>
      </w:pPr>
      <w:r>
        <w:rPr>
          <w:sz w:val="20"/>
          <w:szCs w:val="20"/>
          <w:lang w:val="en-US"/>
        </w:rPr>
        <w:t>1:27:57</w:t>
        <w:tab/>
        <w:t>a</w:t>
        <w:tab/>
        <w:t>Saúl Eduardo Wamputsrik</w:t>
        <w:tab/>
        <w:tab/>
        <w:t>ECU</w:t>
        <w:tab/>
        <w:t>121004</w:t>
        <w:tab/>
        <w:t>3</w:t>
        <w:tab/>
        <w:t>NCw</w:t>
        <w:tab/>
        <w:t>Loja</w:t>
        <w:tab/>
        <w:tab/>
        <w:t>03.02</w:t>
      </w:r>
    </w:p>
    <w:p>
      <w:pPr>
        <w:pStyle w:val="Normal"/>
        <w:rPr/>
      </w:pPr>
      <w:r>
        <w:rPr>
          <w:sz w:val="20"/>
          <w:szCs w:val="20"/>
          <w:lang w:val="en-US"/>
        </w:rPr>
        <w:t>1:27:58 a</w:t>
        <w:tab/>
        <w:t>Herrera</w:t>
        <w:tab/>
        <w:tab/>
        <w:tab/>
        <w:tab/>
        <w:tab/>
        <w:tab/>
        <w:t>2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49</w:t>
        <w:tab/>
        <w:tab/>
        <w:t>Lucas Gomes de Souza Mazzo</w:t>
        <w:tab/>
        <w:tab/>
        <w:tab/>
        <w:t>29</w:t>
        <w:tab/>
        <w:tab/>
        <w:t>Varsovia</w:t>
        <w:tab/>
        <w:t>05.05</w:t>
      </w:r>
    </w:p>
    <w:p>
      <w:pPr>
        <w:pStyle w:val="Normal"/>
        <w:rPr/>
      </w:pPr>
      <w:r>
        <w:rPr>
          <w:sz w:val="20"/>
          <w:szCs w:val="20"/>
          <w:lang w:val="en-US"/>
        </w:rPr>
        <w:t>1:30:09 a</w:t>
        <w:tab/>
        <w:t>Juan José Soto</w:t>
        <w:tab/>
        <w:tab/>
        <w:tab/>
        <w:tab/>
        <w:tab/>
        <w:t>3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17</w:t>
        <w:tab/>
        <w:tab/>
        <w:t>Jhon Alexander Castañeda</w:t>
        <w:tab/>
        <w:t>COL</w:t>
        <w:tab/>
        <w:t>190202</w:t>
        <w:tab/>
        <w:t>3</w:t>
        <w:tab/>
        <w:tab/>
        <w:t>Santee</w:t>
        <w:tab/>
        <w:tab/>
        <w:t>2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19</w:t>
        <w:tab/>
        <w:tab/>
        <w:t>Oscar Oswaldo Patin</w:t>
        <w:tab/>
        <w:tab/>
        <w:tab/>
        <w:tab/>
        <w:t>5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sz w:val="20"/>
          <w:szCs w:val="20"/>
          <w:lang w:val="en-US"/>
        </w:rPr>
        <w:t>1:31:03</w:t>
        <w:tab/>
        <w:tab/>
        <w:t>Paulo Henrique Ribeiro</w:t>
        <w:tab/>
        <w:tab/>
        <w:t>BRA</w:t>
        <w:tab/>
        <w:t>190201</w:t>
        <w:tab/>
        <w:t>1</w:t>
        <w:tab/>
        <w:tab/>
        <w:t>Timbó</w:t>
        <w:tab/>
        <w:tab/>
        <w:t>27.01</w:t>
      </w:r>
    </w:p>
    <w:p>
      <w:pPr>
        <w:pStyle w:val="Normal"/>
        <w:rPr/>
      </w:pPr>
      <w:r>
        <w:rPr>
          <w:sz w:val="20"/>
          <w:szCs w:val="20"/>
          <w:lang w:val="en-US"/>
        </w:rPr>
        <w:t>1:31:23 a</w:t>
        <w:tab/>
        <w:t>Miguel Arcángel Peña</w:t>
        <w:tab/>
        <w:tab/>
        <w:t>COL</w:t>
        <w:tab/>
        <w:t>070804</w:t>
        <w:tab/>
        <w:t>4</w:t>
        <w:tab/>
        <w:t>NCw</w:t>
        <w:tab/>
        <w:t>Bogotá</w:t>
        <w:tab/>
        <w:tab/>
        <w:t>03.02</w:t>
      </w:r>
    </w:p>
    <w:p>
      <w:pPr>
        <w:pStyle w:val="Normal"/>
        <w:rPr/>
      </w:pPr>
      <w:r>
        <w:rPr>
          <w:sz w:val="20"/>
          <w:szCs w:val="20"/>
          <w:lang w:val="en-US"/>
        </w:rPr>
        <w:t>1:31:32 a</w:t>
        <w:tab/>
        <w:t>Terry Patricio Villacorte</w:t>
        <w:tab/>
        <w:tab/>
        <w:t>ECU</w:t>
        <w:tab/>
        <w:t>010603</w:t>
        <w:tab/>
        <w:t>4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1:35 a</w:t>
        <w:tab/>
        <w:t>Peña</w:t>
        <w:tab/>
        <w:tab/>
        <w:tab/>
        <w:tab/>
        <w:tab/>
        <w:tab/>
        <w:t>2</w:t>
        <w:tab/>
        <w:t>NCw</w:t>
        <w:tab/>
        <w:t>Bogotá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03 a</w:t>
        <w:tab/>
        <w:t>Jesús Leonardo Ramírez</w:t>
        <w:tab/>
        <w:tab/>
        <w:t>COL</w:t>
        <w:tab/>
        <w:t>150505</w:t>
        <w:tab/>
        <w:t>3</w:t>
        <w:tab/>
        <w:t>NCw</w:t>
        <w:tab/>
        <w:t>Bogotá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09</w:t>
        <w:tab/>
        <w:tab/>
        <w:t>Kevin Salvador Cahuana</w:t>
        <w:tab/>
        <w:tab/>
        <w:t>PER</w:t>
        <w:tab/>
        <w:t>271101</w:t>
        <w:tab/>
        <w:t>1</w:t>
        <w:tab/>
        <w:t>NCw</w:t>
        <w:tab/>
        <w:t>Lima</w:t>
        <w:tab/>
        <w:tab/>
        <w:t>0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15</w:t>
        <w:tab/>
        <w:tab/>
        <w:t>Cahuana</w:t>
        <w:tab/>
        <w:tab/>
        <w:tab/>
        <w:tab/>
        <w:tab/>
        <w:tab/>
        <w:t>6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sz w:val="20"/>
          <w:szCs w:val="20"/>
          <w:lang w:val="en-US"/>
        </w:rPr>
        <w:t>1:32:40 a</w:t>
        <w:tab/>
        <w:t>Cristian Alejandro Rojas</w:t>
        <w:tab/>
        <w:tab/>
        <w:t>COL</w:t>
        <w:tab/>
        <w:t>260502</w:t>
        <w:tab/>
        <w:t>5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47</w:t>
        <w:tab/>
        <w:tab/>
        <w:t>Romario Chavarría</w:t>
        <w:tab/>
        <w:tab/>
        <w:t>COL</w:t>
        <w:tab/>
        <w:t>040996</w:t>
        <w:tab/>
        <w:t>79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09  a</w:t>
        <w:tab/>
        <w:t>Chavarría</w:t>
        <w:tab/>
        <w:tab/>
        <w:tab/>
        <w:tab/>
        <w:tab/>
        <w:t>4</w:t>
        <w:tab/>
        <w:t>NCw</w:t>
        <w:tab/>
        <w:t>Bogotá</w:t>
        <w:tab/>
        <w:tab/>
        <w:t>07.12</w:t>
      </w:r>
    </w:p>
    <w:p>
      <w:pPr>
        <w:pStyle w:val="Normal"/>
        <w:rPr/>
      </w:pPr>
      <w:r>
        <w:rPr>
          <w:sz w:val="20"/>
          <w:szCs w:val="20"/>
          <w:lang w:val="en-US"/>
        </w:rPr>
        <w:t>1:33:22</w:t>
        <w:tab/>
        <w:tab/>
        <w:t>José Alessandro Bernardo Bagio</w:t>
        <w:tab/>
        <w:t>BRA</w:t>
        <w:tab/>
        <w:t>160481</w:t>
        <w:tab/>
        <w:t>2</w:t>
        <w:tab/>
        <w:tab/>
        <w:t>Timbó</w:t>
        <w:tab/>
        <w:tab/>
        <w:t>27.01</w:t>
      </w:r>
    </w:p>
    <w:p>
      <w:pPr>
        <w:pStyle w:val="Normal"/>
        <w:rPr/>
      </w:pPr>
      <w:r>
        <w:rPr>
          <w:sz w:val="20"/>
          <w:szCs w:val="20"/>
          <w:lang w:val="en-US"/>
        </w:rPr>
        <w:t>1:33:29 a</w:t>
        <w:tab/>
        <w:t>Chavarría</w:t>
        <w:tab/>
        <w:tab/>
        <w:tab/>
        <w:tab/>
        <w:tab/>
        <w:t>6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45</w:t>
        <w:tab/>
        <w:tab/>
        <w:t>Luis Antonio Navarrete</w:t>
        <w:tab/>
        <w:tab/>
        <w:t>CHI</w:t>
        <w:tab/>
        <w:t>090203</w:t>
        <w:tab/>
        <w:t>fp</w:t>
        <w:tab/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52</w:t>
        <w:tab/>
        <w:tab/>
        <w:t>Navarrete</w:t>
        <w:tab/>
        <w:tab/>
        <w:tab/>
        <w:tab/>
        <w:tab/>
        <w:t>1</w:t>
        <w:tab/>
        <w:tab/>
        <w:t>Freire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00</w:t>
        <w:tab/>
        <w:tab/>
        <w:t>Jefferson Jesús Chacón</w:t>
        <w:tab/>
        <w:tab/>
        <w:t xml:space="preserve">VEN </w:t>
        <w:tab/>
        <w:t>110197</w:t>
        <w:tab/>
        <w:t>1</w:t>
        <w:tab/>
        <w:t>NCw</w:t>
        <w:tab/>
        <w:t>Guarenas</w:t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18</w:t>
        <w:tab/>
        <w:tab/>
        <w:t>Josías Daniel Cruzado</w:t>
        <w:tab/>
        <w:tab/>
        <w:t>PER</w:t>
        <w:tab/>
        <w:t>191002</w:t>
        <w:tab/>
        <w:t>2</w:t>
        <w:tab/>
        <w:t>NCw</w:t>
        <w:tab/>
        <w:t>Lima</w:t>
        <w:tab/>
        <w:tab/>
        <w:t>0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5:03</w:t>
        <w:tab/>
        <w:tab/>
        <w:t>Luis Antonio Navarrete</w:t>
        <w:tab/>
        <w:tab/>
        <w:tab/>
        <w:tab/>
        <w:t>1</w:t>
        <w:tab/>
        <w:t>NCw</w:t>
        <w:tab/>
        <w:t>Freire</w:t>
        <w:tab/>
        <w:tab/>
        <w:t>03.02</w:t>
      </w:r>
    </w:p>
    <w:p>
      <w:pPr>
        <w:pStyle w:val="Normal"/>
        <w:rPr/>
      </w:pPr>
      <w:r>
        <w:rPr>
          <w:sz w:val="20"/>
          <w:szCs w:val="20"/>
          <w:lang w:val="en-US"/>
        </w:rPr>
        <w:t>1:35:17</w:t>
        <w:tab/>
        <w:tab/>
        <w:t>Jhon Alexander Castañeda</w:t>
        <w:tab/>
        <w:t>COL</w:t>
        <w:tab/>
        <w:t>190292</w:t>
        <w:tab/>
        <w:t>7</w:t>
        <w:tab/>
        <w:t>NCw</w:t>
        <w:tab/>
        <w:t>Bogotá</w:t>
        <w:tab/>
        <w:tab/>
        <w:t>03.02</w:t>
      </w:r>
    </w:p>
    <w:p>
      <w:pPr>
        <w:pStyle w:val="Normal"/>
        <w:rPr/>
      </w:pPr>
      <w:r>
        <w:rPr>
          <w:sz w:val="20"/>
          <w:szCs w:val="20"/>
          <w:lang w:val="en-US"/>
        </w:rPr>
        <w:t>1:36:09 a</w:t>
        <w:tab/>
        <w:t>Brayan Alberto Fuentes</w:t>
        <w:tab/>
        <w:tab/>
        <w:t>COL</w:t>
        <w:tab/>
        <w:t>010896</w:t>
        <w:tab/>
        <w:t>8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6:20</w:t>
        <w:tab/>
        <w:tab/>
        <w:t>Paulo Henrique Ribeiro</w:t>
        <w:tab/>
        <w:tab/>
        <w:t>BRA</w:t>
        <w:tab/>
        <w:t>190201</w:t>
        <w:tab/>
        <w:t>5</w:t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7:59</w:t>
        <w:tab/>
        <w:tab/>
        <w:t>Ribeiro</w:t>
        <w:tab/>
        <w:tab/>
        <w:tab/>
        <w:tab/>
        <w:tab/>
        <w:tab/>
        <w:t>70</w:t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en-US"/>
        </w:rPr>
        <w:t>1:38:48 a</w:t>
        <w:tab/>
        <w:t>Daverson Alejandro Meza</w:t>
        <w:tab/>
        <w:tab/>
        <w:t>COL</w:t>
        <w:tab/>
        <w:t>220201</w:t>
        <w:tab/>
        <w:t>9</w:t>
        <w:tab/>
        <w:t>NCw</w:t>
        <w:tab/>
        <w:t>Bogotá</w:t>
        <w:tab/>
        <w:tab/>
        <w:t>03.02</w:t>
      </w:r>
    </w:p>
    <w:p>
      <w:pPr>
        <w:pStyle w:val="Normal"/>
        <w:rPr/>
      </w:pPr>
      <w:r>
        <w:rPr>
          <w:sz w:val="20"/>
          <w:szCs w:val="20"/>
          <w:lang w:val="en-US"/>
        </w:rPr>
        <w:t>1:41:34</w:t>
        <w:tab/>
        <w:tab/>
        <w:t>Héctor Fernando Barona</w:t>
        <w:tab/>
        <w:tab/>
        <w:t>ECU</w:t>
        <w:tab/>
        <w:t>041104</w:t>
        <w:tab/>
        <w:t>5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2:58</w:t>
        <w:tab/>
        <w:tab/>
        <w:t>Luiz Henrique Weiss Cunha</w:t>
        <w:tab/>
        <w:t>BRA</w:t>
        <w:tab/>
        <w:t>170404</w:t>
        <w:tab/>
        <w:t>6</w:t>
        <w:tab/>
        <w:t>NCp</w:t>
        <w:tab/>
        <w:t>Vitori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en-US"/>
        </w:rPr>
        <w:t>1:43:31</w:t>
        <w:tab/>
        <w:tab/>
        <w:t>Moisés Antonio Beltrán</w:t>
        <w:tab/>
        <w:tab/>
        <w:t>CHI</w:t>
        <w:tab/>
        <w:t>150698</w:t>
        <w:tab/>
        <w:t>2</w:t>
        <w:tab/>
        <w:t>NCw</w:t>
        <w:tab/>
        <w:t>Freire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3:49</w:t>
        <w:tab/>
        <w:tab/>
        <w:t>Francis Erick Soto</w:t>
        <w:tab/>
        <w:tab/>
        <w:t>PER</w:t>
        <w:tab/>
        <w:t>250302</w:t>
        <w:tab/>
        <w:t>3</w:t>
        <w:tab/>
        <w:t>NCw</w:t>
        <w:tab/>
        <w:t>Lima</w:t>
        <w:tab/>
        <w:tab/>
        <w:t>04.02</w:t>
      </w:r>
    </w:p>
    <w:p>
      <w:pPr>
        <w:pStyle w:val="Normal"/>
        <w:rPr/>
      </w:pPr>
      <w:r>
        <w:rPr>
          <w:sz w:val="20"/>
          <w:szCs w:val="20"/>
          <w:lang w:val="en-US"/>
        </w:rPr>
        <w:t>1:43:50</w:t>
        <w:tab/>
        <w:tab/>
        <w:t>Fabián Andrés González</w:t>
        <w:tab/>
        <w:tab/>
        <w:t>COL</w:t>
        <w:tab/>
        <w:t>280900</w:t>
        <w:tab/>
        <w:t>10</w:t>
        <w:tab/>
        <w:t>NCw</w:t>
        <w:tab/>
        <w:t>Bogotá</w:t>
        <w:tab/>
        <w:tab/>
        <w:t>03.02</w:t>
      </w:r>
    </w:p>
    <w:p>
      <w:pPr>
        <w:pStyle w:val="Normal"/>
        <w:rPr/>
      </w:pPr>
      <w:r>
        <w:rPr>
          <w:sz w:val="20"/>
          <w:szCs w:val="20"/>
          <w:lang w:val="en-US"/>
        </w:rPr>
        <w:t>p</w:t>
      </w: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4:58</w:t>
        <w:tab/>
        <w:tab/>
        <w:t>Caio Oliveira de Sena Bonfim</w:t>
        <w:tab/>
        <w:t>BRA</w:t>
        <w:tab/>
        <w:t>190391</w:t>
        <w:tab/>
        <w:tab/>
        <w:tab/>
        <w:t>Dublin</w:t>
        <w:tab/>
        <w:tab/>
        <w:t>15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5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5:27.1</w:t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>1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>
          <w:sz w:val="20"/>
          <w:szCs w:val="20"/>
          <w:lang w:val="en-US"/>
        </w:rPr>
        <w:t>2:50:26.4</w:t>
        <w:tab/>
        <w:t>Rudney Dias Nogueira</w:t>
        <w:tab/>
        <w:tab/>
        <w:t>BRA</w:t>
        <w:tab/>
        <w:t>010290</w:t>
        <w:tab/>
        <w:t>2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:56:59.0</w:t>
        <w:tab/>
        <w:t>Edson Erico Alves de Aguiar</w:t>
        <w:tab/>
        <w:t>BRA</w:t>
        <w:tab/>
        <w:t>040603</w:t>
        <w:tab/>
        <w:t>3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5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7:48</w:t>
        <w:tab/>
        <w:tab/>
        <w:t>Caio Oliveira de Sena Bonfim</w:t>
        <w:tab/>
        <w:t>BRA</w:t>
        <w:tab/>
        <w:t>190391</w:t>
        <w:tab/>
        <w:t>3</w:t>
        <w:tab/>
        <w:tab/>
        <w:t>Dublin</w:t>
        <w:tab/>
        <w:tab/>
        <w:t>15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7:20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>5</w:t>
        <w:tab/>
        <w:tab/>
        <w:t>Dublin</w:t>
        <w:tab/>
        <w:tab/>
        <w:t>15.12</w:t>
      </w:r>
    </w:p>
    <w:p>
      <w:pPr>
        <w:pStyle w:val="Normal"/>
        <w:rPr/>
      </w:pPr>
      <w:r>
        <w:rPr>
          <w:sz w:val="20"/>
          <w:szCs w:val="20"/>
          <w:lang w:val="en-US"/>
        </w:rPr>
        <w:t>2:41:38</w:t>
        <w:tab/>
        <w:tab/>
        <w:t>Jinson Octavio Calderón</w:t>
        <w:tab/>
        <w:tab/>
        <w:t>ECU</w:t>
        <w:tab/>
        <w:t>020700</w:t>
        <w:tab/>
        <w:t>2</w:t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4:23 a</w:t>
        <w:tab/>
        <w:t>César Alberto Herrera</w:t>
        <w:tab/>
        <w:tab/>
        <w:t>COL</w:t>
        <w:tab/>
        <w:t>280199</w:t>
        <w:tab/>
        <w:t>1</w:t>
        <w:tab/>
        <w:t>NCw</w:t>
        <w:tab/>
        <w:t>Bogotá</w:t>
        <w:tab/>
        <w:tab/>
        <w:t>07.12</w:t>
      </w:r>
    </w:p>
    <w:p>
      <w:pPr>
        <w:pStyle w:val="Normal"/>
        <w:rPr/>
      </w:pPr>
      <w:r>
        <w:rPr>
          <w:sz w:val="20"/>
          <w:szCs w:val="20"/>
          <w:lang w:val="en-US"/>
        </w:rPr>
        <w:t>2:45:31 a</w:t>
        <w:tab/>
        <w:t>Calderón</w:t>
        <w:tab/>
        <w:tab/>
        <w:tab/>
        <w:tab/>
        <w:tab/>
        <w:t>1</w:t>
        <w:tab/>
        <w:t>NC</w:t>
        <w:tab/>
        <w:t>Loja</w:t>
        <w:tab/>
        <w:tab/>
        <w:t>03.02</w:t>
      </w:r>
    </w:p>
    <w:p>
      <w:pPr>
        <w:pStyle w:val="Normal"/>
        <w:rPr/>
      </w:pPr>
      <w:r>
        <w:rPr>
          <w:sz w:val="20"/>
          <w:szCs w:val="20"/>
          <w:lang w:val="en-US"/>
        </w:rPr>
        <w:t>2:54:03 a</w:t>
        <w:tab/>
        <w:t>Claudio Paulino Villanueva</w:t>
        <w:tab/>
        <w:t>ECU</w:t>
        <w:tab/>
        <w:t>030888</w:t>
        <w:tab/>
        <w:t>2</w:t>
        <w:tab/>
        <w:t>NC</w:t>
        <w:tab/>
        <w:t>Loja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59:43 a</w:t>
        <w:tab/>
        <w:t>Cristian Mauricio Duarte</w:t>
        <w:tab/>
        <w:tab/>
        <w:t>COL</w:t>
        <w:tab/>
        <w:t>050303</w:t>
        <w:tab/>
        <w:t>2</w:t>
        <w:tab/>
        <w:t>NCw</w:t>
        <w:tab/>
        <w:t>Bogotá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4-12-15T16:15:00Z</dcterms:modified>
  <cp:revision>2503</cp:revision>
  <dc:subject/>
  <dc:title/>
</cp:coreProperties>
</file>