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 xml:space="preserve">MARCHA - </w:t>
      </w:r>
      <w:r>
        <w:rPr>
          <w:szCs w:val="20"/>
        </w:rPr>
        <w:t>RANKING SUDAMERICANO 2024 – mujer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26.99 a</w:t>
        <w:tab/>
        <w:t>Evelyn Carla Inga</w:t>
        <w:tab/>
        <w:tab/>
        <w:t>PER</w:t>
        <w:tab/>
        <w:t>160498</w:t>
        <w:tab/>
        <w:t>1</w:t>
        <w:tab/>
        <w:tab/>
        <w:t>Arequipa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42.03</w:t>
        <w:tab/>
        <w:tab/>
        <w:t>Mayara Luiza Vicentainer</w:t>
        <w:tab/>
        <w:tab/>
        <w:t>BRA</w:t>
        <w:tab/>
        <w:t>030291</w:t>
        <w:tab/>
        <w:t>1</w:t>
        <w:tab/>
        <w:tab/>
        <w:t>Lisboa</w:t>
        <w:tab/>
        <w:tab/>
        <w:t>0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56.70</w:t>
        <w:tab/>
        <w:tab/>
        <w:t>Amalia Anastasia Sanzana</w:t>
        <w:tab/>
        <w:t>CHI</w:t>
        <w:tab/>
        <w:t>290598</w:t>
        <w:tab/>
        <w:t>1</w:t>
        <w:tab/>
        <w:tab/>
        <w:t>Los Angeles CH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10.98</w:t>
        <w:tab/>
        <w:tab/>
        <w:t>Sanzana</w:t>
        <w:tab/>
        <w:tab/>
        <w:tab/>
        <w:tab/>
        <w:tab/>
        <w:tab/>
        <w:t>1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20.52</w:t>
        <w:tab/>
        <w:tab/>
        <w:t>Sara Patricia Pulido</w:t>
        <w:tab/>
        <w:tab/>
        <w:t>COL</w:t>
        <w:tab/>
        <w:t>170294</w:t>
        <w:tab/>
        <w:t>-</w:t>
        <w:tab/>
        <w:tab/>
        <w:t>Mayagüez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:31.46</w:t>
        <w:tab/>
        <w:tab/>
        <w:t>Katherine Dayana Barreto</w:t>
        <w:tab/>
        <w:tab/>
        <w:t>ECU</w:t>
        <w:tab/>
        <w:t>200607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32.83</w:t>
        <w:tab/>
        <w:tab/>
        <w:t>Vicentainer</w:t>
        <w:tab/>
        <w:tab/>
        <w:tab/>
        <w:tab/>
        <w:tab/>
        <w:t>1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:52.96</w:t>
        <w:tab/>
        <w:tab/>
        <w:t>Rocío Andia</w:t>
        <w:tab/>
        <w:tab/>
        <w:tab/>
        <w:t>PER</w:t>
        <w:tab/>
        <w:t>200709</w:t>
        <w:tab/>
        <w:t>1</w:t>
        <w:tab/>
        <w:t>NCu18</w:t>
        <w:tab/>
        <w:t>Lima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03.29</w:t>
        <w:tab/>
        <w:tab/>
        <w:t>María Elena Portilla</w:t>
        <w:tab/>
        <w:tab/>
        <w:t>ECU</w:t>
        <w:tab/>
        <w:t>3008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1.69 a</w:t>
        <w:tab/>
        <w:t>Brigitte Sheyla Coaquira</w:t>
        <w:tab/>
        <w:tab/>
        <w:t>PER</w:t>
        <w:tab/>
        <w:t>280899</w:t>
        <w:tab/>
        <w:t>2</w:t>
        <w:tab/>
        <w:tab/>
        <w:t>Arequipa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25:14.09 a</w:t>
        <w:tab/>
        <w:t>Portilla</w:t>
        <w:tab/>
        <w:tab/>
        <w:tab/>
        <w:tab/>
        <w:tab/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32.52 a</w:t>
        <w:tab/>
        <w:t>Barreto</w:t>
        <w:tab/>
        <w:tab/>
        <w:tab/>
        <w:tab/>
        <w:tab/>
      </w:r>
      <w:r>
        <w:rPr>
          <w:sz w:val="20"/>
          <w:szCs w:val="20"/>
        </w:rPr>
        <w:tab/>
        <w:t>2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35.40</w:t>
        <w:tab/>
        <w:tab/>
        <w:t>Leonela Pía López</w:t>
        <w:tab/>
        <w:tab/>
        <w:t>ARG</w:t>
        <w:tab/>
        <w:t>100708</w:t>
        <w:tab/>
        <w:t>1u18</w:t>
        <w:tab/>
        <w:tab/>
        <w:t>Santa Fe</w:t>
        <w:tab/>
        <w:tab/>
        <w:t>03.08</w:t>
      </w:r>
    </w:p>
    <w:p>
      <w:pPr>
        <w:pStyle w:val="Normal"/>
        <w:rPr/>
      </w:pPr>
      <w:r>
        <w:rPr>
          <w:sz w:val="20"/>
          <w:szCs w:val="20"/>
          <w:lang w:val="en-US"/>
        </w:rPr>
        <w:t>25:38.22 a</w:t>
        <w:tab/>
        <w:t>Portilla</w:t>
        <w:tab/>
        <w:tab/>
        <w:tab/>
        <w:tab/>
        <w:tab/>
        <w:tab/>
        <w:t>1</w:t>
        <w:tab/>
        <w:t>NG u18</w:t>
        <w:tab/>
        <w:t>Quito</w:t>
        <w:tab/>
        <w:tab/>
        <w:t>0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39.02</w:t>
        <w:tab/>
        <w:tab/>
        <w:t>Magalí Allassia</w:t>
        <w:tab/>
        <w:tab/>
        <w:tab/>
        <w:t>ARG</w:t>
        <w:tab/>
        <w:t>270307</w:t>
        <w:tab/>
        <w:t>1u18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41.63</w:t>
        <w:tab/>
        <w:tab/>
        <w:t>Gabrielly Cristina dos Santos</w:t>
        <w:tab/>
        <w:t>BRA</w:t>
        <w:tab/>
        <w:t>280704</w:t>
        <w:tab/>
        <w:t>1</w:t>
        <w:tab/>
        <w:t>JAP</w:t>
        <w:tab/>
        <w:t>Apucarana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43.90</w:t>
        <w:tab/>
        <w:tab/>
        <w:t>Martina Milagros Castellón</w:t>
        <w:tab/>
        <w:t>ARG</w:t>
        <w:tab/>
        <w:t>091206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49.36</w:t>
        <w:tab/>
        <w:tab/>
        <w:t>Allassia</w:t>
        <w:tab/>
        <w:tab/>
        <w:tab/>
        <w:tab/>
        <w:tab/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50.34</w:t>
        <w:tab/>
        <w:tab/>
        <w:t>Allassia</w:t>
        <w:tab/>
        <w:tab/>
        <w:tab/>
        <w:tab/>
        <w:tab/>
        <w:tab/>
        <w:t>2u18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54.31</w:t>
        <w:tab/>
        <w:tab/>
        <w:t>Valeria Tobón</w:t>
        <w:tab/>
        <w:tab/>
        <w:tab/>
        <w:t>COL</w:t>
        <w:tab/>
        <w:t>260607</w:t>
        <w:tab/>
        <w:t>3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55.23</w:t>
        <w:tab/>
        <w:tab/>
        <w:t>Allassia</w:t>
        <w:tab/>
        <w:tab/>
        <w:tab/>
        <w:tab/>
        <w:tab/>
        <w:tab/>
        <w:t>2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57.02</w:t>
        <w:tab/>
        <w:tab/>
        <w:t>Renata Zanatta</w:t>
        <w:tab/>
        <w:tab/>
        <w:tab/>
        <w:t>ARG</w:t>
        <w:tab/>
        <w:t>230408</w:t>
        <w:tab/>
        <w:t>1u18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00.20</w:t>
        <w:tab/>
        <w:tab/>
        <w:t>Sanzana</w:t>
        <w:tab/>
        <w:tab/>
        <w:tab/>
        <w:tab/>
        <w:tab/>
        <w:tab/>
        <w:t>1</w:t>
        <w:tab/>
        <w:tab/>
        <w:t>Parral</w:t>
        <w:tab/>
        <w:tab/>
        <w:t>14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07.65 a</w:t>
        <w:tab/>
        <w:t>Bruna Batista de Oliveira</w:t>
        <w:tab/>
        <w:tab/>
        <w:t>BRA</w:t>
        <w:tab/>
        <w:t>050302</w:t>
        <w:tab/>
        <w:t>1</w:t>
        <w:tab/>
        <w:t>Jubs</w:t>
        <w:tab/>
        <w:t>Brasilia</w:t>
        <w:tab/>
        <w:tab/>
        <w:t>10.10</w:t>
      </w:r>
    </w:p>
    <w:p>
      <w:pPr>
        <w:pStyle w:val="Normal"/>
        <w:rPr/>
      </w:pPr>
      <w:r>
        <w:rPr>
          <w:sz w:val="20"/>
          <w:szCs w:val="20"/>
          <w:lang w:val="en-US"/>
        </w:rPr>
        <w:t>26:08.58</w:t>
        <w:tab/>
        <w:tab/>
        <w:t>Karla Villegas</w:t>
        <w:tab/>
        <w:tab/>
        <w:tab/>
        <w:t xml:space="preserve">VEN </w:t>
        <w:tab/>
        <w:t>041210</w:t>
        <w:tab/>
        <w:t>1</w:t>
        <w:tab/>
        <w:t>NCu18</w:t>
        <w:tab/>
        <w:t>Barquisimeto</w:t>
        <w:tab/>
        <w:t>20.09</w:t>
      </w:r>
    </w:p>
    <w:p>
      <w:pPr>
        <w:pStyle w:val="Normal"/>
        <w:rPr/>
      </w:pPr>
      <w:r>
        <w:rPr>
          <w:sz w:val="20"/>
          <w:szCs w:val="20"/>
          <w:lang w:val="en-US"/>
        </w:rPr>
        <w:t>26:25.70</w:t>
        <w:tab/>
        <w:tab/>
        <w:t>Tobón</w:t>
        <w:tab/>
        <w:tab/>
        <w:tab/>
        <w:tab/>
        <w:tab/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26.53</w:t>
        <w:tab/>
        <w:tab/>
        <w:t>López</w:t>
        <w:tab/>
        <w:tab/>
        <w:tab/>
        <w:tab/>
        <w:tab/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33.29</w:t>
        <w:tab/>
        <w:tab/>
        <w:t>Bruna Batista de Oliveira</w:t>
        <w:tab/>
        <w:tab/>
        <w:tab/>
        <w:tab/>
        <w:t>2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36.30</w:t>
        <w:tab/>
        <w:tab/>
        <w:t>Danna Valentina Rivera</w:t>
        <w:tab/>
        <w:tab/>
        <w:t>COL</w:t>
        <w:tab/>
        <w:t>240508</w:t>
        <w:tab/>
        <w:t>2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37.39</w:t>
        <w:tab/>
        <w:tab/>
        <w:t>Angela Mishelle Florez</w:t>
        <w:tab/>
        <w:tab/>
        <w:t>COL</w:t>
        <w:tab/>
        <w:t>110107</w:t>
        <w:tab/>
        <w:t>3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40.98</w:t>
        <w:tab/>
        <w:tab/>
        <w:t>Sofía Verónica Navarrete</w:t>
        <w:tab/>
        <w:tab/>
        <w:t>CHI</w:t>
        <w:tab/>
        <w:t>290706</w:t>
        <w:tab/>
        <w:t>1</w:t>
        <w:tab/>
        <w:tab/>
        <w:t>Temuc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41:49</w:t>
        <w:tab/>
        <w:t>Luz María Calsin</w:t>
        <w:tab/>
        <w:tab/>
        <w:tab/>
        <w:t>PER</w:t>
        <w:tab/>
        <w:t>301009</w:t>
        <w:tab/>
        <w:t>1</w:t>
        <w:tab/>
        <w:tab/>
        <w:t>Lima</w:t>
        <w:tab/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49.46</w:t>
        <w:tab/>
        <w:tab/>
        <w:t>Yovis Alejandra Jaime</w:t>
        <w:tab/>
        <w:tab/>
        <w:t>COL</w:t>
        <w:tab/>
        <w:t>211008</w:t>
        <w:tab/>
        <w:t>4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52.91</w:t>
        <w:tab/>
        <w:tab/>
        <w:t>Daniela Paz Godoy</w:t>
        <w:tab/>
        <w:tab/>
        <w:t>CHI</w:t>
        <w:tab/>
        <w:t>030604</w:t>
        <w:tab/>
        <w:t>2</w:t>
        <w:tab/>
        <w:tab/>
        <w:t>Temuco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26:56.31</w:t>
        <w:tab/>
        <w:tab/>
        <w:t>Castellón</w:t>
        <w:tab/>
        <w:tab/>
        <w:tab/>
        <w:tab/>
        <w:tab/>
        <w:t>1u20</w:t>
        <w:tab/>
        <w:tab/>
        <w:t>Mendoz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57.40</w:t>
        <w:tab/>
        <w:tab/>
        <w:t>Rocío Andia</w:t>
        <w:tab/>
        <w:tab/>
        <w:tab/>
        <w:tab/>
        <w:tab/>
        <w:t>1</w:t>
        <w:tab/>
        <w:tab/>
        <w:t>Lima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58.55</w:t>
        <w:tab/>
        <w:tab/>
        <w:t>Graciela Ester Vélez</w:t>
        <w:tab/>
        <w:tab/>
        <w:t>ARG</w:t>
        <w:tab/>
        <w:t>090573</w:t>
        <w:tab/>
        <w:t>1</w:t>
        <w:tab/>
        <w:tab/>
        <w:t>San Luis</w:t>
        <w:tab/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/>
      </w:pPr>
      <w:r>
        <w:rPr>
          <w:sz w:val="20"/>
          <w:szCs w:val="20"/>
        </w:rPr>
        <w:t>22:54.6</w:t>
        <w:tab/>
        <w:tab/>
        <w:t>Viviane Santana Lyra</w:t>
        <w:tab/>
        <w:tab/>
        <w:t>BRA</w:t>
        <w:tab/>
        <w:t>290793</w:t>
        <w:tab/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40.7</w:t>
        <w:tab/>
        <w:tab/>
        <w:t>Gabriela de Souza Munz</w:t>
        <w:tab/>
        <w:tab/>
        <w:t>BRA</w:t>
        <w:tab/>
        <w:t>120602</w:t>
        <w:tab/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szCs w:val="20"/>
        </w:rPr>
        <w:t>24:05.5</w:t>
        <w:tab/>
        <w:tab/>
        <w:t>Gabriela de Souza Muniz</w:t>
        <w:tab/>
        <w:tab/>
        <w:tab/>
        <w:tab/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szCs w:val="20"/>
        </w:rPr>
        <w:t>25:36.8</w:t>
        <w:tab/>
        <w:tab/>
        <w:t>Mayara Luiza Vicentainer</w:t>
        <w:tab/>
        <w:tab/>
        <w:t>BRA</w:t>
        <w:tab/>
        <w:t>030291</w:t>
        <w:tab/>
      </w:r>
      <w:r>
        <w:rPr>
          <w:sz w:val="20"/>
          <w:lang w:val="pt-BR"/>
        </w:rPr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5:42.6</w:t>
        <w:tab/>
        <w:tab/>
        <w:t>Bruna Batista de Oliveira</w:t>
        <w:tab/>
        <w:tab/>
        <w:t>BRA</w:t>
        <w:tab/>
        <w:t>050302</w:t>
        <w:tab/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57.1 a</w:t>
        <w:tab/>
        <w:t>Elianay Santana da Silva Pereira</w:t>
        <w:tab/>
        <w:t>BRA</w:t>
        <w:tab/>
        <w:t>110584</w:t>
        <w:tab/>
        <w:tab/>
        <w:t>Estad</w:t>
        <w:tab/>
        <w:t>Brasilia</w:t>
        <w:tab/>
        <w:tab/>
        <w:t>26.05</w:t>
      </w:r>
    </w:p>
    <w:p>
      <w:pPr>
        <w:pStyle w:val="Normal"/>
        <w:rPr/>
      </w:pPr>
      <w:r>
        <w:rPr>
          <w:sz w:val="20"/>
          <w:szCs w:val="20"/>
          <w:lang w:val="en-US"/>
        </w:rPr>
        <w:t>26:25.1</w:t>
        <w:tab/>
        <w:tab/>
        <w:t>Bruna Batista de Oliveira</w:t>
        <w:tab/>
        <w:tab/>
        <w:tab/>
        <w:tab/>
        <w:tab/>
        <w:tab/>
        <w:t>Florianópolis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52.7</w:t>
        <w:tab/>
        <w:tab/>
        <w:t>Thaliane Janaina Miranda da Cruz</w:t>
        <w:tab/>
        <w:t>BRA</w:t>
        <w:tab/>
        <w:t>120505</w:t>
        <w:tab/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12</w:t>
        <w:tab/>
        <w:tab/>
        <w:t>Rocío  Andia</w:t>
        <w:tab/>
        <w:tab/>
        <w:tab/>
        <w:t>PER</w:t>
        <w:tab/>
        <w:t>200709</w:t>
        <w:tab/>
        <w:t>1u18</w:t>
        <w:tab/>
        <w:t>NCw</w:t>
        <w:tab/>
        <w:t>Lima</w:t>
        <w:tab/>
        <w:tab/>
        <w:t>04.02</w:t>
      </w:r>
    </w:p>
    <w:p>
      <w:pPr>
        <w:pStyle w:val="Normal"/>
        <w:rPr/>
      </w:pPr>
      <w:r>
        <w:rPr>
          <w:sz w:val="20"/>
          <w:szCs w:val="20"/>
        </w:rPr>
        <w:t>25:36 a</w:t>
        <w:tab/>
        <w:tab/>
        <w:t>María Elena Portilla</w:t>
        <w:tab/>
        <w:tab/>
        <w:t>ECU</w:t>
        <w:tab/>
        <w:t>300807</w:t>
        <w:tab/>
        <w:t>1u18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41</w:t>
        <w:tab/>
        <w:tab/>
        <w:t>Magalí Allassia</w:t>
        <w:tab/>
        <w:tab/>
        <w:tab/>
        <w:t>ARG</w:t>
        <w:tab/>
        <w:t>270307</w:t>
        <w:tab/>
        <w:t>1u18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34</w:t>
        <w:tab/>
        <w:tab/>
        <w:t>Renata Zanatta</w:t>
        <w:tab/>
        <w:tab/>
        <w:tab/>
        <w:t>ARG</w:t>
        <w:tab/>
        <w:t>230408</w:t>
        <w:tab/>
        <w:t>2u18</w:t>
        <w:tab/>
        <w:t>NCw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szCs w:val="20"/>
        </w:rPr>
        <w:t>26:37 a</w:t>
        <w:tab/>
        <w:tab/>
        <w:t>Carla Nayeli Carlosama</w:t>
        <w:tab/>
        <w:tab/>
        <w:t>ECU</w:t>
        <w:tab/>
        <w:t>261208</w:t>
        <w:tab/>
        <w:t>2u18</w:t>
        <w:tab/>
        <w:t>NCw</w:t>
        <w:tab/>
        <w:t>Loja</w:t>
        <w:tab/>
        <w:tab/>
        <w:t>03.02</w:t>
      </w:r>
    </w:p>
    <w:p>
      <w:pPr>
        <w:pStyle w:val="Normal"/>
        <w:rPr>
          <w:rStyle w:val="StrongEmphasis"/>
          <w:rFonts w:ascii="Arial" w:hAnsi="Arial" w:cs="Arial"/>
          <w:color w:val="232323"/>
          <w:sz w:val="22"/>
          <w:szCs w:val="22"/>
          <w:shd w:fill="FFFFFF" w:val="clear"/>
        </w:rPr>
      </w:pPr>
      <w:r>
        <w:rPr>
          <w:sz w:val="20"/>
          <w:szCs w:val="20"/>
        </w:rPr>
        <w:t>26:37</w:t>
        <w:tab/>
        <w:tab/>
        <w:t>Andia</w:t>
        <w:tab/>
        <w:tab/>
        <w:tab/>
        <w:tab/>
        <w:tab/>
        <w:tab/>
        <w:t>1u18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0"/>
          <w:szCs w:val="20"/>
        </w:rPr>
        <w:t>26:52 a</w:t>
        <w:tab/>
        <w:tab/>
        <w:t>Danna Valentina Rivera</w:t>
        <w:tab/>
        <w:tab/>
        <w:t>COL</w:t>
        <w:tab/>
        <w:t>240508</w:t>
        <w:tab/>
        <w:t>1u18</w:t>
        <w:tab/>
        <w:t>NCw</w:t>
        <w:tab/>
        <w:t>Bogotá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35</w:t>
        <w:tab/>
        <w:tab/>
        <w:t>Kimberly Gabriela García</w:t>
        <w:tab/>
        <w:tab/>
        <w:t>PER</w:t>
        <w:tab/>
        <w:t>191093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36</w:t>
        <w:tab/>
        <w:tab/>
        <w:t>Sandra Lorena Arenas</w:t>
        <w:tab/>
        <w:tab/>
        <w:t>COL</w:t>
        <w:tab/>
        <w:t>170993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40</w:t>
        <w:tab/>
        <w:tab/>
        <w:t>Glenda Estefanía Morejón</w:t>
        <w:tab/>
        <w:tab/>
        <w:t>ECU</w:t>
        <w:tab/>
        <w:t>300500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40</w:t>
        <w:tab/>
        <w:tab/>
        <w:t>Evelyn Carla Inga</w:t>
        <w:tab/>
        <w:tab/>
        <w:t>PER</w:t>
        <w:tab/>
        <w:t>160498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40</w:t>
        <w:tab/>
        <w:tab/>
        <w:t>Erica Rocha de Sena</w:t>
        <w:tab/>
        <w:tab/>
        <w:t>BRA</w:t>
        <w:tab/>
        <w:t>030585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45</w:t>
        <w:tab/>
        <w:tab/>
        <w:t>Mary Luz Andia</w:t>
        <w:tab/>
        <w:tab/>
        <w:tab/>
        <w:t>PER</w:t>
        <w:tab/>
        <w:t>091100</w:t>
        <w:tab/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45</w:t>
        <w:tab/>
        <w:tab/>
        <w:t>Paula Milena Torres</w:t>
        <w:tab/>
        <w:tab/>
        <w:t>ECU</w:t>
        <w:tab/>
        <w:t>171000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45</w:t>
        <w:tab/>
        <w:tab/>
        <w:t>Viviane Santana Lyra</w:t>
        <w:tab/>
        <w:tab/>
        <w:t>BRA</w:t>
        <w:tab/>
        <w:t>290793</w:t>
        <w:tab/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sz w:val="20"/>
          <w:szCs w:val="20"/>
        </w:rPr>
        <w:t>21:47</w:t>
        <w:tab/>
        <w:tab/>
        <w:t>Evelyn Carla Inga</w:t>
        <w:tab/>
        <w:tab/>
        <w:tab/>
        <w:tab/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51</w:t>
        <w:tab/>
        <w:tab/>
        <w:t>Mary Luz Andia</w:t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59</w:t>
        <w:tab/>
        <w:tab/>
        <w:t>Magaly Beatriz Bonilla</w:t>
        <w:tab/>
        <w:tab/>
        <w:t>ECU</w:t>
        <w:tab/>
        <w:t>080292</w:t>
        <w:tab/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sz w:val="20"/>
          <w:szCs w:val="20"/>
        </w:rPr>
        <w:t>22:04</w:t>
        <w:tab/>
        <w:tab/>
        <w:t>Kimberly García</w:t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22:04</w:t>
        <w:tab/>
        <w:tab/>
        <w:t>Morejón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5</w:t>
        <w:tab/>
        <w:tab/>
        <w:t>Evelyn Carla Inga</w:t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22:06</w:t>
        <w:tab/>
        <w:tab/>
        <w:t>Kimberly García</w:t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22:06</w:t>
        <w:tab/>
        <w:tab/>
        <w:t>Morejón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22:06</w:t>
        <w:tab/>
        <w:tab/>
        <w:t>Viviane Santana Lyra</w:t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22:06</w:t>
        <w:tab/>
        <w:tab/>
        <w:t>Bonilla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22:10</w:t>
        <w:tab/>
        <w:tab/>
        <w:t>Torres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22:12</w:t>
        <w:tab/>
        <w:tab/>
        <w:t>Erica Rocha de Sena</w:t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3</w:t>
        <w:tab/>
        <w:tab/>
        <w:t>Bonilla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4</w:t>
        <w:tab/>
        <w:tab/>
        <w:t>Kimberly García</w:t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22:15</w:t>
        <w:tab/>
        <w:tab/>
        <w:t>Torres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5</w:t>
        <w:tab/>
        <w:tab/>
        <w:t>Viviane Santana Lyra</w:t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6</w:t>
        <w:tab/>
        <w:tab/>
        <w:t>Laura Cristina Chalarca</w:t>
        <w:tab/>
        <w:tab/>
        <w:t>COL</w:t>
        <w:tab/>
        <w:t>200600</w:t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6</w:t>
        <w:tab/>
        <w:tab/>
        <w:t>Johana Edelmira Ordóñez</w:t>
        <w:tab/>
        <w:tab/>
        <w:t>ECU</w:t>
        <w:tab/>
        <w:t>121287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6</w:t>
        <w:tab/>
        <w:tab/>
        <w:t>Torres</w:t>
        <w:tab/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7</w:t>
        <w:tab/>
        <w:tab/>
        <w:t>Lucy Alejandra Mendoza</w:t>
        <w:tab/>
        <w:tab/>
        <w:t>COL</w:t>
        <w:tab/>
        <w:t>220199</w:t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7</w:t>
        <w:tab/>
        <w:tab/>
        <w:t>Erica Rocha de Sena</w:t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8</w:t>
        <w:tab/>
        <w:tab/>
        <w:t>Chalarca</w:t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9</w:t>
        <w:tab/>
        <w:tab/>
        <w:t>Mendoza</w:t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23</w:t>
        <w:tab/>
        <w:tab/>
        <w:t>Mary Luz Andia</w:t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22:29</w:t>
        <w:tab/>
        <w:tab/>
        <w:t>Ordóñez</w:t>
        <w:tab/>
        <w:tab/>
        <w:tab/>
        <w:tab/>
        <w:tab/>
        <w:tab/>
        <w:tab/>
        <w:tab/>
        <w:t>Taicang</w:t>
        <w:tab/>
        <w:tab/>
        <w:t>0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33</w:t>
        <w:tab/>
        <w:tab/>
        <w:t>Mendoza</w:t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22:42</w:t>
        <w:tab/>
        <w:tab/>
        <w:t>Viviane Santana Lyra</w:t>
        <w:tab/>
        <w:tab/>
        <w:tab/>
        <w:tab/>
        <w:tab/>
        <w:t>NCp</w:t>
        <w:tab/>
        <w:t>Vitoria</w:t>
        <w:tab/>
        <w:tab/>
        <w:t>18.02</w:t>
      </w:r>
    </w:p>
    <w:p>
      <w:pPr>
        <w:pStyle w:val="Normal"/>
        <w:rPr>
          <w:rStyle w:val="StrongEmphasis"/>
          <w:rFonts w:ascii="Arial" w:hAnsi="Arial" w:cs="Arial"/>
          <w:color w:val="232323"/>
          <w:sz w:val="22"/>
          <w:szCs w:val="22"/>
          <w:shd w:fill="FFFFFF" w:val="clear"/>
        </w:rPr>
      </w:pPr>
      <w:r>
        <w:rPr>
          <w:sz w:val="20"/>
          <w:szCs w:val="20"/>
        </w:rPr>
        <w:t>22:42</w:t>
        <w:tab/>
        <w:tab/>
        <w:t>Torres</w:t>
        <w:tab/>
        <w:tab/>
        <w:tab/>
        <w:tab/>
        <w:tab/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2:45</w:t>
        <w:tab/>
        <w:tab/>
        <w:t>Ordóñez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2:48</w:t>
        <w:tab/>
        <w:tab/>
        <w:t>Angela Melania Castro</w:t>
        <w:tab/>
        <w:tab/>
        <w:t>BOL</w:t>
        <w:tab/>
        <w:t>210393</w:t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2:50</w:t>
        <w:tab/>
        <w:tab/>
        <w:t>Sandra Viviana Galvis</w:t>
        <w:tab/>
        <w:tab/>
        <w:t>COL</w:t>
        <w:tab/>
        <w:t>280686</w:t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2:50</w:t>
        <w:tab/>
        <w:tab/>
        <w:t>Rica Rocha de Sena</w:t>
        <w:tab/>
        <w:tab/>
        <w:tab/>
        <w:tab/>
        <w:tab/>
        <w:tab/>
        <w:t>Rio Maior</w:t>
        <w:tab/>
        <w:t>11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2:52</w:t>
        <w:tab/>
        <w:tab/>
        <w:t>Kimberly García</w:t>
        <w:tab/>
        <w:tab/>
        <w:tab/>
        <w:tab/>
        <w:tab/>
        <w:tab/>
        <w:tab/>
        <w:t>Rio Maior</w:t>
        <w:tab/>
        <w:t>11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2:53</w:t>
        <w:tab/>
        <w:tab/>
        <w:t>Natalia Pulido</w:t>
        <w:tab/>
        <w:tab/>
        <w:tab/>
        <w:t>COL</w:t>
        <w:tab/>
        <w:t>150904</w:t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2:54</w:t>
        <w:tab/>
        <w:tab/>
        <w:t>Castro</w:t>
        <w:tab/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2:55</w:t>
        <w:tab/>
        <w:tab/>
        <w:t>Castro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10</w:t>
        <w:tab/>
        <w:tab/>
        <w:t>Inga</w:t>
        <w:tab/>
        <w:tab/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13</w:t>
        <w:tab/>
        <w:tab/>
        <w:t>Galvis</w:t>
        <w:tab/>
        <w:tab/>
        <w:tab/>
        <w:tab/>
        <w:tab/>
        <w:tab/>
        <w:tab/>
        <w:tab/>
        <w:t>Dudince</w:t>
        <w:tab/>
        <w:tab/>
        <w:t>16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13</w:t>
        <w:tab/>
        <w:tab/>
        <w:t>Natalia Beatriz Alfonzo</w:t>
        <w:tab/>
        <w:tab/>
        <w:t>VEN</w:t>
        <w:tab/>
        <w:t>210494</w:t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14</w:t>
        <w:tab/>
        <w:tab/>
        <w:t>Magaly Beatriz Bonilla</w:t>
        <w:tab/>
        <w:tab/>
        <w:tab/>
        <w:tab/>
        <w:tab/>
        <w:t>Sam w</w:t>
        <w:tab/>
        <w:t xml:space="preserve">São Lourenço 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17</w:t>
        <w:tab/>
        <w:tab/>
        <w:t>Gabriela de Souza Muniz</w:t>
        <w:tab/>
        <w:tab/>
        <w:t>BRA</w:t>
        <w:tab/>
        <w:t>120602</w:t>
        <w:tab/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19</w:t>
        <w:tab/>
        <w:tab/>
        <w:t>Natalia Pulido</w:t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20</w:t>
        <w:tab/>
        <w:tab/>
        <w:t>Karla Johana Jaramillo</w:t>
        <w:tab/>
        <w:tab/>
        <w:t>ECU</w:t>
        <w:tab/>
        <w:t>210197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21</w:t>
        <w:tab/>
        <w:tab/>
        <w:t>Gabriela de Souza Muniz</w:t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24</w:t>
        <w:tab/>
        <w:tab/>
        <w:t>Ruby Dayana Segura</w:t>
        <w:tab/>
        <w:tab/>
        <w:t>COL</w:t>
        <w:tab/>
        <w:t>270206</w:t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27</w:t>
        <w:tab/>
        <w:tab/>
        <w:t>Karla Johana Jaramillo</w:t>
        <w:tab/>
        <w:tab/>
        <w:tab/>
        <w:tab/>
        <w:tab/>
        <w:t>Sam w</w:t>
        <w:tab/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28</w:t>
        <w:tab/>
        <w:tab/>
        <w:t>Castro</w:t>
        <w:tab/>
        <w:tab/>
        <w:tab/>
        <w:tab/>
        <w:tab/>
        <w:tab/>
        <w:tab/>
        <w:t>Sam w</w:t>
        <w:tab/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29</w:t>
        <w:tab/>
        <w:tab/>
        <w:t>Chalarca</w:t>
        <w:tab/>
        <w:tab/>
        <w:tab/>
        <w:tab/>
        <w:tab/>
        <w:tab/>
        <w:t>Sam w</w:t>
        <w:tab/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45</w:t>
        <w:tab/>
        <w:tab/>
        <w:t>Galvis</w:t>
        <w:tab/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46</w:t>
        <w:tab/>
        <w:tab/>
        <w:t>Mayara Luisa Vicentainer</w:t>
        <w:tab/>
        <w:tab/>
        <w:t>BRA</w:t>
        <w:tab/>
        <w:t>030291</w:t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23:47</w:t>
        <w:tab/>
        <w:tab/>
        <w:t>Mayra Karen Quispe</w:t>
        <w:tab/>
        <w:tab/>
        <w:t>BOL</w:t>
        <w:tab/>
        <w:t>280700</w:t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3:51</w:t>
        <w:tab/>
        <w:tab/>
        <w:t>Vicentainer</w:t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23:57</w:t>
        <w:tab/>
        <w:tab/>
        <w:t>Viviane Santana Lyra</w:t>
        <w:tab/>
        <w:tab/>
        <w:tab/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0"/>
          <w:szCs w:val="20"/>
        </w:rPr>
        <w:t>24:05</w:t>
        <w:tab/>
        <w:tab/>
        <w:t>Yoci Yoana Caballero</w:t>
        <w:tab/>
        <w:tab/>
        <w:t>PER</w:t>
        <w:tab/>
        <w:t>020293</w:t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4:10</w:t>
        <w:tab/>
        <w:tab/>
        <w:t>Yadira Araceli Orihuela</w:t>
        <w:tab/>
        <w:tab/>
        <w:t>PER</w:t>
        <w:tab/>
        <w:t>060205</w:t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4:10</w:t>
        <w:tab/>
        <w:tab/>
        <w:t>Katherine Dayanna Barreto</w:t>
        <w:tab/>
        <w:t>ECU</w:t>
        <w:tab/>
        <w:t>200607</w:t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4:13</w:t>
        <w:tab/>
        <w:tab/>
        <w:t>Arabelly Orjuela</w:t>
        <w:tab/>
        <w:tab/>
        <w:tab/>
        <w:t>COL</w:t>
        <w:tab/>
        <w:t>240788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4:17</w:t>
        <w:tab/>
        <w:tab/>
        <w:t>Gabriela de Souza Muniz</w:t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4:20</w:t>
        <w:tab/>
        <w:tab/>
        <w:t>Segura</w:t>
        <w:tab/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4:36</w:t>
        <w:tab/>
        <w:tab/>
        <w:t>Vicentainer</w:t>
        <w:tab/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4:40</w:t>
        <w:tab/>
        <w:tab/>
        <w:t>Arabelly Orjuela</w:t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24:42</w:t>
        <w:tab/>
        <w:tab/>
        <w:t>Vicentainer</w:t>
        <w:tab/>
        <w:tab/>
        <w:tab/>
        <w:tab/>
        <w:tab/>
        <w:tab/>
        <w:tab/>
        <w:t>Timbó</w:t>
        <w:tab/>
        <w:tab/>
        <w:t>27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50</w:t>
        <w:tab/>
        <w:tab/>
        <w:t>Mayra Karen Quispe</w:t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46</w:t>
        <w:tab/>
        <w:tab/>
        <w:t>María Elena Portilla</w:t>
        <w:tab/>
        <w:tab/>
        <w:t>ECU</w:t>
        <w:tab/>
        <w:t>300807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24:52</w:t>
        <w:tab/>
        <w:tab/>
        <w:t>Portilla</w:t>
        <w:tab/>
        <w:tab/>
        <w:tab/>
        <w:tab/>
        <w:tab/>
        <w:tab/>
        <w:tab/>
        <w:tab/>
        <w:t>Rio Maior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52</w:t>
        <w:tab/>
        <w:tab/>
        <w:t>Sara Patricia Pulido</w:t>
        <w:tab/>
        <w:tab/>
        <w:t>COL</w:t>
        <w:tab/>
        <w:t>170294</w:t>
        <w:tab/>
        <w:tab/>
        <w:tab/>
        <w:t>La Coruña</w:t>
        <w:tab/>
        <w:t>18.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27.48</w:t>
        <w:tab/>
        <w:tab/>
        <w:t>Sandra Lorena Arenas</w:t>
        <w:tab/>
        <w:tab/>
        <w:t>COL</w:t>
        <w:tab/>
        <w:t>170993</w:t>
        <w:tab/>
        <w:t>2</w:t>
        <w:tab/>
        <w:tab/>
        <w:t>Brisbane</w:t>
        <w:tab/>
        <w:t>27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29.59</w:t>
        <w:tab/>
        <w:tab/>
        <w:t>Evelyn Carla Inga</w:t>
        <w:tab/>
        <w:tab/>
        <w:t>PER</w:t>
        <w:tab/>
        <w:t>160498</w:t>
        <w:tab/>
        <w:t>1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16.21</w:t>
        <w:tab/>
        <w:tab/>
        <w:t>Lucy Alejandra Mendoza</w:t>
        <w:tab/>
        <w:tab/>
        <w:t>COL</w:t>
        <w:tab/>
        <w:t>220199</w:t>
        <w:tab/>
        <w:t>2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20.96 a</w:t>
        <w:tab/>
        <w:t>Mendoza</w:t>
        <w:tab/>
        <w:tab/>
        <w:tab/>
        <w:tab/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12.31</w:t>
        <w:tab/>
        <w:tab/>
        <w:t>Angela Melania Castro</w:t>
        <w:tab/>
        <w:tab/>
        <w:t>BOL</w:t>
        <w:tab/>
        <w:t>210393</w:t>
        <w:tab/>
        <w:t>3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34.18 a</w:t>
        <w:tab/>
        <w:t>Laura Cristina Chalarca</w:t>
        <w:tab/>
        <w:tab/>
        <w:t>COL</w:t>
        <w:tab/>
        <w:t>200600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48.76</w:t>
        <w:tab/>
        <w:tab/>
        <w:t>Ruby Dayana Segura</w:t>
        <w:tab/>
        <w:tab/>
        <w:t>COL</w:t>
        <w:tab/>
        <w:t>270206</w:t>
        <w:tab/>
        <w:t>15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33.13 a</w:t>
        <w:tab/>
        <w:t>Natalia Pulido</w:t>
        <w:tab/>
        <w:tab/>
        <w:tab/>
        <w:t>COL</w:t>
        <w:tab/>
        <w:t>150904</w:t>
        <w:tab/>
        <w:t>3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54.50 a</w:t>
        <w:tab/>
        <w:t>Glenda Estefanía Morejón</w:t>
        <w:tab/>
        <w:tab/>
        <w:t>ECU</w:t>
        <w:tab/>
        <w:t>300500</w:t>
        <w:tab/>
        <w:t>1</w:t>
        <w:tab/>
        <w:t>NCp</w:t>
        <w:tab/>
        <w:t>Quito</w:t>
        <w:tab/>
        <w:tab/>
        <w:t>1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04.34 a</w:t>
        <w:tab/>
        <w:t>Sara Patricia Pulido</w:t>
        <w:tab/>
        <w:tab/>
        <w:t>COL</w:t>
        <w:tab/>
        <w:t>170294</w:t>
        <w:tab/>
        <w:t>4</w:t>
        <w:tab/>
        <w:t>NC</w:t>
        <w:tab/>
        <w:t>Cali</w:t>
        <w:tab/>
        <w:tab/>
        <w:t>30.06</w:t>
      </w:r>
    </w:p>
    <w:p>
      <w:pPr>
        <w:pStyle w:val="Normal"/>
        <w:rPr/>
      </w:pPr>
      <w:r>
        <w:rPr>
          <w:sz w:val="20"/>
          <w:szCs w:val="20"/>
        </w:rPr>
        <w:t>48:26.39</w:t>
        <w:tab/>
        <w:tab/>
        <w:t>Segura</w:t>
        <w:tab/>
        <w:tab/>
        <w:tab/>
        <w:tab/>
        <w:tab/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47.14</w:t>
        <w:tab/>
        <w:tab/>
        <w:t>Brigitte Sheyla Coaquira</w:t>
        <w:tab/>
        <w:tab/>
        <w:t>PER</w:t>
        <w:tab/>
        <w:t>280899</w:t>
        <w:tab/>
        <w:t>5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6.67</w:t>
        <w:tab/>
        <w:tab/>
        <w:t>Katherine Dayana Barreto</w:t>
        <w:tab/>
        <w:tab/>
        <w:t>ECU</w:t>
        <w:tab/>
        <w:t>200607</w:t>
        <w:tab/>
        <w:t>1</w:t>
        <w:tab/>
        <w:tab/>
        <w:t>Lim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46.15</w:t>
        <w:tab/>
        <w:tab/>
        <w:t>Anastasia Amalia Sanzana</w:t>
        <w:tab/>
        <w:t>CHI</w:t>
        <w:tab/>
        <w:t>290598</w:t>
        <w:tab/>
        <w:t>6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00.76</w:t>
        <w:tab/>
        <w:tab/>
        <w:t>Yadira Araceli Orihuela</w:t>
        <w:tab/>
        <w:tab/>
        <w:t>PER</w:t>
        <w:tab/>
        <w:t>060205</w:t>
        <w:tab/>
        <w:t>1</w:t>
        <w:tab/>
        <w:tab/>
        <w:t>Lima</w:t>
        <w:tab/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06.41</w:t>
        <w:tab/>
        <w:tab/>
        <w:t>Orihuela</w:t>
        <w:tab/>
        <w:tab/>
        <w:tab/>
        <w:tab/>
        <w:tab/>
        <w:tab/>
        <w:t>2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08.20</w:t>
        <w:tab/>
        <w:tab/>
        <w:t>Orihuela</w:t>
        <w:tab/>
        <w:tab/>
        <w:tab/>
        <w:tab/>
        <w:tab/>
        <w:tab/>
        <w:t>29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23.86</w:t>
        <w:tab/>
        <w:tab/>
        <w:t>Luciana Beatriz Hilario</w:t>
        <w:tab/>
        <w:tab/>
        <w:t>PER</w:t>
        <w:tab/>
        <w:t>081005</w:t>
        <w:tab/>
        <w:t>7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47.23</w:t>
        <w:tab/>
        <w:tab/>
        <w:t>Barreto</w:t>
        <w:tab/>
        <w:tab/>
        <w:tab/>
        <w:tab/>
        <w:tab/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49.25</w:t>
        <w:tab/>
        <w:tab/>
        <w:t>Milagritos Huaynalaya</w:t>
        <w:tab/>
        <w:tab/>
        <w:t>PER</w:t>
        <w:tab/>
        <w:t>191005</w:t>
        <w:tab/>
        <w:t>2</w:t>
        <w:tab/>
        <w:tab/>
        <w:t>Lima</w:t>
        <w:tab/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43.53</w:t>
        <w:tab/>
        <w:tab/>
        <w:t>María Elena Portilla</w:t>
        <w:tab/>
        <w:tab/>
        <w:t>ECU</w:t>
        <w:tab/>
        <w:t>300807</w:t>
        <w:tab/>
        <w:t>3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48.01</w:t>
        <w:tab/>
        <w:tab/>
        <w:t>Barreto</w:t>
        <w:tab/>
        <w:tab/>
        <w:tab/>
        <w:tab/>
        <w:tab/>
        <w:tab/>
        <w:t>3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02.85</w:t>
        <w:tab/>
        <w:tab/>
        <w:t>Mayra Karen Quispe</w:t>
        <w:tab/>
        <w:tab/>
        <w:t>BOL</w:t>
        <w:tab/>
        <w:t>280700</w:t>
        <w:tab/>
        <w:t>1</w:t>
        <w:tab/>
        <w:t>NC</w:t>
        <w:tab/>
        <w:t>Santa Cruz BOL</w:t>
        <w:tab/>
        <w:t>26.05</w:t>
      </w:r>
    </w:p>
    <w:p>
      <w:pPr>
        <w:pStyle w:val="Normal"/>
        <w:rPr/>
      </w:pPr>
      <w:r>
        <w:rPr>
          <w:sz w:val="20"/>
          <w:szCs w:val="20"/>
        </w:rPr>
        <w:t>52:10.75 a</w:t>
        <w:tab/>
        <w:t>Segura</w:t>
        <w:tab/>
        <w:tab/>
        <w:tab/>
        <w:tab/>
        <w:tab/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21.17</w:t>
        <w:tab/>
        <w:tab/>
        <w:t>Luciana B. Hilario</w:t>
        <w:tab/>
        <w:tab/>
        <w:tab/>
        <w:tab/>
        <w:t>4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31.73 a</w:t>
        <w:tab/>
        <w:t>Segura</w:t>
        <w:tab/>
        <w:tab/>
        <w:tab/>
        <w:tab/>
        <w:tab/>
        <w:tab/>
        <w:t>1</w:t>
        <w:tab/>
        <w:t>NCu20</w:t>
        <w:tab/>
        <w:t>Armenia COL</w:t>
        <w:tab/>
        <w:t>01.06</w:t>
      </w:r>
    </w:p>
    <w:p>
      <w:pPr>
        <w:pStyle w:val="Normal"/>
        <w:rPr/>
      </w:pPr>
      <w:r>
        <w:rPr>
          <w:sz w:val="20"/>
          <w:szCs w:val="20"/>
        </w:rPr>
        <w:t>52:32.00</w:t>
        <w:tab/>
        <w:tab/>
        <w:t>Sanzana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32.12</w:t>
        <w:tab/>
        <w:tab/>
        <w:t>Luciana B. Hilario</w:t>
        <w:tab/>
        <w:tab/>
        <w:tab/>
        <w:tab/>
        <w:t>3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47.23</w:t>
        <w:tab/>
        <w:tab/>
        <w:t>Huaynalaya</w:t>
        <w:tab/>
        <w:tab/>
        <w:tab/>
        <w:tab/>
        <w:tab/>
        <w:t>4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03.0</w:t>
        <w:tab/>
        <w:tab/>
        <w:t>Natalia Pulido</w:t>
        <w:tab/>
        <w:tab/>
        <w:tab/>
        <w:tab/>
        <w:tab/>
        <w:t>1</w:t>
        <w:tab/>
        <w:t>NCu23</w:t>
        <w:tab/>
        <w:t>Bucaramanga</w:t>
        <w:tab/>
        <w:t>21.09</w:t>
      </w:r>
    </w:p>
    <w:p>
      <w:pPr>
        <w:pStyle w:val="Normal"/>
        <w:rPr/>
      </w:pPr>
      <w:r>
        <w:rPr>
          <w:sz w:val="20"/>
          <w:szCs w:val="20"/>
        </w:rPr>
        <w:t>53:20.91</w:t>
        <w:tab/>
        <w:tab/>
        <w:t>Thaliane Janaina Miranda da Cruz</w:t>
        <w:tab/>
        <w:t>BRA</w:t>
        <w:tab/>
        <w:t>120505</w:t>
        <w:tab/>
        <w:t>1</w:t>
        <w:tab/>
        <w:t>Est u20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53:38.1   a</w:t>
        <w:tab/>
        <w:t>Barreto</w:t>
        <w:tab/>
        <w:tab/>
        <w:tab/>
        <w:tab/>
        <w:tab/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3:58.8   a</w:t>
        <w:tab/>
        <w:t>Valeria Tobón</w:t>
        <w:tab/>
        <w:tab/>
        <w:tab/>
        <w:t>COL</w:t>
        <w:tab/>
        <w:t>260607</w:t>
        <w:tab/>
        <w:t>fp</w:t>
        <w:tab/>
        <w:tab/>
        <w:t>Medellín</w:t>
        <w:tab/>
        <w:t>19.05</w:t>
      </w:r>
    </w:p>
    <w:p>
      <w:pPr>
        <w:pStyle w:val="Normal"/>
        <w:rPr/>
      </w:pPr>
      <w:r>
        <w:rPr>
          <w:sz w:val="20"/>
          <w:szCs w:val="20"/>
        </w:rPr>
        <w:t>54:04.07</w:t>
        <w:tab/>
        <w:tab/>
        <w:t>Barreto</w:t>
        <w:tab/>
        <w:tab/>
        <w:tab/>
        <w:tab/>
        <w:tab/>
        <w:tab/>
        <w:t>2</w:t>
        <w:tab/>
        <w:t>Boliv j</w:t>
        <w:tab/>
        <w:t>Sucre</w:t>
        <w:tab/>
        <w:tab/>
        <w:t>12.04</w:t>
      </w:r>
    </w:p>
    <w:p>
      <w:pPr>
        <w:pStyle w:val="Normal"/>
        <w:rPr/>
      </w:pPr>
      <w:r>
        <w:rPr>
          <w:sz w:val="20"/>
          <w:szCs w:val="20"/>
        </w:rPr>
        <w:t>54:06.2   a</w:t>
        <w:tab/>
        <w:t>Portilla</w:t>
        <w:tab/>
        <w:tab/>
        <w:tab/>
        <w:tab/>
        <w:tab/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13.61 a</w:t>
        <w:tab/>
        <w:t>Bruna Batista de Oliveira</w:t>
        <w:tab/>
        <w:tab/>
        <w:t>BRA</w:t>
        <w:tab/>
        <w:t>050302</w:t>
        <w:tab/>
        <w:t>2</w:t>
        <w:tab/>
        <w:t>Pam u</w:t>
        <w:tab/>
        <w:t>Cali</w:t>
        <w:tab/>
        <w:tab/>
        <w:t>1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43.30 a</w:t>
        <w:tab/>
        <w:t>Tobón</w:t>
        <w:tab/>
        <w:tab/>
        <w:tab/>
        <w:tab/>
        <w:tab/>
        <w:tab/>
        <w:t>2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49.06</w:t>
        <w:tab/>
        <w:tab/>
        <w:t>Keyla Anggeline Parra</w:t>
        <w:tab/>
        <w:tab/>
        <w:t>ECU</w:t>
        <w:tab/>
        <w:t>300308</w:t>
        <w:tab/>
        <w:t>5</w:t>
        <w:tab/>
        <w:tab/>
        <w:t>Lim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51.99</w:t>
        <w:tab/>
        <w:tab/>
        <w:t>Thaliane Janaina Miranda da Cruz</w:t>
        <w:tab/>
        <w:tab/>
        <w:tab/>
        <w:t>1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:52.86</w:t>
        <w:tab/>
        <w:tab/>
        <w:t>Magalí Allassia</w:t>
        <w:tab/>
        <w:tab/>
        <w:tab/>
        <w:t>ARG</w:t>
        <w:tab/>
        <w:t>270307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06.27 a</w:t>
        <w:tab/>
        <w:t>Orihuela</w:t>
        <w:tab/>
        <w:tab/>
        <w:tab/>
        <w:tab/>
        <w:tab/>
        <w:tab/>
        <w:t>3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32.25 a</w:t>
        <w:tab/>
        <w:t>Huaynalaya</w:t>
        <w:tab/>
        <w:tab/>
        <w:tab/>
        <w:tab/>
        <w:tab/>
        <w:t>4</w:t>
        <w:tab/>
        <w:t>Boliv j</w:t>
        <w:tab/>
        <w:t>Sucre</w:t>
        <w:tab/>
        <w:tab/>
        <w:t>12.04</w:t>
      </w:r>
    </w:p>
    <w:p>
      <w:pPr>
        <w:pStyle w:val="Normal"/>
        <w:rPr/>
      </w:pPr>
      <w:r>
        <w:rPr>
          <w:sz w:val="20"/>
          <w:szCs w:val="20"/>
          <w:lang w:val="en-US"/>
        </w:rPr>
        <w:t>55:44.51</w:t>
        <w:tab/>
        <w:tab/>
        <w:t>Magalí Allassia</w:t>
        <w:tab/>
        <w:tab/>
        <w:tab/>
        <w:tab/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45.66</w:t>
        <w:tab/>
        <w:tab/>
        <w:t>Sofía Verónica Navarrete</w:t>
        <w:tab/>
        <w:tab/>
        <w:t>CHI</w:t>
        <w:tab/>
        <w:t>290706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46.0  a</w:t>
        <w:tab/>
        <w:t>Lisbeth Borrero</w:t>
        <w:tab/>
        <w:tab/>
        <w:tab/>
        <w:t>COL</w:t>
        <w:tab/>
        <w:t>190101</w:t>
        <w:tab/>
        <w:t>1</w:t>
        <w:tab/>
        <w:tab/>
        <w:t>Medellín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51.74 a</w:t>
        <w:tab/>
      </w:r>
      <w:r>
        <w:rPr>
          <w:sz w:val="20"/>
          <w:szCs w:val="20"/>
          <w:lang w:val="pt-BR"/>
        </w:rPr>
        <w:t>María Belén Villalva</w:t>
        <w:tab/>
        <w:tab/>
        <w:t>ECU</w:t>
        <w:tab/>
        <w:t>170201</w:t>
        <w:tab/>
        <w:t>3</w:t>
        <w:tab/>
        <w:t>Pam u</w:t>
        <w:tab/>
        <w:t>Cali</w:t>
        <w:tab/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52.01</w:t>
        <w:tab/>
        <w:tab/>
        <w:t>Graciela Ester Vélez</w:t>
        <w:tab/>
        <w:tab/>
        <w:t>ARG</w:t>
        <w:tab/>
        <w:t>090573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56.50 a</w:t>
        <w:tab/>
        <w:t>Portilla</w:t>
        <w:tab/>
        <w:tab/>
        <w:tab/>
        <w:tab/>
        <w:tab/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07.12</w:t>
        <w:tab/>
        <w:tab/>
        <w:t>Martina Milagros Castellón</w:t>
        <w:tab/>
        <w:t>ARG</w:t>
        <w:tab/>
        <w:t>091206</w:t>
        <w:tab/>
        <w:t>1</w:t>
        <w:tab/>
        <w:t>NCu20</w:t>
        <w:tab/>
        <w:t>Bs Aires Cenard</w:t>
        <w:tab/>
        <w:t>09.06</w:t>
      </w:r>
    </w:p>
    <w:p>
      <w:pPr>
        <w:pStyle w:val="Normal"/>
        <w:rPr/>
      </w:pPr>
      <w:r>
        <w:rPr>
          <w:sz w:val="20"/>
          <w:szCs w:val="20"/>
        </w:rPr>
        <w:t>56:34.5   a</w:t>
        <w:tab/>
        <w:t>Parra</w:t>
        <w:tab/>
        <w:tab/>
        <w:tab/>
        <w:tab/>
        <w:tab/>
        <w:tab/>
        <w:t>3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41.69</w:t>
        <w:tab/>
        <w:tab/>
        <w:t>Leonela Pía López</w:t>
        <w:tab/>
        <w:tab/>
        <w:t>ARG</w:t>
        <w:tab/>
        <w:t>100708</w:t>
        <w:tab/>
        <w:t>2</w:t>
        <w:tab/>
        <w:t>Pr u20</w:t>
        <w:tab/>
        <w:t>Santa Fe</w:t>
        <w:tab/>
        <w:tab/>
        <w:t>18.05</w:t>
      </w:r>
    </w:p>
    <w:p>
      <w:pPr>
        <w:pStyle w:val="Normal"/>
        <w:rPr/>
      </w:pPr>
      <w:r>
        <w:rPr>
          <w:sz w:val="20"/>
          <w:szCs w:val="20"/>
        </w:rPr>
        <w:t>56:43.53</w:t>
        <w:tab/>
        <w:tab/>
        <w:t>Luciana Beatriz Hilario</w:t>
        <w:tab/>
        <w:tab/>
        <w:tab/>
        <w:tab/>
        <w:t>3</w:t>
        <w:tab/>
        <w:t>NCu20</w:t>
        <w:tab/>
        <w:t>Lima</w:t>
        <w:tab/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56.44.42</w:t>
        <w:tab/>
        <w:tab/>
      </w:r>
      <w:r>
        <w:rPr>
          <w:sz w:val="20"/>
          <w:lang w:val="en-US"/>
        </w:rPr>
        <w:t>Yésica Carmiña Ortiz</w:t>
        <w:tab/>
        <w:tab/>
        <w:t>ARG</w:t>
        <w:tab/>
        <w:t>060684</w:t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08.0</w:t>
        <w:tab/>
        <w:tab/>
        <w:t>Laura Valentina Pedraza</w:t>
        <w:tab/>
        <w:tab/>
        <w:t>COL</w:t>
        <w:tab/>
        <w:t>190803</w:t>
        <w:tab/>
        <w:t>2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11.66 a</w:t>
        <w:tab/>
        <w:t>Myriam Alexlandra Cartagena</w:t>
        <w:tab/>
        <w:t>ECU</w:t>
        <w:tab/>
        <w:t>090491</w:t>
        <w:tab/>
        <w:t>2</w:t>
        <w:tab/>
        <w:t>NCp</w:t>
        <w:tab/>
        <w:t>Quito</w:t>
        <w:tab/>
        <w:tab/>
        <w:t>1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18.77 a</w:t>
        <w:tab/>
        <w:t>Parra</w:t>
        <w:tab/>
        <w:tab/>
        <w:tab/>
        <w:tab/>
        <w:tab/>
        <w:tab/>
        <w:t>3</w:t>
        <w:tab/>
        <w:t>NCp</w:t>
        <w:tab/>
        <w:t>Quito</w:t>
        <w:tab/>
        <w:tab/>
        <w:t>15.12</w:t>
      </w:r>
    </w:p>
    <w:p>
      <w:pPr>
        <w:pStyle w:val="Normal"/>
        <w:rPr/>
      </w:pPr>
      <w:r>
        <w:rPr>
          <w:sz w:val="20"/>
          <w:szCs w:val="20"/>
          <w:lang w:val="en-US"/>
        </w:rPr>
        <w:t>57:33.48</w:t>
        <w:tab/>
        <w:tab/>
        <w:t>Castellón</w:t>
        <w:tab/>
        <w:tab/>
        <w:tab/>
        <w:tab/>
        <w:tab/>
        <w:t>1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:45.28 a</w:t>
        <w:tab/>
        <w:t>Karla Daniela Litardo</w:t>
        <w:tab/>
        <w:tab/>
        <w:t>ECU</w:t>
        <w:tab/>
        <w:t>270806</w:t>
        <w:tab/>
        <w:t>4</w:t>
        <w:tab/>
        <w:t>NCp</w:t>
        <w:tab/>
        <w:t>Quito</w:t>
        <w:tab/>
        <w:tab/>
        <w:t>15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:03.03 a</w:t>
        <w:tab/>
        <w:t>Nicol Valeria Díaz</w:t>
        <w:tab/>
        <w:tab/>
        <w:t>COL</w:t>
        <w:tab/>
        <w:t>100706</w:t>
        <w:tab/>
        <w:t>3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:09.73</w:t>
        <w:tab/>
        <w:tab/>
        <w:t>Maria Luiza Rabelo Jaime</w:t>
        <w:tab/>
        <w:tab/>
        <w:t>BRA</w:t>
        <w:tab/>
        <w:t>270306</w:t>
        <w:tab/>
        <w:t>2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09.33</w:t>
        <w:tab/>
        <w:tab/>
        <w:t>Sheylin Girón</w:t>
        <w:tab/>
        <w:tab/>
        <w:tab/>
        <w:t xml:space="preserve">VEN </w:t>
        <w:tab/>
        <w:t>221105</w:t>
        <w:tab/>
        <w:t>1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18.50</w:t>
        <w:tab/>
        <w:tab/>
        <w:t>Girón</w:t>
        <w:tab/>
        <w:tab/>
        <w:tab/>
        <w:tab/>
        <w:tab/>
        <w:tab/>
        <w:t>1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19.57 a</w:t>
        <w:tab/>
        <w:t>Luz Mary López</w:t>
        <w:tab/>
        <w:tab/>
        <w:tab/>
        <w:t>COL</w:t>
        <w:tab/>
        <w:t>260606</w:t>
        <w:tab/>
        <w:t>1</w:t>
        <w:tab/>
        <w:t>CNCu20 Bogotá</w:t>
        <w:tab/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29.8   a</w:t>
        <w:tab/>
        <w:t>Emily Camila Casco</w:t>
        <w:tab/>
        <w:tab/>
        <w:t>ECU</w:t>
        <w:tab/>
        <w:t>250307</w:t>
        <w:tab/>
        <w:t>4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35.6 a</w:t>
        <w:tab/>
        <w:t>Yhoayra Maylyn Barrón</w:t>
        <w:tab/>
        <w:tab/>
        <w:t>BOL</w:t>
        <w:tab/>
        <w:t>160207</w:t>
        <w:tab/>
        <w:t>1</w:t>
        <w:tab/>
        <w:tab/>
        <w:t>Sucre</w:t>
        <w:tab/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35.67 a</w:t>
        <w:tab/>
        <w:t>Allassia</w:t>
        <w:tab/>
        <w:tab/>
        <w:tab/>
        <w:tab/>
        <w:tab/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37.35 a</w:t>
        <w:tab/>
        <w:t>Ana María Prada</w:t>
        <w:tab/>
        <w:tab/>
        <w:tab/>
        <w:t>COL</w:t>
        <w:tab/>
        <w:t>201005</w:t>
        <w:tab/>
        <w:t>2</w:t>
        <w:tab/>
        <w:t>CNCu20 Bogotá</w:t>
        <w:tab/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39.07</w:t>
        <w:tab/>
        <w:tab/>
        <w:t>Velez</w:t>
        <w:tab/>
        <w:tab/>
        <w:tab/>
        <w:tab/>
        <w:tab/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39.3  a</w:t>
        <w:tab/>
        <w:t>Angela Mishelle Florez</w:t>
        <w:tab/>
        <w:tab/>
        <w:t>COL</w:t>
        <w:tab/>
        <w:t>110107</w:t>
        <w:tab/>
        <w:t>1u20</w:t>
        <w:tab/>
        <w:tab/>
        <w:t>Bogotá</w:t>
        <w:tab/>
        <w:tab/>
        <w:t>2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40.89</w:t>
        <w:tab/>
        <w:tab/>
        <w:t>Vitoria Silva Araujo</w:t>
        <w:tab/>
        <w:tab/>
        <w:t>BRA</w:t>
        <w:tab/>
        <w:t>030207</w:t>
        <w:tab/>
        <w:t>3</w:t>
        <w:tab/>
        <w:t>NCu20</w:t>
        <w:tab/>
        <w:t>Rio de Janeiro</w:t>
        <w:tab/>
        <w:t>07.06</w:t>
      </w:r>
    </w:p>
    <w:p>
      <w:pPr>
        <w:pStyle w:val="Normal"/>
        <w:rPr/>
      </w:pPr>
      <w:r>
        <w:rPr>
          <w:sz w:val="20"/>
          <w:szCs w:val="20"/>
        </w:rPr>
        <w:t>58:41.1 a</w:t>
        <w:tab/>
        <w:t>Nicol Valeria Díaz</w:t>
        <w:tab/>
        <w:tab/>
        <w:tab/>
        <w:tab/>
        <w:t>2u20</w:t>
        <w:tab/>
        <w:tab/>
        <w:t>Bogotá</w:t>
        <w:tab/>
        <w:tab/>
        <w:t>2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56.0</w:t>
        <w:tab/>
        <w:tab/>
        <w:t>Zaray Rangel</w:t>
        <w:tab/>
        <w:tab/>
        <w:tab/>
        <w:t>COL</w:t>
        <w:tab/>
        <w:t>190405</w:t>
        <w:tab/>
        <w:t>3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1.46 a</w:t>
        <w:tab/>
        <w:t>Nicol Valeria Díaz</w:t>
        <w:tab/>
        <w:tab/>
        <w:tab/>
        <w:tab/>
        <w:t>1</w:t>
        <w:tab/>
        <w:tab/>
        <w:t>Bogotá</w:t>
        <w:tab/>
        <w:tab/>
        <w:t>03.08</w:t>
      </w:r>
    </w:p>
    <w:p>
      <w:pPr>
        <w:pStyle w:val="Normal"/>
        <w:rPr/>
      </w:pPr>
      <w:r>
        <w:rPr>
          <w:sz w:val="20"/>
          <w:szCs w:val="20"/>
        </w:rPr>
        <w:t>59:02.11</w:t>
        <w:tab/>
        <w:tab/>
        <w:t>Maria Luiza Rabelo Jaime</w:t>
        <w:tab/>
        <w:tab/>
        <w:tab/>
        <w:tab/>
        <w:t>2</w:t>
        <w:tab/>
        <w:t>Est u20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6.72</w:t>
        <w:tab/>
        <w:tab/>
        <w:t>Estrella Rojas</w:t>
        <w:tab/>
        <w:tab/>
        <w:tab/>
        <w:t>PER</w:t>
        <w:tab/>
        <w:tab/>
        <w:t>7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8.50</w:t>
        <w:tab/>
        <w:tab/>
        <w:t>Daniela Paz Godoy</w:t>
        <w:tab/>
        <w:tab/>
        <w:t>CHI</w:t>
        <w:tab/>
        <w:t>030604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6.38</w:t>
        <w:tab/>
        <w:tab/>
        <w:t>Marina Marques Ferreira</w:t>
        <w:tab/>
        <w:tab/>
        <w:t>BRA</w:t>
        <w:tab/>
        <w:t>210506</w:t>
        <w:tab/>
        <w:t>4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20.40</w:t>
        <w:tab/>
        <w:tab/>
        <w:t>Carolina Belén  Godoy</w:t>
        <w:tab/>
        <w:tab/>
        <w:t>CHI</w:t>
        <w:tab/>
        <w:t>030604</w:t>
        <w:tab/>
        <w:t>3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28.16 a</w:t>
        <w:tab/>
        <w:t>Yhomayra Barrón</w:t>
        <w:tab/>
        <w:tab/>
        <w:t>BOL</w:t>
        <w:tab/>
        <w:t>160207</w:t>
        <w:tab/>
        <w:t>1</w:t>
        <w:tab/>
        <w:t>NCu20</w:t>
        <w:tab/>
        <w:t>Cochabamba</w:t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31.20 a</w:t>
        <w:tab/>
        <w:t>Andrea Briguit Cevallo</w:t>
        <w:tab/>
        <w:tab/>
        <w:t>ECU</w:t>
        <w:tab/>
        <w:t>150807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32.5 a</w:t>
        <w:tab/>
        <w:t>Luz Mary López</w:t>
        <w:tab/>
        <w:tab/>
        <w:tab/>
        <w:tab/>
        <w:tab/>
        <w:t>3u20</w:t>
        <w:tab/>
        <w:tab/>
        <w:t>Bogotá</w:t>
        <w:tab/>
        <w:tab/>
        <w:t>2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:36.25 a</w:t>
        <w:tab/>
        <w:t>Paula Andrea Osorio</w:t>
        <w:tab/>
        <w:tab/>
        <w:t>COL</w:t>
        <w:tab/>
        <w:t>020807</w:t>
        <w:tab/>
        <w:t>4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9:50.03</w:t>
        <w:tab/>
        <w:tab/>
        <w:t>Isbeli Veloz</w:t>
        <w:tab/>
        <w:tab/>
        <w:tab/>
        <w:t>VEN</w:t>
        <w:tab/>
        <w:t>180407</w:t>
        <w:tab/>
        <w:t>2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58.60</w:t>
        <w:tab/>
        <w:tab/>
        <w:t>Aylyn Constanza Vallejos</w:t>
        <w:tab/>
        <w:tab/>
        <w:t>CHI</w:t>
        <w:tab/>
        <w:t>090303</w:t>
        <w:tab/>
        <w:t>4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/>
      </w:pPr>
      <w:r>
        <w:rPr>
          <w:sz w:val="20"/>
          <w:szCs w:val="20"/>
        </w:rPr>
        <w:t>45:54.7</w:t>
        <w:tab/>
        <w:tab/>
        <w:t>Viviane Santana Lyra</w:t>
        <w:tab/>
        <w:tab/>
        <w:t>BRA</w:t>
        <w:tab/>
        <w:t>290793</w:t>
        <w:tab/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21.9</w:t>
        <w:tab/>
        <w:tab/>
        <w:t>Gabriela de Souza Muniz</w:t>
        <w:tab/>
        <w:tab/>
        <w:t>BRA</w:t>
        <w:tab/>
        <w:t>120602</w:t>
        <w:tab/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szCs w:val="20"/>
        </w:rPr>
        <w:t>48:39.6</w:t>
        <w:tab/>
        <w:tab/>
        <w:t>Gabriela de Souza Muniz</w:t>
        <w:tab/>
        <w:tab/>
        <w:tab/>
        <w:tab/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47.2</w:t>
        <w:tab/>
        <w:tab/>
        <w:t>Mayara Luiza Vicentainer</w:t>
        <w:tab/>
        <w:tab/>
        <w:t>BRA</w:t>
        <w:tab/>
        <w:t>030291</w:t>
        <w:tab/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53.5 a</w:t>
        <w:tab/>
        <w:t>Elianay Santana da Silva Pereira</w:t>
        <w:tab/>
        <w:t>BRA</w:t>
        <w:tab/>
        <w:t>110584</w:t>
        <w:tab/>
        <w:tab/>
        <w:t>Estad</w:t>
        <w:tab/>
        <w:t>Brasilia</w:t>
        <w:tab/>
        <w:tab/>
        <w:t>2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28.7</w:t>
        <w:tab/>
        <w:tab/>
        <w:t>Bruna Batista de Oliveira</w:t>
        <w:tab/>
        <w:tab/>
        <w:t>BRA</w:t>
        <w:tab/>
        <w:t>050302</w:t>
        <w:tab/>
        <w:tab/>
        <w:t>Est u23</w:t>
        <w:tab/>
        <w:t>Timbó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53:14.5</w:t>
        <w:tab/>
        <w:tab/>
        <w:t>Bruna Batista de Oliveira</w:t>
        <w:tab/>
        <w:tab/>
        <w:tab/>
        <w:tab/>
        <w:tab/>
        <w:tab/>
        <w:t>Florianópolis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24.0</w:t>
        <w:tab/>
        <w:tab/>
        <w:t>Bruna Batista de Oliveira</w:t>
        <w:tab/>
        <w:tab/>
        <w:tab/>
        <w:tab/>
        <w:tab/>
        <w:t>Estad</w:t>
        <w:tab/>
        <w:t>Jaraguá do Sul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35.0</w:t>
        <w:tab/>
        <w:tab/>
        <w:t>Gabrielly Cristina dos Santos</w:t>
        <w:tab/>
        <w:t>BRA</w:t>
        <w:tab/>
        <w:t>280704</w:t>
        <w:tab/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01</w:t>
        <w:tab/>
        <w:tab/>
        <w:t>Ruby Dayana Segura</w:t>
        <w:tab/>
        <w:tab/>
        <w:t>COL</w:t>
        <w:tab/>
        <w:t>270206</w:t>
        <w:tab/>
        <w:t>17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03</w:t>
        <w:tab/>
        <w:tab/>
        <w:t>Sandra Lorena Arenas</w:t>
        <w:tab/>
        <w:tab/>
        <w:t>COL</w:t>
        <w:tab/>
        <w:t>170993</w:t>
        <w:tab/>
        <w:t>5</w:t>
        <w:tab/>
        <w:tab/>
        <w:t>Madrid</w:t>
        <w:tab/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08</w:t>
        <w:tab/>
        <w:tab/>
        <w:t>Yadira Araceli Orihuela</w:t>
        <w:tab/>
        <w:tab/>
        <w:t>PER</w:t>
        <w:tab/>
        <w:t>060205</w:t>
        <w:tab/>
        <w:t>27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15</w:t>
        <w:tab/>
        <w:tab/>
        <w:t>Katherine Dayanna Barreto</w:t>
        <w:tab/>
        <w:t>ECU</w:t>
        <w:tab/>
        <w:t>200607</w:t>
        <w:tab/>
        <w:t>29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3</w:t>
        <w:tab/>
        <w:tab/>
        <w:t>Segura</w:t>
        <w:tab/>
        <w:tab/>
        <w:tab/>
        <w:tab/>
        <w:tab/>
        <w:tab/>
        <w:t>2u20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38</w:t>
        <w:tab/>
        <w:tab/>
        <w:t>María Elena Portilla</w:t>
        <w:tab/>
        <w:tab/>
        <w:t>ECU</w:t>
        <w:tab/>
        <w:t>300807</w:t>
        <w:tab/>
        <w:t>1u20</w:t>
        <w:tab/>
        <w:tab/>
        <w:t>Rio Maior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41</w:t>
        <w:tab/>
        <w:tab/>
        <w:t>Portilla</w:t>
        <w:tab/>
        <w:tab/>
        <w:tab/>
        <w:tab/>
        <w:tab/>
        <w:tab/>
        <w:t>3u20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47</w:t>
        <w:tab/>
        <w:tab/>
        <w:t>Lina Geraldine Bolívar</w:t>
        <w:tab/>
        <w:tab/>
        <w:t>COL</w:t>
        <w:tab/>
        <w:t>270398</w:t>
        <w:tab/>
        <w:t>2</w:t>
        <w:tab/>
        <w:tab/>
        <w:t>Santee</w:t>
        <w:tab/>
        <w:tab/>
        <w:t>21.01</w:t>
      </w:r>
    </w:p>
    <w:p>
      <w:pPr>
        <w:pStyle w:val="Normal"/>
        <w:rPr/>
      </w:pPr>
      <w:r>
        <w:rPr>
          <w:sz w:val="20"/>
          <w:szCs w:val="20"/>
        </w:rPr>
        <w:t>50:48</w:t>
        <w:tab/>
        <w:tab/>
        <w:t>Orihuela</w:t>
        <w:tab/>
        <w:tab/>
        <w:tab/>
        <w:tab/>
        <w:tab/>
        <w:tab/>
        <w:t>1u20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04</w:t>
        <w:tab/>
        <w:tab/>
        <w:t>Segura</w:t>
        <w:tab/>
        <w:tab/>
        <w:tab/>
        <w:tab/>
        <w:tab/>
        <w:tab/>
        <w:t>1u20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0"/>
          <w:szCs w:val="20"/>
        </w:rPr>
        <w:t>51:52 a</w:t>
        <w:tab/>
        <w:tab/>
        <w:t>Segura</w:t>
        <w:tab/>
        <w:tab/>
        <w:tab/>
        <w:tab/>
        <w:tab/>
        <w:tab/>
        <w:t>1u20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</w:rPr>
        <w:t>52:05 a</w:t>
        <w:tab/>
        <w:tab/>
        <w:t>Barreto</w:t>
        <w:tab/>
        <w:tab/>
        <w:tab/>
        <w:tab/>
        <w:tab/>
        <w:tab/>
        <w:t>1u20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26</w:t>
        <w:tab/>
        <w:tab/>
        <w:t>Tania Maribel Once</w:t>
        <w:tab/>
        <w:tab/>
        <w:t>ECU</w:t>
        <w:tab/>
        <w:t>290907</w:t>
        <w:tab/>
        <w:t>2u20</w:t>
        <w:tab/>
        <w:tab/>
        <w:t>Rio Maior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26</w:t>
        <w:tab/>
        <w:tab/>
        <w:t>Once</w:t>
        <w:tab/>
        <w:tab/>
        <w:tab/>
        <w:tab/>
        <w:tab/>
        <w:tab/>
        <w:t>7u20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53:32</w:t>
        <w:tab/>
        <w:tab/>
        <w:t>Orihuela</w:t>
        <w:tab/>
        <w:tab/>
        <w:tab/>
        <w:tab/>
        <w:tab/>
        <w:tab/>
        <w:t>2u20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42</w:t>
        <w:tab/>
        <w:tab/>
        <w:t>Barreto</w:t>
        <w:tab/>
        <w:tab/>
        <w:tab/>
        <w:tab/>
        <w:tab/>
        <w:tab/>
        <w:t>3u20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0"/>
          <w:szCs w:val="20"/>
        </w:rPr>
        <w:t>53:44</w:t>
        <w:tab/>
        <w:tab/>
        <w:t>Bruna Batista de Oliveira</w:t>
        <w:tab/>
        <w:tab/>
        <w:t>BRA</w:t>
        <w:tab/>
        <w:t>050302</w:t>
        <w:tab/>
        <w:t>1</w:t>
        <w:tab/>
        <w:tab/>
        <w:t>Timbó</w:t>
        <w:tab/>
        <w:tab/>
        <w:t>27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14 a</w:t>
        <w:tab/>
        <w:tab/>
        <w:t>Karen Daniela Litardo</w:t>
        <w:tab/>
        <w:tab/>
        <w:t>ECU</w:t>
        <w:tab/>
        <w:t>270806</w:t>
        <w:tab/>
        <w:t>2u20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49</w:t>
        <w:tab/>
        <w:tab/>
        <w:t>Thaliane Janaina Miranda da Cruz</w:t>
        <w:tab/>
        <w:t>BRA</w:t>
        <w:tab/>
        <w:t>120505</w:t>
        <w:tab/>
        <w:t>47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11</w:t>
        <w:tab/>
        <w:tab/>
        <w:t>Thaliane Janaina Miranda da Cruz</w:t>
        <w:tab/>
        <w:tab/>
        <w:tab/>
        <w:t>1u20</w:t>
        <w:tab/>
        <w:tab/>
        <w:t>Vitoria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13</w:t>
        <w:tab/>
        <w:tab/>
        <w:t>Luciana Beatriz Hilario</w:t>
        <w:tab/>
        <w:tab/>
        <w:t>PER</w:t>
        <w:tab/>
        <w:t>081005</w:t>
        <w:tab/>
        <w:t>2u20</w:t>
        <w:tab/>
        <w:t>NCw</w:t>
        <w:tab/>
        <w:t>Lima</w:t>
        <w:tab/>
        <w:tab/>
        <w:t>04.02</w:t>
      </w:r>
    </w:p>
    <w:p>
      <w:pPr>
        <w:pStyle w:val="Normal"/>
        <w:rPr/>
      </w:pPr>
      <w:r>
        <w:rPr>
          <w:sz w:val="20"/>
          <w:szCs w:val="20"/>
        </w:rPr>
        <w:t>55:27</w:t>
        <w:tab/>
        <w:tab/>
        <w:t>Thaliane  Janaina Miranda da Cruz</w:t>
        <w:tab/>
        <w:tab/>
        <w:tab/>
        <w:t>2</w:t>
        <w:tab/>
        <w:t>NCp</w:t>
        <w:tab/>
        <w:t>Timbó</w:t>
        <w:tab/>
        <w:tab/>
        <w:t>27.01</w:t>
      </w:r>
    </w:p>
    <w:p>
      <w:pPr>
        <w:pStyle w:val="Normal"/>
        <w:rPr/>
      </w:pPr>
      <w:r>
        <w:rPr>
          <w:sz w:val="20"/>
          <w:szCs w:val="20"/>
        </w:rPr>
        <w:t>55:39</w:t>
        <w:tab/>
        <w:tab/>
        <w:t>Sheylin Girón</w:t>
        <w:tab/>
        <w:tab/>
        <w:tab/>
        <w:t xml:space="preserve">VEN </w:t>
        <w:tab/>
        <w:t>221105</w:t>
        <w:tab/>
        <w:t>1u20</w:t>
        <w:tab/>
        <w:t>NCw</w:t>
        <w:tab/>
        <w:t>Guarenas</w:t>
        <w:tab/>
        <w:t>18.02</w:t>
      </w:r>
    </w:p>
    <w:p>
      <w:pPr>
        <w:pStyle w:val="Normal"/>
        <w:rPr/>
      </w:pPr>
      <w:r>
        <w:rPr>
          <w:sz w:val="20"/>
          <w:szCs w:val="20"/>
        </w:rPr>
        <w:t>56:00</w:t>
        <w:tab/>
        <w:tab/>
        <w:t>Litardo</w:t>
        <w:tab/>
        <w:tab/>
        <w:tab/>
        <w:tab/>
        <w:tab/>
        <w:tab/>
        <w:t>4u20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0"/>
          <w:szCs w:val="20"/>
        </w:rPr>
        <w:t>56:12</w:t>
        <w:tab/>
        <w:tab/>
        <w:t>Sofía Verónica Navarrete</w:t>
        <w:tab/>
        <w:tab/>
        <w:t>CHI</w:t>
        <w:tab/>
        <w:t>290706</w:t>
        <w:tab/>
        <w:t>1u20</w:t>
        <w:tab/>
        <w:tab/>
        <w:t>Freire</w:t>
        <w:tab/>
        <w:tab/>
        <w:t>02.06</w:t>
      </w:r>
    </w:p>
    <w:p>
      <w:pPr>
        <w:pStyle w:val="Normal"/>
        <w:rPr/>
      </w:pPr>
      <w:r>
        <w:rPr>
          <w:sz w:val="20"/>
          <w:szCs w:val="20"/>
        </w:rPr>
        <w:t>56:16</w:t>
        <w:tab/>
        <w:tab/>
        <w:t>Navarrete</w:t>
        <w:tab/>
        <w:tab/>
        <w:tab/>
        <w:tab/>
        <w:tab/>
        <w:t>fp</w:t>
        <w:tab/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17</w:t>
        <w:tab/>
        <w:tab/>
        <w:t>Martina Milagros Castellón</w:t>
        <w:tab/>
        <w:t>ARG</w:t>
        <w:tab/>
        <w:t>091206</w:t>
        <w:tab/>
        <w:t>1u20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32 a</w:t>
        <w:tab/>
        <w:tab/>
        <w:t>Angela Mishelle Florez</w:t>
        <w:tab/>
        <w:tab/>
        <w:t>COL</w:t>
        <w:tab/>
        <w:t>110107</w:t>
        <w:tab/>
        <w:t>1u20</w:t>
        <w:tab/>
        <w:t>NCw</w:t>
        <w:tab/>
        <w:t>Bogotá</w:t>
        <w:tab/>
        <w:tab/>
        <w:t>07.12</w:t>
      </w:r>
    </w:p>
    <w:p>
      <w:pPr>
        <w:pStyle w:val="Normal"/>
        <w:rPr/>
      </w:pPr>
      <w:r>
        <w:rPr>
          <w:sz w:val="20"/>
          <w:szCs w:val="20"/>
        </w:rPr>
        <w:t>58:44 a</w:t>
        <w:tab/>
        <w:tab/>
        <w:t>Nicol Valeria Díaz</w:t>
        <w:tab/>
        <w:tab/>
        <w:t>COL</w:t>
        <w:tab/>
        <w:t>011006</w:t>
        <w:tab/>
        <w:t>2u20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</w:rPr>
        <w:t>59:51 a</w:t>
        <w:tab/>
        <w:tab/>
        <w:t>Luz María López</w:t>
        <w:tab/>
        <w:tab/>
        <w:tab/>
        <w:t>COL</w:t>
        <w:tab/>
        <w:t>260606</w:t>
        <w:tab/>
        <w:t>3u20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35</w:t>
        <w:tab/>
        <w:tab/>
        <w:t>Evelyn Carla Inga</w:t>
        <w:tab/>
        <w:tab/>
        <w:t>PER</w:t>
        <w:tab/>
        <w:t>160498</w:t>
        <w:tab/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36</w:t>
        <w:tab/>
        <w:tab/>
        <w:t>Mary Luz Andia</w:t>
        <w:tab/>
        <w:tab/>
        <w:tab/>
        <w:t>PER</w:t>
        <w:tab/>
        <w:t>091100</w:t>
        <w:tab/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39</w:t>
        <w:tab/>
        <w:tab/>
        <w:t>Kimberly Gabriela García</w:t>
        <w:tab/>
        <w:tab/>
        <w:t>PER</w:t>
        <w:tab/>
        <w:t>191093</w:t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39</w:t>
        <w:tab/>
        <w:tab/>
        <w:t>Evelyn Carla Inga</w:t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39</w:t>
        <w:tab/>
        <w:tab/>
        <w:t>Kimberly García</w:t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40</w:t>
        <w:tab/>
        <w:tab/>
        <w:t>Sandra Lorena Arenas</w:t>
        <w:tab/>
        <w:tab/>
        <w:t>COL</w:t>
        <w:tab/>
        <w:t>170993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40</w:t>
        <w:tab/>
        <w:tab/>
        <w:t>Glenda Estefanía Morejón</w:t>
        <w:tab/>
        <w:tab/>
        <w:t>ECU</w:t>
        <w:tab/>
        <w:t>300500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40</w:t>
        <w:tab/>
        <w:tab/>
        <w:t>Evelyn Carla Inga</w:t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53</w:t>
        <w:tab/>
        <w:tab/>
        <w:t>Erica Rocha de Sena</w:t>
        <w:tab/>
        <w:tab/>
        <w:t>BRA</w:t>
        <w:tab/>
        <w:t>030585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53</w:t>
        <w:tab/>
        <w:tab/>
        <w:t>Viviane Santana Lyra</w:t>
        <w:tab/>
        <w:tab/>
        <w:t>BRA</w:t>
        <w:tab/>
        <w:t>290793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56</w:t>
        <w:tab/>
        <w:tab/>
        <w:t>Paula Milena Torres</w:t>
        <w:tab/>
        <w:tab/>
        <w:t>ECU</w:t>
        <w:tab/>
        <w:t>171000</w:t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00</w:t>
        <w:tab/>
        <w:tab/>
        <w:t>Kimberly García</w:t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44:01</w:t>
        <w:tab/>
        <w:tab/>
        <w:t>Morejón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44.03</w:t>
        <w:tab/>
        <w:tab/>
        <w:t>Viviane Santana Lyra</w:t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44:06</w:t>
        <w:tab/>
        <w:tab/>
        <w:t>Morejón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44:06</w:t>
        <w:tab/>
        <w:tab/>
        <w:t>Viviane Santana Lyra</w:t>
        <w:tab/>
        <w:tab/>
        <w:tab/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44:07</w:t>
        <w:tab/>
        <w:tab/>
        <w:t>Kimberly García</w:t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08</w:t>
        <w:tab/>
        <w:tab/>
        <w:t>Magaly Beatriz Bonilla</w:t>
        <w:tab/>
        <w:tab/>
        <w:t>ECU</w:t>
        <w:tab/>
        <w:t>080292</w:t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09</w:t>
        <w:tab/>
        <w:tab/>
        <w:t>Johana Edelmira Ordóñez</w:t>
        <w:tab/>
        <w:tab/>
        <w:t>ECU</w:t>
        <w:tab/>
        <w:t>121287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18</w:t>
        <w:tab/>
        <w:tab/>
        <w:t>Mary Luz Andia</w:t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sz w:val="20"/>
          <w:szCs w:val="20"/>
        </w:rPr>
        <w:t>44:20</w:t>
        <w:tab/>
        <w:tab/>
        <w:t>Torres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28</w:t>
        <w:tab/>
        <w:tab/>
        <w:t>Bonilla</w:t>
        <w:tab/>
        <w:tab/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30</w:t>
        <w:tab/>
        <w:tab/>
        <w:t>Erica Rocha de Sena</w:t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44:40</w:t>
        <w:tab/>
        <w:tab/>
        <w:t>Torres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44</w:t>
        <w:tab/>
        <w:tab/>
        <w:t>Lucy Alejandra Mendoza</w:t>
        <w:tab/>
        <w:tab/>
        <w:t>COL</w:t>
        <w:tab/>
        <w:t>220199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53</w:t>
        <w:tab/>
        <w:tab/>
        <w:t>Laura Cristina Chalarca</w:t>
        <w:tab/>
        <w:tab/>
        <w:t>COL</w:t>
        <w:tab/>
        <w:t>200600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53</w:t>
        <w:tab/>
        <w:tab/>
        <w:t>Torres</w:t>
        <w:tab/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44:57</w:t>
        <w:tab/>
        <w:tab/>
        <w:t>Chalarca</w:t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58</w:t>
        <w:tab/>
        <w:tab/>
        <w:t>Mary Luz Andia</w:t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59</w:t>
        <w:tab/>
        <w:tab/>
        <w:t>Bonilla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45:18</w:t>
        <w:tab/>
        <w:tab/>
        <w:t>Mendoza</w:t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45:19</w:t>
        <w:tab/>
        <w:tab/>
        <w:t>Viviane Santana Lyra</w:t>
        <w:tab/>
        <w:tab/>
        <w:tab/>
        <w:tab/>
        <w:tab/>
        <w:t>NCp</w:t>
        <w:tab/>
        <w:t>Vitoria</w:t>
        <w:tab/>
        <w:tab/>
        <w:t>18.02</w:t>
      </w:r>
    </w:p>
    <w:p>
      <w:pPr>
        <w:pStyle w:val="Normal"/>
        <w:rPr/>
      </w:pPr>
      <w:r>
        <w:rPr>
          <w:sz w:val="20"/>
          <w:szCs w:val="20"/>
        </w:rPr>
        <w:t>45:37</w:t>
        <w:tab/>
        <w:tab/>
        <w:t>Mendoza</w:t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52</w:t>
        <w:tab/>
        <w:tab/>
        <w:t>Kimberly García</w:t>
        <w:tab/>
        <w:tab/>
        <w:tab/>
        <w:tab/>
        <w:tab/>
        <w:tab/>
        <w:tab/>
        <w:t>Rio Maior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52</w:t>
        <w:tab/>
        <w:tab/>
        <w:t>Erica Rocha de Sena</w:t>
        <w:tab/>
        <w:tab/>
        <w:tab/>
        <w:tab/>
        <w:tab/>
        <w:tab/>
        <w:t>Rio Maior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08</w:t>
        <w:tab/>
        <w:tab/>
        <w:t>Angela Melania Castro</w:t>
        <w:tab/>
        <w:tab/>
        <w:t>BOL</w:t>
        <w:tab/>
        <w:t>210393</w:t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46:08</w:t>
        <w:tab/>
        <w:tab/>
        <w:t>Ordóñez</w:t>
        <w:tab/>
        <w:tab/>
        <w:tab/>
        <w:tab/>
        <w:tab/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26</w:t>
        <w:tab/>
        <w:tab/>
        <w:t>Castro</w:t>
        <w:tab/>
        <w:tab/>
        <w:tab/>
        <w:tab/>
        <w:tab/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46:27</w:t>
        <w:tab/>
        <w:tab/>
        <w:t>Ordóñez</w:t>
        <w:tab/>
        <w:tab/>
        <w:tab/>
        <w:tab/>
        <w:tab/>
        <w:tab/>
        <w:tab/>
        <w:tab/>
        <w:t>Taicang</w:t>
        <w:tab/>
        <w:tab/>
        <w:t>0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30</w:t>
        <w:tab/>
        <w:tab/>
        <w:t>Castro</w:t>
        <w:tab/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34</w:t>
        <w:tab/>
        <w:tab/>
        <w:t>Gabriela de Souza Muniz</w:t>
        <w:tab/>
        <w:tab/>
        <w:t>BRA</w:t>
        <w:tab/>
        <w:t>120602</w:t>
        <w:tab/>
        <w:tab/>
        <w:tab/>
        <w:t>La Coruña</w:t>
        <w:tab/>
        <w:t>18.05</w:t>
      </w:r>
    </w:p>
    <w:p>
      <w:pPr>
        <w:pStyle w:val="Normal"/>
        <w:rPr>
          <w:rStyle w:val="StrongEmphasis"/>
          <w:rFonts w:ascii="Arial" w:hAnsi="Arial" w:cs="Arial"/>
          <w:color w:val="232323"/>
          <w:sz w:val="22"/>
          <w:szCs w:val="22"/>
          <w:shd w:fill="FFFFFF" w:val="clear"/>
        </w:rPr>
      </w:pPr>
      <w:r>
        <w:rPr>
          <w:sz w:val="20"/>
          <w:szCs w:val="20"/>
        </w:rPr>
        <w:t>46:39</w:t>
        <w:tab/>
        <w:tab/>
        <w:t>Torres</w:t>
        <w:tab/>
        <w:tab/>
        <w:tab/>
        <w:tab/>
        <w:tab/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6:39</w:t>
        <w:tab/>
        <w:tab/>
        <w:t>Inga</w:t>
        <w:tab/>
        <w:tab/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6:42</w:t>
        <w:tab/>
        <w:tab/>
        <w:t>Sandra Viviana Galvis</w:t>
        <w:tab/>
        <w:tab/>
        <w:t>COL</w:t>
        <w:tab/>
        <w:t>280686</w:t>
        <w:tab/>
        <w:tab/>
        <w:tab/>
        <w:t>Podebrady</w:t>
        <w:tab/>
        <w:t>06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6:43</w:t>
        <w:tab/>
        <w:tab/>
        <w:t>Gabriela de Souza Muniz</w:t>
        <w:tab/>
        <w:tab/>
        <w:tab/>
        <w:tab/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6:44</w:t>
        <w:tab/>
        <w:tab/>
        <w:t>Galvis</w:t>
        <w:tab/>
        <w:tab/>
        <w:tab/>
        <w:tab/>
        <w:tab/>
        <w:tab/>
        <w:tab/>
        <w:tab/>
        <w:t>Dudince</w:t>
        <w:tab/>
        <w:tab/>
        <w:t>16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6:56</w:t>
        <w:tab/>
        <w:tab/>
        <w:t>Natalia Pulido</w:t>
        <w:tab/>
        <w:tab/>
        <w:tab/>
        <w:t>COL</w:t>
        <w:tab/>
        <w:t>150904</w:t>
        <w:tab/>
        <w:tab/>
        <w:t>WWCp</w:t>
        <w:tab/>
        <w:t>Antalya</w:t>
        <w:tab/>
        <w:tab/>
        <w:t>21.04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12</w:t>
        <w:tab/>
        <w:tab/>
        <w:t>Castro</w:t>
        <w:tab/>
        <w:tab/>
        <w:tab/>
        <w:tab/>
        <w:tab/>
        <w:tab/>
        <w:tab/>
        <w:t>Sam w</w:t>
        <w:tab/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13</w:t>
        <w:tab/>
        <w:tab/>
        <w:t>Mendoza</w:t>
        <w:tab/>
        <w:tab/>
        <w:tab/>
        <w:tab/>
        <w:tab/>
        <w:tab/>
        <w:t>Sam w</w:t>
        <w:tab/>
        <w:t xml:space="preserve">São Lourenço 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23</w:t>
        <w:tab/>
        <w:tab/>
        <w:t>Magaly Beatriz Bonilla</w:t>
        <w:tab/>
        <w:tab/>
        <w:tab/>
        <w:tab/>
        <w:tab/>
        <w:t>Sam w</w:t>
        <w:tab/>
        <w:t xml:space="preserve">São Lourenço 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24</w:t>
        <w:tab/>
        <w:tab/>
        <w:t>Karla Johana Jaramillo</w:t>
        <w:tab/>
        <w:tab/>
        <w:t>ECU</w:t>
        <w:tab/>
        <w:t>210197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31</w:t>
        <w:tab/>
        <w:tab/>
        <w:t>Natalia Beatriz Alfonzo</w:t>
        <w:tab/>
        <w:tab/>
        <w:t xml:space="preserve">VEN </w:t>
        <w:tab/>
        <w:t>210494</w:t>
        <w:tab/>
        <w:tab/>
        <w:tab/>
        <w:t>Podebrady</w:t>
        <w:tab/>
        <w:t>06.04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32</w:t>
        <w:tab/>
        <w:tab/>
        <w:t>Natalia Pulido</w:t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47:33</w:t>
        <w:tab/>
        <w:tab/>
        <w:t>Viviane Santana Lyra</w:t>
        <w:tab/>
        <w:tab/>
        <w:tab/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0"/>
          <w:szCs w:val="20"/>
        </w:rPr>
        <w:t>47:47</w:t>
        <w:tab/>
        <w:tab/>
        <w:t>Mayra Karen Quispe</w:t>
        <w:tab/>
        <w:tab/>
        <w:t>BOL</w:t>
        <w:tab/>
        <w:t>280700</w:t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47</w:t>
        <w:tab/>
        <w:tab/>
        <w:t>Karla Johana Jaramillo</w:t>
        <w:tab/>
        <w:tab/>
        <w:tab/>
        <w:tab/>
        <w:tab/>
        <w:t>Sam w</w:t>
        <w:tab/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7:58</w:t>
        <w:tab/>
        <w:tab/>
        <w:t>Mayara Luisa Vicentainer</w:t>
        <w:tab/>
        <w:tab/>
        <w:t>BRA</w:t>
        <w:tab/>
        <w:t>030291</w:t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8:12</w:t>
        <w:tab/>
        <w:tab/>
        <w:t>Galvis</w:t>
        <w:tab/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8:15</w:t>
        <w:tab/>
        <w:tab/>
        <w:t>Vicentainer</w:t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48:31</w:t>
        <w:tab/>
        <w:tab/>
        <w:t>Chalarca</w:t>
        <w:tab/>
        <w:tab/>
        <w:tab/>
        <w:tab/>
        <w:tab/>
        <w:tab/>
        <w:t>Sam w</w:t>
        <w:tab/>
        <w:t>São Lourenço</w:t>
        <w:tab/>
        <w:t>10.03</w:t>
      </w:r>
    </w:p>
    <w:p>
      <w:pPr>
        <w:pStyle w:val="Normal"/>
        <w:rPr/>
      </w:pPr>
      <w:r>
        <w:rPr>
          <w:sz w:val="20"/>
          <w:szCs w:val="20"/>
        </w:rPr>
        <w:t>48:32</w:t>
        <w:tab/>
        <w:tab/>
        <w:t>Gabriela de Souza Muniz</w:t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</w:rPr>
        <w:t>49:14</w:t>
        <w:tab/>
        <w:tab/>
        <w:t>Vicentainer</w:t>
        <w:tab/>
        <w:tab/>
        <w:tab/>
        <w:tab/>
        <w:tab/>
        <w:tab/>
        <w:tab/>
        <w:t>Timbó</w:t>
        <w:tab/>
        <w:tab/>
        <w:t>27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0</w:t>
        <w:tab/>
        <w:tab/>
        <w:t>Arabelly Orjuela</w:t>
        <w:tab/>
        <w:tab/>
        <w:tab/>
        <w:t>COL</w:t>
        <w:tab/>
        <w:t>240788</w:t>
        <w:tab/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1</w:t>
        <w:tab/>
        <w:tab/>
        <w:t>Orjuela</w:t>
        <w:tab/>
        <w:tab/>
        <w:tab/>
        <w:tab/>
        <w:tab/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36</w:t>
        <w:tab/>
        <w:tab/>
        <w:t>Mayra Karen Quispe</w:t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05</w:t>
        <w:tab/>
        <w:tab/>
        <w:t>Vicentainer</w:t>
        <w:tab/>
        <w:tab/>
        <w:tab/>
        <w:tab/>
        <w:tab/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</w:rPr>
        <w:t>50:10</w:t>
        <w:tab/>
        <w:tab/>
        <w:t>Yoci Yoana Caballero</w:t>
        <w:tab/>
        <w:tab/>
        <w:t>PER</w:t>
        <w:tab/>
        <w:t>020293</w:t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0:50</w:t>
        <w:tab/>
        <w:tab/>
        <w:t>Sara Patricia Pulido</w:t>
        <w:tab/>
        <w:tab/>
        <w:t>COL</w:t>
        <w:tab/>
        <w:t>170294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58</w:t>
        <w:tab/>
        <w:tab/>
        <w:t>Vicentainer</w:t>
        <w:tab/>
        <w:tab/>
        <w:tab/>
        <w:tab/>
        <w:tab/>
        <w:tab/>
        <w:t>NCp</w:t>
        <w:tab/>
        <w:t>Vitoria</w:t>
        <w:tab/>
        <w:tab/>
        <w:t>18.02</w:t>
      </w:r>
    </w:p>
    <w:p>
      <w:pPr>
        <w:pStyle w:val="Normal"/>
        <w:rPr/>
      </w:pPr>
      <w:r>
        <w:rPr>
          <w:sz w:val="20"/>
          <w:szCs w:val="20"/>
        </w:rPr>
        <w:t>51:36</w:t>
        <w:tab/>
        <w:tab/>
        <w:t>Vicentainer</w:t>
        <w:tab/>
        <w:tab/>
        <w:tab/>
        <w:tab/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2:16</w:t>
        <w:tab/>
        <w:tab/>
        <w:t>Gabrielly Cristina dos Santos</w:t>
        <w:tab/>
        <w:t>BRA</w:t>
        <w:tab/>
        <w:t>280704</w:t>
        <w:tab/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52:25</w:t>
        <w:tab/>
        <w:tab/>
        <w:t>Amalia Anastasia Sanzana</w:t>
        <w:tab/>
        <w:t>CHI</w:t>
        <w:tab/>
        <w:t>290598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53</w:t>
        <w:tab/>
        <w:tab/>
        <w:t>Jennifer Estefanía Campoverde</w:t>
        <w:tab/>
        <w:t>ECU</w:t>
        <w:tab/>
        <w:t>171099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3:40</w:t>
        <w:tab/>
        <w:tab/>
        <w:t>Bruna Batista de Oliveira</w:t>
        <w:tab/>
        <w:tab/>
        <w:t>BRA</w:t>
        <w:tab/>
        <w:t>050302</w:t>
        <w:tab/>
        <w:tab/>
        <w:t>Sam w</w:t>
        <w:tab/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3:56</w:t>
        <w:tab/>
        <w:tab/>
        <w:t>Laryssa Fernanda Frois</w:t>
        <w:tab/>
        <w:tab/>
        <w:t>BRA</w:t>
        <w:tab/>
        <w:t>050800</w:t>
        <w:tab/>
        <w:tab/>
        <w:t>Sam w</w:t>
        <w:tab/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5:22</w:t>
        <w:tab/>
        <w:tab/>
        <w:t>Gabrielly C. dos Santos</w:t>
        <w:tab/>
        <w:tab/>
        <w:tab/>
        <w:tab/>
        <w:tab/>
        <w:t>Sam w</w:t>
        <w:tab/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5:51</w:t>
        <w:tab/>
        <w:tab/>
        <w:t>Elianay Santana da Silva Pereira</w:t>
        <w:tab/>
        <w:t>BRA</w:t>
        <w:tab/>
        <w:t>110584</w:t>
        <w:tab/>
        <w:tab/>
        <w:t>Sam w</w:t>
        <w:tab/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7:40</w:t>
      </w:r>
      <w:r>
        <w:rPr>
          <w:sz w:val="20"/>
          <w:szCs w:val="20"/>
        </w:rPr>
        <w:t xml:space="preserve"> </w:t>
        <w:tab/>
        <w:tab/>
        <w:t>Cassandra Milenka Nieto</w:t>
        <w:tab/>
        <w:tab/>
        <w:t>BOL</w:t>
        <w:tab/>
        <w:t>291194</w:t>
        <w:tab/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7:43</w:t>
        <w:tab/>
        <w:tab/>
        <w:t>Nair da Rosa</w:t>
        <w:tab/>
        <w:tab/>
        <w:tab/>
        <w:t>BRA</w:t>
        <w:tab/>
        <w:t>220380</w:t>
        <w:tab/>
        <w:tab/>
        <w:t>Sam w</w:t>
        <w:tab/>
        <w:t>São Lourenço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000 m. pista</w:t>
      </w:r>
    </w:p>
    <w:p>
      <w:pPr>
        <w:pStyle w:val="Normal"/>
        <w:rPr/>
      </w:pPr>
      <w:r>
        <w:rPr>
          <w:sz w:val="20"/>
          <w:szCs w:val="20"/>
        </w:rPr>
        <w:t>1:30:38.3</w:t>
        <w:tab/>
        <w:t>Viviane Santana Lyra</w:t>
        <w:tab/>
        <w:tab/>
        <w:t>BRA</w:t>
        <w:tab/>
        <w:t>290793</w:t>
        <w:tab/>
        <w:t>1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2:06.0</w:t>
        <w:tab/>
        <w:t>Erica Rocha de Sena</w:t>
        <w:tab/>
        <w:tab/>
        <w:t>BRA</w:t>
        <w:tab/>
        <w:t>030585</w:t>
        <w:tab/>
        <w:t>2</w:t>
        <w:tab/>
        <w:t>TB</w:t>
        <w:tab/>
        <w:t>São Paulo</w:t>
        <w:tab/>
        <w:t>27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4:34.3</w:t>
        <w:tab/>
        <w:t>Gabriela de Souza Muniz</w:t>
        <w:tab/>
        <w:tab/>
        <w:t>BRA</w:t>
        <w:tab/>
        <w:t>120602</w:t>
        <w:tab/>
        <w:t>3</w:t>
        <w:tab/>
        <w:t>TB</w:t>
        <w:tab/>
        <w:t>São Paulo</w:t>
        <w:tab/>
        <w:t>27.06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4:47.0</w:t>
        <w:tab/>
        <w:t>Gabriela de Souza Muniz</w:t>
        <w:tab/>
        <w:tab/>
        <w:tab/>
        <w:tab/>
        <w:t>1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19.7 a</w:t>
        <w:tab/>
        <w:t>Karla Johana Jaramillo</w:t>
        <w:tab/>
        <w:tab/>
        <w:t>ECU</w:t>
        <w:tab/>
        <w:t>210197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szCs w:val="20"/>
        </w:rPr>
        <w:t>1:38:42.5</w:t>
        <w:tab/>
        <w:t>Gabriela de Souza Muniz</w:t>
        <w:tab/>
        <w:tab/>
        <w:tab/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55.0</w:t>
        <w:tab/>
        <w:t>Yoci Yoana Caballero</w:t>
        <w:tab/>
        <w:tab/>
        <w:t>PER</w:t>
        <w:tab/>
        <w:t>020293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9:06.9 a</w:t>
        <w:tab/>
        <w:t>Myrian Pamela Jaramillo</w:t>
        <w:tab/>
        <w:tab/>
        <w:t>ECU</w:t>
        <w:tab/>
        <w:t>020698</w:t>
        <w:tab/>
        <w:t>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9:30.7</w:t>
        <w:tab/>
        <w:t>Mayara Luiza Vicentainer</w:t>
        <w:tab/>
        <w:tab/>
        <w:t>BRA</w:t>
        <w:tab/>
        <w:t>030291</w:t>
        <w:tab/>
        <w:t>2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szCs w:val="20"/>
        </w:rPr>
        <w:t>1:40:39.4</w:t>
        <w:tab/>
        <w:t>Elianay Santana da Silva Pereira</w:t>
        <w:tab/>
        <w:t>BRA</w:t>
        <w:tab/>
        <w:t>110584</w:t>
        <w:tab/>
        <w:t>4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41:28.6</w:t>
        <w:tab/>
        <w:t>Natalia Pulido</w:t>
        <w:tab/>
        <w:tab/>
        <w:tab/>
        <w:t>COL</w:t>
        <w:tab/>
        <w:t>150904</w:t>
        <w:tab/>
        <w:t>1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41.33.8</w:t>
        <w:tab/>
        <w:t>Vicentainer</w:t>
        <w:tab/>
        <w:tab/>
        <w:tab/>
        <w:tab/>
        <w:tab/>
        <w:t>5</w:t>
        <w:tab/>
        <w:t>TB</w:t>
        <w:tab/>
        <w:t>São Paulo</w:t>
        <w:tab/>
        <w:t>27.06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42:18.5</w:t>
        <w:tab/>
        <w:t>Gabrielly Cristina dos Santos</w:t>
        <w:tab/>
        <w:t>BRA</w:t>
        <w:tab/>
        <w:t>280704</w:t>
        <w:tab/>
        <w:t>6</w:t>
        <w:tab/>
        <w:t>TB</w:t>
        <w:tab/>
        <w:t>São Paulo</w:t>
        <w:tab/>
        <w:t>27.06</w:t>
      </w:r>
    </w:p>
    <w:p>
      <w:pPr>
        <w:pStyle w:val="Normal"/>
        <w:rPr/>
      </w:pPr>
      <w:r>
        <w:rPr>
          <w:sz w:val="20"/>
          <w:szCs w:val="20"/>
        </w:rPr>
        <w:t>1:42:48.6</w:t>
        <w:tab/>
        <w:t>Elianay Santana da Silva Pereira</w:t>
        <w:tab/>
        <w:tab/>
        <w:tab/>
        <w:t>3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3:54.4 a</w:t>
        <w:tab/>
        <w:t>Elianay Santana da Silva Pereira</w:t>
        <w:tab/>
        <w:tab/>
        <w:tab/>
        <w:t>1</w:t>
        <w:tab/>
        <w:t>Estad</w:t>
        <w:tab/>
        <w:t>Brasilia</w:t>
        <w:tab/>
        <w:tab/>
        <w:t>26.05</w:t>
      </w:r>
    </w:p>
    <w:p>
      <w:pPr>
        <w:pStyle w:val="Normal"/>
        <w:rPr/>
      </w:pPr>
      <w:r>
        <w:rPr>
          <w:sz w:val="20"/>
          <w:szCs w:val="20"/>
        </w:rPr>
        <w:t>1:43:54.6</w:t>
        <w:tab/>
        <w:t>Gabriela de Souza Muniz</w:t>
        <w:tab/>
        <w:tab/>
        <w:tab/>
        <w:tab/>
        <w:t>2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07.7 a</w:t>
        <w:tab/>
        <w:t>Nathaly Johanna León</w:t>
        <w:tab/>
        <w:tab/>
        <w:t>ECU</w:t>
        <w:tab/>
        <w:t>030698</w:t>
        <w:tab/>
        <w:t>3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43.1</w:t>
        <w:tab/>
        <w:t>Sasha Deseret Quispe</w:t>
        <w:tab/>
        <w:tab/>
        <w:t>PER</w:t>
        <w:tab/>
        <w:t>180604</w:t>
        <w:tab/>
        <w:t>1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49.0</w:t>
        <w:tab/>
        <w:t>Mayra Karen Quispe</w:t>
        <w:tab/>
        <w:tab/>
        <w:t>BOL</w:t>
        <w:tab/>
        <w:t>280700</w:t>
        <w:tab/>
        <w:t>2</w:t>
        <w:tab/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</w:rPr>
        <w:t>1:45.11.3</w:t>
        <w:tab/>
        <w:t>Brigitte Sheyla Coaquira</w:t>
        <w:tab/>
        <w:tab/>
        <w:t>PER</w:t>
        <w:tab/>
        <w:t>280899</w:t>
        <w:tab/>
        <w:t>3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</w:rPr>
        <w:t>1:46.00.3</w:t>
        <w:tab/>
        <w:t>Inés Huallpa</w:t>
        <w:tab/>
        <w:tab/>
        <w:tab/>
        <w:t>BOL</w:t>
        <w:tab/>
        <w:t>261202</w:t>
        <w:tab/>
        <w:t>3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szCs w:val="20"/>
        </w:rPr>
        <w:t>1:46:08.3 a</w:t>
        <w:tab/>
        <w:t>Inés Huallpa</w:t>
        <w:tab/>
        <w:tab/>
        <w:tab/>
        <w:tab/>
        <w:tab/>
        <w:t>1</w:t>
        <w:tab/>
        <w:t>NCu23</w:t>
        <w:tab/>
        <w:t>Cochabamba</w:t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6:50.0</w:t>
        <w:tab/>
        <w:t>Bruna Batista de Oliveira</w:t>
        <w:tab/>
        <w:tab/>
        <w:t>BRA</w:t>
        <w:tab/>
        <w:t>050302</w:t>
        <w:tab/>
        <w:t>1</w:t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7:26.6</w:t>
        <w:tab/>
        <w:t>Gabrielly Cristina dos Santos</w:t>
        <w:tab/>
        <w:tab/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8:15.8</w:t>
        <w:tab/>
        <w:t>Bruna Batista de Oliveira</w:t>
        <w:tab/>
        <w:tab/>
        <w:tab/>
        <w:tab/>
        <w:t>3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szCs w:val="20"/>
        </w:rPr>
        <w:t>1:48:41.1</w:t>
        <w:tab/>
        <w:t>Bruna Batista de Oliveira</w:t>
        <w:tab/>
        <w:tab/>
        <w:tab/>
        <w:tab/>
        <w:t>1</w:t>
        <w:tab/>
        <w:tab/>
        <w:t>Florianópolis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8:53.8</w:t>
        <w:tab/>
        <w:t>Mary Luz Andia</w:t>
        <w:tab/>
        <w:tab/>
        <w:tab/>
        <w:t>PER</w:t>
        <w:tab/>
        <w:t>091100</w:t>
        <w:tab/>
        <w:t>1</w:t>
        <w:tab/>
        <w:t>NCp</w:t>
        <w:tab/>
        <w:t>Lima</w:t>
        <w:tab/>
        <w:tab/>
        <w:t>14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08.2</w:t>
        <w:tab/>
        <w:t>Coaquira</w:t>
        <w:tab/>
        <w:tab/>
        <w:tab/>
        <w:tab/>
        <w:tab/>
        <w:t>2</w:t>
        <w:tab/>
        <w:t>NCp</w:t>
        <w:tab/>
        <w:t>Lima</w:t>
        <w:tab/>
        <w:tab/>
        <w:t>14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13.2</w:t>
        <w:tab/>
        <w:t>Pietra Fernanda Ferreira Valerio</w:t>
        <w:tab/>
        <w:t>BRA</w:t>
        <w:tab/>
        <w:t>011298</w:t>
        <w:tab/>
        <w:t>7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52.9 a</w:t>
        <w:tab/>
        <w:t>Jennifer Estefanía Campoverde</w:t>
        <w:tab/>
        <w:t>ECU</w:t>
        <w:tab/>
        <w:t>171099</w:t>
        <w:tab/>
        <w:t>4</w:t>
        <w:tab/>
        <w:t>NC</w:t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szCs w:val="20"/>
        </w:rPr>
        <w:t>1:50:43.1</w:t>
        <w:tab/>
        <w:t>Gabrielly Cristina dos Santos</w:t>
        <w:tab/>
        <w:tab/>
        <w:tab/>
        <w:t>4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0:54.0</w:t>
        <w:tab/>
        <w:t>PIetra Fernanda Ferreira Valerio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0:57.0</w:t>
        <w:tab/>
        <w:t>Bruna Batista de Oliveira</w:t>
        <w:tab/>
        <w:tab/>
        <w:tab/>
        <w:tab/>
        <w:t>1</w:t>
        <w:tab/>
        <w:t>Estad</w:t>
        <w:tab/>
        <w:t>Jaraguá do Sul</w:t>
        <w:tab/>
        <w:t>19.05</w:t>
      </w:r>
    </w:p>
    <w:p>
      <w:pPr>
        <w:pStyle w:val="Normal"/>
        <w:rPr/>
      </w:pPr>
      <w:r>
        <w:rPr>
          <w:sz w:val="20"/>
          <w:szCs w:val="20"/>
        </w:rPr>
        <w:t>1:51:25.6</w:t>
        <w:tab/>
        <w:t>Gabrielly Cristina dos Santos</w:t>
        <w:tab/>
        <w:tab/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1:52:00.1</w:t>
        <w:tab/>
        <w:t>Laura Valentina Pedraza</w:t>
        <w:tab/>
        <w:tab/>
        <w:t>COL</w:t>
        <w:tab/>
        <w:t>190803</w:t>
        <w:tab/>
        <w:t>5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:52:16.9</w:t>
        <w:tab/>
        <w:t>Nair da Rosa</w:t>
        <w:tab/>
        <w:tab/>
        <w:tab/>
        <w:t>BRA</w:t>
        <w:tab/>
        <w:t>220380</w:t>
        <w:tab/>
        <w:t>8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2:53.8</w:t>
        <w:tab/>
        <w:t>Freysi Donaires</w:t>
        <w:tab/>
        <w:tab/>
        <w:tab/>
        <w:t>PER</w:t>
        <w:tab/>
        <w:t>070502</w:t>
        <w:tab/>
        <w:t>5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3:53.0</w:t>
        <w:tab/>
        <w:t>Thaissa Gabriela Santos Cunha</w:t>
        <w:tab/>
        <w:t>BRA</w:t>
        <w:tab/>
        <w:t>230599</w:t>
        <w:tab/>
        <w:t>4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4:29.3</w:t>
        <w:tab/>
        <w:t>Pietra Fernanda Ferreira Valerio</w:t>
        <w:tab/>
        <w:tab/>
        <w:tab/>
        <w:t>1</w:t>
        <w:tab/>
        <w:t>Estad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5:03.0 a</w:t>
        <w:tab/>
        <w:t>Angie Valeria Espinosa</w:t>
        <w:tab/>
        <w:tab/>
        <w:t>COL</w:t>
        <w:tab/>
        <w:t>290797</w:t>
        <w:tab/>
        <w:t>1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7:24.3 a</w:t>
        <w:tab/>
        <w:t>Gabriela Santos Almeida</w:t>
        <w:tab/>
        <w:tab/>
        <w:t>BRA</w:t>
        <w:tab/>
        <w:t>220103</w:t>
        <w:tab/>
        <w:t>1</w:t>
        <w:tab/>
        <w:tab/>
        <w:t>Brasilia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8:26.0</w:t>
        <w:tab/>
        <w:t>Estrella Rojas</w:t>
        <w:tab/>
        <w:tab/>
        <w:tab/>
        <w:t>PER</w:t>
        <w:tab/>
        <w:tab/>
        <w:t>2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i/>
          <w:sz w:val="20"/>
          <w:szCs w:val="20"/>
        </w:rPr>
        <w:t>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0:45.9</w:t>
        <w:tab/>
        <w:t>Gabriela de Souza Muniz</w:t>
        <w:tab/>
        <w:tab/>
        <w:t>BRA</w:t>
        <w:tab/>
        <w:t>120602</w:t>
        <w:tab/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6:41</w:t>
        <w:tab/>
        <w:tab/>
        <w:t>Kimberly Gabriela García</w:t>
        <w:tab/>
        <w:tab/>
        <w:t>PER</w:t>
        <w:tab/>
        <w:t>191093</w:t>
        <w:tab/>
        <w:t>1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03</w:t>
        <w:tab/>
        <w:tab/>
        <w:t>Sandra Lorena Arenas</w:t>
        <w:tab/>
        <w:tab/>
        <w:t>COL</w:t>
        <w:tab/>
        <w:t>170993</w:t>
        <w:tab/>
        <w:t>4</w:t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sz w:val="20"/>
          <w:szCs w:val="20"/>
        </w:rPr>
        <w:t>1:27:08</w:t>
        <w:tab/>
        <w:tab/>
        <w:t>Kimberly García</w:t>
        <w:tab/>
        <w:tab/>
        <w:tab/>
        <w:tab/>
        <w:tab/>
        <w:t>1</w:t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12</w:t>
        <w:tab/>
        <w:tab/>
        <w:t>Kimberly García</w:t>
        <w:tab/>
        <w:tab/>
        <w:tab/>
        <w:tab/>
        <w:tab/>
        <w:t>1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13</w:t>
        <w:tab/>
        <w:tab/>
        <w:t>Viviane Santana Lyra</w:t>
        <w:tab/>
        <w:tab/>
        <w:t>BRA</w:t>
        <w:tab/>
        <w:t>290793</w:t>
        <w:tab/>
        <w:t>4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21</w:t>
        <w:tab/>
        <w:tab/>
        <w:t>Glenda Estefanía Morejón</w:t>
        <w:tab/>
        <w:tab/>
        <w:t>ECU</w:t>
        <w:tab/>
        <w:t>300500</w:t>
        <w:tab/>
        <w:t>2</w:t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1:27:25</w:t>
        <w:tab/>
        <w:tab/>
        <w:t>Arenas</w:t>
        <w:tab/>
        <w:tab/>
        <w:tab/>
        <w:tab/>
        <w:tab/>
        <w:tab/>
        <w:t>2</w:t>
        <w:tab/>
        <w:tab/>
        <w:t>Adelaida</w:t>
        <w:tab/>
        <w:t>11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37</w:t>
        <w:tab/>
        <w:tab/>
        <w:t>Morejón</w:t>
        <w:tab/>
        <w:tab/>
        <w:tab/>
        <w:tab/>
        <w:tab/>
        <w:tab/>
        <w:t>6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42</w:t>
        <w:tab/>
        <w:tab/>
        <w:t>Evelyn Carla Inga</w:t>
        <w:tab/>
        <w:tab/>
        <w:t>PER</w:t>
        <w:tab/>
        <w:t>160498</w:t>
        <w:tab/>
        <w:t>1</w:t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:16</w:t>
        <w:tab/>
        <w:tab/>
        <w:t>Evelyn Carla Inga</w:t>
        <w:tab/>
        <w:tab/>
        <w:tab/>
        <w:tab/>
        <w:t>8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:25</w:t>
        <w:tab/>
        <w:tab/>
        <w:t>Viviane Santana Lyra</w:t>
        <w:tab/>
        <w:tab/>
        <w:tab/>
        <w:tab/>
        <w:t>5</w:t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:26</w:t>
        <w:tab/>
        <w:tab/>
        <w:t>Magalí Beatriz Bonilla</w:t>
        <w:tab/>
        <w:tab/>
        <w:t>ECU</w:t>
        <w:tab/>
        <w:t>080292</w:t>
        <w:tab/>
        <w:t>7</w:t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:48</w:t>
        <w:tab/>
        <w:tab/>
        <w:t>Paula Milena Torres</w:t>
        <w:tab/>
        <w:tab/>
        <w:t>ECU</w:t>
        <w:tab/>
        <w:t>171000</w:t>
        <w:tab/>
        <w:t>9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19</w:t>
        <w:tab/>
        <w:tab/>
        <w:t>Mary Luz Andia</w:t>
        <w:tab/>
        <w:tab/>
        <w:tab/>
        <w:t>PER</w:t>
        <w:tab/>
        <w:t>091100</w:t>
        <w:tab/>
        <w:t>3</w:t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22</w:t>
        <w:tab/>
        <w:tab/>
        <w:t>Erica Rocha de Sena</w:t>
        <w:tab/>
        <w:tab/>
        <w:t>BRA</w:t>
        <w:tab/>
        <w:t>030585</w:t>
        <w:tab/>
        <w:t>3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24</w:t>
        <w:tab/>
        <w:tab/>
        <w:t>Mary Luz Andia</w:t>
        <w:tab/>
        <w:tab/>
        <w:tab/>
        <w:tab/>
        <w:tab/>
        <w:t>12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26</w:t>
        <w:tab/>
        <w:tab/>
        <w:t>Evelyn Carla Inga</w:t>
        <w:tab/>
        <w:tab/>
        <w:tab/>
        <w:tab/>
        <w:t>4</w:t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1:29:32</w:t>
        <w:tab/>
        <w:tab/>
        <w:t>Torres</w:t>
        <w:tab/>
        <w:tab/>
        <w:tab/>
        <w:tab/>
        <w:tab/>
        <w:tab/>
        <w:t>8</w:t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32</w:t>
        <w:tab/>
        <w:tab/>
        <w:t>Erica Rocha de Sena</w:t>
        <w:tab/>
        <w:tab/>
        <w:tab/>
        <w:tab/>
        <w:t>13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47</w:t>
        <w:tab/>
        <w:tab/>
        <w:t>Torres</w:t>
        <w:tab/>
        <w:tab/>
        <w:tab/>
        <w:tab/>
        <w:tab/>
        <w:tab/>
        <w:t>5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0:10</w:t>
        <w:tab/>
        <w:tab/>
        <w:t>Kimberly García</w:t>
        <w:tab/>
        <w:tab/>
        <w:tab/>
        <w:tab/>
        <w:tab/>
        <w:t>16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0:26</w:t>
        <w:tab/>
        <w:tab/>
        <w:t>Johana Edelmira Ordóñez</w:t>
        <w:tab/>
        <w:tab/>
        <w:t>ECU</w:t>
        <w:tab/>
        <w:t>121287</w:t>
        <w:tab/>
        <w:t>17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0:31</w:t>
        <w:tab/>
        <w:tab/>
        <w:t>Viviane Santana Lyra</w:t>
        <w:tab/>
        <w:tab/>
        <w:tab/>
        <w:tab/>
        <w:t>18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0:33</w:t>
        <w:tab/>
        <w:tab/>
        <w:t>Bonilla</w:t>
        <w:tab/>
        <w:tab/>
        <w:tab/>
        <w:tab/>
        <w:tab/>
        <w:tab/>
        <w:t>19</w:t>
        <w:tab/>
        <w:t>OG</w:t>
        <w:tab/>
        <w:t>París</w:t>
        <w:tab/>
        <w:tab/>
        <w:t>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0:35</w:t>
        <w:tab/>
        <w:tab/>
        <w:t>Kimberly García</w:t>
        <w:tab/>
        <w:tab/>
        <w:tab/>
        <w:tab/>
        <w:tab/>
        <w:t>1</w:t>
        <w:tab/>
        <w:tab/>
        <w:t>Rio Maior</w:t>
        <w:tab/>
        <w:t>11.05</w:t>
      </w:r>
    </w:p>
    <w:p>
      <w:pPr>
        <w:pStyle w:val="Normal"/>
        <w:rPr/>
      </w:pPr>
      <w:r>
        <w:rPr>
          <w:sz w:val="20"/>
          <w:szCs w:val="20"/>
        </w:rPr>
        <w:t>1:30:53</w:t>
        <w:tab/>
        <w:tab/>
        <w:t>Viviane Santana Lyra</w:t>
        <w:tab/>
        <w:tab/>
        <w:tab/>
        <w:tab/>
        <w:t>1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1:05</w:t>
        <w:tab/>
        <w:tab/>
        <w:t>Mary Luz Andia</w:t>
        <w:tab/>
        <w:tab/>
        <w:tab/>
        <w:tab/>
        <w:tab/>
        <w:t>1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1:13</w:t>
        <w:tab/>
        <w:tab/>
        <w:t>Laura Cristina Chalarca</w:t>
        <w:tab/>
        <w:tab/>
        <w:t>COL</w:t>
        <w:tab/>
        <w:t>200600</w:t>
        <w:tab/>
        <w:t>13</w:t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1:16</w:t>
        <w:tab/>
        <w:tab/>
        <w:t>Lucy Alejandra Mendoza</w:t>
        <w:tab/>
        <w:tab/>
        <w:t>COL</w:t>
        <w:tab/>
        <w:t>220199</w:t>
        <w:tab/>
        <w:t>20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1:17</w:t>
        <w:tab/>
        <w:tab/>
        <w:t>Erica Rocha de Sena</w:t>
        <w:tab/>
        <w:tab/>
        <w:tab/>
        <w:tab/>
        <w:t>3</w:t>
        <w:tab/>
        <w:tab/>
        <w:t>Rio Maior</w:t>
        <w:tab/>
        <w:t>11.05</w:t>
      </w:r>
    </w:p>
    <w:p>
      <w:pPr>
        <w:pStyle w:val="Normal"/>
        <w:rPr/>
      </w:pPr>
      <w:r>
        <w:rPr>
          <w:sz w:val="20"/>
          <w:szCs w:val="20"/>
        </w:rPr>
        <w:t>1:31:50</w:t>
        <w:tab/>
        <w:tab/>
        <w:t>Mendoza</w:t>
        <w:tab/>
        <w:tab/>
        <w:tab/>
        <w:tab/>
        <w:tab/>
        <w:t>13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2:07</w:t>
        <w:tab/>
        <w:tab/>
        <w:t>Chalarca</w:t>
        <w:tab/>
        <w:tab/>
        <w:tab/>
        <w:tab/>
        <w:tab/>
        <w:t>24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:32:40</w:t>
        <w:tab/>
        <w:tab/>
        <w:t>Mendoza</w:t>
        <w:tab/>
        <w:tab/>
        <w:tab/>
        <w:tab/>
        <w:tab/>
        <w:t>17</w:t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2:46</w:t>
        <w:tab/>
        <w:tab/>
        <w:t>Evelyn Carla Inga</w:t>
        <w:tab/>
        <w:tab/>
        <w:tab/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</w:rPr>
        <w:t>1:32:47 a</w:t>
        <w:tab/>
        <w:t>Paula Milena Torres</w:t>
        <w:tab/>
        <w:tab/>
        <w:tab/>
        <w:tab/>
        <w:t>1</w:t>
        <w:tab/>
        <w:t>NCw</w:t>
        <w:tab/>
        <w:t>Loja</w:t>
        <w:tab/>
        <w:tab/>
        <w:t>03.02</w:t>
      </w:r>
    </w:p>
    <w:p>
      <w:pPr>
        <w:pStyle w:val="Normal"/>
        <w:rPr/>
      </w:pPr>
      <w:r>
        <w:rPr>
          <w:sz w:val="20"/>
          <w:szCs w:val="20"/>
        </w:rPr>
        <w:t>1:33:29 a</w:t>
        <w:tab/>
        <w:t>Magalí Beatriz Bonilla</w:t>
        <w:tab/>
        <w:tab/>
        <w:tab/>
        <w:tab/>
        <w:t>2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40</w:t>
        <w:tab/>
        <w:tab/>
        <w:t>Torres</w:t>
        <w:tab/>
        <w:tab/>
        <w:tab/>
        <w:tab/>
        <w:tab/>
        <w:tab/>
        <w:t>31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:33:42</w:t>
        <w:tab/>
        <w:tab/>
        <w:t>Ordóñez</w:t>
        <w:tab/>
        <w:tab/>
        <w:tab/>
        <w:tab/>
        <w:tab/>
        <w:tab/>
        <w:t>9</w:t>
        <w:tab/>
        <w:tab/>
        <w:t>Taicang</w:t>
        <w:tab/>
        <w:tab/>
        <w:t>0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58</w:t>
        <w:tab/>
        <w:tab/>
        <w:t>Gabriela de Souza Muniz</w:t>
        <w:tab/>
        <w:tab/>
        <w:t>BRA</w:t>
        <w:tab/>
        <w:t>120602</w:t>
        <w:tab/>
        <w:t>34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26</w:t>
        <w:tab/>
        <w:tab/>
        <w:t>Angela Melania Castro</w:t>
        <w:tab/>
        <w:tab/>
        <w:t>BOL</w:t>
        <w:tab/>
        <w:t>210393</w:t>
        <w:tab/>
        <w:t>21</w:t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1:34:42 a</w:t>
        <w:tab/>
        <w:t>Karla Johana Jaramillo</w:t>
        <w:tab/>
        <w:tab/>
        <w:t>ECU</w:t>
        <w:tab/>
        <w:t>210197</w:t>
        <w:tab/>
        <w:t>3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44</w:t>
        <w:tab/>
        <w:tab/>
        <w:t>Castro</w:t>
        <w:tab/>
        <w:tab/>
        <w:tab/>
        <w:tab/>
        <w:tab/>
        <w:tab/>
        <w:t>35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49</w:t>
        <w:tab/>
        <w:tab/>
        <w:t>Sandra Viviana Galvis</w:t>
        <w:tab/>
        <w:tab/>
        <w:t>COL</w:t>
        <w:tab/>
        <w:t>280686</w:t>
        <w:tab/>
        <w:t>14</w:t>
        <w:tab/>
        <w:tab/>
        <w:t>Dudince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58</w:t>
        <w:tab/>
        <w:tab/>
        <w:t>Castro</w:t>
        <w:tab/>
        <w:tab/>
        <w:tab/>
        <w:tab/>
        <w:tab/>
        <w:tab/>
        <w:t>10</w:t>
        <w:tab/>
        <w:tab/>
        <w:t>Varsovia</w:t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24</w:t>
        <w:tab/>
        <w:tab/>
        <w:t>Mendoza</w:t>
        <w:tab/>
        <w:tab/>
        <w:tab/>
        <w:tab/>
        <w:tab/>
        <w:t>1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sz w:val="20"/>
          <w:szCs w:val="20"/>
        </w:rPr>
        <w:t>1:35:45 a</w:t>
        <w:tab/>
        <w:t>Castro</w:t>
        <w:tab/>
        <w:tab/>
        <w:tab/>
        <w:tab/>
        <w:tab/>
        <w:tab/>
        <w:t>fp</w:t>
        <w:tab/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50</w:t>
        <w:tab/>
        <w:tab/>
        <w:t>Gabriela de Souza Muniz</w:t>
        <w:tab/>
        <w:tab/>
        <w:tab/>
        <w:tab/>
        <w:t>36</w:t>
        <w:tab/>
        <w:t>OG</w:t>
        <w:tab/>
        <w:t>París</w:t>
        <w:tab/>
        <w:tab/>
        <w:t>01.08</w:t>
      </w:r>
    </w:p>
    <w:p>
      <w:pPr>
        <w:pStyle w:val="Normal"/>
        <w:rPr/>
      </w:pPr>
      <w:r>
        <w:rPr>
          <w:sz w:val="20"/>
          <w:szCs w:val="20"/>
        </w:rPr>
        <w:t>1:36:00 a</w:t>
        <w:tab/>
        <w:t>Ordóñez</w:t>
        <w:tab/>
        <w:tab/>
        <w:tab/>
        <w:tab/>
        <w:tab/>
        <w:tab/>
        <w:t>4</w:t>
        <w:tab/>
        <w:t>NCw</w:t>
        <w:tab/>
        <w:t>Loja</w:t>
        <w:tab/>
        <w:tab/>
        <w:t>03.02</w:t>
      </w:r>
    </w:p>
    <w:p>
      <w:pPr>
        <w:pStyle w:val="Normal"/>
        <w:rPr/>
      </w:pPr>
      <w:r>
        <w:rPr>
          <w:sz w:val="20"/>
          <w:szCs w:val="20"/>
        </w:rPr>
        <w:t>1:36:08</w:t>
        <w:tab/>
        <w:tab/>
        <w:t>Galvis</w:t>
        <w:tab/>
        <w:tab/>
        <w:tab/>
        <w:tab/>
        <w:tab/>
        <w:tab/>
        <w:t>25</w:t>
        <w:tab/>
        <w:tab/>
        <w:t>Podebrad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1:36:09</w:t>
        <w:tab/>
        <w:tab/>
        <w:t>Magaly Beatriz Bonilla</w:t>
        <w:tab/>
        <w:tab/>
        <w:tab/>
        <w:tab/>
        <w:t>2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6:11</w:t>
        <w:tab/>
        <w:tab/>
        <w:t>Castro</w:t>
        <w:tab/>
        <w:tab/>
        <w:tab/>
        <w:tab/>
        <w:tab/>
        <w:tab/>
        <w:t>30</w:t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6:45</w:t>
        <w:tab/>
        <w:tab/>
        <w:t>Natalia Beatriz Alfonzo</w:t>
        <w:tab/>
        <w:tab/>
        <w:t>VEN</w:t>
        <w:tab/>
        <w:t>210494</w:t>
        <w:tab/>
        <w:t>2</w:t>
        <w:tab/>
        <w:tab/>
        <w:t>Santee</w:t>
        <w:tab/>
        <w:tab/>
        <w:t>21.01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6:49</w:t>
        <w:tab/>
        <w:tab/>
        <w:t>Karla Johana Jaramillo</w:t>
        <w:tab/>
        <w:tab/>
        <w:tab/>
        <w:tab/>
        <w:t>39</w:t>
        <w:tab/>
        <w:tab/>
        <w:t>La Coruña</w:t>
        <w:tab/>
        <w:t>18.05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6:56</w:t>
        <w:tab/>
        <w:tab/>
        <w:t>Torres</w:t>
        <w:tab/>
        <w:tab/>
        <w:tab/>
        <w:tab/>
        <w:tab/>
        <w:tab/>
        <w:t>3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6:56</w:t>
        <w:tab/>
        <w:tab/>
        <w:t>Mayara Luiza Vicentainer</w:t>
        <w:tab/>
        <w:tab/>
        <w:t>BRA</w:t>
        <w:tab/>
        <w:t>030291</w:t>
        <w:tab/>
        <w:t>32</w:t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7:19</w:t>
        <w:tab/>
        <w:tab/>
        <w:t>Alfonzo</w:t>
        <w:tab/>
        <w:tab/>
        <w:tab/>
        <w:tab/>
        <w:tab/>
        <w:tab/>
        <w:t>29</w:t>
        <w:tab/>
        <w:tab/>
        <w:t>Podebrady</w:t>
        <w:tab/>
        <w:t>06.04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7:25</w:t>
        <w:tab/>
        <w:tab/>
        <w:t>Castro</w:t>
        <w:tab/>
        <w:tab/>
        <w:tab/>
        <w:tab/>
        <w:tab/>
        <w:tab/>
        <w:t>4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7:57</w:t>
        <w:tab/>
        <w:tab/>
        <w:t>Mayra Karen Quispe</w:t>
        <w:tab/>
        <w:tab/>
        <w:t>BOL</w:t>
        <w:tab/>
        <w:t>280700</w:t>
        <w:tab/>
        <w:t>5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8:14</w:t>
        <w:tab/>
        <w:tab/>
        <w:t>Karla Johana Jaramillo</w:t>
        <w:tab/>
        <w:tab/>
        <w:tab/>
        <w:tab/>
        <w:t>6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8:33</w:t>
        <w:tab/>
        <w:tab/>
        <w:t>Gabriela de Souza Muniz</w:t>
        <w:tab/>
        <w:tab/>
        <w:tab/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38:39</w:t>
        <w:tab/>
        <w:tab/>
        <w:t>Natalia Pulido</w:t>
        <w:tab/>
        <w:tab/>
        <w:tab/>
        <w:t>COL</w:t>
        <w:tab/>
        <w:t>150904</w:t>
        <w:tab/>
        <w:t>37</w:t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</w:rPr>
        <w:t>1:38:50 a</w:t>
        <w:tab/>
        <w:t>Mendoza</w:t>
        <w:tab/>
        <w:tab/>
        <w:tab/>
        <w:tab/>
        <w:tab/>
        <w:t>1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55</w:t>
        <w:tab/>
        <w:tab/>
        <w:t>Arabelly Orjuela</w:t>
        <w:tab/>
        <w:tab/>
        <w:tab/>
        <w:t>COL</w:t>
        <w:tab/>
        <w:t>240788</w:t>
        <w:tab/>
        <w:t>32</w:t>
        <w:tab/>
        <w:tab/>
        <w:t>Podebrad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59</w:t>
        <w:tab/>
        <w:tab/>
        <w:t>Arabely Orjuela</w:t>
        <w:tab/>
        <w:tab/>
        <w:tab/>
        <w:tab/>
        <w:tab/>
        <w:t>15</w:t>
        <w:tab/>
        <w:tab/>
        <w:t>Varsovia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59</w:t>
        <w:tab/>
        <w:tab/>
        <w:t>Vicentainer</w:t>
        <w:tab/>
        <w:tab/>
        <w:tab/>
        <w:tab/>
        <w:tab/>
        <w:t>44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9:32</w:t>
        <w:tab/>
        <w:tab/>
        <w:t>Galvis</w:t>
        <w:tab/>
        <w:tab/>
        <w:tab/>
        <w:tab/>
        <w:tab/>
        <w:tab/>
        <w:t>45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:40:24</w:t>
        <w:tab/>
        <w:tab/>
        <w:t>Vicentainer</w:t>
        <w:tab/>
        <w:tab/>
        <w:tab/>
        <w:tab/>
        <w:tab/>
        <w:t>1</w:t>
        <w:tab/>
        <w:tab/>
        <w:t>Timbó</w:t>
        <w:tab/>
        <w:tab/>
        <w:t>27.01</w:t>
      </w:r>
    </w:p>
    <w:p>
      <w:pPr>
        <w:pStyle w:val="Normal"/>
        <w:rPr/>
      </w:pPr>
      <w:r>
        <w:rPr>
          <w:sz w:val="20"/>
          <w:szCs w:val="20"/>
        </w:rPr>
        <w:t>1:40:36 a</w:t>
        <w:tab/>
        <w:t>Chalarca</w:t>
        <w:tab/>
        <w:tab/>
        <w:tab/>
        <w:tab/>
        <w:tab/>
        <w:t>2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1:33</w:t>
        <w:tab/>
        <w:tab/>
        <w:t>Orjuela</w:t>
        <w:tab/>
        <w:tab/>
        <w:tab/>
        <w:tab/>
        <w:tab/>
        <w:tab/>
        <w:t>48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:41:41 a</w:t>
        <w:tab/>
        <w:t>Milángela Francesca Rosales</w:t>
        <w:tab/>
        <w:t>VEN</w:t>
        <w:tab/>
        <w:t>210287</w:t>
        <w:tab/>
        <w:t>fp</w:t>
        <w:tab/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1:42</w:t>
        <w:tab/>
        <w:tab/>
        <w:t>Mayra Karen Quispe</w:t>
        <w:tab/>
        <w:tab/>
        <w:tab/>
        <w:tab/>
        <w:t>4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</w:rPr>
        <w:t>1:41:43 a</w:t>
        <w:tab/>
        <w:t>Sara Patricia Pulido</w:t>
        <w:tab/>
        <w:tab/>
        <w:t>COL</w:t>
        <w:tab/>
        <w:t>170294</w:t>
        <w:tab/>
        <w:t>3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28</w:t>
        <w:tab/>
        <w:tab/>
        <w:t>Vicentainer</w:t>
        <w:tab/>
        <w:tab/>
        <w:tab/>
        <w:tab/>
        <w:tab/>
        <w:t>5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</w:rPr>
        <w:t>1:42:54 a</w:t>
        <w:tab/>
        <w:t>Galvis</w:t>
        <w:tab/>
        <w:tab/>
        <w:tab/>
        <w:tab/>
        <w:tab/>
        <w:tab/>
        <w:t>4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57</w:t>
        <w:tab/>
        <w:tab/>
        <w:t>Yoci Yoana Caballero</w:t>
        <w:tab/>
        <w:tab/>
        <w:t>PER</w:t>
        <w:tab/>
        <w:t>020293</w:t>
        <w:tab/>
        <w:t>1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3:24</w:t>
        <w:tab/>
        <w:tab/>
        <w:t>Amalia Anastasia Sanzana</w:t>
        <w:tab/>
        <w:t>CHI</w:t>
        <w:tab/>
        <w:t>290598</w:t>
        <w:tab/>
        <w:t>51</w:t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:44:01</w:t>
        <w:tab/>
        <w:tab/>
        <w:t>Gabriela de Souza Muniz</w:t>
        <w:tab/>
        <w:tab/>
        <w:tab/>
        <w:tab/>
        <w:t>2</w:t>
        <w:tab/>
        <w:t>NCp</w:t>
        <w:tab/>
        <w:t>Vitoria</w:t>
        <w:tab/>
        <w:tab/>
        <w:t>18.02</w:t>
      </w:r>
    </w:p>
    <w:p>
      <w:pPr>
        <w:pStyle w:val="Normal"/>
        <w:rPr/>
      </w:pPr>
      <w:r>
        <w:rPr>
          <w:sz w:val="20"/>
          <w:szCs w:val="20"/>
        </w:rPr>
        <w:t>1:44:45</w:t>
        <w:tab/>
        <w:tab/>
        <w:t>Caballero</w:t>
        <w:tab/>
        <w:tab/>
        <w:tab/>
        <w:tab/>
        <w:tab/>
        <w:t>7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45:13</w:t>
        <w:tab/>
        <w:tab/>
        <w:t>Jennifer Estefanía Campoverde</w:t>
        <w:tab/>
        <w:t>ECU</w:t>
        <w:tab/>
        <w:t>171099</w:t>
        <w:tab/>
        <w:t>53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:45:25</w:t>
        <w:tab/>
        <w:tab/>
        <w:t>Sanzana</w:t>
        <w:tab/>
        <w:tab/>
        <w:tab/>
        <w:tab/>
        <w:tab/>
        <w:tab/>
        <w:t>2</w:t>
        <w:tab/>
        <w:tab/>
        <w:t>Freire</w:t>
        <w:tab/>
        <w:tab/>
        <w:t>01.06</w:t>
      </w:r>
    </w:p>
    <w:p>
      <w:pPr>
        <w:pStyle w:val="Normal"/>
        <w:rPr/>
      </w:pPr>
      <w:r>
        <w:rPr>
          <w:sz w:val="20"/>
          <w:szCs w:val="20"/>
        </w:rPr>
        <w:t>1:45:36 a</w:t>
        <w:tab/>
        <w:t>Myrian Pamela Jaramillo</w:t>
        <w:tab/>
        <w:tab/>
        <w:t>ECU</w:t>
        <w:tab/>
        <w:t>020698</w:t>
        <w:tab/>
        <w:t>5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6:10</w:t>
        <w:tab/>
        <w:tab/>
        <w:t>Bruna Batista de Oliveira</w:t>
        <w:tab/>
        <w:tab/>
        <w:t>BRA</w:t>
        <w:tab/>
        <w:t>050302</w:t>
        <w:tab/>
        <w:t>3</w:t>
        <w:tab/>
        <w:t>NCp</w:t>
        <w:tab/>
        <w:t>Vitoria</w:t>
        <w:tab/>
        <w:tab/>
        <w:t>18.02</w:t>
      </w:r>
    </w:p>
    <w:p>
      <w:pPr>
        <w:pStyle w:val="Normal"/>
        <w:rPr/>
      </w:pPr>
      <w:r>
        <w:rPr>
          <w:sz w:val="20"/>
          <w:szCs w:val="20"/>
        </w:rPr>
        <w:t>1:46:48 a</w:t>
        <w:tab/>
        <w:t>Laura Valentina Pedraza</w:t>
        <w:tab/>
        <w:tab/>
        <w:t>COL</w:t>
        <w:tab/>
        <w:t>190803</w:t>
        <w:tab/>
        <w:t>5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</w:rPr>
        <w:t>1:47:13 a</w:t>
        <w:tab/>
        <w:t>Campoverde</w:t>
        <w:tab/>
        <w:tab/>
        <w:tab/>
        <w:tab/>
        <w:tab/>
        <w:t>6</w:t>
        <w:tab/>
        <w:t>NCw</w:t>
        <w:tab/>
        <w:t>Loja</w:t>
        <w:tab/>
        <w:tab/>
        <w:t>03.02</w:t>
      </w:r>
    </w:p>
    <w:p>
      <w:pPr>
        <w:pStyle w:val="Normal"/>
        <w:rPr/>
      </w:pPr>
      <w:r>
        <w:rPr>
          <w:sz w:val="20"/>
          <w:szCs w:val="20"/>
        </w:rPr>
        <w:t>1:47:59</w:t>
        <w:tab/>
        <w:tab/>
        <w:t>Gabrielly Cristina dos Santos</w:t>
        <w:tab/>
        <w:t>BRA</w:t>
        <w:tab/>
        <w:t>280704</w:t>
        <w:tab/>
        <w:t>6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8:13 a</w:t>
        <w:tab/>
        <w:t>Ruby Dayana Segura</w:t>
        <w:tab/>
        <w:tab/>
        <w:t>COL</w:t>
        <w:tab/>
        <w:t>270206</w:t>
        <w:tab/>
        <w:t>1</w:t>
        <w:tab/>
        <w:t>NCw</w:t>
        <w:tab/>
        <w:t>Bogotá</w:t>
        <w:tab/>
        <w:tab/>
        <w:t>07.12</w:t>
      </w:r>
    </w:p>
    <w:p>
      <w:pPr>
        <w:pStyle w:val="Normal"/>
        <w:rPr/>
      </w:pPr>
      <w:r>
        <w:rPr>
          <w:sz w:val="20"/>
          <w:szCs w:val="20"/>
        </w:rPr>
        <w:t>1:48:47</w:t>
        <w:tab/>
        <w:t>a</w:t>
        <w:tab/>
        <w:t>María de los Angeles Rodríguez</w:t>
        <w:tab/>
        <w:t>ECU</w:t>
        <w:tab/>
        <w:t>180596</w:t>
        <w:tab/>
        <w:t>9</w:t>
        <w:tab/>
        <w:t>NCw</w:t>
        <w:tab/>
        <w:t>Loja</w:t>
        <w:tab/>
        <w:tab/>
        <w:t>03.02</w:t>
      </w:r>
    </w:p>
    <w:p>
      <w:pPr>
        <w:pStyle w:val="Normal"/>
        <w:rPr/>
      </w:pPr>
      <w:r>
        <w:rPr>
          <w:sz w:val="20"/>
          <w:szCs w:val="20"/>
        </w:rPr>
        <w:t>1:49:00</w:t>
        <w:tab/>
        <w:tab/>
        <w:t>Sanzana</w:t>
        <w:tab/>
        <w:tab/>
        <w:tab/>
        <w:tab/>
        <w:tab/>
        <w:tab/>
        <w:t>1</w:t>
        <w:tab/>
        <w:t>NCw</w:t>
        <w:tab/>
        <w:t>Freire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16</w:t>
        <w:tab/>
        <w:tab/>
        <w:t>Laryssa Fernanda Frois</w:t>
        <w:tab/>
        <w:tab/>
        <w:t>BRA</w:t>
        <w:tab/>
        <w:t>050800</w:t>
        <w:tab/>
        <w:t>4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30</w:t>
        <w:tab/>
        <w:tab/>
        <w:t>Bruna Batista de Oliveira</w:t>
        <w:tab/>
        <w:tab/>
        <w:tab/>
        <w:tab/>
        <w:t>8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sz w:val="20"/>
          <w:szCs w:val="20"/>
        </w:rPr>
        <w:t>1:49:34</w:t>
        <w:tab/>
        <w:tab/>
        <w:t>Brigitte Sheila Coaquira</w:t>
        <w:tab/>
        <w:tab/>
        <w:t>PER</w:t>
        <w:tab/>
        <w:t>230899</w:t>
        <w:tab/>
        <w:t>2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56</w:t>
        <w:tab/>
        <w:tab/>
        <w:t>Elianay Santana da Silva Pereira</w:t>
        <w:tab/>
        <w:t>BRA</w:t>
        <w:tab/>
        <w:t>110584</w:t>
        <w:tab/>
        <w:t>57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57</w:t>
        <w:tab/>
        <w:tab/>
        <w:t>Frois</w:t>
        <w:tab/>
        <w:tab/>
        <w:tab/>
        <w:tab/>
        <w:tab/>
        <w:tab/>
        <w:t>9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sz w:val="20"/>
          <w:szCs w:val="20"/>
        </w:rPr>
        <w:t>1:53:50</w:t>
        <w:tab/>
        <w:tab/>
        <w:t>Gabrielly C. dos Santos</w:t>
        <w:tab/>
        <w:tab/>
        <w:tab/>
        <w:tab/>
        <w:t>5</w:t>
        <w:tab/>
        <w:t>NCp</w:t>
        <w:tab/>
        <w:t>Vitoria</w:t>
        <w:tab/>
        <w:tab/>
        <w:t>18.02</w:t>
      </w:r>
    </w:p>
    <w:p>
      <w:pPr>
        <w:pStyle w:val="Normal"/>
        <w:rPr/>
      </w:pPr>
      <w:r>
        <w:rPr>
          <w:sz w:val="20"/>
          <w:szCs w:val="20"/>
        </w:rPr>
        <w:t>1:54:06 a</w:t>
        <w:tab/>
        <w:t>Natalia Pulido</w:t>
        <w:tab/>
        <w:tab/>
        <w:tab/>
        <w:tab/>
        <w:tab/>
        <w:t>6</w:t>
        <w:tab/>
        <w:t>NCw</w:t>
        <w:tab/>
        <w:t>Bogotá</w:t>
        <w:tab/>
        <w:tab/>
        <w:t>03.02</w:t>
      </w:r>
    </w:p>
    <w:p>
      <w:pPr>
        <w:pStyle w:val="Normal"/>
        <w:rPr/>
      </w:pPr>
      <w:r>
        <w:rPr>
          <w:sz w:val="20"/>
          <w:szCs w:val="20"/>
        </w:rPr>
        <w:t>1:55:18</w:t>
        <w:tab/>
        <w:tab/>
        <w:t>Nair da Rosa</w:t>
        <w:tab/>
        <w:tab/>
        <w:tab/>
        <w:t>BRA</w:t>
        <w:tab/>
        <w:t>220380</w:t>
        <w:tab/>
        <w:t>2</w:t>
        <w:tab/>
        <w:tab/>
        <w:t>Timbó</w:t>
        <w:tab/>
        <w:tab/>
        <w:t>27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5:42</w:t>
        <w:tab/>
        <w:tab/>
        <w:t>Gabrielly C. dos Santos</w:t>
        <w:tab/>
        <w:tab/>
        <w:tab/>
        <w:tab/>
        <w:t>10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5:56</w:t>
        <w:tab/>
        <w:tab/>
        <w:t>Karlana Malaghini Pavanatto</w:t>
        <w:tab/>
        <w:t>BRA</w:t>
        <w:tab/>
        <w:t>120803</w:t>
        <w:tab/>
        <w:t>3</w:t>
        <w:tab/>
        <w:tab/>
        <w:t>Timbó</w:t>
        <w:tab/>
        <w:tab/>
        <w:t>27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34</w:t>
        <w:tab/>
        <w:tab/>
        <w:t>Freysi Donaires</w:t>
        <w:tab/>
        <w:tab/>
        <w:tab/>
        <w:t>PER</w:t>
        <w:tab/>
        <w:t>070502</w:t>
        <w:tab/>
        <w:t>3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38</w:t>
        <w:tab/>
        <w:tab/>
        <w:t>Thaissa Gabrielle Santos Cunha</w:t>
        <w:tab/>
        <w:t>BRA</w:t>
        <w:tab/>
        <w:t>230599</w:t>
        <w:tab/>
        <w:t>6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8:30 a</w:t>
        <w:tab/>
        <w:t>Angie Valeria Espinosa</w:t>
        <w:tab/>
        <w:tab/>
        <w:t>COL</w:t>
        <w:tab/>
        <w:t>290797</w:t>
        <w:tab/>
        <w:t>2</w:t>
        <w:tab/>
        <w:t>NCw</w:t>
        <w:tab/>
        <w:t>Bogotá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8:57</w:t>
        <w:tab/>
        <w:tab/>
        <w:t>Cassandra Milenka Nieto</w:t>
        <w:tab/>
        <w:tab/>
        <w:t>BOL</w:t>
        <w:tab/>
        <w:t>291194</w:t>
        <w:tab/>
        <w:t>11</w:t>
        <w:tab/>
      </w:r>
      <w:r>
        <w:rPr>
          <w:sz w:val="20"/>
          <w:szCs w:val="20"/>
          <w:lang w:val="en-US"/>
        </w:rPr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9:17</w:t>
        <w:tab/>
        <w:tab/>
        <w:t>Gabriela de Souza Muniz</w:t>
        <w:tab/>
        <w:tab/>
        <w:tab/>
        <w:tab/>
        <w:t>12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9:29</w:t>
        <w:tab/>
        <w:tab/>
        <w:t>Graciela Ester Vélez</w:t>
        <w:tab/>
        <w:tab/>
        <w:t>ARG</w:t>
        <w:tab/>
        <w:t>090573</w:t>
        <w:tab/>
        <w:t>1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08</w:t>
        <w:tab/>
        <w:tab/>
        <w:t>Viviane Santana Lyra</w:t>
        <w:tab/>
        <w:tab/>
        <w:t>BRA</w:t>
        <w:tab/>
        <w:t>290793</w:t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1:39</w:t>
        <w:tab/>
        <w:tab/>
        <w:t>Mayra Luiza Vicentainer</w:t>
        <w:tab/>
        <w:tab/>
        <w:t>BRA</w:t>
        <w:tab/>
        <w:t>030291</w:t>
        <w:tab/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42</w:t>
        <w:tab/>
        <w:tab/>
        <w:t>Vicenteainer</w:t>
        <w:tab/>
        <w:tab/>
        <w:tab/>
        <w:tab/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/>
      </w:pPr>
      <w:r>
        <w:rPr>
          <w:sz w:val="20"/>
          <w:szCs w:val="20"/>
        </w:rPr>
        <w:t>1:55:08</w:t>
        <w:tab/>
        <w:tab/>
        <w:t>Elianay Santana da Silva Pereira</w:t>
        <w:tab/>
        <w:t>BRA</w:t>
        <w:tab/>
        <w:t>110584</w:t>
        <w:tab/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Lourenço</w:t>
        <w:tab/>
        <w:t>10.03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32323"/>
          <w:sz w:val="20"/>
          <w:szCs w:val="20"/>
          <w:shd w:fill="FFFFFF" w:val="clear"/>
        </w:rPr>
        <w:t>35.000 m. pista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:55:16.4</w:t>
        <w:tab/>
        <w:t>Gabriela de Souza Muniz</w:t>
        <w:tab/>
        <w:tab/>
        <w:t>BRA</w:t>
        <w:tab/>
        <w:t>120602</w:t>
        <w:tab/>
        <w:t>1</w:t>
        <w:tab/>
        <w:t>TB</w:t>
        <w:tab/>
        <w:t>São Paulo</w:t>
        <w:tab/>
        <w:t>30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:58:06.3</w:t>
        <w:tab/>
        <w:t>Mayara Luiza Vicentainer</w:t>
        <w:tab/>
        <w:tab/>
        <w:t>BRA</w:t>
        <w:tab/>
        <w:t>030291</w:t>
        <w:tab/>
        <w:t>2</w:t>
        <w:tab/>
        <w:t>TB</w:t>
        <w:tab/>
        <w:t>São Paulo</w:t>
        <w:tab/>
        <w:t>30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3:07:28.0</w:t>
        <w:tab/>
        <w:t>Elianay Santana da Silva Pereira</w:t>
        <w:tab/>
        <w:t>BRA</w:t>
        <w:tab/>
        <w:t>110584</w:t>
        <w:tab/>
        <w:t>3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3:39:25.6</w:t>
        <w:tab/>
        <w:t>Nair da Rosa</w:t>
        <w:tab/>
        <w:tab/>
        <w:tab/>
        <w:t>BRA</w:t>
        <w:tab/>
        <w:t>220380</w:t>
        <w:tab/>
        <w:t>4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6:44</w:t>
        <w:tab/>
        <w:tab/>
        <w:t>Sandra Lorena Arenas</w:t>
        <w:tab/>
        <w:tab/>
        <w:t>COL</w:t>
        <w:tab/>
        <w:t>170993</w:t>
        <w:tab/>
        <w:t>2</w:t>
        <w:tab/>
        <w:tab/>
        <w:t>Zittau</w:t>
        <w:tab/>
        <w:tab/>
        <w:t>26.10</w:t>
      </w:r>
    </w:p>
    <w:p>
      <w:pPr>
        <w:pStyle w:val="Normal"/>
        <w:rPr>
          <w:rFonts w:ascii="Arial" w:hAnsi="Arial" w:cs="Arial"/>
          <w:b/>
          <w:b/>
          <w:bCs/>
          <w:color w:val="232323"/>
          <w:sz w:val="22"/>
          <w:szCs w:val="22"/>
          <w:shd w:fill="FFFFFF" w:val="clear"/>
        </w:rPr>
      </w:pPr>
      <w:r>
        <w:rPr>
          <w:sz w:val="20"/>
          <w:szCs w:val="20"/>
        </w:rPr>
        <w:t>2:52:26</w:t>
        <w:tab/>
        <w:tab/>
        <w:t>Viviane Santana Lyra</w:t>
        <w:tab/>
        <w:tab/>
        <w:t>BRA</w:t>
        <w:tab/>
        <w:t>290793</w:t>
        <w:tab/>
        <w:t>1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1.27</w:t>
        <w:tab/>
        <w:tab/>
        <w:t>Gabriela de Souza Muniz</w:t>
        <w:tab/>
        <w:tab/>
        <w:t>BRA</w:t>
        <w:tab/>
        <w:t>120602</w:t>
        <w:tab/>
        <w:t>2</w:t>
        <w:tab/>
        <w:tab/>
        <w:t>Dublin</w:t>
        <w:tab/>
        <w:tab/>
        <w:t>1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2:46</w:t>
        <w:tab/>
        <w:tab/>
        <w:t>Mayara Luiza Vicentainer</w:t>
        <w:tab/>
        <w:tab/>
        <w:t>BRA</w:t>
        <w:tab/>
        <w:t>030291</w:t>
        <w:tab/>
        <w:t>1</w:t>
        <w:tab/>
        <w:t>NCp</w:t>
        <w:tab/>
        <w:t>Vitoria</w:t>
        <w:tab/>
        <w:tab/>
        <w:t>18.02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>
          <w:sz w:val="20"/>
          <w:szCs w:val="20"/>
        </w:rPr>
        <w:t>3:09.50</w:t>
        <w:tab/>
        <w:tab/>
        <w:t>Vicentainer</w:t>
        <w:tab/>
        <w:tab/>
        <w:tab/>
        <w:tab/>
        <w:tab/>
        <w:t>2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3:12:59</w:t>
        <w:tab/>
        <w:tab/>
        <w:t>Elianay Santana da Silva Pereira</w:t>
        <w:tab/>
        <w:t>BRA</w:t>
        <w:tab/>
        <w:t>110584</w:t>
        <w:tab/>
        <w:t>3</w:t>
        <w:tab/>
        <w:tab/>
        <w:t>Dublin</w:t>
        <w:tab/>
        <w:tab/>
        <w:t>15.12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21:17</w:t>
        <w:tab/>
        <w:tab/>
        <w:t>Elianay Santana da Silva Pereira</w:t>
        <w:tab/>
        <w:tab/>
        <w:tab/>
        <w:t>2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33:00</w:t>
        <w:tab/>
        <w:tab/>
        <w:t>Elianay Santana da Silva Pereira</w:t>
        <w:tab/>
        <w:tab/>
        <w:tab/>
        <w:t>3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33:02 a</w:t>
        <w:tab/>
        <w:t>Catalina Anabel Urdiales</w:t>
        <w:tab/>
        <w:tab/>
        <w:t>ECU</w:t>
        <w:tab/>
        <w:t>030194</w:t>
        <w:tab/>
        <w:t>1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38:01</w:t>
        <w:tab/>
        <w:tab/>
        <w:t>Nair da Rosa</w:t>
        <w:tab/>
        <w:tab/>
        <w:tab/>
        <w:t>BRA</w:t>
        <w:tab/>
        <w:t>220380</w:t>
        <w:tab/>
        <w:t>3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:41:19 </w:t>
        <w:tab/>
        <w:tab/>
        <w:t>Sasha Quispe</w:t>
        <w:tab/>
        <w:tab/>
        <w:tab/>
        <w:t>PER</w:t>
        <w:tab/>
        <w:t>180604</w:t>
        <w:tab/>
        <w:t>2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3.31</w:t>
        <w:tab/>
        <w:tab/>
        <w:t>Gabriela Santos de Almeida</w:t>
        <w:tab/>
        <w:t>BRA</w:t>
        <w:tab/>
        <w:t>221003</w:t>
        <w:tab/>
        <w:t>4</w:t>
        <w:tab/>
        <w:t>NCp</w:t>
        <w:tab/>
        <w:t>Vitoria</w:t>
        <w:tab/>
        <w:tab/>
        <w:t>18.02</w:t>
      </w:r>
    </w:p>
    <w:p>
      <w:pPr>
        <w:pStyle w:val="Normal"/>
        <w:rPr/>
      </w:pPr>
      <w:r>
        <w:rPr>
          <w:sz w:val="20"/>
          <w:szCs w:val="20"/>
        </w:rPr>
        <w:t>3:55:42</w:t>
        <w:tab/>
        <w:tab/>
        <w:t>Nair da Rosa</w:t>
        <w:tab/>
        <w:tab/>
        <w:tab/>
        <w:tab/>
        <w:tab/>
        <w:t>4</w:t>
        <w:tab/>
        <w:t>Sam w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 xml:space="preserve">São Lourenço </w:t>
        <w:tab/>
        <w:t>10.03</w:t>
      </w:r>
      <w:r>
        <w:rPr>
          <w:rStyle w:val="StrongEmphasis"/>
          <w:rFonts w:cs="Arial" w:ascii="Arial" w:hAnsi="Arial"/>
          <w:color w:val="232323"/>
          <w:sz w:val="22"/>
          <w:szCs w:val="22"/>
          <w:shd w:fill="FFFFFF" w:val="clear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5-01-21T11:12:00Z</dcterms:modified>
  <cp:revision>2952</cp:revision>
  <dc:subject/>
  <dc:title/>
</cp:coreProperties>
</file>