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Posta 4x100 metros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3.46</w:t>
        <w:tab/>
        <w:tab/>
        <w:t>Equipo Nacional</w:t>
        <w:tab/>
        <w:tab/>
        <w:tab/>
        <w:tab/>
        <w:t>BRA</w:t>
        <w:tab/>
        <w:t>8h2</w:t>
        <w:tab/>
        <w:t>WCH</w:t>
        <w:tab/>
        <w:t>Budapest</w:t>
        <w:tab/>
        <w:t>25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ab/>
        <w:tab/>
        <w:t>Gabriela Silva Mourao, Vitoria Cristina Silva Rosa, Ana Carolina de Jesús Azevedo, Rosangela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ab/>
        <w:tab/>
        <w:t>Cristina Oliveira Santos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43.47</w:t>
        <w:tab/>
        <w:tab/>
        <w:t>Equipo Nacional</w:t>
        <w:tab/>
        <w:tab/>
        <w:tab/>
        <w:tab/>
        <w:t>BRA</w:t>
        <w:tab/>
        <w:t>1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a Carolina de Jesús Azevedo, Vitoria Cristina Silva Rosa, Bárbara da Silva Leoncio,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sz w:val="20"/>
          <w:lang w:val="pt-BR"/>
        </w:rPr>
        <w:tab/>
        <w:tab/>
        <w:t>Rosangela Cristina Oliveira Santos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3.73</w:t>
        <w:tab/>
        <w:tab/>
        <w:t>Equipo Nacional</w:t>
        <w:tab/>
        <w:tab/>
        <w:tab/>
        <w:tab/>
        <w:t>BRA</w:t>
        <w:tab/>
        <w:t>1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ab/>
        <w:tab/>
        <w:t>Anny Caroline de Bassi, Gabriela Silva Mourao, Lorraine Barbosa Martins, Ana Carolina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ab/>
        <w:tab/>
        <w:t>de Jesús Azevedo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43.84</w:t>
        <w:tab/>
        <w:tab/>
        <w:t>Equipo Nacional</w:t>
        <w:tab/>
        <w:tab/>
        <w:tab/>
        <w:tab/>
        <w:t>BRA</w:t>
        <w:tab/>
        <w:t>1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ny Caroline de Bassi, Gabriela Silva Mourao, Lorraine Barbosa Martins, Ana Carolina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sz w:val="20"/>
        </w:rPr>
        <w:tab/>
        <w:tab/>
        <w:t>de Jesús Azevedo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3.88</w:t>
        <w:tab/>
        <w:tab/>
        <w:t>Equipo Nacional</w:t>
        <w:tab/>
        <w:tab/>
        <w:tab/>
        <w:tab/>
        <w:t>ECU</w:t>
        <w:tab/>
        <w:t>2</w:t>
        <w:tab/>
        <w:tab/>
        <w:t>Brag. Paulista</w:t>
        <w:tab/>
        <w:t>07.05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ab/>
        <w:tab/>
        <w:t>Aimará Nazareno, Gabriela Anahí Suárez, Noelia Dayci Caicedo, Angela Gabriela Tenorio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4.02</w:t>
        <w:tab/>
        <w:tab/>
        <w:t>Esporte Clube Pinheiros</w:t>
        <w:tab/>
        <w:tab/>
        <w:tab/>
        <w:t>BRA</w:t>
        <w:tab/>
        <w:t>1</w:t>
        <w:tab/>
        <w:t>TB</w:t>
        <w:tab/>
        <w:t>Cuiabá</w:t>
        <w:tab/>
        <w:tab/>
        <w:t>07.07</w:t>
      </w:r>
    </w:p>
    <w:p>
      <w:pPr>
        <w:pStyle w:val="Normal"/>
        <w:ind w:left="1410" w:hanging="0"/>
        <w:rPr/>
      </w:pPr>
      <w:r>
        <w:rPr>
          <w:bCs/>
          <w:sz w:val="20"/>
          <w:szCs w:val="20"/>
          <w:lang w:val="pt-BR"/>
        </w:rPr>
        <w:t xml:space="preserve">Andressa Moreira Fidelis, Gabriela Silva </w:t>
      </w:r>
      <w:r>
        <w:rPr>
          <w:sz w:val="20"/>
        </w:rPr>
        <w:t>Mourão, Lorraine Barbosa Martins, Ana Carolina de Jesús Azevedo</w:t>
      </w:r>
    </w:p>
    <w:p>
      <w:pPr>
        <w:pStyle w:val="Normal"/>
        <w:rPr>
          <w:sz w:val="20"/>
        </w:rPr>
      </w:pPr>
      <w:r>
        <w:rPr>
          <w:sz w:val="20"/>
        </w:rPr>
        <w:t>44.16</w:t>
        <w:tab/>
        <w:tab/>
        <w:t>Equipo Nacional</w:t>
        <w:tab/>
        <w:tab/>
        <w:tab/>
        <w:tab/>
        <w:t>COL</w:t>
        <w:tab/>
        <w:t>1</w:t>
        <w:tab/>
        <w:tab/>
        <w:t>Ginebra</w:t>
        <w:tab/>
        <w:tab/>
        <w:t>10.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velis Aguilar, Lina Esther Licona, Melany Joibel Bolaño, Angélica María Gamboa</w:t>
      </w:r>
    </w:p>
    <w:p>
      <w:pPr>
        <w:pStyle w:val="Normal"/>
        <w:rPr/>
      </w:pPr>
      <w:r>
        <w:rPr>
          <w:sz w:val="20"/>
        </w:rPr>
        <w:t>44.18</w:t>
        <w:tab/>
        <w:tab/>
        <w:t>Equipo Nacional</w:t>
        <w:tab/>
        <w:tab/>
        <w:tab/>
        <w:tab/>
        <w:t>COL</w:t>
        <w:tab/>
        <w:t>2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velyn Rivera, Angélica María Gamboa, Shary Julissa Vallecilla, Melany Joibel Bolañ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9</w:t>
        <w:tab/>
        <w:tab/>
        <w:t>Equipo Nacional</w:t>
        <w:tab/>
        <w:tab/>
        <w:tab/>
        <w:tab/>
        <w:t>CHI</w:t>
        <w:tab/>
        <w:t>2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aís Valentina Hernández, Martina Weil, Isidora Andrea Jiménez, María Ignacia Montt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34</w:t>
        <w:tab/>
        <w:tab/>
        <w:t>Equipo Nacional</w:t>
        <w:tab/>
        <w:tab/>
        <w:tab/>
        <w:tab/>
        <w:t>ECU</w:t>
        <w:tab/>
        <w:t>1h1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velin Jimena Mercado, Nicole Dayci Caicedo, Aimará Melisa Nazareno, Nicol Jazmín Chalá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35</w:t>
        <w:tab/>
        <w:tab/>
        <w:t>Equipo Nacional</w:t>
        <w:tab/>
        <w:tab/>
        <w:tab/>
        <w:tab/>
        <w:t>CHI</w:t>
        <w:tab/>
        <w:t>2h2</w:t>
        <w:tab/>
        <w:t>PamG</w:t>
        <w:tab/>
        <w:t>Santiago CHI</w:t>
        <w:tab/>
        <w:t>02.11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ab/>
        <w:tab/>
        <w:t>Anaís Valentna Hernández, Martina Weil, Isidora Andrea Jiménez, María Ignacia Montt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4.36</w:t>
        <w:tab/>
        <w:tab/>
        <w:t>Equipo Nacional</w:t>
        <w:tab/>
        <w:tab/>
        <w:tab/>
        <w:tab/>
        <w:t>COL</w:t>
        <w:tab/>
        <w:t>3</w:t>
        <w:tab/>
        <w:tab/>
        <w:t>Brag. Paulista</w:t>
        <w:tab/>
        <w:t>07.05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ab/>
        <w:tab/>
        <w:t>Angélica María Gamboa, Marleth Ospino, Melani Joibel Bolaños, Natalia Carolina Linares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4.36 a</w:t>
        <w:tab/>
        <w:tab/>
        <w:t>Valle</w:t>
        <w:tab/>
        <w:tab/>
        <w:tab/>
        <w:tab/>
        <w:tab/>
        <w:t>COL</w:t>
        <w:tab/>
        <w:t>1</w:t>
        <w:tab/>
        <w:t>NG</w:t>
        <w:tab/>
        <w:t>Armenia COL</w:t>
        <w:tab/>
        <w:t>21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ab/>
        <w:tab/>
        <w:t>Alison Mina, Angélica María Gamboa, Jessika Gutiérrez, Kendy Janin Rivas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44.40</w:t>
        <w:tab/>
        <w:tab/>
        <w:t>Equipo Nacional</w:t>
        <w:tab/>
        <w:tab/>
        <w:tab/>
        <w:tab/>
        <w:t>CHI</w:t>
        <w:tab/>
        <w:t>3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sz w:val="20"/>
          <w:lang w:val="pt-BR"/>
        </w:rPr>
        <w:tab/>
        <w:tab/>
        <w:t>Viviana Cecilia Olivares, Isidora Andrea Jiménez, Anaís Valentina Hernández, Javiera Cañás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44.56</w:t>
        <w:tab/>
        <w:tab/>
        <w:t xml:space="preserve">Equipo Nacional </w:t>
        <w:tab/>
        <w:tab/>
        <w:tab/>
        <w:tab/>
        <w:t>ECU</w:t>
        <w:tab/>
        <w:t>2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imará Nazareno, Gabriela Anahí Suárez, Noelia Dayci Caicedo, Angela Gabriela Tenorio</w:t>
      </w:r>
    </w:p>
    <w:p>
      <w:pPr>
        <w:pStyle w:val="Normal"/>
        <w:rPr>
          <w:sz w:val="20"/>
        </w:rPr>
      </w:pPr>
      <w:r>
        <w:rPr>
          <w:sz w:val="20"/>
        </w:rPr>
        <w:t>44.64</w:t>
        <w:tab/>
        <w:tab/>
        <w:t>Equipo Nacional</w:t>
        <w:tab/>
        <w:tab/>
        <w:tab/>
        <w:tab/>
        <w:t>ECU</w:t>
        <w:tab/>
        <w:t>4</w:t>
        <w:tab/>
        <w:t>PamG</w:t>
        <w:tab/>
        <w:t>Santiago CHI</w:t>
        <w:tab/>
        <w:t>02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abriela Anahí Suárez, icole Dayci Caicedo, Aimará Melisa Nazareno, Nicol Jazmín Chalá</w:t>
      </w:r>
    </w:p>
    <w:p>
      <w:pPr>
        <w:pStyle w:val="Normal"/>
        <w:rPr>
          <w:sz w:val="20"/>
        </w:rPr>
      </w:pPr>
      <w:r>
        <w:rPr>
          <w:sz w:val="20"/>
        </w:rPr>
        <w:t>44.67</w:t>
        <w:tab/>
        <w:tab/>
        <w:t>Equipo Nacional</w:t>
        <w:tab/>
        <w:tab/>
        <w:tab/>
        <w:tab/>
        <w:t>COL</w:t>
        <w:tab/>
        <w:t>3h2</w:t>
        <w:tab/>
        <w:t>PamG</w:t>
        <w:tab/>
        <w:t>Santiago CHI</w:t>
        <w:tab/>
        <w:t>02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aura Patricia Martínez, Lina Esther Licona, Shary Julisa Vallecilla, Natalia Carolina Linares</w:t>
      </w:r>
    </w:p>
    <w:p>
      <w:pPr>
        <w:pStyle w:val="Normal"/>
        <w:rPr>
          <w:sz w:val="20"/>
        </w:rPr>
      </w:pPr>
      <w:r>
        <w:rPr>
          <w:sz w:val="20"/>
        </w:rPr>
        <w:t>44.67</w:t>
        <w:tab/>
        <w:tab/>
        <w:t>Equipo Nacional</w:t>
        <w:tab/>
        <w:tab/>
        <w:tab/>
        <w:tab/>
        <w:t>BRA</w:t>
        <w:tab/>
        <w:t>5</w:t>
        <w:tab/>
        <w:t>PamG</w:t>
        <w:tab/>
        <w:t>Santiago CHI</w:t>
        <w:tab/>
        <w:t>02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ny Caroline de Bassi, Gabriela Silva Mourao, Ana Carolina de Jesús Azevedo, Carol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Melo Tomaz</w:t>
      </w:r>
    </w:p>
    <w:p>
      <w:pPr>
        <w:pStyle w:val="Normal"/>
        <w:rPr>
          <w:sz w:val="20"/>
        </w:rPr>
      </w:pPr>
      <w:r>
        <w:rPr>
          <w:sz w:val="20"/>
        </w:rPr>
        <w:t>44.71</w:t>
        <w:tab/>
        <w:tab/>
        <w:t>Equipo Nacional</w:t>
        <w:tab/>
        <w:tab/>
        <w:tab/>
        <w:tab/>
        <w:t>BRA</w:t>
        <w:tab/>
        <w:t>4h2</w:t>
        <w:tab/>
        <w:t>PamG</w:t>
        <w:tab/>
        <w:t>Santiago CHI</w:t>
        <w:tab/>
        <w:t>02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ny Caroline de Bassi, Gabriela Silva Mourao, Leticia María Nonato Lima, Caroline de Melo Tomaz</w:t>
      </w:r>
    </w:p>
    <w:p>
      <w:pPr>
        <w:pStyle w:val="Normal"/>
        <w:rPr>
          <w:sz w:val="20"/>
        </w:rPr>
      </w:pPr>
      <w:r>
        <w:rPr>
          <w:sz w:val="20"/>
        </w:rPr>
        <w:t>44.72</w:t>
        <w:tab/>
        <w:tab/>
        <w:t>Equipo Nacional</w:t>
        <w:tab/>
        <w:tab/>
        <w:tab/>
        <w:tab/>
        <w:t>ARG</w:t>
        <w:tab/>
        <w:t>2h1</w:t>
        <w:tab/>
        <w:t>PamG</w:t>
        <w:tab/>
        <w:t>Santiago CHI</w:t>
        <w:tab/>
        <w:t>02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lén Fritzsche, María Florencia Lamboglia, Melanie Soledad Rosalez, María Victoria Woodward</w:t>
      </w:r>
    </w:p>
    <w:p>
      <w:pPr>
        <w:pStyle w:val="Normal"/>
        <w:rPr>
          <w:sz w:val="20"/>
        </w:rPr>
      </w:pPr>
      <w:r>
        <w:rPr>
          <w:sz w:val="20"/>
        </w:rPr>
        <w:t>44.79</w:t>
        <w:tab/>
        <w:tab/>
        <w:t>Equipo Nacional</w:t>
        <w:tab/>
        <w:tab/>
        <w:tab/>
        <w:tab/>
        <w:t>COL</w:t>
        <w:tab/>
        <w:t>6</w:t>
        <w:tab/>
        <w:t>PamG</w:t>
        <w:tab/>
        <w:t>Santiago CHI</w:t>
        <w:tab/>
        <w:t>02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aura Patricia Martínez, Lina Estehr Licona, Shary Julisa Vallecilla, Natalia Carolina Linares</w:t>
      </w:r>
    </w:p>
    <w:p>
      <w:pPr>
        <w:pStyle w:val="Normal"/>
        <w:rPr>
          <w:sz w:val="20"/>
        </w:rPr>
      </w:pPr>
      <w:r>
        <w:rPr>
          <w:sz w:val="20"/>
        </w:rPr>
        <w:t>44.79 a</w:t>
        <w:tab/>
        <w:tab/>
        <w:t>Antioquia</w:t>
        <w:tab/>
        <w:tab/>
        <w:tab/>
        <w:tab/>
        <w:t>COL</w:t>
        <w:tab/>
        <w:t>2</w:t>
        <w:tab/>
        <w:t>NG</w:t>
        <w:tab/>
        <w:t>Armenia COL</w:t>
        <w:tab/>
        <w:t>21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iecit Palacios, Evelyn Rivera, Laura Patricia Martínez, Rosana Palaci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81 a</w:t>
        <w:tab/>
        <w:tab/>
        <w:t>Equipo Nacional</w:t>
        <w:tab/>
        <w:t>u20</w:t>
        <w:tab/>
        <w:tab/>
        <w:tab/>
        <w:t>BRA</w:t>
        <w:tab/>
        <w:t>1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arissa Regina Souza de Jesús, Vanessa Sena dos Santos, Suellen Vitoria Silva de Sant-Anna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ainara Me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81</w:t>
        <w:tab/>
        <w:tab/>
        <w:t>Equipo Nacional</w:t>
        <w:tab/>
        <w:tab/>
        <w:tab/>
        <w:tab/>
        <w:t>BRA</w:t>
        <w:tab/>
        <w:t>5</w:t>
        <w:tab/>
        <w:t>WUG</w:t>
        <w:tab/>
        <w:t>Chengdu</w:t>
        <w:tab/>
        <w:t>0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nny Caroline de Bassi, Gabriela Sila Mourao, Leticia Maria Nonato Lima, Vitoria Se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atista Alves</w:t>
      </w:r>
    </w:p>
    <w:p>
      <w:pPr>
        <w:pStyle w:val="Normal"/>
        <w:rPr/>
      </w:pPr>
      <w:r>
        <w:rPr>
          <w:sz w:val="20"/>
        </w:rPr>
        <w:t>44.83</w:t>
        <w:tab/>
        <w:tab/>
        <w:t>Equipo Nacional</w:t>
        <w:tab/>
        <w:tab/>
        <w:tab/>
        <w:tab/>
        <w:t>COL</w:t>
        <w:tab/>
        <w:t>3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/>
      </w:pPr>
      <w:r>
        <w:rPr>
          <w:sz w:val="20"/>
        </w:rPr>
        <w:tab/>
        <w:tab/>
        <w:t>Angélica Gamboa, Marleth Ospino, Melani Joibel Bolaño, Natalia Carolina Linares</w:t>
      </w:r>
    </w:p>
    <w:p>
      <w:pPr>
        <w:pStyle w:val="Normal"/>
        <w:rPr>
          <w:sz w:val="20"/>
        </w:rPr>
      </w:pPr>
      <w:r>
        <w:rPr>
          <w:sz w:val="20"/>
        </w:rPr>
        <w:t>44.91</w:t>
        <w:tab/>
        <w:tab/>
        <w:t>Praia Clube Exercito Futel</w:t>
        <w:tab/>
        <w:tab/>
        <w:t>BRA</w:t>
        <w:tab/>
        <w:t>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ranciela das Gracas Krasucki, Bárbara da Silva Leoncio, Leticia Maria Nonato Lima, Adel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liveira Brito</w:t>
      </w:r>
    </w:p>
    <w:p>
      <w:pPr>
        <w:pStyle w:val="Normal"/>
        <w:rPr>
          <w:sz w:val="20"/>
        </w:rPr>
      </w:pPr>
      <w:r>
        <w:rPr>
          <w:sz w:val="20"/>
        </w:rPr>
        <w:t>44.97</w:t>
        <w:tab/>
        <w:tab/>
        <w:t>Equipo Nacional</w:t>
        <w:tab/>
        <w:tab/>
        <w:tab/>
        <w:tab/>
        <w:t>BRA</w:t>
        <w:tab/>
        <w:t>3h2</w:t>
        <w:tab/>
        <w:t>WUG</w:t>
        <w:tab/>
        <w:t>Chengdu</w:t>
        <w:tab/>
        <w:t>05.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ny Caroline de Bassi, Gabriela Silva Mourao, Leticia Maria Nonato Lima, Vitoria Se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atista Alves</w:t>
      </w:r>
    </w:p>
    <w:p>
      <w:pPr>
        <w:pStyle w:val="Normal"/>
        <w:rPr>
          <w:sz w:val="20"/>
        </w:rPr>
      </w:pPr>
      <w:r>
        <w:rPr>
          <w:sz w:val="20"/>
        </w:rPr>
        <w:t>45.04</w:t>
        <w:tab/>
        <w:tab/>
        <w:t>Equipo Nacional</w:t>
        <w:tab/>
        <w:tab/>
        <w:tab/>
        <w:tab/>
        <w:t>COL</w:t>
        <w:tab/>
        <w:t>3</w:t>
        <w:tab/>
        <w:tab/>
        <w:t>Huelva</w:t>
        <w:tab/>
        <w:tab/>
        <w:t>06.06</w:t>
      </w:r>
    </w:p>
    <w:p>
      <w:pPr>
        <w:pStyle w:val="Normal"/>
        <w:rPr/>
      </w:pPr>
      <w:r>
        <w:rPr>
          <w:sz w:val="20"/>
        </w:rPr>
        <w:tab/>
        <w:tab/>
        <w:t>Evelis Jazmín Aguilar, Lina Esther Licona, Melani Joibel Bolaño, Marleth Ospin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09 a</w:t>
        <w:tab/>
        <w:tab/>
        <w:t>Equipo Nacional</w:t>
        <w:tab/>
        <w:tab/>
        <w:tab/>
        <w:tab/>
        <w:t>COL</w:t>
        <w:tab/>
        <w:t>2</w:t>
        <w:tab/>
        <w:t>Sam u20 Bogotá</w:t>
        <w:tab/>
        <w:tab/>
        <w:t>19.05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Sofía Molina, Melany Joibel Bolaño, Yéssica Sánchez, Laura Patricia Martínez</w:t>
      </w:r>
    </w:p>
    <w:p>
      <w:pPr>
        <w:pStyle w:val="Normal"/>
        <w:rPr/>
      </w:pPr>
      <w:r>
        <w:rPr>
          <w:sz w:val="20"/>
        </w:rPr>
        <w:t>45.14</w:t>
        <w:tab/>
        <w:tab/>
        <w:t>Equipo Nacional</w:t>
        <w:tab/>
        <w:tab/>
        <w:tab/>
        <w:tab/>
        <w:t>CHI</w:t>
        <w:tab/>
        <w:t>4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viana Cecilia Olivares, Isidora Andrea Jiménez, Anaís Valentina Hernández, Javiera Cañás</w:t>
      </w:r>
    </w:p>
    <w:p>
      <w:pPr>
        <w:pStyle w:val="Normal"/>
        <w:rPr/>
      </w:pPr>
      <w:r>
        <w:rPr>
          <w:bCs/>
          <w:sz w:val="20"/>
          <w:szCs w:val="20"/>
        </w:rPr>
        <w:t>45.14</w:t>
        <w:tab/>
        <w:tab/>
        <w:t>Equipo Nacional</w:t>
        <w:tab/>
        <w:tab/>
        <w:tab/>
        <w:tab/>
        <w:t>ARG</w:t>
        <w:tab/>
        <w:t>4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/>
      </w:pPr>
      <w:r>
        <w:rPr>
          <w:sz w:val="20"/>
          <w:lang w:val="pt-BR"/>
        </w:rPr>
        <w:tab/>
        <w:tab/>
        <w:t>Sofía Tamara Casetta, Belén Fritzsche,  María Florencia Lamboglia, María Victoria Woodward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40</w:t>
        <w:tab/>
        <w:tab/>
        <w:t>Equipo Nacional</w:t>
        <w:tab/>
        <w:tab/>
        <w:tab/>
        <w:tab/>
        <w:t>ARG</w:t>
        <w:tab/>
        <w:t>1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sz w:val="20"/>
          <w:lang w:val="pt-BR"/>
        </w:rPr>
        <w:tab/>
        <w:tab/>
        <w:t>Belén Fritzsche, María Florencia Lamboglia, Melanie Soledad Rosalez, María Victoria Woodward</w:t>
      </w:r>
    </w:p>
    <w:p>
      <w:pPr>
        <w:pStyle w:val="Normal"/>
        <w:rPr>
          <w:sz w:val="20"/>
        </w:rPr>
      </w:pPr>
      <w:r>
        <w:rPr>
          <w:sz w:val="20"/>
        </w:rPr>
        <w:t>45.54 a</w:t>
        <w:tab/>
        <w:tab/>
        <w:t>Equipo Nacional</w:t>
        <w:tab/>
        <w:tab/>
        <w:tab/>
        <w:tab/>
        <w:t>BOL</w:t>
        <w:tab/>
        <w:t>1</w:t>
        <w:tab/>
        <w:tab/>
        <w:t>Cochabamba</w:t>
        <w:tab/>
        <w:t>03.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auren Mendoza, Leticia Arispe, Valeria Quispe, Guadalupe Torrez</w:t>
      </w:r>
    </w:p>
    <w:p>
      <w:pPr>
        <w:pStyle w:val="Normal"/>
        <w:rPr>
          <w:sz w:val="20"/>
        </w:rPr>
      </w:pPr>
      <w:r>
        <w:rPr>
          <w:sz w:val="20"/>
        </w:rPr>
        <w:t>45.66</w:t>
        <w:tab/>
        <w:tab/>
        <w:t>Universidad Catarinense</w:t>
        <w:tab/>
        <w:tab/>
        <w:tab/>
        <w:t>BRA</w:t>
        <w:tab/>
        <w:t>3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abrina da Silva Costa, Caroline de Melo Tomaz, Lara Beatriz Morais da Silva, Micaela Ros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Mello</w:t>
      </w:r>
    </w:p>
    <w:p>
      <w:pPr>
        <w:pStyle w:val="Normal"/>
        <w:rPr>
          <w:sz w:val="20"/>
        </w:rPr>
      </w:pPr>
      <w:r>
        <w:rPr>
          <w:sz w:val="20"/>
        </w:rPr>
        <w:t>45.80 a</w:t>
        <w:tab/>
        <w:tab/>
        <w:t>Equipo Nacional</w:t>
        <w:tab/>
        <w:tab/>
        <w:tab/>
        <w:tab/>
        <w:t>PAR</w:t>
        <w:tab/>
        <w:t>2</w:t>
        <w:tab/>
        <w:tab/>
        <w:t>Cochabamba</w:t>
        <w:tab/>
        <w:t>03.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uth Báez, Macarena Giménez, Araceli Contrera, Xenia Hiebert</w:t>
      </w:r>
    </w:p>
    <w:p>
      <w:pPr>
        <w:pStyle w:val="Normal"/>
        <w:rPr>
          <w:sz w:val="20"/>
        </w:rPr>
      </w:pPr>
      <w:r>
        <w:rPr>
          <w:sz w:val="20"/>
        </w:rPr>
        <w:t>45.85</w:t>
        <w:tab/>
        <w:tab/>
        <w:t>Equipo Nacional</w:t>
        <w:tab/>
        <w:tab/>
        <w:tab/>
        <w:tab/>
        <w:t>BOL</w:t>
        <w:tab/>
        <w:t>5h1</w:t>
        <w:tab/>
        <w:t>PamG</w:t>
        <w:tab/>
        <w:t>Santiago CHI</w:t>
        <w:tab/>
        <w:t>02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auren Mendoza, Guadalupe Torrez, Alinny Skarleth Delgadillo, Leticia Andrea Arisp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86</w:t>
        <w:tab/>
        <w:tab/>
        <w:t>FAM</w:t>
        <w:tab/>
        <w:tab/>
        <w:tab/>
        <w:tab/>
        <w:tab/>
        <w:t>ARG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Tamara Casetta, María Florencia Lamboglia, Camila Luciana Zita, Belén Fritzsch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96</w:t>
        <w:tab/>
        <w:tab/>
        <w:t>Orcampi</w:t>
        <w:tab/>
        <w:tab/>
        <w:tab/>
        <w:tab/>
        <w:tab/>
        <w:t>BRA</w:t>
        <w:tab/>
        <w:t>4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elissa Cristina Santos Felippe, Tiffani Beatriz Doingos Silva, Isadora de Souza Sorriano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lene Ewellyn Silva dos Sant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98 a</w:t>
        <w:tab/>
        <w:tab/>
        <w:t>Equipo Nacional</w:t>
        <w:tab/>
        <w:tab/>
        <w:tab/>
        <w:tab/>
        <w:t>BOL</w:t>
        <w:tab/>
        <w:t>1</w:t>
        <w:tab/>
        <w:t>CNC</w:t>
        <w:tab/>
        <w:t>La Paz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auren Mendoza, Guadalupe Torrez, Alinny Skarleth Delgadillo, Leticia Andrea Arisp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01 a</w:t>
        <w:tab/>
        <w:tab/>
        <w:t>Equipo Nacional</w:t>
        <w:tab/>
        <w:tab/>
        <w:tab/>
        <w:tab/>
        <w:t>BOL</w:t>
        <w:tab/>
        <w:t>1</w:t>
        <w:tab/>
        <w:tab/>
        <w:t>Cochabamb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auren Mendoza, Leticia Andrea Arispe, Alinny Skarleth Delgadillo, Guadalupe Torr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05</w:t>
        <w:tab/>
        <w:tab/>
        <w:t>Equipo Nacional</w:t>
        <w:tab/>
        <w:tab/>
        <w:tab/>
        <w:tab/>
        <w:t>ARG</w:t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elén Fritzsche, María Florencia Lamboglia, Melanie Soledad Rosalez, María Victoria Woodw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09 a</w:t>
        <w:tab/>
        <w:tab/>
        <w:t>Atlántico</w:t>
        <w:tab/>
        <w:tab/>
        <w:tab/>
        <w:tab/>
        <w:t>COL</w:t>
        <w:tab/>
        <w:t>3</w:t>
        <w:tab/>
        <w:t>NG</w:t>
        <w:tab/>
        <w:t>Armenia COL</w:t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uz Marina Castro, María Alejandra Rocha, Marleth Ospino, Melany Joibel Bolañ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19</w:t>
        <w:tab/>
        <w:tab/>
        <w:t>Praia Clube Exercito Futel</w:t>
        <w:tab/>
        <w:tab/>
        <w:t>BRA</w:t>
        <w:tab/>
        <w:t>1</w:t>
        <w:tab/>
        <w:t>Estad</w:t>
        <w:tab/>
        <w:t>Juiz de Fora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árbara da Silva Leoncio, Bárbara Rodrigues da Cunha, Adelly Oliveira Santos, Vitoria Se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atista Alv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19</w:t>
        <w:tab/>
        <w:tab/>
        <w:t>IabcFmebc</w:t>
        <w:tab/>
        <w:tab/>
        <w:tab/>
        <w:tab/>
        <w:t>BRA</w:t>
        <w:tab/>
        <w:t>5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lana Amorim, Gabriela Aline Grunow, Gabriella Peres Pinto, Anny Caroline de Bas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25</w:t>
        <w:tab/>
        <w:tab/>
        <w:t>Quirón</w:t>
        <w:tab/>
        <w:tab/>
        <w:tab/>
        <w:tab/>
        <w:tab/>
        <w:t>ARG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elén Fritzsche, Melanie Soledad Rosalez, María  Florencia Lamboglia, Camila Luciana Zi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26</w:t>
        <w:tab/>
        <w:tab/>
        <w:t>Praia Clube Exercito Futel</w:t>
        <w:tab/>
        <w:tab/>
        <w:t>BRA</w:t>
        <w:tab/>
        <w:t>1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ia Eduarda Ferreira Barbosa, Leticia Maria Nonato Lima, Bárbara Rodrigues da Cunha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ainara Me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41 a</w:t>
        <w:tab/>
        <w:tab/>
        <w:t>Universidad de Magdalena</w:t>
        <w:tab/>
        <w:tab/>
        <w:t>COL</w:t>
        <w:tab/>
        <w:t>1</w:t>
        <w:tab/>
        <w:t>Univ</w:t>
        <w:tab/>
        <w:t>Bogotá</w:t>
        <w:tab/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strelal Lobo, Luz Cristina Aguilar, Melany Joibel Bolaño, Natalia Carolina Lina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5</w:t>
        <w:tab/>
        <w:tab/>
        <w:t>Equipo Nacional</w:t>
        <w:tab/>
        <w:tab/>
        <w:tab/>
        <w:tab/>
        <w:t>ARG</w:t>
        <w:tab/>
        <w:t>1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ia Victoria Woodward, María Florencia Lamboglia, Camila Roffo, Belén Fritzsch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5 a</w:t>
        <w:tab/>
        <w:tab/>
        <w:t>Bolívar</w:t>
        <w:tab/>
        <w:tab/>
        <w:tab/>
        <w:tab/>
        <w:tab/>
        <w:t>COL</w:t>
        <w:tab/>
        <w:t>4</w:t>
        <w:tab/>
        <w:t>NG</w:t>
        <w:tab/>
        <w:t>Armenia COL</w:t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anna Meibys Banquez, Estefanie Michelle Julio, Gregoria Gómez, Thalia Sofía Rodríguez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6.68</w:t>
        <w:tab/>
        <w:tab/>
        <w:t>Iabc</w:t>
        <w:tab/>
        <w:tab/>
        <w:tab/>
        <w:tab/>
        <w:tab/>
        <w:t>BRA</w:t>
        <w:tab/>
        <w:t>1</w:t>
        <w:tab/>
        <w:t>Adhem</w:t>
        <w:tab/>
        <w:t>Brag. Paulista</w:t>
        <w:tab/>
        <w:t>05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ab/>
        <w:tab/>
        <w:t>Gabriella Peres Pinto, Gabriela Alice Grunow, Alana Amorim, Anny Caroline de Bassi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6.69</w:t>
        <w:tab/>
        <w:tab/>
        <w:t>Joinville</w:t>
        <w:tab/>
        <w:tab/>
        <w:tab/>
        <w:tab/>
        <w:tab/>
        <w:t>BRA</w:t>
        <w:tab/>
        <w:t>1</w:t>
        <w:tab/>
        <w:t>Jasc</w:t>
        <w:tab/>
        <w:t>Timbó</w:t>
        <w:tab/>
        <w:tab/>
        <w:t>11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ab/>
        <w:tab/>
        <w:t>Eliane Martins, Leticia Oro Melo, Tamiris de Liz, Lays Cristina Rodrigues Silva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46.77</w:t>
        <w:tab/>
        <w:tab/>
      </w:r>
      <w:r>
        <w:rPr>
          <w:sz w:val="20"/>
        </w:rPr>
        <w:t>São Jose</w:t>
        <w:tab/>
        <w:tab/>
        <w:tab/>
        <w:tab/>
        <w:tab/>
        <w:t>BRA</w:t>
        <w:tab/>
        <w:t>2</w:t>
        <w:tab/>
        <w:t>Jasc</w:t>
        <w:tab/>
        <w:t>Timbó</w:t>
        <w:tab/>
        <w:tab/>
        <w:t>11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abrina da Silva Costa, Jéssica Roberti da Silva, Caroline de Melo Tomaz, Lara Beatriz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sz w:val="20"/>
        </w:rPr>
        <w:tab/>
        <w:tab/>
        <w:t>Morais da Sil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82</w:t>
        <w:tab/>
        <w:tab/>
        <w:t>Córdoba</w:t>
        <w:tab/>
        <w:tab/>
        <w:tab/>
        <w:tab/>
        <w:tab/>
        <w:t>ARG</w:t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uisina Zabala, Selene Luciani, Noelia Anahí Martínez, María Victoria Woodw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83</w:t>
        <w:tab/>
        <w:tab/>
        <w:t>ADC Centro Olímpico</w:t>
        <w:tab/>
        <w:tab/>
        <w:tab/>
        <w:t>BRA</w:t>
        <w:tab/>
        <w:t>2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ia Luiza Fernandes Silva, Maria Eduarda Cándido Teixeira, Isabel Beatriz Teixeira, Laiz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Gocnalves dos Santos Serp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84</w:t>
        <w:tab/>
        <w:tab/>
        <w:t>Equipo Nacional u18</w:t>
        <w:tab/>
        <w:tab/>
        <w:tab/>
        <w:t>COL</w:t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uz Marina Castro, Jacqueline Vanesa Riascos, Yéssica Sánchez, Yesenia Sánchez</w:t>
      </w:r>
    </w:p>
    <w:p>
      <w:pPr>
        <w:pStyle w:val="Normal"/>
        <w:rPr/>
      </w:pPr>
      <w:r>
        <w:rPr>
          <w:bCs/>
          <w:sz w:val="20"/>
          <w:szCs w:val="20"/>
        </w:rPr>
        <w:t>46.89</w:t>
        <w:tab/>
        <w:tab/>
        <w:t>Equipo Nacional</w:t>
        <w:tab/>
        <w:tab/>
        <w:tab/>
        <w:tab/>
        <w:t>BOL</w:t>
        <w:tab/>
        <w:t>5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auren Mendoza, Leticia Andrea Arispe, Alinny Skarleth Delgadillo, Valeria Qiusp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90</w:t>
        <w:tab/>
        <w:tab/>
        <w:t>Equipo Nacional escolar</w:t>
        <w:tab/>
        <w:tab/>
        <w:t xml:space="preserve">VEN </w:t>
        <w:tab/>
        <w:tab/>
        <w:t>1</w:t>
        <w:tab/>
        <w:tab/>
        <w:t>Caracas</w:t>
        <w:tab/>
        <w:tab/>
        <w:t>2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Glanyernis Guerra, Elkarys Martínez, Eydimar Barrios, Alexa Rocc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92</w:t>
        <w:tab/>
        <w:tab/>
        <w:t>Quirón</w:t>
        <w:tab/>
        <w:tab/>
        <w:tab/>
        <w:tab/>
        <w:tab/>
        <w:t>ARG</w:t>
        <w:tab/>
        <w:t>1</w:t>
        <w:tab/>
        <w:tab/>
        <w:t>Bs Aires Cenard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elén Fritzsche, María Florencia Lamboglia, Melanie Rosalez, Sofía Tamara Caset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06</w:t>
        <w:tab/>
        <w:tab/>
        <w:t>Corville</w:t>
        <w:tab/>
        <w:tab/>
        <w:tab/>
        <w:tab/>
        <w:tab/>
        <w:t>BRA</w:t>
        <w:tab/>
        <w:t>3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eticia Lucindo Dell’Agnolo, Camilly Carolini dos Santos, Bárbara Stefani Valle, Lay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ristina Rodrigues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11</w:t>
        <w:tab/>
        <w:tab/>
        <w:t>Bolívar</w:t>
        <w:tab/>
        <w:tab/>
        <w:tab/>
        <w:tab/>
        <w:tab/>
        <w:t>COL</w:t>
        <w:tab/>
        <w:t>1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regoria Gómez, Danna Banquez, Estefany Julio, Thalía Rodrígu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13</w:t>
        <w:tab/>
        <w:tab/>
        <w:t>Equipo Nacional u18</w:t>
        <w:tab/>
        <w:tab/>
        <w:tab/>
        <w:t>CHI</w:t>
        <w:tab/>
        <w:t>2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inta Phillips, Dominga Phillips, Catalina Rozas, Blanca Yar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15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20</w:t>
        <w:tab/>
        <w:tab/>
        <w:t>Balneario Camboriú</w:t>
        <w:tab/>
        <w:tab/>
        <w:tab/>
        <w:t>BRA</w:t>
        <w:tab/>
        <w:t>3</w:t>
        <w:tab/>
        <w:tab/>
        <w:t>Timbó</w:t>
        <w:tab/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lana Amorim, Gabriela Aline Grunow, Anny Caroline de Bassi, Gabriella Peres Pin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29 a</w:t>
        <w:tab/>
        <w:tab/>
        <w:t>Pichincha</w:t>
        <w:tab/>
        <w:tab/>
        <w:tab/>
        <w:tab/>
        <w:t>ECU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ngela Gabriela Tenorio, Evelin Jimena Mercado, Yuliana Elizabeth Angulo, Marolyn Aria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ast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36</w:t>
        <w:tab/>
        <w:tab/>
        <w:t>Equipo Nacional escolar</w:t>
        <w:tab/>
        <w:tab/>
        <w:t>COL</w:t>
        <w:tab/>
        <w:tab/>
        <w:t>2</w:t>
        <w:tab/>
        <w:tab/>
        <w:t>Caracas</w:t>
        <w:tab/>
        <w:tab/>
        <w:t>27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ulisa Andrea Martínez, Jacqueline Vanesa Riascos, Yéssica Sánchez, Yesenia Sánchez</w:t>
      </w:r>
    </w:p>
    <w:p>
      <w:pPr>
        <w:pStyle w:val="Normal"/>
        <w:rPr/>
      </w:pPr>
      <w:r>
        <w:rPr>
          <w:bCs/>
          <w:sz w:val="20"/>
          <w:szCs w:val="20"/>
        </w:rPr>
        <w:t>47.49</w:t>
        <w:tab/>
        <w:tab/>
        <w:t>Región Metropolitana u20</w:t>
        <w:tab/>
        <w:tab/>
        <w:tab/>
        <w:t>CHI</w:t>
        <w:tab/>
        <w:t>1</w:t>
        <w:tab/>
        <w:t>Binac</w:t>
        <w:tab/>
        <w:t>Valparaíso</w:t>
        <w:tab/>
        <w:t>0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52 a</w:t>
        <w:tab/>
        <w:tab/>
        <w:t>Equipo Nacional u20</w:t>
        <w:tab/>
        <w:tab/>
        <w:tab/>
        <w:t>ARG</w:t>
        <w:tab/>
        <w:t>3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Ximena Ibarra, Helen Bernard Stilling, Valentina Napolitano, Victoria Zanoll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57</w:t>
        <w:tab/>
        <w:tab/>
        <w:t>Aragua</w:t>
        <w:tab/>
        <w:tab/>
        <w:tab/>
        <w:tab/>
        <w:t xml:space="preserve">  </w:t>
        <w:tab/>
        <w:t>VEN</w:t>
        <w:tab/>
        <w:t>1</w:t>
        <w:tab/>
        <w:t>NCu20</w:t>
        <w:tab/>
        <w:t>Barquisimeto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ianne Arroyo, Hilary Camila Rivas, Odalys Valentina Heredia, Beynailis Isabel Rome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60</w:t>
        <w:tab/>
        <w:tab/>
        <w:t>Valle u20</w:t>
        <w:tab/>
        <w:tab/>
        <w:tab/>
        <w:tab/>
        <w:t>COL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ayuri Andrea Rentería, Kendy Janin Rivas, Isabella Hurtado, Jackeline Vanesa Riascos</w:t>
      </w:r>
    </w:p>
    <w:p>
      <w:pPr>
        <w:pStyle w:val="Normal"/>
        <w:rPr/>
      </w:pPr>
      <w:r>
        <w:rPr>
          <w:bCs/>
          <w:sz w:val="20"/>
          <w:szCs w:val="20"/>
        </w:rPr>
        <w:t>47.61</w:t>
        <w:tab/>
        <w:tab/>
        <w:t>Orcampi</w:t>
        <w:tab/>
        <w:tab/>
        <w:tab/>
        <w:tab/>
        <w:tab/>
        <w:t>BRA</w:t>
        <w:tab/>
        <w:t>1</w:t>
        <w:tab/>
        <w:t>Estad</w:t>
        <w:tab/>
      </w:r>
      <w:r>
        <w:rPr>
          <w:sz w:val="20"/>
        </w:rPr>
        <w:t>São Paulo</w:t>
        <w:tab/>
        <w:t>20.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ephanie Andreza de Jesús Guimaraes, Melissa Cristina Santos Felipe, Isadora de Souz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rriano, Marlene Ewellyn Silva dos Santos</w:t>
      </w:r>
    </w:p>
    <w:p>
      <w:pPr>
        <w:pStyle w:val="Normal"/>
        <w:rPr>
          <w:sz w:val="20"/>
        </w:rPr>
      </w:pPr>
      <w:r>
        <w:rPr>
          <w:sz w:val="20"/>
        </w:rPr>
        <w:t>47.70 a</w:t>
        <w:tab/>
        <w:tab/>
        <w:t>Risaralda</w:t>
        <w:tab/>
        <w:tab/>
        <w:tab/>
        <w:tab/>
        <w:t>COL</w:t>
        <w:tab/>
        <w:t>5</w:t>
        <w:tab/>
        <w:t>NG</w:t>
        <w:tab/>
        <w:t>Armenia COL</w:t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ab/>
        <w:tab/>
        <w:t>Keisy Alexandra Mosquera, María Fernanda Mejía, Yesenia Sánchez, Yéssica Sánch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.80 </w:t>
        <w:tab/>
        <w:tab/>
        <w:t>Equipo Nacional u20</w:t>
        <w:tab/>
        <w:tab/>
        <w:tab/>
        <w:t>ARG</w:t>
        <w:tab/>
        <w:t>1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ictoria Zanolli, Malena Arantza Gobbo, Helen Bernard Stilling, Valentina Napolitan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81 a</w:t>
        <w:tab/>
        <w:tab/>
        <w:t>Bolívar</w:t>
        <w:tab/>
        <w:tab/>
        <w:tab/>
        <w:tab/>
        <w:tab/>
        <w:t>COL</w:t>
        <w:tab/>
        <w:t>1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tefany Michele Julio, Aristela Parra, Danna Meibys Banquez, Brichelis Birbragh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87 a</w:t>
        <w:tab/>
        <w:tab/>
        <w:t>Equipo Nacional u20</w:t>
        <w:tab/>
        <w:tab/>
        <w:tab/>
        <w:t>ECU</w:t>
        <w:tab/>
        <w:t>4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ía Alejandra Castillo, Xiomara Elibet Ibarra, Genesis Nicole Cañola, Marolyn Ariana Pastra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93</w:t>
        <w:tab/>
        <w:tab/>
        <w:t>Zulia u23</w:t>
        <w:tab/>
        <w:tab/>
        <w:tab/>
        <w:tab/>
        <w:t xml:space="preserve">VEN </w:t>
        <w:tab/>
        <w:t>1</w:t>
        <w:tab/>
        <w:t>NCu23</w:t>
        <w:tab/>
        <w:t>Caracas</w:t>
        <w:tab/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ilvana Borjas, Anaís Salom Herrera, Linda Pirela, Eliannys Chouri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96</w:t>
        <w:tab/>
        <w:tab/>
        <w:t>Equipo Nacional</w:t>
        <w:tab/>
        <w:tab/>
        <w:tab/>
        <w:tab/>
        <w:t>URU</w:t>
        <w:tab/>
        <w:t>1</w:t>
        <w:tab/>
        <w:tab/>
        <w:t>Asunción</w:t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ilagros Rodríguez, Martina Coronato, Millie Díaz, Martina Bonaud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97</w:t>
        <w:tab/>
        <w:tab/>
        <w:t>Aragua</w:t>
        <w:tab/>
        <w:tab/>
        <w:tab/>
        <w:tab/>
        <w:tab/>
        <w:t xml:space="preserve">VEN </w:t>
        <w:tab/>
        <w:t>1</w:t>
        <w:tab/>
        <w:t>NC</w:t>
        <w:tab/>
        <w:t>Barquisimeto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beiyis Romero, Hilari Camila Rivas, Yanuelis Montilla, Osdalys  Valentina Heredia</w:t>
      </w:r>
    </w:p>
    <w:p>
      <w:pPr>
        <w:pStyle w:val="Normal"/>
        <w:rPr/>
      </w:pPr>
      <w:r>
        <w:rPr>
          <w:bCs/>
          <w:sz w:val="20"/>
          <w:szCs w:val="20"/>
        </w:rPr>
        <w:t>47.98</w:t>
        <w:tab/>
        <w:tab/>
        <w:t>Defensor Sporting</w:t>
        <w:tab/>
        <w:tab/>
        <w:tab/>
        <w:t>URU</w:t>
        <w:tab/>
        <w:t>1</w:t>
        <w:tab/>
        <w:t>NC</w:t>
        <w:tab/>
        <w:t>Montevideo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ilagros Rodríguez, Martina Coronato, Millie Díaz, Martina  Bonaudi</w:t>
      </w:r>
    </w:p>
    <w:p>
      <w:pPr>
        <w:pStyle w:val="Normal"/>
        <w:rPr/>
      </w:pPr>
      <w:r>
        <w:rPr>
          <w:bCs/>
          <w:sz w:val="20"/>
          <w:szCs w:val="20"/>
        </w:rPr>
        <w:t>47.98</w:t>
        <w:tab/>
        <w:tab/>
        <w:t>adc sbc</w:t>
        <w:tab/>
        <w:tab/>
        <w:tab/>
        <w:tab/>
        <w:tab/>
        <w:t>BRA</w:t>
        <w:tab/>
        <w:t>1</w:t>
        <w:tab/>
      </w:r>
      <w:r>
        <w:rPr>
          <w:sz w:val="20"/>
        </w:rPr>
        <w:t>Est u23</w:t>
        <w:tab/>
        <w:t>São Paulo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ria Luiza Fernandes Silva, Maria Eduarda Cándido Teixeira, Isabel Beatriz Teixeira, Laiza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ab/>
        <w:tab/>
        <w:t>Goncalves dos Santos Serpa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bCs/>
          <w:sz w:val="20"/>
          <w:szCs w:val="20"/>
        </w:rPr>
        <w:t>47.4 a</w:t>
        <w:tab/>
        <w:tab/>
        <w:t>Risaralda</w:t>
        <w:tab/>
        <w:tab/>
        <w:tab/>
        <w:tab/>
        <w:t>COL</w:t>
        <w:tab/>
        <w:t>1</w:t>
        <w:tab/>
        <w:tab/>
        <w:t>Bogotá</w:t>
        <w:tab/>
        <w:tab/>
        <w:t>16.05</w:t>
      </w:r>
    </w:p>
    <w:p>
      <w:pPr>
        <w:pStyle w:val="Normal"/>
        <w:rPr/>
      </w:pPr>
      <w:r>
        <w:rPr>
          <w:bCs/>
          <w:sz w:val="20"/>
          <w:szCs w:val="20"/>
        </w:rPr>
        <w:t>47.5 a</w:t>
        <w:tab/>
        <w:tab/>
        <w:t>Valle</w:t>
        <w:tab/>
        <w:tab/>
        <w:tab/>
        <w:tab/>
        <w:tab/>
        <w:t>COL</w:t>
        <w:tab/>
        <w:t>2</w:t>
        <w:tab/>
        <w:tab/>
        <w:t>Bogotá</w:t>
        <w:tab/>
        <w:tab/>
        <w:t>16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Mujeres – Posta 4x400 metr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31.16 a</w:t>
        <w:tab/>
        <w:t>Equipo Nacional</w:t>
        <w:tab/>
        <w:tab/>
        <w:tab/>
        <w:tab/>
        <w:t>COL</w:t>
        <w:tab/>
        <w:t>3</w:t>
        <w:tab/>
        <w:t>CAG</w:t>
        <w:tab/>
        <w:t>San Salvador</w:t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ina Esther Licona, Melany Joibel Bolaños, Valeria Cabezas, Evelis Jazmín Aguilar</w:t>
      </w:r>
    </w:p>
    <w:p>
      <w:pPr>
        <w:pStyle w:val="Normal"/>
        <w:rPr/>
      </w:pPr>
      <w:r>
        <w:rPr>
          <w:bCs/>
          <w:sz w:val="20"/>
          <w:szCs w:val="20"/>
        </w:rPr>
        <w:t>3:31.39</w:t>
        <w:tab/>
        <w:tab/>
        <w:t>Equipo Nacional</w:t>
        <w:tab/>
        <w:tab/>
        <w:tab/>
        <w:tab/>
        <w:t>COL</w:t>
        <w:tab/>
        <w:t>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ina Esther Licona, Valeria Cabezas, Yennifer Padilla, Evelis Jazmín Aguilar</w:t>
      </w:r>
    </w:p>
    <w:p>
      <w:pPr>
        <w:pStyle w:val="Normal"/>
        <w:rPr/>
      </w:pPr>
      <w:r>
        <w:rPr>
          <w:sz w:val="20"/>
          <w:lang w:val="pt-BR"/>
        </w:rPr>
        <w:t>3:31.63</w:t>
        <w:tab/>
        <w:tab/>
        <w:t>Equipo Nacional</w:t>
        <w:tab/>
        <w:tab/>
        <w:tab/>
        <w:tab/>
        <w:t>BRA</w:t>
        <w:tab/>
        <w:t>2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iny Suelen dos Santos Barreto, Julia Aparecida Rocha Ribeiro, Daysiellen Atla Dias, Tiffani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atriz Domingos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4.31</w:t>
        <w:tab/>
        <w:tab/>
        <w:t>Equipo Nacional</w:t>
        <w:tab/>
        <w:tab/>
        <w:tab/>
        <w:tab/>
        <w:t>BRA</w:t>
        <w:tab/>
        <w:t>2</w:t>
        <w:tab/>
        <w:t>WUG</w:t>
        <w:tab/>
        <w:t>Chengdu</w:t>
        <w:tab/>
        <w:t>0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lene Ewellyn Silva dos Santos, Leticia Maria Nonato Lima, Giovana Rosalia dos Santos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ny Caroline de Bass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4.80</w:t>
        <w:tab/>
        <w:tab/>
        <w:t>Equipo Nacional</w:t>
        <w:tab/>
        <w:tab/>
        <w:tab/>
        <w:tab/>
        <w:t>BRA</w:t>
        <w:tab/>
        <w:t>3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ny Caroline de Bassi, Leticia Maria Nonato Lima, Jainy Suelen dos Santos Barreto, Tiffan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atriz Domingos Silva</w:t>
      </w:r>
    </w:p>
    <w:p>
      <w:pPr>
        <w:pStyle w:val="Normal"/>
        <w:rPr/>
      </w:pPr>
      <w:r>
        <w:rPr>
          <w:sz w:val="20"/>
          <w:lang w:val="pt-BR"/>
        </w:rPr>
        <w:t>3:35.39</w:t>
        <w:tab/>
        <w:tab/>
        <w:t>Equipo Nacional</w:t>
        <w:tab/>
        <w:tab/>
        <w:tab/>
        <w:tab/>
        <w:t>CHI</w:t>
        <w:tab/>
        <w:t>3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oulette Cardoch, Berdine Pierre Castillo, Anaís Valentina Hernández, Martina Wei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5.76</w:t>
        <w:tab/>
        <w:tab/>
        <w:t>Equipo Nacional</w:t>
        <w:tab/>
        <w:tab/>
        <w:tab/>
        <w:tab/>
        <w:t>ECU</w:t>
        <w:tab/>
        <w:t>4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rginia Elizabeth Villa,BA, Gabriela Anahí Suárez, Evelin Jimena Mercado, Nicole Dayc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ice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6.85 a</w:t>
        <w:tab/>
        <w:t>Valle</w:t>
        <w:tab/>
        <w:tab/>
        <w:tab/>
        <w:tab/>
        <w:tab/>
        <w:t>COL</w:t>
        <w:tab/>
        <w:t>1</w:t>
        <w:tab/>
        <w:t>NG</w:t>
        <w:tab/>
        <w:t>Armenia COL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Yennifer Padilla, Nahomy Castro, Shary Julissa Vallecilla, Valeria Cabez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7.00</w:t>
        <w:tab/>
        <w:tab/>
        <w:t>Equipo Nacional</w:t>
        <w:tab/>
        <w:tab/>
        <w:tab/>
        <w:tab/>
        <w:t>CHI</w:t>
        <w:tab/>
        <w:t>6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Stephanie Carolina Saavedra, Berdine Pierre Castillo, María Fernanda Mackenna, Martina Wei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37.48</w:t>
        <w:tab/>
        <w:tab/>
        <w:t>Esporte Clube Pinheiros</w:t>
        <w:tab/>
        <w:tab/>
        <w:tab/>
        <w:t>BRA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Lia Raquel dos Santos Carvalho, Mayra dos Santos Leite, Daysiellen Atla Dias, Chayen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ereira da Sil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38.04</w:t>
        <w:tab/>
        <w:tab/>
        <w:t>Orcampi Unimed</w:t>
        <w:tab/>
        <w:tab/>
        <w:tab/>
        <w:tab/>
        <w:t>BRA</w:t>
        <w:tab/>
        <w:t>2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lene Ewellyn Silva dos Santos, Izabella Geovana Martins Soldado, Stephanie Andreza 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Jesús Giumaraes, Tiffani Beatriz Domingos Silba do Nascimento</w:t>
      </w:r>
    </w:p>
    <w:p>
      <w:pPr>
        <w:pStyle w:val="Normal"/>
        <w:rPr/>
      </w:pPr>
      <w:r>
        <w:rPr>
          <w:bCs/>
          <w:sz w:val="20"/>
          <w:szCs w:val="20"/>
        </w:rPr>
        <w:t>3:38.87</w:t>
        <w:tab/>
        <w:tab/>
        <w:t>Equipo Nacional u20</w:t>
        <w:tab/>
        <w:tab/>
        <w:tab/>
        <w:t>BRA</w:t>
        <w:tab/>
        <w:t>3</w:t>
        <w:tab/>
        <w:t>Pam u20</w:t>
        <w:tab/>
        <w:t>Mayagüez</w:t>
        <w:tab/>
        <w:t>0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manda Miranda da Silva, Grazielly Kamilly Vanderlei Sena, Camille Cristina de Oliveira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Julia Aparecida Rocha Ribei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39.08 a</w:t>
        <w:tab/>
        <w:t>Equipo Nacional u20</w:t>
        <w:tab/>
        <w:tab/>
        <w:tab/>
        <w:t>COL</w:t>
        <w:tab/>
        <w:t>1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Molina, Paola Andrea Loboa, Darol Dayana Mosquera, Nahomy Cast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41.13</w:t>
        <w:tab/>
        <w:tab/>
        <w:t>Universidade Catarinense</w:t>
        <w:tab/>
        <w:tab/>
        <w:tab/>
        <w:t>BRA</w:t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ébora dos Santos, Uhuru Figueira Rocha, Cristiane dos Santos Silva, Jéssica Roberti da Sil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41.33 a</w:t>
        <w:tab/>
        <w:t>Antioquia</w:t>
        <w:tab/>
        <w:tab/>
        <w:tab/>
        <w:tab/>
        <w:t>COL</w:t>
        <w:tab/>
        <w:t>2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amaris Palomeque, evelyn Rivera, Johana Patricia Arrieta, Rosangélica Escob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41.57 a</w:t>
        <w:tab/>
        <w:t>Bogotá</w:t>
        <w:tab/>
        <w:tab/>
        <w:tab/>
        <w:tab/>
        <w:tab/>
        <w:t>COL</w:t>
        <w:tab/>
        <w:t>3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liana Chávez, Karla Vélez, Lina Estehr Licona, Karol Dayana Mosquera</w:t>
      </w:r>
    </w:p>
    <w:p>
      <w:pPr>
        <w:pStyle w:val="Normal"/>
        <w:rPr/>
      </w:pPr>
      <w:r>
        <w:rPr>
          <w:bCs/>
          <w:sz w:val="20"/>
          <w:szCs w:val="20"/>
        </w:rPr>
        <w:t>3:42.08 a</w:t>
        <w:tab/>
        <w:t>Equipo Nacional u20</w:t>
        <w:tab/>
        <w:tab/>
        <w:tab/>
        <w:t>BRA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manda Miranda da Silva, Camille Cristina de Oliveira, Julia Aparecida Rocha Ribeiro,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Maria Eduarda de Olivei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43.22 a</w:t>
        <w:tab/>
        <w:t>Atlántico</w:t>
        <w:tab/>
        <w:tab/>
        <w:tab/>
        <w:tab/>
        <w:t>COL</w:t>
        <w:tab/>
        <w:t>4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ía Alejandra Rocha, Marleth Ospino, Melany Joibel Bolaños, Zharick Nicolle de Leó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44.95</w:t>
        <w:tab/>
        <w:tab/>
        <w:t>Equipo Nacional A</w:t>
        <w:tab/>
        <w:tab/>
        <w:tab/>
        <w:t xml:space="preserve">VEN </w:t>
        <w:tab/>
        <w:t>2</w:t>
        <w:tab/>
        <w:tab/>
        <w:t>Caracas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ilismar Padrón, Genesis Gutiérrez, Ana Patricia Torin, Ibeiyis Rome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44.97 a</w:t>
        <w:tab/>
        <w:t>Equipo Nacional</w:t>
        <w:tab/>
        <w:tab/>
        <w:tab/>
        <w:tab/>
        <w:t>BOL</w:t>
        <w:tab/>
        <w:t>1</w:t>
        <w:tab/>
        <w:tab/>
        <w:t>Cochabamb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ania Guasace, Cecilia Evangelina Gómez, Lucía Sotomayor, Mariana Arce</w:t>
      </w:r>
    </w:p>
    <w:p>
      <w:pPr>
        <w:pStyle w:val="Normal"/>
        <w:rPr/>
      </w:pPr>
      <w:r>
        <w:rPr>
          <w:bCs/>
          <w:sz w:val="20"/>
          <w:szCs w:val="20"/>
        </w:rPr>
        <w:t>3:45.96</w:t>
        <w:tab/>
        <w:tab/>
        <w:t>Equipo Nacional B</w:t>
        <w:tab/>
        <w:tab/>
        <w:tab/>
        <w:t xml:space="preserve">VEN </w:t>
        <w:tab/>
        <w:t>3</w:t>
        <w:tab/>
        <w:tab/>
        <w:t>Caracas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eonela Vera, Raymari Albornoz, Yuneilis Montilla, Linda Pirela</w:t>
      </w:r>
    </w:p>
    <w:p>
      <w:pPr>
        <w:pStyle w:val="Normal"/>
        <w:rPr/>
      </w:pPr>
      <w:r>
        <w:rPr>
          <w:bCs/>
          <w:sz w:val="20"/>
          <w:szCs w:val="20"/>
        </w:rPr>
        <w:t>3:46.43</w:t>
        <w:tab/>
        <w:tab/>
        <w:t>Equipo Nacional</w:t>
        <w:tab/>
        <w:tab/>
        <w:tab/>
        <w:tab/>
        <w:t>ECU</w:t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rginia Elizabeth Villalva, Andrea Elizabeth Calderón, Aimará Melissa Nazareno, Nicol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ysi Caicedo</w:t>
      </w:r>
    </w:p>
    <w:p>
      <w:pPr>
        <w:pStyle w:val="Normal"/>
        <w:rPr/>
      </w:pPr>
      <w:r>
        <w:rPr>
          <w:sz w:val="20"/>
          <w:lang w:val="pt-BR"/>
        </w:rPr>
        <w:t>3:48.77</w:t>
        <w:tab/>
        <w:tab/>
        <w:t>Equipo Nacional</w:t>
        <w:tab/>
        <w:tab/>
        <w:tab/>
        <w:tab/>
        <w:t>BOL</w:t>
        <w:tab/>
        <w:t>5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Lucía Sotomayor, Cecilia Evangelina Gómez, Talia Guasace, Mariana Ar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48.89</w:t>
        <w:tab/>
        <w:tab/>
        <w:t>Universidad Catarinense</w:t>
        <w:tab/>
        <w:tab/>
        <w:tab/>
        <w:t>BRA</w:t>
        <w:tab/>
        <w:t>1</w:t>
        <w:tab/>
        <w:t>Estad</w:t>
        <w:tab/>
        <w:t>Florianópolis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aroline Alves Dias, Jéssica Roberti da Silva, Liliana Cristine Barbosa Fernandes, Uhu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Figueira Ro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9.84</w:t>
        <w:tab/>
        <w:tab/>
        <w:t>Equipo Nacional u18</w:t>
        <w:tab/>
        <w:tab/>
        <w:t>BRA</w:t>
        <w:tab/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atriz Camargo Monteiro, Maria Eduarda de Oliveira, Pietra Campbell Simoes, A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reira da Sil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0.14</w:t>
        <w:tab/>
        <w:tab/>
        <w:t>Miranda</w:t>
        <w:tab/>
        <w:tab/>
        <w:tab/>
        <w:tab/>
        <w:tab/>
        <w:t xml:space="preserve">VEN </w:t>
        <w:tab/>
        <w:t>1</w:t>
        <w:tab/>
        <w:t>NC</w:t>
        <w:tab/>
        <w:t>Barquisimeto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Genesis Nazareth Gutiérrez, María José Valdez, Ana Patricia Torin, Wilismar Padró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1.68</w:t>
        <w:tab/>
        <w:tab/>
        <w:t>Praia Clube Exercito Futel</w:t>
        <w:tab/>
        <w:tab/>
        <w:t>BRA</w:t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ia Eduara Ferreira Barbosa, Tainara Mees, Barbara Rodrigues da Cunha, Leticia Mar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Nonato Li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2.07 a</w:t>
        <w:tab/>
        <w:t>Risaralda</w:t>
        <w:tab/>
        <w:tab/>
        <w:tab/>
        <w:tab/>
        <w:t>COL</w:t>
        <w:tab/>
        <w:t>5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ngie Melissa Arévalo, Bryanill Sairet Cardona, María Alejandra Córdoba, Yeimi Julieth Benít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2.09 a</w:t>
        <w:tab/>
        <w:t>Universidad Mauricio de Nassau</w:t>
        <w:tab/>
        <w:tab/>
        <w:t>BRA</w:t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ara Beatriz Morais da Silva, Gabriela Fontinele Lima, Elina Eduarda Sousa da Silva, Letic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ia Nonato Lima</w:t>
      </w:r>
    </w:p>
    <w:p>
      <w:pPr>
        <w:pStyle w:val="Normal"/>
        <w:rPr/>
      </w:pPr>
      <w:r>
        <w:rPr>
          <w:bCs/>
          <w:sz w:val="20"/>
          <w:szCs w:val="20"/>
        </w:rPr>
        <w:t>3:52.10 a</w:t>
        <w:tab/>
        <w:t>Equipo Nacional u20</w:t>
        <w:tab/>
        <w:tab/>
        <w:tab/>
        <w:t>ARG</w:t>
        <w:tab/>
        <w:t>3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Ximena Ibarra, Juana Zuberbuhler, Helen Bernard Stilling, Renata Godo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2.32</w:t>
        <w:tab/>
        <w:tab/>
        <w:t>FAM</w:t>
        <w:tab/>
        <w:tab/>
        <w:tab/>
        <w:tab/>
        <w:tab/>
        <w:t>ARG</w:t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ía Emilia Cardoso, Camila Leonela Correa, Paulina Knees, Camila Roffo</w:t>
      </w:r>
    </w:p>
    <w:p>
      <w:pPr>
        <w:pStyle w:val="Normal"/>
        <w:rPr/>
      </w:pPr>
      <w:r>
        <w:rPr>
          <w:sz w:val="20"/>
          <w:szCs w:val="20"/>
        </w:rPr>
        <w:t>3:52.34</w:t>
        <w:tab/>
        <w:tab/>
        <w:t>Equipo Nacional u18</w:t>
        <w:tab/>
        <w:tab/>
        <w:tab/>
        <w:t>ECU</w:t>
        <w:tab/>
        <w:t>2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mille Paulette Romero, Pamela Nicole Barreto, Lily Patricia Alder, Genesis Nicole Cañ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52.81</w:t>
        <w:tab/>
        <w:tab/>
        <w:t>Sao Jose</w:t>
        <w:tab/>
        <w:tab/>
        <w:tab/>
        <w:tab/>
        <w:tab/>
        <w:t>BRA</w:t>
        <w:tab/>
        <w:t>1</w:t>
        <w:tab/>
        <w:t>Jasc</w:t>
        <w:tab/>
        <w:t>Timbó</w:t>
        <w:tab/>
        <w:tab/>
        <w:t>1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liana Cristina Barbosa Fernandes, Uhuru Figueira Rocha, Debora dos Santos, Cristi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s Santos Sil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2.93</w:t>
        <w:tab/>
        <w:tab/>
        <w:t>Valle u20</w:t>
        <w:tab/>
        <w:tab/>
        <w:tab/>
        <w:tab/>
        <w:t>COL</w:t>
        <w:tab/>
        <w:t>1</w:t>
        <w:tab/>
        <w:t>NCu20</w:t>
        <w:tab/>
        <w:t>Santa Marta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aola Andrea Loboa, Sayuri Andrea Rentería, Kendy Janin Rivas, Isabella Hurtad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2.98</w:t>
        <w:tab/>
        <w:tab/>
        <w:t>IABC FMEBC</w:t>
        <w:tab/>
        <w:tab/>
        <w:tab/>
        <w:tab/>
        <w:t>BRA</w:t>
        <w:tab/>
        <w:t>2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aian Garcia de Andrade, Alana Amorim, Nehemi Sarah Placide, Stefanie Cechin</w:t>
      </w:r>
    </w:p>
    <w:p>
      <w:pPr>
        <w:pStyle w:val="Normal"/>
        <w:rPr/>
      </w:pPr>
      <w:r>
        <w:rPr>
          <w:bCs/>
          <w:sz w:val="20"/>
          <w:szCs w:val="20"/>
        </w:rPr>
        <w:t>3:53.15</w:t>
        <w:tab/>
        <w:tab/>
        <w:t>Equipo Nacional</w:t>
        <w:tab/>
        <w:tab/>
        <w:tab/>
        <w:tab/>
        <w:t>ARG</w:t>
        <w:tab/>
        <w:t>6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Noelia Anahí Martinez, Evangelina Luján Thomas, Martina Escudero, Camila Florencia Roff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00</w:t>
        <w:tab/>
        <w:tab/>
        <w:t>IABC/FMEBC</w:t>
        <w:tab/>
        <w:tab/>
        <w:tab/>
        <w:tab/>
        <w:t>BRA</w:t>
        <w:tab/>
        <w:t>4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Gabriela Aline Grunow, Alana Amorim, Gabriella Peres Pinto, Stefanie Cech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03</w:t>
        <w:tab/>
        <w:tab/>
        <w:t>Praia Clube Exercito Futel</w:t>
        <w:tab/>
        <w:tab/>
        <w:t>BRA</w:t>
        <w:tab/>
        <w:t>5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árbara da Silva Leoncio, Leticia Maria Nonato Lima, Pietra Campbell Simoes, Bárba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Rodrigues da Cunh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12</w:t>
        <w:tab/>
        <w:tab/>
        <w:t>Cascavel</w:t>
        <w:tab/>
        <w:tab/>
        <w:tab/>
        <w:tab/>
        <w:t>BRA</w:t>
        <w:tab/>
        <w:t>1</w:t>
        <w:tab/>
        <w:t>Jap</w:t>
        <w:tab/>
        <w:t>Londrin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anessa Taciana do Nascimento Zavolski, Amanda dos Santos Martins, Nataly Avalos d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assos, Sibely de Oliveira Roy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21</w:t>
        <w:tab/>
        <w:tab/>
        <w:t>ADC Sao Bernardo do Campo</w:t>
        <w:tab/>
        <w:tab/>
        <w:t>BRA</w:t>
        <w:tab/>
        <w:t>3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uana Rodrigues da Silva, Bianca Ferreira de Almeida, Rebeca Lupi Paiva de Almeida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ia Eduarda Candida Teix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54.23</w:t>
        <w:tab/>
        <w:tab/>
        <w:t>Equipo Nacional escolar</w:t>
        <w:tab/>
        <w:tab/>
        <w:t xml:space="preserve">VEN    </w:t>
        <w:tab/>
        <w:tab/>
        <w:t>1</w:t>
        <w:tab/>
        <w:tab/>
        <w:t>Caracas</w:t>
        <w:tab/>
        <w:tab/>
        <w:t>28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ejandra Medina, Marianne Arroyo, Daniela Vargas, Ibeyis Rome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47</w:t>
        <w:tab/>
        <w:tab/>
        <w:t>Equipo Nacional u20 A</w:t>
        <w:tab/>
        <w:tab/>
        <w:tab/>
        <w:t>ARG</w:t>
        <w:tab/>
        <w:t>1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lena Nicole Raschella, Tiziana Rimedio, Abril Antonella Molina, Sofía Ximena Ibarra</w:t>
      </w:r>
    </w:p>
    <w:p>
      <w:pPr>
        <w:pStyle w:val="Normal"/>
        <w:rPr/>
      </w:pPr>
      <w:r>
        <w:rPr>
          <w:bCs/>
          <w:sz w:val="20"/>
          <w:szCs w:val="20"/>
        </w:rPr>
        <w:t>3:54.71 a</w:t>
        <w:tab/>
        <w:t>Equipo Nacional u20</w:t>
        <w:tab/>
        <w:tab/>
        <w:tab/>
        <w:t>ECU</w:t>
        <w:tab/>
        <w:t>4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aniela Carolina Torres, Genesis Nicole Cañola, Andrea Barzallo, Xiomara Elibet Ibar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77 a</w:t>
        <w:tab/>
        <w:t>Bolívar</w:t>
        <w:tab/>
        <w:tab/>
        <w:tab/>
        <w:tab/>
        <w:tab/>
        <w:t>COL</w:t>
        <w:tab/>
        <w:t>6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ristela Parras, Danna Meibys Banquez, Estefany Michelle Julio, Thalia Sofía Rodríguez</w:t>
      </w:r>
    </w:p>
    <w:p>
      <w:pPr>
        <w:pStyle w:val="Normal"/>
        <w:rPr/>
      </w:pPr>
      <w:r>
        <w:rPr>
          <w:bCs/>
          <w:sz w:val="20"/>
          <w:szCs w:val="20"/>
        </w:rPr>
        <w:t>3:54.80</w:t>
        <w:tab/>
        <w:tab/>
        <w:t>Caso</w:t>
        <w:tab/>
        <w:tab/>
        <w:tab/>
        <w:tab/>
        <w:tab/>
        <w:t>BRA</w:t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uise Rosa Braga, Natalia Ramos Fernandes, Eduarda Sthefanny da Silva Sousa, Piet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ampbell Simo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97</w:t>
        <w:tab/>
        <w:tab/>
        <w:t>Orcampi</w:t>
        <w:tab/>
        <w:tab/>
        <w:tab/>
        <w:tab/>
        <w:tab/>
        <w:t>BRA</w:t>
        <w:tab/>
        <w:t>4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Julia Rodene Santos, Larissa da Silva Dutra, Isadora de Souza Sorriano, Izabella Geova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tins Soldado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2:29:00Z</dcterms:created>
  <dc:creator>CL</dc:creator>
  <dc:description/>
  <cp:keywords/>
  <dc:language>en-US</dc:language>
  <cp:lastModifiedBy>Luis</cp:lastModifiedBy>
  <dcterms:modified xsi:type="dcterms:W3CDTF">2024-01-31T12:01:00Z</dcterms:modified>
  <cp:revision>1051</cp:revision>
  <dc:subject/>
  <dc:title/>
</cp:coreProperties>
</file>