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ujeres - Salto en larg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86 a</w:t>
        <w:tab/>
        <w:t>1.6</w:t>
        <w:tab/>
        <w:t>Natalia Carolina Linares</w:t>
        <w:tab/>
        <w:tab/>
        <w:t>COL</w:t>
        <w:tab/>
        <w:t>030103</w:t>
        <w:tab/>
        <w:t>1</w:t>
        <w:tab/>
        <w:t>CAG</w:t>
        <w:tab/>
        <w:t>San Salvador</w:t>
        <w:tab/>
        <w:t>03.07</w:t>
      </w:r>
    </w:p>
    <w:p>
      <w:pPr>
        <w:pStyle w:val="Normal"/>
        <w:rPr/>
      </w:pPr>
      <w:r>
        <w:rPr>
          <w:bCs/>
          <w:sz w:val="20"/>
          <w:szCs w:val="20"/>
        </w:rPr>
        <w:t>6.73</w:t>
        <w:tab/>
        <w:t>-0.5</w:t>
        <w:tab/>
        <w:t>Leticia Oro Melo</w:t>
        <w:tab/>
        <w:tab/>
        <w:tab/>
        <w:t>BRA</w:t>
        <w:tab/>
        <w:t>050197</w:t>
        <w:tab/>
        <w:t>q</w:t>
        <w:tab/>
        <w:t>WCH</w:t>
        <w:tab/>
        <w:t>Budapest</w:t>
        <w:tab/>
        <w:t>1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69</w:t>
        <w:tab/>
        <w:t>-1.4</w:t>
        <w:tab/>
        <w:t>Lissandra Maysa Campos</w:t>
        <w:tab/>
        <w:tab/>
        <w:t>BRA</w:t>
        <w:tab/>
        <w:t>060202</w:t>
        <w:tab/>
        <w:t>1</w:t>
        <w:tab/>
        <w:tab/>
        <w:t>Brag. Paulista</w:t>
        <w:tab/>
        <w:t>07.05</w:t>
      </w:r>
    </w:p>
    <w:p>
      <w:pPr>
        <w:pStyle w:val="Normal"/>
        <w:rPr/>
      </w:pPr>
      <w:r>
        <w:rPr>
          <w:bCs/>
          <w:sz w:val="20"/>
          <w:szCs w:val="20"/>
        </w:rPr>
        <w:t>6.66</w:t>
        <w:tab/>
        <w:t>-0.3</w:t>
        <w:tab/>
        <w:t>Linares</w:t>
        <w:tab/>
        <w:tab/>
        <w:tab/>
        <w:tab/>
        <w:tab/>
        <w:tab/>
        <w:t>1</w:t>
        <w:tab/>
        <w:tab/>
        <w:t>Santa Marta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66</w:t>
        <w:tab/>
        <w:t>0.5</w:t>
        <w:tab/>
        <w:t>Eliane Martins</w:t>
        <w:tab/>
        <w:tab/>
        <w:tab/>
        <w:t>BRA</w:t>
        <w:tab/>
        <w:t>260586</w:t>
        <w:tab/>
        <w:t>1</w:t>
        <w:tab/>
        <w:t>TB</w:t>
        <w:tab/>
        <w:t>Cuiabá</w:t>
        <w:tab/>
        <w:tab/>
        <w:t>0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66</w:t>
        <w:tab/>
        <w:t>0.8</w:t>
        <w:tab/>
        <w:t>Linares</w:t>
        <w:tab/>
        <w:tab/>
        <w:tab/>
        <w:tab/>
        <w:tab/>
        <w:tab/>
        <w:t>1</w:t>
        <w:tab/>
        <w:t>PamG</w:t>
        <w:tab/>
        <w:t>Santiago CHI</w:t>
        <w:tab/>
        <w:t>30.10</w:t>
      </w:r>
    </w:p>
    <w:p>
      <w:pPr>
        <w:pStyle w:val="Normal"/>
        <w:rPr/>
      </w:pPr>
      <w:r>
        <w:rPr>
          <w:bCs/>
          <w:sz w:val="20"/>
          <w:szCs w:val="20"/>
        </w:rPr>
        <w:t>6.65</w:t>
        <w:tab/>
        <w:t>-0.5</w:t>
        <w:tab/>
        <w:t>Eliane Martins</w:t>
        <w:tab/>
        <w:tab/>
        <w:tab/>
        <w:tab/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3.09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6.65</w:t>
        <w:tab/>
        <w:t>-0.1</w:t>
        <w:tab/>
        <w:t>Linares</w:t>
        <w:tab/>
        <w:tab/>
        <w:tab/>
        <w:tab/>
        <w:tab/>
        <w:tab/>
        <w:t>1</w:t>
        <w:tab/>
        <w:tab/>
        <w:t>Barranquilla</w:t>
        <w:tab/>
        <w:t>14.10</w:t>
      </w:r>
    </w:p>
    <w:p>
      <w:pPr>
        <w:pStyle w:val="Normal"/>
        <w:rPr/>
      </w:pPr>
      <w:r>
        <w:rPr>
          <w:bCs/>
          <w:sz w:val="20"/>
          <w:szCs w:val="20"/>
        </w:rPr>
        <w:t>6.64</w:t>
        <w:tab/>
        <w:t>0.3</w:t>
        <w:tab/>
        <w:t>Eliane Martins</w:t>
        <w:tab/>
        <w:tab/>
        <w:tab/>
        <w:tab/>
        <w:tab/>
        <w:t>2</w:t>
        <w:tab/>
        <w:tab/>
        <w:t>Brag. Paulista</w:t>
        <w:tab/>
        <w:t>07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62</w:t>
        <w:tab/>
        <w:t>-0.2</w:t>
        <w:tab/>
        <w:t>Eliane Martins</w:t>
        <w:tab/>
        <w:tab/>
        <w:tab/>
        <w:tab/>
        <w:tab/>
        <w:t>1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61</w:t>
        <w:tab/>
        <w:t>-0.6</w:t>
        <w:tab/>
        <w:t>Yulimar del Valle Rojas</w:t>
        <w:tab/>
        <w:tab/>
        <w:t xml:space="preserve">VEN </w:t>
        <w:tab/>
        <w:t>211095</w:t>
        <w:tab/>
        <w:t>10</w:t>
        <w:tab/>
        <w:t>Herc</w:t>
        <w:tab/>
        <w:t>Montecarlo</w:t>
        <w:tab/>
        <w:t>21.07</w:t>
      </w:r>
    </w:p>
    <w:p>
      <w:pPr>
        <w:pStyle w:val="Normal"/>
        <w:rPr/>
      </w:pPr>
      <w:r>
        <w:rPr>
          <w:bCs/>
          <w:sz w:val="20"/>
          <w:szCs w:val="20"/>
        </w:rPr>
        <w:t>6.58 a</w:t>
        <w:tab/>
        <w:t>-0.8</w:t>
        <w:tab/>
        <w:t>Linares</w:t>
        <w:tab/>
        <w:tab/>
        <w:tab/>
        <w:tab/>
        <w:tab/>
        <w:tab/>
        <w:t>1</w:t>
        <w:tab/>
        <w:t>CNC</w:t>
        <w:tab/>
        <w:t>Bogotá</w:t>
        <w:tab/>
        <w:tab/>
        <w:t>01.04</w:t>
      </w:r>
    </w:p>
    <w:p>
      <w:pPr>
        <w:pStyle w:val="Normal"/>
        <w:rPr/>
      </w:pPr>
      <w:r>
        <w:rPr>
          <w:bCs/>
          <w:sz w:val="20"/>
          <w:szCs w:val="20"/>
        </w:rPr>
        <w:t>6.55</w:t>
        <w:tab/>
        <w:t>1.5</w:t>
        <w:tab/>
        <w:t>Nathalee Johana Aranda</w:t>
        <w:tab/>
        <w:tab/>
        <w:t xml:space="preserve">PAN </w:t>
        <w:tab/>
        <w:t>200295</w:t>
        <w:tab/>
        <w:t>1</w:t>
        <w:tab/>
        <w:t>NC</w:t>
        <w:tab/>
        <w:t>C. de Panamá</w:t>
        <w:tab/>
        <w:t>16.04</w:t>
      </w:r>
    </w:p>
    <w:p>
      <w:pPr>
        <w:pStyle w:val="Normal"/>
        <w:rPr/>
      </w:pPr>
      <w:r>
        <w:rPr>
          <w:bCs/>
          <w:sz w:val="20"/>
          <w:szCs w:val="20"/>
        </w:rPr>
        <w:t>6.52</w:t>
        <w:tab/>
        <w:t>2.0</w:t>
        <w:tab/>
        <w:t>Eliane Martins</w:t>
        <w:tab/>
        <w:tab/>
        <w:tab/>
        <w:tab/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51</w:t>
        <w:tab/>
        <w:t>1.1</w:t>
      </w:r>
      <w:r>
        <w:rPr>
          <w:bCs/>
          <w:sz w:val="20"/>
          <w:szCs w:val="20"/>
        </w:rPr>
        <w:tab/>
        <w:t>Lissandra Maysa Campos</w:t>
        <w:tab/>
        <w:tab/>
        <w:tab/>
        <w:tab/>
        <w:t>2</w:t>
        <w:tab/>
        <w:tab/>
      </w:r>
      <w:r>
        <w:rPr>
          <w:sz w:val="20"/>
          <w:lang w:val="pt-BR"/>
        </w:rPr>
        <w:t>São Paulo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50</w:t>
        <w:tab/>
        <w:t>0.5</w:t>
        <w:tab/>
        <w:t>Lissandra Maysa Campos</w:t>
        <w:tab/>
        <w:tab/>
        <w:tab/>
        <w:tab/>
        <w:t>2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6.49</w:t>
        <w:tab/>
        <w:t>1.4</w:t>
        <w:tab/>
      </w:r>
      <w:r>
        <w:rPr>
          <w:bCs/>
          <w:sz w:val="20"/>
          <w:szCs w:val="20"/>
        </w:rPr>
        <w:t>Yuliana Elizabeth Angulo</w:t>
        <w:tab/>
        <w:tab/>
        <w:t>ECU</w:t>
        <w:tab/>
        <w:t>060794</w:t>
        <w:tab/>
        <w:t>1</w:t>
        <w:tab/>
        <w:tab/>
        <w:t>Ibiza</w:t>
        <w:tab/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46</w:t>
        <w:tab/>
        <w:t>0.7</w:t>
        <w:tab/>
        <w:t>Thaina Guerino Fernandes</w:t>
        <w:tab/>
        <w:t>BRA</w:t>
        <w:tab/>
        <w:t>140399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3.09</w:t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>6.34 a</w:t>
        <w:tab/>
        <w:t>1.5</w:t>
        <w:tab/>
        <w:t>Luisarys Andreina Toledo</w:t>
        <w:tab/>
        <w:tab/>
        <w:t xml:space="preserve">VEN </w:t>
        <w:tab/>
        <w:t>290292</w:t>
        <w:tab/>
        <w:t>2</w:t>
        <w:tab/>
        <w:t>NcaaII</w:t>
        <w:tab/>
        <w:t>Pueblo</w:t>
        <w:tab/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29</w:t>
        <w:tab/>
        <w:t>0.3</w:t>
        <w:tab/>
        <w:t>Nemata Nikiema</w:t>
        <w:tab/>
        <w:tab/>
        <w:tab/>
        <w:t>BRA</w:t>
        <w:tab/>
        <w:t>250903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6.29</w:t>
        <w:tab/>
        <w:t>0.8</w:t>
        <w:tab/>
        <w:t>Jéssica Carolina Alves dos Reis</w:t>
        <w:tab/>
        <w:t>BRA</w:t>
        <w:tab/>
        <w:t>170393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28 a</w:t>
        <w:tab/>
        <w:t>1.3</w:t>
        <w:tab/>
        <w:t>Rocío Fernanda Muñoz</w:t>
        <w:tab/>
        <w:tab/>
        <w:t>CHI</w:t>
        <w:tab/>
        <w:t>090701</w:t>
        <w:tab/>
        <w:t>1</w:t>
        <w:tab/>
        <w:t>J Iriarte</w:t>
        <w:tab/>
        <w:t>Cochabamba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23</w:t>
        <w:tab/>
        <w:t>0.2</w:t>
        <w:tab/>
        <w:t>Vanessa Sena dos Santos</w:t>
        <w:tab/>
        <w:tab/>
        <w:t>BRA</w:t>
        <w:tab/>
        <w:t>300505</w:t>
        <w:tab/>
        <w:t>1</w:t>
        <w:tab/>
        <w:tab/>
        <w:t>Campinas</w:t>
        <w:tab/>
        <w:t>1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20 a</w:t>
        <w:tab/>
        <w:t>0.5</w:t>
        <w:tab/>
        <w:t>Angie Vanessa Palacios</w:t>
        <w:tab/>
        <w:tab/>
        <w:t>COL</w:t>
        <w:tab/>
        <w:t>210504</w:t>
        <w:tab/>
        <w:t>1u20</w:t>
        <w:tab/>
        <w:tab/>
        <w:t>Ibagué</w:t>
        <w:tab/>
        <w:tab/>
        <w:t>2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20 a</w:t>
        <w:tab/>
        <w:t>-0.3</w:t>
        <w:tab/>
        <w:t>Victoria Zanolli</w:t>
        <w:tab/>
        <w:tab/>
        <w:tab/>
        <w:t>ARG</w:t>
        <w:tab/>
        <w:t>261105</w:t>
        <w:tab/>
        <w:t>2</w:t>
        <w:tab/>
        <w:t>Sam u20</w:t>
        <w:tab/>
        <w:t>Bogotá</w:t>
        <w:tab/>
        <w:tab/>
        <w:t>20.05</w:t>
      </w:r>
    </w:p>
    <w:p>
      <w:pPr>
        <w:pStyle w:val="Normal"/>
        <w:rPr/>
      </w:pPr>
      <w:r>
        <w:rPr>
          <w:bCs/>
          <w:sz w:val="20"/>
          <w:szCs w:val="20"/>
        </w:rPr>
        <w:t>6.15</w:t>
        <w:tab/>
        <w:t>2.0</w:t>
        <w:tab/>
        <w:t>Gabriela Sousa dos Santos</w:t>
        <w:tab/>
        <w:t>BRA</w:t>
        <w:tab/>
        <w:t>230295</w:t>
        <w:tab/>
        <w:t>4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15 a</w:t>
        <w:tab/>
        <w:t>1.2</w:t>
        <w:tab/>
        <w:t>Martha Valeria Araujo</w:t>
        <w:tab/>
        <w:tab/>
        <w:t>COL</w:t>
        <w:tab/>
        <w:t>120596</w:t>
        <w:tab/>
        <w:t>hep</w:t>
        <w:tab/>
        <w:t>CAG</w:t>
        <w:tab/>
        <w:t>San Salvador</w:t>
        <w:tab/>
        <w:t>06.07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6.13</w:t>
        <w:tab/>
        <w:t>0.5</w:t>
        <w:tab/>
        <w:t>Javiera Schwarz</w:t>
        <w:tab/>
        <w:tab/>
        <w:tab/>
        <w:t>CHI</w:t>
        <w:tab/>
        <w:t>010901</w:t>
        <w:tab/>
        <w:t>2</w:t>
        <w:tab/>
        <w:t>NC</w:t>
        <w:tab/>
        <w:t>Santiago CHI</w:t>
        <w:tab/>
        <w:t>27.05</w:t>
      </w:r>
    </w:p>
    <w:p>
      <w:pPr>
        <w:pStyle w:val="Normal"/>
        <w:rPr/>
      </w:pPr>
      <w:r>
        <w:rPr>
          <w:bCs/>
          <w:sz w:val="20"/>
          <w:szCs w:val="20"/>
        </w:rPr>
        <w:t>6.12</w:t>
        <w:tab/>
        <w:t>0.5</w:t>
        <w:tab/>
        <w:t>Elianny Noremys Chourio</w:t>
        <w:tab/>
        <w:tab/>
        <w:t xml:space="preserve">VEN  </w:t>
        <w:tab/>
        <w:t>161101</w:t>
        <w:tab/>
        <w:t>1</w:t>
        <w:tab/>
        <w:tab/>
        <w:t>Caracas</w:t>
        <w:tab/>
        <w:tab/>
        <w:t>30.03</w:t>
      </w:r>
    </w:p>
    <w:p>
      <w:pPr>
        <w:pStyle w:val="Normal"/>
        <w:rPr/>
      </w:pPr>
      <w:r>
        <w:rPr>
          <w:bCs/>
          <w:sz w:val="20"/>
          <w:szCs w:val="20"/>
        </w:rPr>
        <w:t>6.09</w:t>
        <w:tab/>
        <w:t>-0.9</w:t>
        <w:tab/>
        <w:t>Gabriella Peres Pinto</w:t>
        <w:tab/>
        <w:tab/>
        <w:t>BRA</w:t>
        <w:tab/>
        <w:t>250799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6.06</w:t>
        <w:tab/>
        <w:t>1.0</w:t>
        <w:tab/>
        <w:t>Andriele Raiana Zander</w:t>
        <w:tab/>
        <w:tab/>
        <w:t>BRA</w:t>
        <w:tab/>
        <w:t>171000</w:t>
        <w:tab/>
        <w:t>1</w:t>
        <w:tab/>
        <w:t>Estad</w:t>
        <w:tab/>
        <w:t>Florianópolis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04</w:t>
        <w:tab/>
        <w:t>1.1</w:t>
        <w:tab/>
        <w:t>María Trinidad Hurtado</w:t>
        <w:tab/>
        <w:tab/>
        <w:t>CHI</w:t>
        <w:tab/>
        <w:t>121200</w:t>
        <w:tab/>
        <w:t>2</w:t>
        <w:tab/>
        <w:tab/>
        <w:t>Santiago CHI</w:t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04 a</w:t>
        <w:tab/>
        <w:t>1.1</w:t>
        <w:tab/>
        <w:t>Valeria Quispe</w:t>
        <w:tab/>
        <w:tab/>
        <w:tab/>
        <w:t>BOL</w:t>
        <w:tab/>
        <w:t>020997</w:t>
        <w:tab/>
        <w:t>1</w:t>
        <w:tab/>
        <w:t>NC</w:t>
        <w:tab/>
        <w:t>Cochabamba</w:t>
        <w:tab/>
        <w:t>24.06</w:t>
      </w:r>
    </w:p>
    <w:p>
      <w:pPr>
        <w:pStyle w:val="Normal"/>
        <w:rPr/>
      </w:pPr>
      <w:r>
        <w:rPr>
          <w:sz w:val="20"/>
          <w:lang w:val="pt-BR"/>
        </w:rPr>
        <w:t>6.03 a</w:t>
        <w:tab/>
        <w:t>0.5</w:t>
        <w:tab/>
        <w:t>Maria Eduarda Cándido Teixeira</w:t>
        <w:tab/>
        <w:t>BRA</w:t>
        <w:tab/>
        <w:t>120704</w:t>
        <w:tab/>
        <w:t>4</w:t>
        <w:tab/>
        <w:t>Sam u20</w:t>
        <w:tab/>
        <w:t>Bogotá</w:t>
        <w:tab/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03 a</w:t>
        <w:tab/>
        <w:t>0.9</w:t>
        <w:tab/>
        <w:t>Paola Mautino</w:t>
        <w:tab/>
        <w:tab/>
        <w:tab/>
        <w:t>PER</w:t>
        <w:tab/>
        <w:t>010790</w:t>
        <w:tab/>
        <w:t>2</w:t>
        <w:tab/>
        <w:t>J Iriarte</w:t>
        <w:tab/>
        <w:t>Cochabamba</w:t>
        <w:tab/>
        <w:t>0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03</w:t>
        <w:tab/>
        <w:t>0.8</w:t>
        <w:tab/>
        <w:t>Ana Paula Argüello</w:t>
        <w:tab/>
        <w:tab/>
        <w:t>PAR</w:t>
        <w:tab/>
        <w:t>110703</w:t>
        <w:tab/>
        <w:t>1</w:t>
        <w:tab/>
        <w:tab/>
        <w:t>Asunción</w:t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02</w:t>
        <w:tab/>
        <w:t>2.0</w:t>
        <w:tab/>
        <w:t>Taynara Bento Carvalho</w:t>
        <w:tab/>
        <w:tab/>
        <w:t>BRA</w:t>
        <w:tab/>
        <w:t>240295</w:t>
        <w:tab/>
        <w:t>1</w:t>
        <w:tab/>
        <w:tab/>
        <w:t>Recife</w:t>
        <w:tab/>
        <w:tab/>
        <w:t>03.06</w:t>
      </w:r>
    </w:p>
    <w:p>
      <w:pPr>
        <w:pStyle w:val="Normal"/>
        <w:rPr/>
      </w:pPr>
      <w:r>
        <w:rPr>
          <w:sz w:val="20"/>
          <w:lang w:val="pt-BR"/>
        </w:rPr>
        <w:t>6.01</w:t>
        <w:tab/>
        <w:t>0.0</w:t>
        <w:tab/>
        <w:t>Leandra Vitoria de Oliveira Reis</w:t>
        <w:tab/>
        <w:t>BRA</w:t>
        <w:tab/>
        <w:t>240401</w:t>
        <w:tab/>
        <w:t>1rB</w:t>
        <w:tab/>
        <w:t>Estad</w:t>
        <w:tab/>
      </w:r>
      <w:r>
        <w:rPr>
          <w:bCs/>
          <w:sz w:val="20"/>
          <w:szCs w:val="20"/>
        </w:rPr>
        <w:t>S</w:t>
      </w:r>
      <w:r>
        <w:rPr>
          <w:sz w:val="20"/>
          <w:szCs w:val="20"/>
          <w:lang w:val="pt-BR"/>
        </w:rPr>
        <w:t>ão Paulo</w:t>
        <w:tab/>
        <w:t>20.05</w:t>
      </w:r>
    </w:p>
    <w:p>
      <w:pPr>
        <w:pStyle w:val="Normal"/>
        <w:rPr/>
      </w:pPr>
      <w:r>
        <w:rPr>
          <w:sz w:val="20"/>
          <w:szCs w:val="20"/>
          <w:lang w:val="pt-BR"/>
        </w:rPr>
        <w:t>6.01</w:t>
        <w:tab/>
        <w:t>0.9</w:t>
        <w:tab/>
        <w:t xml:space="preserve">Estrella </w:t>
      </w:r>
      <w:r>
        <w:rPr>
          <w:bCs/>
          <w:sz w:val="20"/>
          <w:szCs w:val="20"/>
        </w:rPr>
        <w:t>Marina Lobo</w:t>
        <w:tab/>
        <w:tab/>
        <w:t>COL</w:t>
        <w:tab/>
        <w:t>170903</w:t>
        <w:tab/>
        <w:t>2</w:t>
        <w:tab/>
        <w:tab/>
        <w:t>Santa Marta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00</w:t>
        <w:tab/>
        <w:t>0.8</w:t>
        <w:tab/>
        <w:t>Marlene Koss</w:t>
        <w:tab/>
        <w:tab/>
        <w:tab/>
        <w:t>ARG</w:t>
        <w:tab/>
        <w:t>240103</w:t>
        <w:tab/>
        <w:t>1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99</w:t>
        <w:tab/>
        <w:t>0.5</w:t>
        <w:tab/>
        <w:t>Ruth Sanmoogan</w:t>
        <w:tab/>
        <w:tab/>
        <w:tab/>
        <w:t>GUY</w:t>
        <w:tab/>
        <w:t>010798</w:t>
        <w:tab/>
        <w:t>1</w:t>
        <w:tab/>
        <w:tab/>
        <w:t>Leonora</w:t>
        <w:tab/>
        <w:tab/>
        <w:t>0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96</w:t>
        <w:tab/>
        <w:t>1.6</w:t>
        <w:tab/>
        <w:t>Ingryd Luana Noberto da Silva</w:t>
        <w:tab/>
        <w:t>BRA</w:t>
        <w:tab/>
        <w:t>070806</w:t>
        <w:tab/>
        <w:t>3u19</w:t>
        <w:tab/>
        <w:t>Gymn</w:t>
        <w:tab/>
        <w:t>Rio de Janeiro</w:t>
        <w:tab/>
        <w:t>21.08</w:t>
      </w:r>
    </w:p>
    <w:p>
      <w:pPr>
        <w:pStyle w:val="Normal"/>
        <w:rPr/>
      </w:pPr>
      <w:r>
        <w:rPr>
          <w:bCs/>
          <w:sz w:val="20"/>
          <w:szCs w:val="20"/>
        </w:rPr>
        <w:t>5.94</w:t>
        <w:tab/>
        <w:t>1.4</w:t>
        <w:tab/>
        <w:t>Tania Ferreira da Silva</w:t>
        <w:tab/>
        <w:tab/>
        <w:t>BRA</w:t>
        <w:tab/>
        <w:t>171286</w:t>
        <w:tab/>
        <w:t>3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93 a</w:t>
        <w:tab/>
        <w:t>0.3</w:t>
        <w:tab/>
        <w:t>Adriana Catherine Chila</w:t>
        <w:tab/>
        <w:tab/>
        <w:t>ECU</w:t>
        <w:tab/>
        <w:t>311096</w:t>
        <w:tab/>
        <w:t>2</w:t>
        <w:tab/>
        <w:t>NC</w:t>
        <w:tab/>
        <w:t>Quito</w:t>
        <w:tab/>
        <w:tab/>
        <w:t>1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92 a</w:t>
        <w:tab/>
        <w:t>1.1</w:t>
        <w:tab/>
        <w:t>Melany Kassandra Yugcha</w:t>
        <w:tab/>
        <w:t>ECU</w:t>
        <w:tab/>
        <w:t>030304</w:t>
        <w:tab/>
        <w:t>3</w:t>
        <w:tab/>
        <w:t>NC</w:t>
        <w:tab/>
        <w:t>Quito</w:t>
        <w:tab/>
        <w:tab/>
        <w:t>1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91</w:t>
        <w:tab/>
        <w:t>0.3</w:t>
        <w:tab/>
        <w:t>Javiera Pérez</w:t>
        <w:tab/>
        <w:tab/>
        <w:tab/>
        <w:t>CHI</w:t>
        <w:tab/>
        <w:t>311095</w:t>
        <w:tab/>
        <w:t>2</w:t>
        <w:tab/>
        <w:tab/>
        <w:t>Santiago CHI</w:t>
        <w:tab/>
        <w:t>14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90 </w:t>
        <w:tab/>
        <w:t>0.1</w:t>
        <w:tab/>
        <w:t>Tainara Mees</w:t>
        <w:tab/>
        <w:tab/>
        <w:tab/>
        <w:t>BRA</w:t>
        <w:tab/>
        <w:t>071104</w:t>
        <w:tab/>
        <w:t>1</w:t>
        <w:tab/>
        <w:tab/>
        <w:t>Cascavel</w:t>
        <w:tab/>
        <w:t>25.02</w:t>
      </w:r>
    </w:p>
    <w:p>
      <w:pPr>
        <w:pStyle w:val="Normal"/>
        <w:rPr/>
      </w:pPr>
      <w:r>
        <w:rPr>
          <w:bCs/>
          <w:sz w:val="20"/>
          <w:szCs w:val="20"/>
        </w:rPr>
        <w:t>5.90</w:t>
        <w:tab/>
        <w:t>1.2</w:t>
        <w:tab/>
        <w:t xml:space="preserve">Rayssa </w:t>
      </w:r>
      <w:r>
        <w:rPr>
          <w:bCs/>
          <w:sz w:val="20"/>
          <w:szCs w:val="20"/>
          <w:lang w:val="pt-BR"/>
        </w:rPr>
        <w:t>Rom</w:t>
      </w:r>
      <w:r>
        <w:rPr>
          <w:sz w:val="20"/>
          <w:lang w:val="pt-BR"/>
        </w:rPr>
        <w:t>ão Rodrigues</w:t>
        <w:tab/>
        <w:tab/>
        <w:t>BRA</w:t>
        <w:tab/>
        <w:t>040303</w:t>
        <w:tab/>
        <w:t>1</w:t>
        <w:tab/>
        <w:tab/>
        <w:t>Pirassununga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89</w:t>
        <w:tab/>
        <w:t>1.7</w:t>
        <w:tab/>
        <w:t>Chantoba Bright</w:t>
        <w:tab/>
        <w:tab/>
        <w:tab/>
        <w:t>GUY</w:t>
        <w:tab/>
        <w:t>040400</w:t>
        <w:tab/>
        <w:t>4</w:t>
        <w:tab/>
        <w:tab/>
        <w:t>Tallahassee</w:t>
        <w:tab/>
        <w:t>2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87</w:t>
        <w:tab/>
        <w:t>0.9</w:t>
        <w:tab/>
        <w:t>Tamara Alexandrino de Sousa</w:t>
        <w:tab/>
        <w:t>BRA</w:t>
        <w:tab/>
        <w:t>080993</w:t>
        <w:tab/>
        <w:t>hep</w:t>
        <w:tab/>
        <w:t>TB</w:t>
        <w:tab/>
        <w:t>Cuiabá</w:t>
        <w:tab/>
        <w:tab/>
        <w:t>0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7</w:t>
        <w:tab/>
        <w:t>-0.9</w:t>
        <w:tab/>
        <w:t>Maria Clara Vieira de Oliveira</w:t>
        <w:tab/>
        <w:t>BRA</w:t>
        <w:tab/>
        <w:t>261107</w:t>
        <w:tab/>
        <w:t>q</w:t>
        <w:tab/>
        <w:tab/>
        <w:t>Pirassununga</w:t>
        <w:tab/>
        <w:t>03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86 a</w:t>
        <w:tab/>
        <w:t>0.5</w:t>
        <w:tab/>
        <w:t>Nelly Juliana Cantoni</w:t>
        <w:tab/>
        <w:tab/>
        <w:t>COL</w:t>
        <w:tab/>
        <w:t>120104</w:t>
        <w:tab/>
        <w:t>5</w:t>
        <w:tab/>
        <w:t>Sam u20</w:t>
        <w:tab/>
        <w:t>Bogotá</w:t>
        <w:tab/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86 a</w:t>
        <w:tab/>
        <w:t>-0.5</w:t>
        <w:tab/>
        <w:t>Camila Jiménez</w:t>
        <w:tab/>
        <w:tab/>
        <w:tab/>
        <w:t>BOL</w:t>
        <w:tab/>
        <w:t>120704</w:t>
        <w:tab/>
        <w:t>4</w:t>
        <w:tab/>
        <w:t>J Iriarte</w:t>
        <w:tab/>
        <w:t>Cochabamba</w:t>
        <w:tab/>
        <w:t>04.06</w:t>
      </w:r>
    </w:p>
    <w:p>
      <w:pPr>
        <w:pStyle w:val="Normal"/>
        <w:rPr/>
      </w:pPr>
      <w:r>
        <w:rPr>
          <w:bCs/>
          <w:sz w:val="20"/>
          <w:szCs w:val="20"/>
        </w:rPr>
        <w:t>5.85</w:t>
        <w:tab/>
        <w:t>0.3</w:t>
        <w:tab/>
        <w:t>Mairy Marcela Pires da Concei</w:t>
      </w:r>
      <w:r>
        <w:rPr>
          <w:sz w:val="20"/>
          <w:lang w:val="pt-BR"/>
        </w:rPr>
        <w:t xml:space="preserve">ção </w:t>
        <w:tab/>
        <w:t>VEN</w:t>
        <w:tab/>
        <w:t>131204</w:t>
        <w:tab/>
        <w:t>1</w:t>
        <w:tab/>
        <w:t>NC</w:t>
        <w:tab/>
        <w:t>Barquisimeto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4</w:t>
        <w:tab/>
        <w:t>1.4</w:t>
        <w:tab/>
        <w:t>Matilde Sofía Tejos</w:t>
        <w:tab/>
        <w:tab/>
        <w:t>CHI</w:t>
        <w:tab/>
        <w:t>110105</w:t>
        <w:tab/>
        <w:t>11</w:t>
        <w:tab/>
        <w:tab/>
        <w:t>Filadelfia</w:t>
        <w:tab/>
        <w:t>1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3 a</w:t>
        <w:tab/>
        <w:t>0.5</w:t>
        <w:tab/>
        <w:t>Paula Daruich</w:t>
        <w:tab/>
        <w:tab/>
        <w:tab/>
        <w:t>PER</w:t>
        <w:tab/>
        <w:t>270404</w:t>
        <w:tab/>
        <w:t>fp</w:t>
        <w:tab/>
        <w:tab/>
        <w:t>Bogotá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83</w:t>
        <w:tab/>
        <w:t>1.8</w:t>
        <w:tab/>
        <w:t>Andrea Ubiedo</w:t>
        <w:tab/>
        <w:tab/>
        <w:tab/>
        <w:t>ARG</w:t>
        <w:tab/>
        <w:t>240491</w:t>
        <w:tab/>
        <w:t>3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83</w:t>
        <w:tab/>
        <w:t>1.1</w:t>
        <w:tab/>
        <w:t>Helen Martins Messias</w:t>
        <w:tab/>
        <w:tab/>
        <w:t>BRA</w:t>
        <w:tab/>
        <w:t>271101</w:t>
        <w:tab/>
        <w:t>1</w:t>
        <w:tab/>
        <w:t>Est u23</w:t>
        <w:tab/>
        <w:t>Campo Grande</w:t>
        <w:tab/>
        <w:t>3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82</w:t>
        <w:tab/>
        <w:t>1.7</w:t>
        <w:tab/>
        <w:t>Princess Browne</w:t>
        <w:tab/>
        <w:tab/>
        <w:tab/>
        <w:t>GUY</w:t>
        <w:tab/>
        <w:t>290303</w:t>
        <w:tab/>
        <w:t>(2)</w:t>
        <w:tab/>
        <w:tab/>
        <w:t>La Grande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82</w:t>
        <w:tab/>
        <w:t>1.4</w:t>
        <w:tab/>
        <w:t>Lays Cristina Rodrigues Silva</w:t>
        <w:tab/>
        <w:t>BRA</w:t>
        <w:tab/>
        <w:t>160804</w:t>
        <w:tab/>
        <w:t>1</w:t>
        <w:tab/>
        <w:t>Est u23</w:t>
        <w:tab/>
        <w:t>Timbó</w:t>
        <w:tab/>
        <w:tab/>
        <w:t>26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81</w:t>
        <w:tab/>
        <w:t>0.8</w:t>
        <w:tab/>
        <w:t>Isabel Beatriz Teixeira</w:t>
        <w:tab/>
        <w:tab/>
        <w:t>BRA</w:t>
        <w:tab/>
        <w:t>010905</w:t>
        <w:tab/>
        <w:t>hep</w:t>
        <w:tab/>
        <w:t>NCu23</w:t>
        <w:tab/>
        <w:t>Brag. Paulista</w:t>
        <w:tab/>
        <w:t>17.09</w:t>
      </w:r>
    </w:p>
    <w:p>
      <w:pPr>
        <w:pStyle w:val="Normal"/>
        <w:rPr/>
      </w:pPr>
      <w:r>
        <w:rPr>
          <w:sz w:val="20"/>
          <w:lang w:val="pt-BR"/>
        </w:rPr>
        <w:t>5.80</w:t>
        <w:tab/>
        <w:t>-0.3</w:t>
        <w:tab/>
        <w:t>Maria Gabriela Justo Pinho</w:t>
        <w:tab/>
        <w:t>BRA</w:t>
        <w:tab/>
        <w:t>301103</w:t>
        <w:tab/>
        <w:t>5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/>
      </w:pPr>
      <w:r>
        <w:rPr>
          <w:sz w:val="20"/>
          <w:lang w:val="pt-BR"/>
        </w:rPr>
        <w:t>5.79</w:t>
        <w:tab/>
        <w:t>1.6</w:t>
        <w:tab/>
        <w:t>Roberta Almeida dos Santos</w:t>
        <w:tab/>
        <w:t>BRA</w:t>
        <w:tab/>
        <w:t>221198</w:t>
        <w:tab/>
        <w:t>hep</w:t>
        <w:tab/>
        <w:t>NCp</w:t>
        <w:tab/>
        <w:t>Brag. Paulista</w:t>
        <w:tab/>
        <w:t>02.04</w:t>
      </w:r>
    </w:p>
    <w:p>
      <w:pPr>
        <w:pStyle w:val="Normal"/>
        <w:rPr/>
      </w:pPr>
      <w:r>
        <w:rPr>
          <w:sz w:val="20"/>
          <w:lang w:val="pt-BR"/>
        </w:rPr>
        <w:t>5.79</w:t>
        <w:tab/>
        <w:t>0.0</w:t>
        <w:tab/>
      </w:r>
      <w:r>
        <w:rPr>
          <w:bCs/>
          <w:sz w:val="20"/>
          <w:szCs w:val="20"/>
        </w:rPr>
        <w:t>Silvana Daniela Segura</w:t>
        <w:tab/>
        <w:tab/>
        <w:t>PER</w:t>
        <w:tab/>
        <w:t>061190</w:t>
        <w:tab/>
        <w:t>2</w:t>
        <w:tab/>
        <w:tab/>
        <w:t>Lima</w:t>
        <w:tab/>
        <w:tab/>
        <w:t>27.05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5.79 a</w:t>
        <w:tab/>
        <w:t>0.1</w:t>
        <w:tab/>
        <w:t>Faysully Estefanía Rivero</w:t>
        <w:tab/>
        <w:tab/>
        <w:t>COL</w:t>
        <w:tab/>
        <w:t>250902</w:t>
        <w:tab/>
        <w:t>3</w:t>
        <w:tab/>
        <w:tab/>
        <w:t>Bogotá</w:t>
        <w:tab/>
        <w:tab/>
        <w:t>02.10</w:t>
      </w:r>
    </w:p>
    <w:p>
      <w:pPr>
        <w:pStyle w:val="Normal"/>
        <w:rPr/>
      </w:pPr>
      <w:r>
        <w:rPr>
          <w:sz w:val="20"/>
          <w:lang w:val="pt-BR"/>
        </w:rPr>
        <w:t>5.78</w:t>
        <w:tab/>
        <w:t>0.1</w:t>
        <w:tab/>
        <w:t>Naylza Gabriell Rodrigues Donazan BRA</w:t>
        <w:tab/>
        <w:t>230305</w:t>
        <w:tab/>
        <w:t>3</w:t>
        <w:tab/>
      </w:r>
      <w:r>
        <w:rPr>
          <w:bCs/>
          <w:sz w:val="20"/>
          <w:szCs w:val="20"/>
        </w:rPr>
        <w:t>Est u20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8.03</w:t>
      </w:r>
    </w:p>
    <w:p>
      <w:pPr>
        <w:pStyle w:val="Normal"/>
        <w:rPr/>
      </w:pPr>
      <w:r>
        <w:rPr>
          <w:sz w:val="20"/>
          <w:lang w:val="pt-BR"/>
        </w:rPr>
        <w:t>5.78</w:t>
        <w:tab/>
        <w:t>-0.1</w:t>
        <w:tab/>
        <w:t>María Fernanda Murillo</w:t>
        <w:tab/>
        <w:tab/>
        <w:t>COL</w:t>
        <w:tab/>
        <w:t>210199</w:t>
        <w:tab/>
        <w:t>hep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7</w:t>
        <w:tab/>
        <w:t>0.0</w:t>
        <w:tab/>
        <w:t>Fabiana Patricia Morales</w:t>
        <w:tab/>
        <w:tab/>
        <w:t>VEN</w:t>
        <w:tab/>
        <w:t>300806</w:t>
        <w:tab/>
        <w:t>1u20</w:t>
        <w:tab/>
        <w:tab/>
        <w:t>Caracas</w:t>
        <w:tab/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7</w:t>
        <w:tab/>
        <w:t>1.4</w:t>
        <w:tab/>
        <w:t>Mariana Oliveira Muller</w:t>
        <w:tab/>
        <w:tab/>
        <w:t>BRA</w:t>
        <w:tab/>
        <w:t>180203</w:t>
        <w:tab/>
        <w:t>3</w:t>
        <w:tab/>
        <w:t>Estad</w:t>
        <w:tab/>
        <w:t>Florianópolis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7</w:t>
        <w:tab/>
        <w:t>0.0</w:t>
        <w:tab/>
        <w:t>Jacinta Phillips</w:t>
        <w:tab/>
        <w:tab/>
        <w:tab/>
        <w:t>CHI</w:t>
        <w:tab/>
        <w:t>110308</w:t>
        <w:tab/>
        <w:t>1</w:t>
        <w:tab/>
        <w:tab/>
        <w:t>Santiago CHI</w:t>
        <w:tab/>
        <w:t>12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6</w:t>
        <w:tab/>
        <w:t>0.5</w:t>
        <w:tab/>
        <w:t>Sol Farías</w:t>
        <w:tab/>
        <w:tab/>
        <w:tab/>
        <w:t>CHI</w:t>
        <w:tab/>
        <w:t>080502</w:t>
        <w:tab/>
        <w:t>4</w:t>
        <w:tab/>
        <w:t>NC</w:t>
        <w:tab/>
        <w:t>Santiago CHI</w:t>
        <w:tab/>
        <w:t>2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6</w:t>
        <w:tab/>
        <w:t>0.9</w:t>
        <w:tab/>
        <w:t>Daniela Vaca</w:t>
        <w:tab/>
        <w:tab/>
        <w:tab/>
        <w:t>BOL</w:t>
        <w:tab/>
        <w:t>150304</w:t>
        <w:tab/>
        <w:t>3</w:t>
        <w:tab/>
        <w:tab/>
        <w:t>Asunción</w:t>
        <w:tab/>
        <w:t>10.11</w:t>
      </w:r>
    </w:p>
    <w:p>
      <w:pPr>
        <w:pStyle w:val="Normal"/>
        <w:rPr/>
      </w:pPr>
      <w:r>
        <w:rPr>
          <w:sz w:val="20"/>
          <w:lang w:val="pt-BR"/>
        </w:rPr>
        <w:t>5.75</w:t>
        <w:tab/>
        <w:t>1.4</w:t>
        <w:tab/>
        <w:t>Andreza Oliveira dos Reis</w:t>
        <w:tab/>
        <w:tab/>
        <w:t>BRA</w:t>
        <w:tab/>
        <w:t>080601</w:t>
        <w:tab/>
        <w:t>hep</w:t>
        <w:tab/>
        <w:t>Estad</w:t>
        <w:tab/>
      </w:r>
      <w:r>
        <w:rPr>
          <w:bCs/>
          <w:sz w:val="20"/>
          <w:szCs w:val="20"/>
        </w:rPr>
        <w:t>S</w:t>
      </w:r>
      <w:r>
        <w:rPr>
          <w:sz w:val="20"/>
          <w:szCs w:val="20"/>
          <w:lang w:val="pt-BR"/>
        </w:rPr>
        <w:t>ão Paulo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4</w:t>
        <w:tab/>
        <w:t>1.9</w:t>
        <w:tab/>
        <w:t>Viviany Almeida de Lima</w:t>
        <w:tab/>
        <w:tab/>
        <w:t>BRA</w:t>
        <w:tab/>
        <w:t>220609</w:t>
        <w:tab/>
        <w:t>1</w:t>
        <w:tab/>
        <w:t>NCu16</w:t>
        <w:tab/>
        <w:t>Recife</w:t>
        <w:tab/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2</w:t>
        <w:tab/>
        <w:t>-0.4</w:t>
        <w:tab/>
        <w:t>Alicia Isabel de la Rosa</w:t>
        <w:tab/>
        <w:tab/>
        <w:t>COL</w:t>
        <w:tab/>
        <w:t>281106</w:t>
        <w:tab/>
        <w:t>3</w:t>
        <w:tab/>
        <w:tab/>
        <w:t>Santa Marta</w:t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1 a</w:t>
        <w:tab/>
        <w:t>0.0</w:t>
        <w:tab/>
        <w:t>Kiara Fernanda Lastra</w:t>
        <w:tab/>
        <w:tab/>
        <w:t>ECU</w:t>
        <w:tab/>
        <w:t>180999</w:t>
        <w:tab/>
        <w:t>1</w:t>
        <w:tab/>
        <w:tab/>
        <w:t>Quito</w:t>
        <w:tab/>
        <w:tab/>
        <w:t>29.04</w:t>
      </w:r>
    </w:p>
    <w:p>
      <w:pPr>
        <w:pStyle w:val="Normal"/>
        <w:rPr/>
      </w:pPr>
      <w:r>
        <w:rPr>
          <w:sz w:val="20"/>
          <w:lang w:val="pt-BR"/>
        </w:rPr>
        <w:t>5.71</w:t>
        <w:tab/>
        <w:t>0.5</w:t>
        <w:tab/>
        <w:t>Joyce Beatriz Micolta</w:t>
        <w:tab/>
        <w:tab/>
        <w:t>ECU</w:t>
        <w:tab/>
        <w:t>140796</w:t>
        <w:tab/>
        <w:t>hep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/>
      </w:pPr>
      <w:r>
        <w:rPr>
          <w:sz w:val="20"/>
          <w:lang w:val="pt-BR"/>
        </w:rPr>
        <w:t>5.70</w:t>
        <w:tab/>
        <w:t>1.0</w:t>
        <w:tab/>
        <w:t>Thaissa Ribeiro Batista</w:t>
        <w:tab/>
        <w:tab/>
        <w:t>BRA</w:t>
        <w:tab/>
        <w:t>160404</w:t>
        <w:tab/>
        <w:t>4</w:t>
        <w:tab/>
        <w:t>Est u20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0</w:t>
        <w:tab/>
        <w:t>1.6</w:t>
        <w:tab/>
        <w:t>Wanda Socorro da Silva</w:t>
        <w:tab/>
        <w:tab/>
        <w:t>BRA</w:t>
        <w:tab/>
        <w:t>100406</w:t>
        <w:tab/>
        <w:t>3</w:t>
        <w:tab/>
        <w:t>NCu20</w:t>
        <w:tab/>
        <w:t>Cascavel</w:t>
        <w:tab/>
        <w:t>08.04</w:t>
      </w:r>
    </w:p>
    <w:p>
      <w:pPr>
        <w:pStyle w:val="Normal"/>
        <w:rPr/>
      </w:pPr>
      <w:r>
        <w:rPr>
          <w:sz w:val="20"/>
          <w:lang w:val="pt-BR"/>
        </w:rPr>
        <w:t>5.70</w:t>
        <w:tab/>
        <w:t>0.0</w:t>
        <w:tab/>
        <w:t>Karine Alves Duarte</w:t>
        <w:tab/>
        <w:tab/>
        <w:t>BRA</w:t>
        <w:tab/>
        <w:t>080503</w:t>
        <w:tab/>
        <w:t>2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0</w:t>
        <w:tab/>
        <w:t>1.5</w:t>
        <w:tab/>
        <w:t>Camila Luciana Zita</w:t>
        <w:tab/>
        <w:tab/>
        <w:t>ARG</w:t>
        <w:tab/>
        <w:t>151003</w:t>
        <w:tab/>
        <w:t>2</w:t>
        <w:tab/>
        <w:tab/>
        <w:t>Bs Aires PO</w:t>
        <w:tab/>
        <w:t>04.11</w:t>
      </w:r>
    </w:p>
    <w:p>
      <w:pPr>
        <w:pStyle w:val="Normal"/>
        <w:rPr/>
      </w:pPr>
      <w:r>
        <w:rPr>
          <w:bCs/>
          <w:sz w:val="20"/>
          <w:szCs w:val="20"/>
        </w:rPr>
        <w:t>5.68</w:t>
        <w:tab/>
        <w:t>0.3</w:t>
        <w:tab/>
        <w:t>Larissa da Silva Dutra</w:t>
        <w:tab/>
        <w:tab/>
        <w:t>BRA</w:t>
        <w:tab/>
        <w:t>310304</w:t>
        <w:tab/>
        <w:t>7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8 a</w:t>
        <w:tab/>
        <w:t>0.5</w:t>
        <w:tab/>
        <w:t>Zharick Martínez</w:t>
        <w:tab/>
        <w:tab/>
        <w:tab/>
        <w:t>COL</w:t>
        <w:tab/>
        <w:t>050503</w:t>
        <w:tab/>
        <w:t>3u20</w:t>
        <w:tab/>
        <w:tab/>
        <w:t>Ibagué</w:t>
        <w:tab/>
        <w:tab/>
        <w:t>2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8 a</w:t>
        <w:tab/>
        <w:t>-0.1</w:t>
        <w:tab/>
        <w:t>Angie Paola Rivas</w:t>
        <w:tab/>
        <w:tab/>
        <w:t>COL</w:t>
        <w:tab/>
        <w:t>050808</w:t>
        <w:tab/>
        <w:t>1</w:t>
        <w:tab/>
        <w:t>NCu18</w:t>
        <w:tab/>
        <w:t>Bogotá</w:t>
        <w:tab/>
        <w:tab/>
        <w:t>14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8</w:t>
        <w:tab/>
        <w:t>0.0</w:t>
        <w:tab/>
        <w:t>Beatriz Cristaldo dos Santos</w:t>
        <w:tab/>
        <w:t>BRA</w:t>
        <w:tab/>
        <w:t>080604</w:t>
        <w:tab/>
        <w:t>1</w:t>
        <w:tab/>
        <w:t>Jojups</w:t>
        <w:tab/>
        <w:t>Londrina</w:t>
        <w:tab/>
        <w:t>20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7</w:t>
        <w:tab/>
        <w:t>1.3</w:t>
        <w:tab/>
        <w:t>Isidora Albornoz</w:t>
        <w:tab/>
        <w:tab/>
        <w:tab/>
        <w:t>CHI</w:t>
        <w:tab/>
        <w:t>300905</w:t>
        <w:tab/>
        <w:t>(1)</w:t>
        <w:tab/>
        <w:t>NCu20</w:t>
        <w:tab/>
        <w:t>San Fernando C</w:t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7</w:t>
        <w:tab/>
        <w:t>0.5</w:t>
        <w:tab/>
        <w:t>Paloma Dias Cardoso</w:t>
        <w:tab/>
        <w:tab/>
        <w:t>BRA</w:t>
        <w:tab/>
        <w:t>250600</w:t>
        <w:tab/>
        <w:t>3</w:t>
        <w:tab/>
        <w:tab/>
        <w:t>Mondovi</w:t>
        <w:tab/>
        <w:t>0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6 a</w:t>
        <w:tab/>
        <w:t>0.2</w:t>
        <w:tab/>
        <w:t>Julia Marconato Leite</w:t>
        <w:tab/>
        <w:tab/>
        <w:t>BRA</w:t>
        <w:tab/>
        <w:t>280605</w:t>
        <w:tab/>
        <w:t>hep</w:t>
        <w:tab/>
        <w:t>Sam u20 Bogotá</w:t>
        <w:tab/>
        <w:tab/>
        <w:t>20.05</w:t>
      </w:r>
    </w:p>
    <w:p>
      <w:pPr>
        <w:pStyle w:val="Normal"/>
        <w:rPr/>
      </w:pPr>
      <w:r>
        <w:rPr>
          <w:sz w:val="20"/>
          <w:lang w:val="pt-BR"/>
        </w:rPr>
        <w:t>5.66</w:t>
        <w:tab/>
        <w:t>-0.4</w:t>
        <w:tab/>
        <w:t>Neila Andrea Petro</w:t>
        <w:tab/>
        <w:tab/>
        <w:t>COL</w:t>
        <w:tab/>
        <w:t>160602</w:t>
        <w:tab/>
        <w:t>4</w:t>
        <w:tab/>
        <w:tab/>
        <w:t>Santa Marta</w:t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5 a</w:t>
        <w:tab/>
        <w:t>0.4</w:t>
        <w:tab/>
        <w:t>Whaylla Ester de Oliveira</w:t>
        <w:tab/>
        <w:tab/>
        <w:t>BRA</w:t>
        <w:tab/>
        <w:t>240802</w:t>
        <w:tab/>
        <w:t>7</w:t>
        <w:tab/>
        <w:t>J Iriarte</w:t>
        <w:tab/>
        <w:t>Cochabamba</w:t>
        <w:tab/>
        <w:t>0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65</w:t>
        <w:tab/>
        <w:t>0.1</w:t>
        <w:tab/>
        <w:t>Leila Garetto</w:t>
        <w:tab/>
        <w:tab/>
        <w:tab/>
        <w:t>ARG</w:t>
        <w:tab/>
        <w:t>291299</w:t>
        <w:tab/>
        <w:t>1</w:t>
        <w:tab/>
        <w:tab/>
        <w:t>Santa Fe</w:t>
        <w:tab/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5</w:t>
        <w:tab/>
        <w:t>1.6</w:t>
        <w:tab/>
        <w:t>Rayssa Caroline de Oliveira</w:t>
        <w:tab/>
        <w:t>BRA</w:t>
        <w:tab/>
        <w:t>270505</w:t>
        <w:tab/>
        <w:t>1</w:t>
        <w:tab/>
        <w:t>Estad</w:t>
        <w:tab/>
        <w:t>Porto Alegre</w:t>
        <w:tab/>
        <w:t>07.10</w:t>
      </w:r>
    </w:p>
    <w:p>
      <w:pPr>
        <w:pStyle w:val="Normal"/>
        <w:rPr/>
      </w:pPr>
      <w:r>
        <w:rPr>
          <w:sz w:val="20"/>
          <w:lang w:val="pt-BR"/>
        </w:rPr>
        <w:t>5.64</w:t>
        <w:tab/>
        <w:t>0.7</w:t>
        <w:tab/>
      </w:r>
      <w:r>
        <w:rPr>
          <w:sz w:val="20"/>
          <w:lang w:val="es-AR"/>
        </w:rPr>
        <w:t>Annalisa Nikisha Barclay</w:t>
        <w:tab/>
        <w:tab/>
        <w:t>GUY</w:t>
        <w:tab/>
        <w:t>090702</w:t>
        <w:tab/>
        <w:t>1</w:t>
        <w:tab/>
        <w:tab/>
        <w:t>Jefferson City</w:t>
        <w:tab/>
        <w:t>07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64 a</w:t>
        <w:tab/>
        <w:t>0.9</w:t>
        <w:tab/>
        <w:t>Katherine Pinilla</w:t>
        <w:tab/>
        <w:tab/>
        <w:tab/>
        <w:t>COL</w:t>
        <w:tab/>
        <w:t>050104</w:t>
        <w:tab/>
        <w:t>4u20</w:t>
        <w:tab/>
        <w:tab/>
        <w:t>Ibagué</w:t>
        <w:tab/>
        <w:tab/>
        <w:t>2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4 a</w:t>
        <w:tab/>
        <w:t>-1.2</w:t>
        <w:tab/>
        <w:t>Valery Daniela Arce</w:t>
        <w:tab/>
        <w:tab/>
        <w:t>COL</w:t>
        <w:tab/>
        <w:t>071206</w:t>
        <w:tab/>
        <w:t>2</w:t>
        <w:tab/>
        <w:t>NCu18</w:t>
        <w:tab/>
        <w:t>Bogotá</w:t>
        <w:tab/>
        <w:tab/>
        <w:t>14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.63</w:t>
        <w:tab/>
        <w:t>0.8</w:t>
        <w:tab/>
        <w:t>Raiane Vasconcelos Procopio</w:t>
        <w:tab/>
        <w:t>BRA</w:t>
        <w:tab/>
        <w:t>030797</w:t>
        <w:tab/>
        <w:t>hep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2</w:t>
        <w:tab/>
        <w:t>0.2</w:t>
        <w:tab/>
        <w:t>Mariangelic Elizabeth Rojas</w:t>
        <w:tab/>
        <w:t>VEN</w:t>
        <w:tab/>
        <w:t>111204</w:t>
        <w:tab/>
        <w:t>2u20</w:t>
        <w:tab/>
        <w:tab/>
        <w:t>Caracas</w:t>
        <w:tab/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1</w:t>
        <w:tab/>
        <w:t>-2.9</w:t>
        <w:tab/>
        <w:t>Gleyci Kelly dos Santos Nascimento BRA</w:t>
        <w:tab/>
        <w:t>151298</w:t>
        <w:tab/>
        <w:t>hep</w:t>
        <w:tab/>
        <w:tab/>
        <w:t>Recife</w:t>
        <w:tab/>
        <w:tab/>
        <w:t>04.06</w:t>
      </w:r>
    </w:p>
    <w:p>
      <w:pPr>
        <w:pStyle w:val="Normal"/>
        <w:rPr/>
      </w:pPr>
      <w:r>
        <w:rPr>
          <w:sz w:val="20"/>
          <w:lang w:val="pt-BR"/>
        </w:rPr>
        <w:t>5.61 a</w:t>
        <w:tab/>
        <w:t>0.4</w:t>
      </w:r>
      <w:r>
        <w:rPr>
          <w:bCs/>
          <w:sz w:val="20"/>
          <w:szCs w:val="20"/>
        </w:rPr>
        <w:tab/>
        <w:t>Millie Díaz</w:t>
        <w:tab/>
        <w:tab/>
        <w:tab/>
        <w:t>URU</w:t>
        <w:tab/>
        <w:t>240603</w:t>
        <w:tab/>
        <w:t>8</w:t>
        <w:tab/>
        <w:t>J Iriarte</w:t>
        <w:tab/>
        <w:t>Cochabamba</w:t>
        <w:tab/>
        <w:t>0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1</w:t>
        <w:tab/>
        <w:t>0.0</w:t>
        <w:tab/>
        <w:t>Catalina Eugenia Contreras</w:t>
        <w:tab/>
        <w:t>CHI</w:t>
        <w:tab/>
        <w:t>281206</w:t>
        <w:tab/>
        <w:t>1</w:t>
        <w:tab/>
        <w:t>NCu18</w:t>
        <w:tab/>
        <w:t>San Fernando C</w:t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1 a</w:t>
        <w:tab/>
        <w:t>0.9</w:t>
        <w:tab/>
        <w:t>Zharick Martínez</w:t>
        <w:tab/>
        <w:tab/>
        <w:tab/>
        <w:t>COL</w:t>
        <w:tab/>
        <w:t>050505</w:t>
        <w:tab/>
        <w:t>4</w:t>
        <w:tab/>
        <w:t>Univ</w:t>
        <w:tab/>
        <w:t>Bogotá</w:t>
        <w:tab/>
        <w:tab/>
        <w:t>02.10</w:t>
      </w:r>
    </w:p>
    <w:p>
      <w:pPr>
        <w:pStyle w:val="Normal"/>
        <w:rPr/>
      </w:pPr>
      <w:r>
        <w:rPr>
          <w:sz w:val="20"/>
          <w:lang w:val="pt-BR"/>
        </w:rPr>
        <w:t>5.60</w:t>
        <w:tab/>
        <w:t>0.1</w:t>
        <w:tab/>
      </w:r>
      <w:r>
        <w:rPr>
          <w:bCs/>
          <w:sz w:val="20"/>
          <w:szCs w:val="20"/>
        </w:rPr>
        <w:t>Ornelis Melissa Ortiz</w:t>
        <w:tab/>
        <w:tab/>
        <w:t xml:space="preserve">VEN </w:t>
        <w:tab/>
        <w:t>280704</w:t>
        <w:tab/>
        <w:t>2</w:t>
        <w:tab/>
        <w:t>MV</w:t>
        <w:tab/>
        <w:t>Barquisimeto</w:t>
        <w:tab/>
        <w:t>1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60</w:t>
        <w:tab/>
        <w:t>1.5</w:t>
        <w:tab/>
        <w:t>Barbara Stefani Valle</w:t>
        <w:tab/>
        <w:tab/>
        <w:t>BRA</w:t>
        <w:tab/>
        <w:t>020602</w:t>
        <w:tab/>
        <w:t>(1)</w:t>
        <w:tab/>
        <w:tab/>
        <w:t>Blumenau</w:t>
        <w:tab/>
        <w:t>0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0</w:t>
        <w:tab/>
        <w:t>-2.1</w:t>
        <w:tab/>
        <w:t xml:space="preserve">Laiz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</w:t>
        <w:tab/>
        <w:t>dos Santos Serpa</w:t>
        <w:tab/>
        <w:t>BRA</w:t>
        <w:tab/>
        <w:t>070604</w:t>
        <w:tab/>
        <w:t>8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5.60</w:t>
        <w:tab/>
        <w:t>1.7</w:t>
        <w:tab/>
        <w:t>Sofia Maris Ingold</w:t>
        <w:tab/>
        <w:tab/>
        <w:t>URU</w:t>
        <w:tab/>
        <w:t>101105</w:t>
        <w:tab/>
        <w:t>3</w:t>
        <w:tab/>
        <w:tab/>
        <w:t>Asunción</w:t>
        <w:tab/>
        <w:t>11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71</w:t>
        <w:tab/>
        <w:t>2.3</w:t>
        <w:tab/>
        <w:t>Nathalee Johana Aranda</w:t>
        <w:tab/>
        <w:tab/>
        <w:t>PAN</w:t>
        <w:tab/>
        <w:t>200295</w:t>
        <w:tab/>
        <w:t>1</w:t>
        <w:tab/>
        <w:tab/>
        <w:t>Cascavel</w:t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55</w:t>
        <w:tab/>
        <w:t>2.9</w:t>
        <w:tab/>
        <w:t>Eliane Martins</w:t>
        <w:tab/>
        <w:tab/>
        <w:tab/>
        <w:t>BRA</w:t>
        <w:tab/>
        <w:t>260586</w:t>
        <w:tab/>
        <w:t>1</w:t>
        <w:tab/>
        <w:t>SdM</w:t>
        <w:tab/>
        <w:t>Mar del Plata</w:t>
        <w:tab/>
        <w:t>01.10</w:t>
      </w:r>
    </w:p>
    <w:p>
      <w:pPr>
        <w:pStyle w:val="Normal"/>
        <w:rPr/>
      </w:pPr>
      <w:r>
        <w:rPr>
          <w:sz w:val="20"/>
          <w:lang w:val="pt-BR"/>
        </w:rPr>
        <w:t>6.51</w:t>
        <w:tab/>
        <w:t>2.5</w:t>
        <w:tab/>
      </w:r>
      <w:r>
        <w:rPr>
          <w:bCs/>
          <w:sz w:val="20"/>
          <w:szCs w:val="20"/>
        </w:rPr>
        <w:t>Yuliana Elizabeth Angulo</w:t>
        <w:tab/>
        <w:tab/>
        <w:t>ECU</w:t>
        <w:tab/>
        <w:t>060794</w:t>
        <w:tab/>
        <w:t>1</w:t>
        <w:tab/>
        <w:tab/>
        <w:t>Grosseto</w:t>
        <w:tab/>
        <w:t>27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09</w:t>
        <w:tab/>
        <w:t>2.2</w:t>
        <w:tab/>
        <w:t>Marlene Koss</w:t>
        <w:tab/>
        <w:tab/>
        <w:tab/>
        <w:t>ARG</w:t>
        <w:tab/>
        <w:t>240103</w:t>
        <w:tab/>
        <w:t>1</w:t>
        <w:tab/>
        <w:tab/>
        <w:t>Bs Aires PO</w:t>
        <w:tab/>
        <w:t>25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06</w:t>
        <w:tab/>
        <w:t>2.4</w:t>
        <w:tab/>
        <w:t>Ingryd Luana Noberto da Silva</w:t>
        <w:tab/>
        <w:t>BRA</w:t>
        <w:tab/>
        <w:t>070806</w:t>
        <w:tab/>
        <w:t>1</w:t>
        <w:tab/>
        <w:t>NCu18</w:t>
        <w:tab/>
        <w:t>Aracajú</w:t>
        <w:tab/>
        <w:tab/>
        <w:t>12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00</w:t>
        <w:tab/>
        <w:t>3.5</w:t>
        <w:tab/>
        <w:t>Andrea Ubiedo</w:t>
        <w:tab/>
        <w:tab/>
        <w:tab/>
        <w:t>ARG</w:t>
        <w:tab/>
        <w:t>240491</w:t>
        <w:tab/>
        <w:t>2</w:t>
        <w:tab/>
        <w:t>NC</w:t>
        <w:tab/>
        <w:t>Conc. Uruguay</w:t>
        <w:tab/>
        <w:t>13.05</w:t>
      </w:r>
    </w:p>
    <w:p>
      <w:pPr>
        <w:pStyle w:val="Normal"/>
        <w:rPr/>
      </w:pPr>
      <w:r>
        <w:rPr>
          <w:sz w:val="20"/>
          <w:lang w:val="pt-BR"/>
        </w:rPr>
        <w:t>5.93</w:t>
        <w:tab/>
        <w:t>4.3</w:t>
        <w:tab/>
        <w:t>Isabel Beatriz Teixeira</w:t>
        <w:tab/>
        <w:tab/>
        <w:t>BRA</w:t>
        <w:tab/>
        <w:t>010905</w:t>
        <w:tab/>
        <w:t>hep</w:t>
        <w:tab/>
        <w:t>Est u23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8</w:t>
        <w:tab/>
        <w:t>2.5</w:t>
        <w:tab/>
        <w:t>Princess Browne</w:t>
        <w:tab/>
        <w:tab/>
        <w:tab/>
        <w:t>GUY</w:t>
        <w:tab/>
        <w:t>290303</w:t>
        <w:tab/>
        <w:t>2</w:t>
        <w:tab/>
        <w:tab/>
        <w:t>La Grande</w:t>
        <w:tab/>
        <w:t>12.05</w:t>
      </w:r>
    </w:p>
    <w:p>
      <w:pPr>
        <w:pStyle w:val="Normal"/>
        <w:rPr/>
      </w:pPr>
      <w:r>
        <w:rPr>
          <w:sz w:val="20"/>
          <w:lang w:val="pt-BR"/>
        </w:rPr>
        <w:t>5.85</w:t>
        <w:tab/>
        <w:t>3.2</w:t>
        <w:tab/>
        <w:t>Paloma Dias Cardoso</w:t>
        <w:tab/>
        <w:tab/>
        <w:t>BRA</w:t>
        <w:tab/>
        <w:t>250600</w:t>
        <w:tab/>
        <w:t>hep</w:t>
        <w:tab/>
        <w:tab/>
        <w:t>Donnas</w:t>
        <w:tab/>
        <w:tab/>
        <w:t>2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1</w:t>
        <w:tab/>
        <w:t>2.1</w:t>
        <w:tab/>
        <w:t>Annalisa Nikisha Barclay</w:t>
        <w:tab/>
        <w:tab/>
        <w:t>GUY</w:t>
        <w:tab/>
        <w:t>090702</w:t>
        <w:tab/>
        <w:t>6</w:t>
        <w:tab/>
        <w:tab/>
        <w:t>Jefferson City</w:t>
        <w:tab/>
        <w:t>0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9</w:t>
        <w:tab/>
        <w:t>3.9</w:t>
        <w:tab/>
        <w:t>Wanda Socorro da Silva</w:t>
        <w:tab/>
        <w:tab/>
        <w:t>BRA</w:t>
        <w:tab/>
        <w:t>100406</w:t>
        <w:tab/>
        <w:t>2</w:t>
        <w:tab/>
        <w:tab/>
        <w:t>Recife</w:t>
        <w:tab/>
        <w:tab/>
        <w:t>03.06</w:t>
      </w:r>
    </w:p>
    <w:p>
      <w:pPr>
        <w:pStyle w:val="Normal"/>
        <w:rPr/>
      </w:pPr>
      <w:r>
        <w:rPr>
          <w:sz w:val="20"/>
          <w:lang w:val="pt-BR"/>
        </w:rPr>
        <w:t>5.78</w:t>
        <w:tab/>
        <w:t>2.6</w:t>
        <w:tab/>
      </w:r>
      <w:r>
        <w:rPr>
          <w:sz w:val="20"/>
          <w:szCs w:val="20"/>
          <w:lang w:val="pt-BR"/>
        </w:rPr>
        <w:t>Sofhia Carolina Antonio</w:t>
        <w:tab/>
        <w:tab/>
        <w:t>BRA</w:t>
        <w:tab/>
        <w:t>151204</w:t>
        <w:tab/>
        <w:t>hep</w:t>
        <w:tab/>
        <w:t>NCu20</w:t>
        <w:tab/>
        <w:t>Cascavel</w:t>
        <w:tab/>
        <w:t>09.04</w:t>
      </w:r>
    </w:p>
    <w:p>
      <w:pPr>
        <w:pStyle w:val="Normal"/>
        <w:rPr/>
      </w:pPr>
      <w:r>
        <w:rPr>
          <w:sz w:val="20"/>
          <w:lang w:val="pt-BR"/>
        </w:rPr>
        <w:t>5</w:t>
      </w:r>
      <w:r>
        <w:rPr>
          <w:sz w:val="20"/>
          <w:szCs w:val="20"/>
          <w:lang w:val="pt-BR"/>
        </w:rPr>
        <w:t>.73</w:t>
        <w:tab/>
        <w:t>3.0</w:t>
        <w:tab/>
        <w:t>Isidora Albornoz</w:t>
        <w:tab/>
        <w:tab/>
        <w:tab/>
        <w:t>CHI</w:t>
        <w:tab/>
        <w:t>300905</w:t>
        <w:tab/>
        <w:t>1</w:t>
        <w:tab/>
        <w:t>NCu20</w:t>
        <w:tab/>
        <w:t>San Fernando C</w:t>
        <w:tab/>
        <w:t>22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.72 a</w:t>
        <w:tab/>
        <w:t>2.1</w:t>
        <w:tab/>
        <w:t>Kiara Fernanda Lastra</w:t>
        <w:tab/>
        <w:tab/>
        <w:t>ECU</w:t>
        <w:tab/>
        <w:t>180999</w:t>
        <w:tab/>
        <w:t>4</w:t>
        <w:tab/>
        <w:t>NC</w:t>
        <w:tab/>
        <w:t>Quito</w:t>
        <w:tab/>
        <w:tab/>
        <w:t>18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.71</w:t>
        <w:tab/>
        <w:t>2.2</w:t>
        <w:tab/>
        <w:t>Barbara Stefani Valle</w:t>
        <w:tab/>
        <w:tab/>
        <w:t>BRA</w:t>
        <w:tab/>
        <w:t>020602</w:t>
        <w:tab/>
        <w:t>1</w:t>
        <w:tab/>
        <w:tab/>
        <w:t>Blumenau</w:t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8</w:t>
        <w:tab/>
        <w:t>4.9</w:t>
        <w:tab/>
        <w:t>Amanda Aparecida da Silva Tomaz BRA</w:t>
        <w:tab/>
        <w:t>240794</w:t>
        <w:tab/>
        <w:t>hep</w:t>
        <w:tab/>
        <w:t>NCp</w:t>
        <w:tab/>
        <w:t>Brag. Paulista</w:t>
        <w:tab/>
        <w:t>0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8</w:t>
        <w:tab/>
        <w:t>4.7</w:t>
        <w:tab/>
        <w:t>Gleyci Kelly dos Santos Nascimento BRA</w:t>
        <w:tab/>
        <w:t>151298</w:t>
        <w:tab/>
        <w:t>hep</w:t>
        <w:tab/>
        <w:t>NCp</w:t>
        <w:tab/>
        <w:t>Brag. Paulista</w:t>
        <w:tab/>
        <w:t>02.04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.67 </w:t>
        <w:tab/>
        <w:t>2.6</w:t>
        <w:tab/>
        <w:t>María Paz Milani</w:t>
        <w:tab/>
        <w:tab/>
        <w:tab/>
        <w:t>ARG</w:t>
        <w:tab/>
        <w:t>030601</w:t>
        <w:tab/>
        <w:t>16</w:t>
        <w:tab/>
        <w:tab/>
        <w:t xml:space="preserve">Clovis 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0</w:t>
        <w:tab/>
        <w:t>5.2</w:t>
        <w:tab/>
        <w:t>Aryana Soares Amorim</w:t>
        <w:tab/>
        <w:tab/>
        <w:t>BRA</w:t>
        <w:tab/>
        <w:t>020606</w:t>
        <w:tab/>
        <w:t>1</w:t>
        <w:tab/>
        <w:t>Est u18</w:t>
        <w:tab/>
        <w:t>Campo Grande</w:t>
        <w:tab/>
        <w:t>2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nw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14</w:t>
        <w:tab/>
        <w:tab/>
        <w:t>Ruth Sanmoogan</w:t>
        <w:tab/>
        <w:tab/>
        <w:tab/>
        <w:t>GUY</w:t>
        <w:tab/>
        <w:t>010798</w:t>
        <w:tab/>
        <w:t>1</w:t>
        <w:tab/>
        <w:tab/>
        <w:t>Leonora</w:t>
        <w:tab/>
        <w:tab/>
        <w:t>0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90 a</w:t>
        <w:tab/>
        <w:tab/>
        <w:t>Emily Montaño</w:t>
        <w:tab/>
        <w:tab/>
        <w:tab/>
        <w:t>COL</w:t>
        <w:tab/>
        <w:t>251108</w:t>
        <w:tab/>
        <w:t>1u16</w:t>
        <w:tab/>
        <w:tab/>
        <w:t>Medellín</w:t>
        <w:tab/>
        <w:t>2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0 a</w:t>
        <w:tab/>
        <w:tab/>
        <w:t>Angie Paola Rivas</w:t>
        <w:tab/>
        <w:tab/>
        <w:t>COL</w:t>
        <w:tab/>
        <w:t>050808</w:t>
        <w:tab/>
        <w:t>1</w:t>
        <w:tab/>
        <w:tab/>
        <w:t>Medellín</w:t>
        <w:tab/>
        <w:t>1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9 a</w:t>
        <w:tab/>
        <w:tab/>
        <w:t>Yuli Andrea Quinto</w:t>
        <w:tab/>
        <w:tab/>
        <w:t>COL</w:t>
        <w:tab/>
        <w:t>300999</w:t>
        <w:tab/>
        <w:t>1</w:t>
        <w:tab/>
        <w:tab/>
        <w:t>Medellín</w:t>
        <w:tab/>
        <w:t>2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9</w:t>
        <w:tab/>
        <w:tab/>
        <w:t>Faisully Stefania Rivero</w:t>
        <w:tab/>
        <w:tab/>
        <w:t>COL</w:t>
        <w:tab/>
        <w:t>250902</w:t>
        <w:tab/>
        <w:t>3</w:t>
        <w:tab/>
        <w:t>Univ</w:t>
        <w:tab/>
        <w:t>Bogotá</w:t>
        <w:tab/>
        <w:tab/>
        <w:t>02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7 a</w:t>
        <w:tab/>
        <w:tab/>
        <w:t>Valery Daniela Arce</w:t>
        <w:tab/>
        <w:tab/>
        <w:t>COL</w:t>
        <w:tab/>
        <w:t>071206</w:t>
        <w:tab/>
        <w:t>1</w:t>
        <w:tab/>
        <w:tab/>
        <w:t>Bogotá</w:t>
        <w:tab/>
        <w:tab/>
        <w:t>1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0</w:t>
        <w:tab/>
        <w:tab/>
        <w:t>Antonia Crestani</w:t>
        <w:tab/>
        <w:tab/>
        <w:tab/>
        <w:t>CHI</w:t>
        <w:tab/>
        <w:t>221099</w:t>
        <w:tab/>
        <w:t>2</w:t>
        <w:tab/>
        <w:tab/>
        <w:t>Santiago CHI</w:t>
        <w:tab/>
        <w:t>30.09</w:t>
      </w:r>
    </w:p>
    <w:p>
      <w:pPr>
        <w:pStyle w:val="Normal"/>
        <w:rPr/>
      </w:pPr>
      <w:r>
        <w:rPr>
          <w:bCs/>
          <w:sz w:val="20"/>
          <w:szCs w:val="20"/>
        </w:rPr>
        <w:t>5.65</w:t>
        <w:tab/>
        <w:tab/>
        <w:t>Analisa Redmond</w:t>
        <w:tab/>
        <w:tab/>
        <w:t>GUY</w:t>
        <w:tab/>
        <w:t>170902</w:t>
        <w:tab/>
        <w:t>2</w:t>
        <w:tab/>
        <w:tab/>
        <w:t>Leonora</w:t>
        <w:tab/>
        <w:tab/>
        <w:t>0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1 a</w:t>
        <w:tab/>
        <w:tab/>
        <w:t>Yeisi Dayana Machado</w:t>
        <w:tab/>
        <w:tab/>
        <w:t>COL</w:t>
        <w:tab/>
        <w:t>200706</w:t>
        <w:tab/>
        <w:t>1u20</w:t>
        <w:tab/>
        <w:tab/>
        <w:t>Medellín</w:t>
        <w:tab/>
        <w:t>26.08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marcas a nivel del mar de atletas con mejor marca en la altu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66</w:t>
        <w:tab/>
        <w:t>-0.3</w:t>
        <w:tab/>
        <w:t>Natalia Carolina Linares</w:t>
        <w:tab/>
        <w:tab/>
        <w:t>COL</w:t>
        <w:tab/>
        <w:t>030103</w:t>
        <w:tab/>
        <w:t>1</w:t>
        <w:tab/>
        <w:tab/>
        <w:t>Santa Marta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22</w:t>
        <w:tab/>
        <w:t>0.1</w:t>
        <w:tab/>
        <w:t>Rocío Fernanda Muñoz</w:t>
        <w:tab/>
        <w:tab/>
        <w:t>CHI</w:t>
        <w:tab/>
        <w:t>090701</w:t>
        <w:tab/>
        <w:t>1</w:t>
        <w:tab/>
        <w:tab/>
        <w:t>Santiago CHI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18</w:t>
        <w:tab/>
        <w:t>-0.1</w:t>
        <w:tab/>
        <w:t>Angie Vanessa Palacios</w:t>
        <w:tab/>
        <w:tab/>
        <w:t>COL</w:t>
        <w:tab/>
        <w:t>210504</w:t>
        <w:tab/>
        <w:t>4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12</w:t>
        <w:tab/>
        <w:t>-0.4</w:t>
        <w:tab/>
        <w:t xml:space="preserve">Luisarys Andreina Toledo </w:t>
        <w:tab/>
        <w:t xml:space="preserve">VEN </w:t>
        <w:tab/>
        <w:t>290292</w:t>
        <w:tab/>
        <w:t>5</w:t>
        <w:tab/>
        <w:tab/>
        <w:t>Azusa</w:t>
        <w:tab/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09</w:t>
        <w:tab/>
        <w:t>0.8</w:t>
        <w:tab/>
        <w:t>Victoria Zanolli</w:t>
        <w:tab/>
        <w:tab/>
        <w:tab/>
        <w:t>ARG</w:t>
        <w:tab/>
        <w:t>261105</w:t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09</w:t>
        <w:tab/>
        <w:t>0.0</w:t>
        <w:tab/>
        <w:t>Martha Valeria Araujo</w:t>
        <w:tab/>
        <w:tab/>
        <w:t>COL</w:t>
        <w:tab/>
        <w:t>120596</w:t>
        <w:tab/>
        <w:t>hep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/>
      </w:pPr>
      <w:r>
        <w:rPr>
          <w:bCs/>
          <w:sz w:val="20"/>
          <w:szCs w:val="20"/>
        </w:rPr>
        <w:t>5.99</w:t>
        <w:tab/>
        <w:t>1.8</w:t>
        <w:tab/>
        <w:t>Maria Eduarda Cándido Teixeira</w:t>
        <w:tab/>
        <w:t>BRA</w:t>
        <w:tab/>
        <w:t>120704</w:t>
        <w:tab/>
        <w:t>3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90</w:t>
        <w:tab/>
        <w:t>0.0</w:t>
        <w:tab/>
        <w:t>Paola Mautino</w:t>
        <w:tab/>
        <w:tab/>
        <w:tab/>
        <w:t>PER</w:t>
        <w:tab/>
        <w:t>010790</w:t>
        <w:tab/>
        <w:t>1</w:t>
        <w:tab/>
        <w:tab/>
        <w:t>Lima</w:t>
        <w:tab/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0</w:t>
        <w:tab/>
        <w:t>0.9</w:t>
        <w:tab/>
        <w:t>Valeria Quispe</w:t>
        <w:tab/>
        <w:tab/>
        <w:tab/>
        <w:t>BOL</w:t>
        <w:tab/>
        <w:t>020997</w:t>
        <w:tab/>
        <w:t>6</w:t>
        <w:tab/>
        <w:t>SamC</w:t>
        <w:tab/>
        <w:t>São Paulo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0</w:t>
        <w:tab/>
        <w:t>-1.3</w:t>
        <w:tab/>
        <w:t>Paula Daruich</w:t>
        <w:tab/>
        <w:tab/>
        <w:tab/>
        <w:t>PER</w:t>
        <w:tab/>
        <w:t>270404</w:t>
        <w:tab/>
        <w:t>5</w:t>
        <w:tab/>
        <w:t>Pam u20</w:t>
        <w:tab/>
        <w:t>Mayagüez</w:t>
        <w:tab/>
        <w:t>0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2</w:t>
        <w:tab/>
        <w:t>-0.1</w:t>
        <w:tab/>
      </w:r>
      <w:r>
        <w:rPr>
          <w:bCs/>
          <w:sz w:val="20"/>
          <w:szCs w:val="20"/>
        </w:rPr>
        <w:t>Nelly Juliana Cantoni</w:t>
        <w:tab/>
        <w:tab/>
        <w:t>COL</w:t>
        <w:tab/>
        <w:t>120104</w:t>
        <w:tab/>
        <w:t>4</w:t>
        <w:tab/>
        <w:tab/>
        <w:t>Barranquilla</w:t>
        <w:tab/>
        <w:t>14.10</w:t>
      </w:r>
    </w:p>
    <w:p>
      <w:pPr>
        <w:pStyle w:val="Normal"/>
        <w:rPr/>
      </w:pPr>
      <w:r>
        <w:rPr>
          <w:sz w:val="20"/>
          <w:lang w:val="pt-BR"/>
        </w:rPr>
        <w:t>5.65</w:t>
        <w:tab/>
        <w:t>0.2</w:t>
        <w:tab/>
        <w:t>Angie Paola Rivas</w:t>
        <w:tab/>
        <w:tab/>
        <w:t>COL</w:t>
        <w:tab/>
        <w:t>050808</w:t>
        <w:tab/>
        <w:t>1</w:t>
        <w:tab/>
        <w:t>Ib u18</w:t>
        <w:tab/>
        <w:t>Lima</w:t>
        <w:tab/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59</w:t>
        <w:tab/>
        <w:t>-1.1</w:t>
        <w:tab/>
        <w:t>Camila Jiménez</w:t>
        <w:tab/>
        <w:tab/>
        <w:tab/>
        <w:t>BOL</w:t>
        <w:tab/>
        <w:t>120704</w:t>
        <w:tab/>
        <w:t>7</w:t>
        <w:tab/>
        <w:t>Pam u20</w:t>
        <w:tab/>
        <w:t>Mayagüez</w:t>
        <w:tab/>
        <w:t>04.08</w:t>
      </w:r>
    </w:p>
    <w:p>
      <w:pPr>
        <w:pStyle w:val="Normal"/>
        <w:rPr/>
      </w:pPr>
      <w:r>
        <w:rPr>
          <w:bCs/>
          <w:sz w:val="20"/>
          <w:szCs w:val="20"/>
        </w:rPr>
        <w:t>5.54</w:t>
        <w:tab/>
        <w:t>0.0</w:t>
        <w:tab/>
        <w:t>Julia Marconato Leite</w:t>
        <w:tab/>
        <w:tab/>
        <w:t>BRA</w:t>
        <w:tab/>
        <w:t>280605</w:t>
        <w:tab/>
        <w:t>hep</w:t>
        <w:tab/>
        <w:t>Est u20</w:t>
        <w:tab/>
        <w:t>S</w:t>
      </w:r>
      <w:r>
        <w:rPr>
          <w:sz w:val="20"/>
          <w:szCs w:val="20"/>
          <w:lang w:val="pt-BR"/>
        </w:rPr>
        <w:t>ão Paulo</w:t>
        <w:tab/>
        <w:t>19.03</w:t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15</w:t>
        <w:tab/>
        <w:t>2.6</w:t>
        <w:tab/>
        <w:t>Victoria Zanolli</w:t>
        <w:tab/>
        <w:tab/>
        <w:tab/>
        <w:t>ARG</w:t>
        <w:tab/>
        <w:t>261105</w:t>
        <w:tab/>
        <w:t>1</w:t>
        <w:tab/>
        <w:t>NC</w:t>
        <w:tab/>
        <w:t>Conc. Uruguay</w:t>
        <w:tab/>
        <w:t>1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atletas paraolímpica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7</w:t>
        <w:tab/>
        <w:t>0.7</w:t>
        <w:tab/>
        <w:t>Zileide Cassiano da Silva</w:t>
        <w:tab/>
        <w:tab/>
        <w:t>BRA</w:t>
        <w:tab/>
        <w:t>060298</w:t>
        <w:tab/>
        <w:t>2</w:t>
        <w:tab/>
        <w:tab/>
        <w:t>París</w:t>
        <w:tab/>
        <w:tab/>
        <w:t>1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33:00Z</dcterms:created>
  <dc:creator>CL</dc:creator>
  <dc:description/>
  <cp:keywords/>
  <dc:language>en-US</dc:language>
  <cp:lastModifiedBy>Luis</cp:lastModifiedBy>
  <dcterms:modified xsi:type="dcterms:W3CDTF">2024-04-08T16:24:00Z</dcterms:modified>
  <cp:revision>2420</cp:revision>
  <dc:subject/>
  <dc:title/>
</cp:coreProperties>
</file>