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Salto con garroc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65</w:t>
        <w:tab/>
        <w:tab/>
        <w:t>Robeilys Mariley Peinado</w:t>
        <w:tab/>
        <w:tab/>
        <w:t xml:space="preserve">VEN </w:t>
        <w:tab/>
        <w:t>261197</w:t>
        <w:tab/>
        <w:t>q</w:t>
        <w:tab/>
        <w:t>WCH</w:t>
        <w:tab/>
        <w:t>Budapest</w:t>
        <w:tab/>
        <w:t>2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65</w:t>
        <w:tab/>
        <w:tab/>
        <w:t>Peinado</w:t>
        <w:tab/>
        <w:tab/>
        <w:tab/>
        <w:tab/>
        <w:tab/>
        <w:tab/>
        <w:t>8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4.60 a</w:t>
        <w:tab/>
        <w:tab/>
        <w:t>Peinado</w:t>
        <w:tab/>
        <w:tab/>
        <w:tab/>
        <w:tab/>
        <w:tab/>
        <w:tab/>
        <w:t>1</w:t>
        <w:tab/>
        <w:t>CAG</w:t>
        <w:tab/>
        <w:t>San Salvador</w:t>
        <w:tab/>
        <w:t>07.07</w:t>
      </w:r>
    </w:p>
    <w:p>
      <w:pPr>
        <w:pStyle w:val="Normal"/>
        <w:rPr/>
      </w:pPr>
      <w:r>
        <w:rPr>
          <w:bCs/>
          <w:sz w:val="20"/>
          <w:szCs w:val="20"/>
        </w:rPr>
        <w:t>4.60</w:t>
        <w:tab/>
        <w:tab/>
        <w:t>Juliana de Menis Campos</w:t>
        <w:tab/>
        <w:tab/>
        <w:t>BRA</w:t>
        <w:tab/>
        <w:t>170196</w:t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.55</w:t>
        <w:tab/>
        <w:tab/>
        <w:t>Peinado</w:t>
        <w:tab/>
        <w:tab/>
        <w:tab/>
        <w:tab/>
        <w:tab/>
        <w:tab/>
        <w:t>2</w:t>
        <w:tab/>
        <w:t>PamG</w:t>
        <w:tab/>
        <w:t xml:space="preserve">Santiago CHI </w:t>
        <w:tab/>
        <w:t>02.11</w:t>
      </w:r>
    </w:p>
    <w:p>
      <w:pPr>
        <w:pStyle w:val="Normal"/>
        <w:rPr/>
      </w:pPr>
      <w:r>
        <w:rPr>
          <w:bCs/>
          <w:sz w:val="20"/>
          <w:szCs w:val="20"/>
        </w:rPr>
        <w:t>4.50</w:t>
        <w:tab/>
        <w:tab/>
        <w:t>Peinado</w:t>
        <w:tab/>
        <w:tab/>
        <w:tab/>
        <w:tab/>
        <w:tab/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50</w:t>
        <w:tab/>
        <w:tab/>
        <w:t>Peinado</w:t>
        <w:tab/>
        <w:tab/>
        <w:tab/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4.42</w:t>
        <w:tab/>
        <w:tab/>
        <w:t>Juliana de Menis Campo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6</w:t>
        <w:tab/>
        <w:tab/>
        <w:t>Juliana de Menis Campos</w:t>
        <w:tab/>
        <w:tab/>
        <w:tab/>
        <w:tab/>
        <w:t>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4.35</w:t>
        <w:tab/>
        <w:tab/>
        <w:t>Juliana de Menis Campo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5</w:t>
        <w:tab/>
        <w:tab/>
        <w:t>Juliana de Menis Campos</w:t>
        <w:tab/>
        <w:tab/>
        <w:tab/>
        <w:tab/>
        <w:t>4</w:t>
        <w:tab/>
        <w:t>PamG</w:t>
        <w:tab/>
        <w:t>Santiago CHI</w:t>
        <w:tab/>
        <w:t>02.11</w:t>
      </w:r>
    </w:p>
    <w:p>
      <w:pPr>
        <w:pStyle w:val="Normal"/>
        <w:rPr/>
      </w:pPr>
      <w:r>
        <w:rPr>
          <w:sz w:val="20"/>
          <w:lang w:val="pt-BR"/>
        </w:rPr>
        <w:t>4.31</w:t>
        <w:tab/>
        <w:tab/>
        <w:t>Beatriz Benjamin Chagas</w:t>
        <w:tab/>
        <w:tab/>
        <w:t>BRA</w:t>
        <w:tab/>
        <w:t>080599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1</w:t>
        <w:tab/>
        <w:tab/>
        <w:t>Peinado</w:t>
        <w:tab/>
        <w:tab/>
        <w:tab/>
        <w:tab/>
        <w:tab/>
        <w:tab/>
        <w:t>3=</w:t>
        <w:tab/>
        <w:t>Nikaia</w:t>
        <w:tab/>
        <w:t>Niza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  <w:t>Juliana de Menis Campos</w:t>
        <w:tab/>
        <w:tab/>
        <w:tab/>
        <w:tab/>
        <w:t>2</w:t>
        <w:tab/>
        <w:tab/>
        <w:t>Ordizia</w:t>
        <w:tab/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 a</w:t>
        <w:tab/>
        <w:tab/>
        <w:t>Katherine Stefany Castillo-Ibarbo</w:t>
        <w:tab/>
        <w:t>COL</w:t>
        <w:tab/>
        <w:t>140296</w:t>
        <w:tab/>
        <w:t>2=</w:t>
        <w:tab/>
        <w:t>CAG</w:t>
        <w:tab/>
        <w:t>San Salvador</w:t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6</w:t>
        <w:tab/>
        <w:tab/>
        <w:t>Juliana de Menis Campos</w:t>
        <w:tab/>
        <w:tab/>
        <w:tab/>
        <w:tab/>
        <w:t>2</w:t>
        <w:tab/>
        <w:tab/>
        <w:t>Castellón</w:t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5</w:t>
        <w:tab/>
        <w:tab/>
        <w:t>Isabel Demarco de Quadros</w:t>
        <w:tab/>
        <w:t>BRA</w:t>
        <w:tab/>
        <w:t>30699</w:t>
        <w:tab/>
        <w:t>4</w:t>
        <w:tab/>
        <w:tab/>
        <w:t>Ordizia</w:t>
        <w:tab/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1</w:t>
        <w:tab/>
        <w:tab/>
        <w:t>Juliana de Menis Campos</w:t>
        <w:tab/>
        <w:tab/>
        <w:tab/>
        <w:tab/>
        <w:t>2</w:t>
        <w:tab/>
        <w:tab/>
        <w:t>Pamplona</w:t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4.20</w:t>
        <w:tab/>
        <w:tab/>
        <w:t>Isabel Demarco de Quadros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4.20 a</w:t>
        <w:tab/>
        <w:tab/>
        <w:t>Castillo-Ibarbo</w:t>
        <w:tab/>
        <w:tab/>
        <w:tab/>
        <w:tab/>
        <w:tab/>
        <w:t>1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4.20</w:t>
        <w:tab/>
        <w:tab/>
        <w:t>Peinado</w:t>
        <w:tab/>
        <w:tab/>
        <w:tab/>
        <w:tab/>
        <w:tab/>
        <w:tab/>
        <w:t>1</w:t>
        <w:tab/>
        <w:tab/>
        <w:t>Caracas</w:t>
        <w:tab/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4.20</w:t>
        <w:tab/>
        <w:tab/>
        <w:t>Castillo-Ibarbo</w:t>
        <w:tab/>
        <w:tab/>
        <w:tab/>
        <w:tab/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 a</w:t>
        <w:tab/>
        <w:tab/>
        <w:t>Castillo-Ibarbo</w:t>
        <w:tab/>
        <w:tab/>
        <w:tab/>
        <w:tab/>
        <w:tab/>
        <w:t>1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Peinado</w:t>
        <w:tab/>
        <w:tab/>
        <w:tab/>
        <w:tab/>
        <w:tab/>
        <w:tab/>
        <w:t>fp</w:t>
        <w:tab/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Castillo-Ibarbo</w:t>
        <w:tab/>
        <w:tab/>
        <w:tab/>
        <w:tab/>
        <w:tab/>
        <w:t>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 a</w:t>
        <w:tab/>
        <w:tab/>
        <w:t>Castillo-Ibarbo</w:t>
        <w:tab/>
        <w:tab/>
        <w:tab/>
        <w:tab/>
        <w:tab/>
        <w:t>1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Castillo-Ibarbo</w:t>
        <w:tab/>
        <w:tab/>
        <w:tab/>
        <w:tab/>
        <w:tab/>
        <w:t>6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6</w:t>
        <w:tab/>
        <w:tab/>
        <w:t>Castillo-Ibarbo</w:t>
        <w:tab/>
        <w:tab/>
        <w:tab/>
        <w:tab/>
        <w:tab/>
        <w:t>4</w:t>
        <w:tab/>
        <w:tab/>
        <w:t>Castellón</w:t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4.16</w:t>
        <w:tab/>
        <w:tab/>
        <w:t>Beatriz Benjamin Chaga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5</w:t>
        <w:tab/>
        <w:tab/>
        <w:t>Juliana de Menis Campos</w:t>
        <w:tab/>
        <w:tab/>
        <w:tab/>
        <w:tab/>
        <w:t>5</w:t>
        <w:tab/>
        <w:tab/>
        <w:t>Mössingen</w:t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5</w:t>
        <w:tab/>
        <w:tab/>
        <w:t>Isabel Demarco de Quadros</w:t>
        <w:tab/>
        <w:tab/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1</w:t>
        <w:tab/>
        <w:tab/>
        <w:t>Isabel Demarco de Quadros</w:t>
        <w:tab/>
        <w:tab/>
        <w:tab/>
        <w:t>5</w:t>
        <w:tab/>
        <w:tab/>
        <w:t>Pamplona</w:t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Peinado</w:t>
        <w:tab/>
        <w:tab/>
        <w:tab/>
        <w:tab/>
        <w:tab/>
        <w:tab/>
        <w:t>1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4.10 a</w:t>
        <w:tab/>
        <w:tab/>
        <w:t>Castillo-Ibarbo</w:t>
        <w:tab/>
        <w:tab/>
        <w:tab/>
        <w:tab/>
        <w:tab/>
        <w:t>1</w:t>
        <w:tab/>
        <w:t>CNC</w:t>
        <w:tab/>
        <w:t>Bogotá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Beatriz Benjamin Chagas</w:t>
        <w:tab/>
        <w:tab/>
        <w:tab/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Juliana de Menis Campos</w:t>
        <w:tab/>
        <w:tab/>
        <w:tab/>
        <w:tab/>
        <w:t>5</w:t>
        <w:tab/>
        <w:tab/>
        <w:t>Grosset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Isabel Demarco de Quadros</w:t>
        <w:tab/>
        <w:tab/>
        <w:tab/>
        <w:t>2</w:t>
        <w:tab/>
        <w:tab/>
        <w:t>Budapest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Nicole Caroline de Lima Barbosa</w:t>
        <w:tab/>
        <w:t>BRA</w:t>
        <w:tab/>
        <w:t>060998</w:t>
        <w:tab/>
        <w:t>1</w:t>
        <w:tab/>
        <w:tab/>
        <w:t>Campinas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Isabel Demarco de Quadros</w:t>
        <w:tab/>
        <w:tab/>
        <w:tab/>
        <w:t>1</w:t>
        <w:tab/>
        <w:tab/>
      </w:r>
      <w:r>
        <w:rPr>
          <w:sz w:val="20"/>
        </w:rPr>
        <w:t>São Bernardo</w:t>
        <w:tab/>
        <w:t>09.09</w:t>
      </w:r>
    </w:p>
    <w:p>
      <w:pPr>
        <w:pStyle w:val="Normal"/>
        <w:rPr>
          <w:sz w:val="20"/>
        </w:rPr>
      </w:pPr>
      <w:r>
        <w:rPr>
          <w:sz w:val="20"/>
        </w:rPr>
        <w:t>4.10</w:t>
        <w:tab/>
        <w:tab/>
        <w:t>Beatriz Benjamin Chagas</w:t>
        <w:tab/>
        <w:tab/>
        <w:tab/>
        <w:tab/>
        <w:t>2</w:t>
        <w:tab/>
        <w:tab/>
        <w:t>São Bernardo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4.10 a</w:t>
        <w:tab/>
        <w:tab/>
        <w:t>Luna Marcela Nazarit</w:t>
        <w:tab/>
        <w:tab/>
        <w:t>COL</w:t>
        <w:tab/>
        <w:t>150301</w:t>
        <w:tab/>
        <w:t>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</w:rPr>
        <w:t>4.06</w:t>
        <w:tab/>
        <w:tab/>
        <w:t>Isabel Demarco de Quadros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Luciana Gómez Iriondo</w:t>
        <w:tab/>
        <w:tab/>
        <w:t>ARG</w:t>
        <w:tab/>
        <w:t>191203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Beatriz Benjamin Chagas</w:t>
        <w:tab/>
        <w:tab/>
        <w:tab/>
        <w:tab/>
        <w:t>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 a</w:t>
        <w:tab/>
        <w:tab/>
        <w:t>Castillo-Ibarbo</w:t>
        <w:tab/>
        <w:tab/>
        <w:tab/>
        <w:tab/>
        <w:tab/>
        <w:t>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4.01</w:t>
        <w:tab/>
        <w:tab/>
        <w:t>Beatriz Benjamin Chaga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1</w:t>
        <w:tab/>
        <w:tab/>
        <w:t>Castillo-Ibarbo</w:t>
        <w:tab/>
        <w:tab/>
        <w:tab/>
        <w:tab/>
        <w:tab/>
        <w:t>2</w:t>
        <w:tab/>
        <w:tab/>
        <w:t>Málag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4.01</w:t>
        <w:tab/>
        <w:tab/>
        <w:t>Nazarit</w:t>
        <w:tab/>
        <w:tab/>
        <w:tab/>
        <w:tab/>
        <w:tab/>
        <w:tab/>
        <w:t>3</w:t>
        <w:tab/>
        <w:tab/>
        <w:t>Málag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.00</w:t>
        <w:tab/>
        <w:tab/>
        <w:t>Nicole Caroline de Lima Barbosa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/>
      </w:pPr>
      <w:r>
        <w:rPr>
          <w:bCs/>
          <w:sz w:val="20"/>
          <w:szCs w:val="20"/>
        </w:rPr>
        <w:t>4.00</w:t>
        <w:tab/>
        <w:tab/>
        <w:t>Beatriz Benjamin Chagas</w:t>
        <w:tab/>
        <w:tab/>
        <w:tab/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.00</w:t>
        <w:tab/>
        <w:tab/>
        <w:t>Nicole Caroline de Lima Barbosa</w:t>
        <w:tab/>
        <w:tab/>
        <w:tab/>
        <w:t>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0</w:t>
        <w:tab/>
        <w:tab/>
        <w:t>Carolina Scarponi</w:t>
        <w:tab/>
        <w:tab/>
        <w:t>ARG</w:t>
        <w:tab/>
        <w:t>020605</w:t>
        <w:tab/>
        <w:t>1u20</w:t>
        <w:tab/>
        <w:tab/>
        <w:t>Bs Aires Cenard</w:t>
        <w:tab/>
        <w:t>22.07</w:t>
      </w:r>
    </w:p>
    <w:p>
      <w:pPr>
        <w:pStyle w:val="Normal"/>
        <w:rPr/>
      </w:pPr>
      <w:r>
        <w:rPr>
          <w:bCs/>
          <w:sz w:val="20"/>
          <w:szCs w:val="20"/>
        </w:rPr>
        <w:t>4.00</w:t>
        <w:tab/>
        <w:tab/>
        <w:t>Isabel Demarco de Quadros</w:t>
        <w:tab/>
        <w:tab/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 a</w:t>
        <w:tab/>
        <w:tab/>
        <w:t>Castillo-Ibarbo</w:t>
        <w:tab/>
        <w:tab/>
        <w:tab/>
        <w:tab/>
        <w:tab/>
        <w:t>1</w:t>
        <w:tab/>
        <w:t>Univ</w:t>
        <w:tab/>
        <w:t>Bogotá</w:t>
        <w:tab/>
        <w:tab/>
        <w:t>04.10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Luna Nazarit</w:t>
        <w:tab/>
        <w:tab/>
        <w:tab/>
        <w:tab/>
        <w:tab/>
        <w:t>3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.00</w:t>
        <w:tab/>
        <w:tab/>
        <w:t>Isabel Demarco de Quadros</w:t>
        <w:tab/>
        <w:tab/>
        <w:tab/>
        <w:t>9</w:t>
        <w:tab/>
        <w:t>PamG</w:t>
        <w:tab/>
        <w:t>Santiago CHI</w:t>
        <w:tab/>
        <w:t>0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95</w:t>
        <w:tab/>
        <w:tab/>
        <w:t>Sophia Laura do Amaral Salvi</w:t>
        <w:tab/>
        <w:t>BRA</w:t>
        <w:tab/>
        <w:t>221100</w:t>
        <w:tab/>
        <w:t>5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3.90</w:t>
        <w:tab/>
        <w:tab/>
        <w:t>Ana Mykal Cardoso dos Santos</w:t>
        <w:tab/>
        <w:t>BRA</w:t>
        <w:tab/>
        <w:t>020306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 a</w:t>
        <w:tab/>
        <w:tab/>
        <w:t>Karen Bedoya</w:t>
        <w:tab/>
        <w:tab/>
        <w:tab/>
        <w:t>COL</w:t>
        <w:tab/>
        <w:t>290502</w:t>
        <w:tab/>
        <w:t>2</w:t>
        <w:tab/>
        <w:t>CNC</w:t>
        <w:tab/>
        <w:t>Bogotá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3.70 a</w:t>
        <w:tab/>
        <w:tab/>
        <w:t>Tatiana Bedoya</w:t>
        <w:tab/>
        <w:tab/>
        <w:tab/>
        <w:t>COL</w:t>
        <w:tab/>
        <w:t>290502</w:t>
        <w:tab/>
        <w:t>4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Alejandra Mercedes Arévalo</w:t>
        <w:tab/>
        <w:t>PER</w:t>
        <w:tab/>
        <w:t>180196</w:t>
        <w:tab/>
        <w:t>1</w:t>
        <w:tab/>
        <w:tab/>
        <w:t>Lima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Antonia Crestani</w:t>
        <w:tab/>
        <w:tab/>
        <w:tab/>
        <w:t>CHI</w:t>
        <w:tab/>
        <w:t>221099</w:t>
        <w:tab/>
        <w:t>1</w:t>
        <w:tab/>
        <w:tab/>
        <w:t>Santiago CHI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uana Gabriela Tews de Moura</w:t>
        <w:tab/>
        <w:t>BRA</w:t>
        <w:tab/>
        <w:t>240103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una Brigitte Pavón</w:t>
        <w:tab/>
        <w:tab/>
        <w:t>COL</w:t>
        <w:tab/>
        <w:t>080208</w:t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2</w:t>
        <w:tab/>
        <w:tab/>
        <w:t>Luiza Camargos Batista</w:t>
        <w:tab/>
        <w:tab/>
        <w:t>BRA</w:t>
        <w:tab/>
        <w:t>250906</w:t>
        <w:tab/>
        <w:t>1</w:t>
        <w:tab/>
        <w:t>NCu18</w:t>
        <w:tab/>
        <w:t>Aracajú</w:t>
        <w:tab/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Ayla Sakamoto Silva</w:t>
        <w:tab/>
        <w:tab/>
        <w:t>BRA</w:t>
        <w:tab/>
        <w:t>140397</w:t>
        <w:tab/>
        <w:t>1</w:t>
        <w:tab/>
        <w:tab/>
        <w:t>Lisboa</w:t>
        <w:tab/>
        <w:tab/>
        <w:t>2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Julia Santos Calabretti</w:t>
        <w:tab/>
        <w:tab/>
        <w:t>BRA</w:t>
        <w:tab/>
        <w:t>160905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Paula Gómez Iriondo</w:t>
        <w:tab/>
        <w:tab/>
        <w:t>ARG</w:t>
        <w:tab/>
        <w:t>080406</w:t>
        <w:tab/>
        <w:t>3</w:t>
        <w:tab/>
        <w:t>Ib u18</w:t>
        <w:tab/>
        <w:t xml:space="preserve">Lima 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Melina Magalí Cardozo</w:t>
        <w:tab/>
        <w:tab/>
        <w:t>ARG</w:t>
        <w:tab/>
        <w:t>091103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Javiera Paz Contreras</w:t>
        <w:tab/>
        <w:tab/>
        <w:t>CHI</w:t>
        <w:tab/>
        <w:t>020301</w:t>
        <w:tab/>
        <w:t>1</w:t>
        <w:tab/>
        <w:tab/>
        <w:t>Santiago CHI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3</w:t>
        <w:tab/>
        <w:tab/>
        <w:t>Izabella Lindolfo Neves</w:t>
        <w:tab/>
        <w:tab/>
        <w:t>BRA</w:t>
        <w:tab/>
        <w:t>230505</w:t>
        <w:tab/>
        <w:t>1</w:t>
        <w:tab/>
        <w:t>Est u20</w:t>
        <w:tab/>
        <w:t>Cascavel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Asunción Dreyfus</w:t>
        <w:tab/>
        <w:tab/>
        <w:t>CHI</w:t>
        <w:tab/>
        <w:t>100105</w:t>
        <w:tab/>
        <w:t>1</w:t>
        <w:tab/>
        <w:tab/>
        <w:t>Santiago CHI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Josefina Brunet</w:t>
        <w:tab/>
        <w:tab/>
        <w:tab/>
        <w:t>ARG</w:t>
        <w:tab/>
        <w:t>260704</w:t>
        <w:tab/>
        <w:t>3</w:t>
        <w:tab/>
        <w:tab/>
        <w:t>Santa F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Catalina Amarilla</w:t>
        <w:tab/>
        <w:tab/>
        <w:t>PAR</w:t>
        <w:tab/>
        <w:t>140192</w:t>
        <w:tab/>
        <w:t>1</w:t>
        <w:tab/>
        <w:tab/>
        <w:t>Asunción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</w:r>
      <w:r>
        <w:rPr>
          <w:bCs/>
          <w:sz w:val="20"/>
          <w:szCs w:val="20"/>
        </w:rPr>
        <w:t>Ysnaira dos Santos Vieira</w:t>
        <w:tab/>
        <w:tab/>
        <w:t>BRA</w:t>
        <w:tab/>
        <w:t>190401</w:t>
        <w:tab/>
        <w:t>9</w:t>
        <w:tab/>
        <w:tab/>
        <w:t>Charleston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Sharick Paola Fontecha</w:t>
        <w:tab/>
        <w:tab/>
        <w:t>VEN</w:t>
        <w:tab/>
        <w:t>280205</w:t>
        <w:tab/>
        <w:t>1</w:t>
        <w:tab/>
        <w:t>BI</w:t>
        <w:tab/>
        <w:t>Barquisimeto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Carola Bruno</w:t>
        <w:tab/>
        <w:tab/>
        <w:tab/>
        <w:t>ARG</w:t>
        <w:tab/>
        <w:t>080700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  <w:t>Larissa Cristina Costa Silva de Oliveira BR</w:t>
        <w:tab/>
        <w:t>271001</w:t>
        <w:tab/>
        <w:t>4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  <w:t>Javiera María Moraga</w:t>
        <w:tab/>
        <w:tab/>
        <w:t>CHI</w:t>
        <w:tab/>
        <w:t>141003</w:t>
        <w:tab/>
        <w:t>1</w:t>
        <w:tab/>
        <w:tab/>
        <w:t>Santiago CHI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5</w:t>
        <w:tab/>
        <w:tab/>
        <w:t>Rafaela Stinghen Neri</w:t>
        <w:tab/>
        <w:tab/>
        <w:t>BRA</w:t>
        <w:tab/>
        <w:t>060206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Gina Lucero</w:t>
        <w:tab/>
        <w:tab/>
        <w:tab/>
        <w:t>PER</w:t>
        <w:tab/>
        <w:t>230198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Izabella Lindolfo Neves</w:t>
        <w:tab/>
        <w:tab/>
        <w:t>BRA</w:t>
        <w:tab/>
        <w:t>230505</w:t>
        <w:tab/>
        <w:t>1</w:t>
        <w:tab/>
        <w:t>Jap</w:t>
        <w:tab/>
        <w:t>Londrin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María Magdalena Vial</w:t>
        <w:tab/>
        <w:tab/>
        <w:t>CHI</w:t>
        <w:tab/>
        <w:t>100305</w:t>
        <w:tab/>
        <w:t>1u20</w:t>
        <w:tab/>
        <w:tab/>
        <w:t>Santiago CHI</w:t>
        <w:tab/>
        <w:t>30.09</w:t>
      </w:r>
    </w:p>
    <w:p>
      <w:pPr>
        <w:pStyle w:val="Normal"/>
        <w:rPr/>
      </w:pPr>
      <w:r>
        <w:rPr>
          <w:sz w:val="20"/>
          <w:szCs w:val="20"/>
        </w:rPr>
        <w:t>3.36</w:t>
        <w:tab/>
        <w:tab/>
        <w:t>Giuliana Saporiti Schesaro</w:t>
        <w:tab/>
        <w:t>BRA</w:t>
        <w:tab/>
        <w:t>030599</w:t>
        <w:tab/>
        <w:t>6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6</w:t>
        <w:tab/>
        <w:tab/>
        <w:t>Valentina Mozó</w:t>
        <w:tab/>
        <w:tab/>
        <w:tab/>
        <w:t>CHI</w:t>
        <w:tab/>
        <w:t>100608</w:t>
        <w:tab/>
        <w:t>1u18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3.35</w:t>
        <w:tab/>
        <w:tab/>
        <w:t>Khalry Evelyn  Felix Oliveira</w:t>
        <w:tab/>
        <w:t>BRA</w:t>
        <w:tab/>
        <w:t>141105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/>
      </w:pPr>
      <w:r>
        <w:rPr>
          <w:sz w:val="20"/>
          <w:lang w:val="pt-BR"/>
        </w:rPr>
        <w:t>3.30</w:t>
        <w:tab/>
        <w:tab/>
        <w:t>Camila Maria de Souza Ferreira</w:t>
        <w:tab/>
        <w:t>BRA</w:t>
        <w:tab/>
        <w:t>111006</w:t>
        <w:tab/>
        <w:t>1</w:t>
        <w:tab/>
        <w:t>Est u20</w:t>
        <w:tab/>
        <w:t>Belo Horizonte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.30</w:t>
        <w:tab/>
        <w:tab/>
        <w:t>Debora Ferreira Sabino</w:t>
        <w:tab/>
        <w:tab/>
        <w:t>BRA</w:t>
        <w:tab/>
        <w:t>070405</w:t>
        <w:tab/>
        <w:t>2</w:t>
        <w:tab/>
        <w:t>Est u20</w:t>
        <w:tab/>
        <w:t>Belo Horizonte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Camila Velasco</w:t>
        <w:tab/>
        <w:tab/>
        <w:tab/>
        <w:t>CHI</w:t>
        <w:tab/>
        <w:t>070694</w:t>
        <w:tab/>
        <w:t>2</w:t>
        <w:tab/>
        <w:tab/>
        <w:t>Santiago CHI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 a</w:t>
        <w:tab/>
        <w:tab/>
        <w:t>Carol Dayana Ruiz</w:t>
        <w:tab/>
        <w:tab/>
        <w:t>COL</w:t>
        <w:tab/>
        <w:t>250504</w:t>
        <w:tab/>
        <w:t>1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 a</w:t>
        <w:tab/>
        <w:tab/>
        <w:t>Luisa Alejandra Lagos</w:t>
        <w:tab/>
        <w:tab/>
        <w:t>COL</w:t>
        <w:tab/>
        <w:t>170903</w:t>
        <w:tab/>
        <w:t>4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Alice Teresa Zucchi</w:t>
        <w:tab/>
        <w:tab/>
        <w:t>BRA</w:t>
        <w:tab/>
        <w:t>180297</w:t>
        <w:tab/>
        <w:t>4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</w:r>
      <w:r>
        <w:rPr>
          <w:sz w:val="20"/>
        </w:rPr>
        <w:t>Magalí Marlene Quiroz</w:t>
        <w:tab/>
        <w:tab/>
        <w:t>ARG</w:t>
        <w:tab/>
        <w:t>280993</w:t>
        <w:tab/>
        <w:t>1</w:t>
        <w:tab/>
        <w:tab/>
        <w:t>Madrid ESP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 a</w:t>
        <w:tab/>
        <w:tab/>
        <w:t>María Juliana Acosta</w:t>
        <w:tab/>
        <w:tab/>
        <w:t>COL</w:t>
        <w:tab/>
        <w:t>020105</w:t>
        <w:tab/>
        <w:t>6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Jéssica Diana Fu</w:t>
        <w:tab/>
        <w:tab/>
        <w:tab/>
        <w:t>PER</w:t>
        <w:tab/>
        <w:t>120287</w:t>
        <w:tab/>
        <w:t>3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Josefina Britez</w:t>
        <w:tab/>
        <w:tab/>
        <w:tab/>
        <w:t>PAR</w:t>
        <w:tab/>
        <w:t>231204</w:t>
        <w:tab/>
        <w:t>1</w:t>
        <w:tab/>
        <w:tab/>
        <w:t>Asunción</w:t>
        <w:tab/>
        <w:t>12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7</w:t>
        <w:tab/>
        <w:tab/>
        <w:t>Julia Alessandrina do Amaral Salvi BRA</w:t>
        <w:tab/>
        <w:t>170702</w:t>
        <w:tab/>
        <w:t>5=</w:t>
        <w:tab/>
        <w:t>NjCAA</w:t>
        <w:tab/>
        <w:t>Hobbs</w:t>
        <w:tab/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3.27</w:t>
        <w:tab/>
        <w:tab/>
        <w:t>Julia Ismeire Pereira</w:t>
        <w:tab/>
        <w:tab/>
        <w:t>BRA</w:t>
        <w:tab/>
        <w:t>300905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3.25</w:t>
        <w:tab/>
        <w:tab/>
        <w:t>Fernanda Bueno Meurer Ignacio</w:t>
        <w:tab/>
        <w:t>BRA</w:t>
        <w:tab/>
        <w:t>031206</w:t>
        <w:tab/>
        <w:t>1</w:t>
        <w:tab/>
        <w:t>Est u18</w:t>
        <w:tab/>
        <w:t>Porto Alegre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María Violeta Arnáiz</w:t>
        <w:tab/>
        <w:tab/>
        <w:t>CHI</w:t>
        <w:tab/>
        <w:t>040200</w:t>
        <w:tab/>
        <w:t>3</w:t>
        <w:tab/>
        <w:tab/>
        <w:t>Santiago CHI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 a</w:t>
        <w:tab/>
        <w:tab/>
        <w:t>July Andrea Alarcón</w:t>
        <w:tab/>
        <w:tab/>
        <w:t>COL</w:t>
        <w:tab/>
        <w:t>240197</w:t>
        <w:tab/>
        <w:t>5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</w:t>
        <w:tab/>
        <w:tab/>
        <w:t>María José Correa</w:t>
        <w:tab/>
        <w:tab/>
        <w:t>CHI</w:t>
        <w:tab/>
        <w:t>151086</w:t>
        <w:tab/>
        <w:t>4</w:t>
        <w:tab/>
        <w:tab/>
        <w:t>Santiago CHI</w:t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 a</w:t>
        <w:tab/>
        <w:tab/>
        <w:t>Chelsie Esparta Rodríguez</w:t>
        <w:tab/>
        <w:t>ECU</w:t>
        <w:tab/>
        <w:t>240107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</w:t>
        <w:tab/>
        <w:tab/>
        <w:t>Liliana Melissa Bermello</w:t>
        <w:tab/>
        <w:tab/>
        <w:t>ECU</w:t>
        <w:tab/>
        <w:t>300506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5 a</w:t>
        <w:tab/>
        <w:tab/>
        <w:t>Ana Sofía Florez</w:t>
        <w:tab/>
        <w:tab/>
        <w:tab/>
        <w:t>COL</w:t>
        <w:tab/>
        <w:t>140306</w:t>
        <w:tab/>
        <w:t>2</w:t>
        <w:tab/>
        <w:t>NCu18</w:t>
        <w:tab/>
        <w:t>Bogotá</w:t>
        <w:tab/>
        <w:tab/>
        <w:t>15.07</w:t>
      </w:r>
    </w:p>
    <w:p>
      <w:pPr>
        <w:pStyle w:val="Normal"/>
        <w:rPr/>
      </w:pPr>
      <w:r>
        <w:rPr>
          <w:sz w:val="20"/>
          <w:lang w:val="pt-BR"/>
        </w:rPr>
        <w:t>3.10</w:t>
        <w:tab/>
        <w:tab/>
        <w:t>Dailys Alejandra Calvo</w:t>
        <w:tab/>
        <w:tab/>
        <w:t>VEN</w:t>
        <w:tab/>
        <w:t>071004</w:t>
        <w:tab/>
        <w:t>2u20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Emilia Cañas</w:t>
        <w:tab/>
        <w:tab/>
        <w:tab/>
        <w:t>CHI</w:t>
        <w:tab/>
        <w:t>230806</w:t>
        <w:tab/>
        <w:t>2</w:t>
        <w:tab/>
        <w:tab/>
        <w:t>Santiago CHI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María José Correa</w:t>
        <w:tab/>
        <w:tab/>
        <w:t>CHI</w:t>
        <w:tab/>
        <w:t>151086</w:t>
        <w:tab/>
        <w:t>5</w:t>
        <w:tab/>
        <w:tab/>
        <w:t>Santiago CHI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0</w:t>
        <w:tab/>
        <w:tab/>
        <w:t>Trinidad Matte</w:t>
        <w:tab/>
        <w:tab/>
        <w:tab/>
        <w:t>CHI</w:t>
        <w:tab/>
        <w:t>120604</w:t>
        <w:tab/>
        <w:t>2</w:t>
        <w:tab/>
        <w:tab/>
        <w:t>Santiago CHI</w:t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Francisca Cathalifaud</w:t>
        <w:tab/>
        <w:tab/>
        <w:t>CHI</w:t>
        <w:tab/>
        <w:t>120301</w:t>
        <w:tab/>
        <w:t>5</w:t>
        <w:tab/>
        <w:tab/>
        <w:t>Santiago CHI</w:t>
        <w:tab/>
        <w:t>12.08</w:t>
      </w:r>
    </w:p>
    <w:p>
      <w:pPr>
        <w:pStyle w:val="Normal"/>
        <w:rPr/>
      </w:pPr>
      <w:r>
        <w:rPr>
          <w:bCs/>
          <w:sz w:val="20"/>
          <w:szCs w:val="20"/>
        </w:rPr>
        <w:t>3.10</w:t>
        <w:tab/>
        <w:tab/>
        <w:t>Josefina Ana Arellano</w:t>
        <w:tab/>
        <w:tab/>
        <w:t>CHI</w:t>
        <w:tab/>
        <w:t>200707</w:t>
        <w:tab/>
        <w:t>1u18</w:t>
        <w:tab/>
        <w:tab/>
        <w:t>Santiago CHI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Magdalena Ruiz-Tagle</w:t>
        <w:tab/>
        <w:tab/>
        <w:t>CHI</w:t>
        <w:tab/>
        <w:t>120307</w:t>
        <w:tab/>
        <w:t>2u18</w:t>
        <w:tab/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0</w:t>
        <w:tab/>
        <w:tab/>
        <w:t>Emilia Cañás</w:t>
        <w:tab/>
        <w:tab/>
        <w:tab/>
        <w:t>CHI</w:t>
        <w:tab/>
        <w:t>280306</w:t>
        <w:tab/>
        <w:t>4u20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2:00Z</dcterms:created>
  <dc:creator>CL</dc:creator>
  <dc:description/>
  <cp:keywords/>
  <dc:language>en-US</dc:language>
  <cp:lastModifiedBy>Luis</cp:lastModifiedBy>
  <dcterms:modified xsi:type="dcterms:W3CDTF">2024-03-03T16:47:00Z</dcterms:modified>
  <cp:revision>1942</cp:revision>
  <dc:subject/>
  <dc:title/>
</cp:coreProperties>
</file>