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jeres - 8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0.77</w:t>
        <w:tab/>
        <w:tab/>
        <w:t>Flavia Maria de Lima</w:t>
        <w:tab/>
        <w:tab/>
        <w:t>BRA</w:t>
        <w:tab/>
        <w:t>010793</w:t>
        <w:tab/>
        <w:t>8s1</w:t>
        <w:tab/>
        <w:t>WCH</w:t>
        <w:tab/>
        <w:t>Budapest</w:t>
        <w:tab/>
        <w:t>25.08</w:t>
      </w:r>
    </w:p>
    <w:p>
      <w:pPr>
        <w:pStyle w:val="Normal"/>
        <w:rPr/>
      </w:pPr>
      <w:r>
        <w:rPr>
          <w:bCs/>
          <w:sz w:val="20"/>
          <w:szCs w:val="20"/>
        </w:rPr>
        <w:t>2:00.92</w:t>
        <w:tab/>
        <w:tab/>
        <w:t>Flavia Maria de Lima</w:t>
        <w:tab/>
        <w:tab/>
        <w:tab/>
        <w:tab/>
        <w:t>3h6</w:t>
        <w:tab/>
        <w:t>WCH</w:t>
        <w:tab/>
        <w:t>Budapest</w:t>
        <w:tab/>
        <w:t>23.08</w:t>
      </w:r>
    </w:p>
    <w:p>
      <w:pPr>
        <w:pStyle w:val="Normal"/>
        <w:rPr/>
      </w:pPr>
      <w:r>
        <w:rPr>
          <w:bCs/>
          <w:sz w:val="20"/>
          <w:szCs w:val="20"/>
        </w:rPr>
        <w:t>2:01.21</w:t>
        <w:tab/>
        <w:tab/>
        <w:t>Flavia Maria de Lima</w:t>
        <w:tab/>
        <w:tab/>
        <w:tab/>
        <w:tab/>
        <w:t>1</w:t>
        <w:tab/>
        <w:tab/>
        <w:t>Praia Grande</w:t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1.54</w:t>
        <w:tab/>
        <w:tab/>
        <w:t>Jaqueline Beatriz Weber</w:t>
        <w:tab/>
        <w:tab/>
        <w:t>BRA</w:t>
        <w:tab/>
        <w:t>060495</w:t>
        <w:tab/>
        <w:t>1</w:t>
        <w:tab/>
        <w:tab/>
        <w:t>Meilen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1.82</w:t>
        <w:tab/>
        <w:tab/>
        <w:t>Flavia Maria de Lima</w:t>
        <w:tab/>
        <w:tab/>
        <w:tab/>
        <w:tab/>
        <w:t>1</w:t>
        <w:tab/>
        <w:t>SamC</w:t>
        <w:tab/>
      </w:r>
      <w:r>
        <w:rPr>
          <w:sz w:val="20"/>
        </w:rPr>
        <w:t xml:space="preserve">São Paulo </w:t>
        <w:tab/>
        <w:t>30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2.04</w:t>
        <w:tab/>
        <w:tab/>
        <w:t>Débora Lizet Rodríguez</w:t>
        <w:tab/>
        <w:tab/>
        <w:t>URU</w:t>
        <w:tab/>
        <w:t>021292</w:t>
        <w:tab/>
        <w:t>7rA</w:t>
        <w:tab/>
        <w:tab/>
        <w:t>Barcelona ESP</w:t>
        <w:tab/>
        <w:t>05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2:56</w:t>
        <w:tab/>
        <w:tab/>
        <w:t>Berdine Pierre Castillo</w:t>
        <w:tab/>
        <w:tab/>
        <w:t>CHI</w:t>
        <w:tab/>
        <w:t>180300</w:t>
        <w:tab/>
        <w:t>6</w:t>
        <w:tab/>
        <w:tab/>
        <w:t>Lyon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2.73</w:t>
        <w:tab/>
        <w:tab/>
        <w:t>Flavia Maria de Lima</w:t>
        <w:tab/>
        <w:tab/>
        <w:tab/>
        <w:tab/>
        <w:t>1</w:t>
        <w:tab/>
        <w:t>Estad</w:t>
        <w:tab/>
        <w:t>Cascavel</w:t>
        <w:tab/>
        <w:t>25.06</w:t>
      </w:r>
    </w:p>
    <w:p>
      <w:pPr>
        <w:pStyle w:val="Normal"/>
        <w:rPr/>
      </w:pPr>
      <w:r>
        <w:rPr>
          <w:bCs/>
          <w:sz w:val="20"/>
          <w:szCs w:val="20"/>
        </w:rPr>
        <w:t>2:02.76</w:t>
        <w:tab/>
        <w:tab/>
        <w:t>Rodríguez</w:t>
        <w:tab/>
        <w:tab/>
        <w:tab/>
        <w:tab/>
        <w:tab/>
        <w:t>3</w:t>
        <w:tab/>
        <w:tab/>
        <w:t>Ordizia</w:t>
        <w:tab/>
        <w:tab/>
        <w:t>2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2.88</w:t>
        <w:tab/>
        <w:tab/>
        <w:t>Rodríguez</w:t>
        <w:tab/>
        <w:tab/>
        <w:tab/>
        <w:tab/>
        <w:tab/>
        <w:t>2</w:t>
        <w:tab/>
        <w:t>PamG</w:t>
        <w:tab/>
        <w:t>Santiago CHI</w:t>
        <w:tab/>
        <w:t>04.11</w:t>
      </w:r>
    </w:p>
    <w:p>
      <w:pPr>
        <w:pStyle w:val="Normal"/>
        <w:rPr/>
      </w:pPr>
      <w:r>
        <w:rPr>
          <w:bCs/>
          <w:sz w:val="20"/>
          <w:szCs w:val="20"/>
        </w:rPr>
        <w:t>2:02.97</w:t>
        <w:tab/>
        <w:tab/>
        <w:t>Castillo</w:t>
        <w:tab/>
        <w:tab/>
        <w:tab/>
        <w:tab/>
        <w:tab/>
        <w:tab/>
        <w:t>4</w:t>
        <w:tab/>
        <w:tab/>
        <w:t>Ordizia</w:t>
        <w:tab/>
        <w:tab/>
        <w:t>2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2.97</w:t>
        <w:tab/>
        <w:tab/>
        <w:t>Castillo</w:t>
        <w:tab/>
        <w:tab/>
        <w:tab/>
        <w:tab/>
        <w:tab/>
        <w:tab/>
        <w:t>3rB</w:t>
        <w:tab/>
        <w:tab/>
        <w:t>Heusden-Zolder</w:t>
        <w:tab/>
        <w:t>15.07</w:t>
      </w:r>
    </w:p>
    <w:p>
      <w:pPr>
        <w:pStyle w:val="Normal"/>
        <w:rPr/>
      </w:pPr>
      <w:r>
        <w:rPr>
          <w:bCs/>
          <w:sz w:val="20"/>
          <w:szCs w:val="20"/>
        </w:rPr>
        <w:t>2:03.10</w:t>
        <w:tab/>
        <w:tab/>
        <w:t>Rodríguez</w:t>
        <w:tab/>
        <w:tab/>
        <w:tab/>
        <w:tab/>
        <w:tab/>
        <w:t>2</w:t>
        <w:tab/>
        <w:tab/>
        <w:t>Castellón</w:t>
        <w:tab/>
        <w:t>1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3.10</w:t>
        <w:tab/>
        <w:tab/>
        <w:t>Flavia Maria de Lima</w:t>
        <w:tab/>
        <w:tab/>
        <w:tab/>
        <w:tab/>
        <w:t>1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3.12</w:t>
        <w:tab/>
        <w:tab/>
        <w:t>Evelis Jazmín Aguilar</w:t>
        <w:tab/>
        <w:tab/>
        <w:t>COL</w:t>
        <w:tab/>
        <w:t>030193</w:t>
        <w:tab/>
        <w:t>1</w:t>
        <w:tab/>
        <w:tab/>
        <w:t>Bucaramanga</w:t>
        <w:tab/>
        <w:t>26.03</w:t>
      </w:r>
    </w:p>
    <w:p>
      <w:pPr>
        <w:pStyle w:val="Normal"/>
        <w:rPr/>
      </w:pPr>
      <w:r>
        <w:rPr>
          <w:bCs/>
          <w:sz w:val="20"/>
          <w:szCs w:val="20"/>
        </w:rPr>
        <w:t>2:03.32</w:t>
        <w:tab/>
        <w:tab/>
        <w:t>Weber</w:t>
        <w:tab/>
        <w:tab/>
        <w:tab/>
        <w:tab/>
        <w:tab/>
        <w:tab/>
        <w:t>3</w:t>
        <w:tab/>
        <w:tab/>
        <w:t>Castellón</w:t>
        <w:tab/>
        <w:t>1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3.48</w:t>
        <w:tab/>
        <w:tab/>
        <w:t>Uhuru Figueira Rocha</w:t>
        <w:tab/>
        <w:tab/>
        <w:t>BRA</w:t>
        <w:tab/>
        <w:t>310101</w:t>
        <w:tab/>
        <w:t>2</w:t>
        <w:tab/>
        <w:tab/>
        <w:t>Praia Grande</w:t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3.55</w:t>
        <w:tab/>
        <w:tab/>
        <w:t>July Ferreira da Silva</w:t>
        <w:tab/>
        <w:tab/>
        <w:t>BRA</w:t>
        <w:tab/>
        <w:t>271094</w:t>
        <w:tab/>
        <w:t>3</w:t>
        <w:tab/>
        <w:tab/>
        <w:t>Praia Grande</w:t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3.70</w:t>
        <w:tab/>
        <w:tab/>
        <w:t>Castillo</w:t>
        <w:tab/>
        <w:tab/>
        <w:tab/>
        <w:tab/>
        <w:tab/>
        <w:tab/>
        <w:t>3r1</w:t>
        <w:tab/>
        <w:tab/>
        <w:t>Watford</w:t>
        <w:tab/>
        <w:tab/>
        <w:t>01.07</w:t>
      </w:r>
    </w:p>
    <w:p>
      <w:pPr>
        <w:pStyle w:val="Normal"/>
        <w:rPr/>
      </w:pPr>
      <w:r>
        <w:rPr>
          <w:bCs/>
          <w:sz w:val="20"/>
          <w:szCs w:val="20"/>
        </w:rPr>
        <w:t>2:03.79</w:t>
        <w:tab/>
        <w:tab/>
        <w:t>Castillo</w:t>
        <w:tab/>
        <w:tab/>
        <w:tab/>
        <w:tab/>
        <w:tab/>
        <w:tab/>
        <w:t>4</w:t>
        <w:tab/>
        <w:tab/>
        <w:t>Kuortane</w:t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3.79 a</w:t>
        <w:tab/>
        <w:t>Rosangélica Escobar</w:t>
        <w:tab/>
        <w:tab/>
        <w:t>COL</w:t>
        <w:tab/>
        <w:t>131193</w:t>
        <w:tab/>
        <w:t>1</w:t>
        <w:tab/>
        <w:t>NG</w:t>
        <w:tab/>
        <w:t>Armenia COL</w:t>
        <w:tab/>
        <w:t>23.11</w:t>
      </w:r>
    </w:p>
    <w:p>
      <w:pPr>
        <w:pStyle w:val="Normal"/>
        <w:rPr/>
      </w:pPr>
      <w:r>
        <w:rPr>
          <w:bCs/>
          <w:sz w:val="20"/>
          <w:szCs w:val="20"/>
        </w:rPr>
        <w:t>2:03.84</w:t>
        <w:tab/>
        <w:tab/>
        <w:t>Weber</w:t>
        <w:tab/>
        <w:tab/>
        <w:tab/>
        <w:tab/>
        <w:tab/>
        <w:tab/>
        <w:t>1r2</w:t>
        <w:tab/>
        <w:tab/>
        <w:t>Manchester</w:t>
        <w:tab/>
        <w:t>2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3.94</w:t>
        <w:tab/>
        <w:tab/>
        <w:t>Rodríguez</w:t>
        <w:tab/>
        <w:tab/>
        <w:tab/>
        <w:tab/>
        <w:tab/>
        <w:t>2</w:t>
        <w:tab/>
        <w:t>SamC</w:t>
        <w:tab/>
      </w:r>
      <w:r>
        <w:rPr>
          <w:sz w:val="20"/>
        </w:rPr>
        <w:t xml:space="preserve">São Paulo </w:t>
        <w:tab/>
        <w:t>30.07</w:t>
      </w:r>
    </w:p>
    <w:p>
      <w:pPr>
        <w:pStyle w:val="Normal"/>
        <w:rPr/>
      </w:pPr>
      <w:r>
        <w:rPr>
          <w:bCs/>
          <w:sz w:val="20"/>
          <w:szCs w:val="20"/>
        </w:rPr>
        <w:t>2:04.02</w:t>
        <w:tab/>
        <w:tab/>
        <w:t>Flavia Maria de Lima</w:t>
        <w:tab/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04.12</w:t>
        <w:tab/>
        <w:tab/>
        <w:t>Weber</w:t>
        <w:tab/>
        <w:tab/>
        <w:tab/>
        <w:tab/>
        <w:tab/>
        <w:tab/>
        <w:t>2h1</w:t>
        <w:tab/>
        <w:t>PamG</w:t>
        <w:tab/>
        <w:t>Santiago CHI</w:t>
        <w:tab/>
        <w:t>03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04.13</w:t>
        <w:tab/>
        <w:tab/>
        <w:t>Castillo</w:t>
        <w:tab/>
        <w:tab/>
        <w:tab/>
        <w:tab/>
        <w:tab/>
        <w:tab/>
        <w:t>15</w:t>
        <w:tab/>
        <w:tab/>
        <w:t>Bilbao</w:t>
        <w:tab/>
        <w:tab/>
        <w:t>12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2:04.16</w:t>
        <w:tab/>
        <w:tab/>
        <w:t>Castillo</w:t>
        <w:tab/>
        <w:tab/>
        <w:tab/>
        <w:tab/>
        <w:tab/>
        <w:tab/>
        <w:t>3</w:t>
        <w:tab/>
        <w:t>SamC</w:t>
        <w:tab/>
      </w:r>
      <w:r>
        <w:rPr>
          <w:sz w:val="20"/>
        </w:rPr>
        <w:t xml:space="preserve">São Paulo </w:t>
        <w:tab/>
        <w:t>30.07</w:t>
      </w:r>
    </w:p>
    <w:p>
      <w:pPr>
        <w:pStyle w:val="Normal"/>
        <w:rPr/>
      </w:pPr>
      <w:r>
        <w:rPr>
          <w:bCs/>
          <w:sz w:val="20"/>
          <w:szCs w:val="20"/>
        </w:rPr>
        <w:t>2:04.69</w:t>
        <w:tab/>
        <w:tab/>
        <w:t>Escobar</w:t>
        <w:tab/>
        <w:tab/>
        <w:tab/>
        <w:tab/>
        <w:tab/>
        <w:tab/>
        <w:t>4</w:t>
        <w:tab/>
        <w:tab/>
        <w:t>Castellón</w:t>
        <w:tab/>
        <w:t>1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4.70</w:t>
        <w:tab/>
        <w:tab/>
        <w:t>Rodríguez</w:t>
        <w:tab/>
        <w:tab/>
        <w:tab/>
        <w:tab/>
        <w:tab/>
        <w:t>3h1</w:t>
        <w:tab/>
        <w:t>PamG</w:t>
        <w:tab/>
        <w:t>Santiago CHI</w:t>
        <w:tab/>
        <w:t>03.11</w:t>
      </w:r>
    </w:p>
    <w:p>
      <w:pPr>
        <w:pStyle w:val="Normal"/>
        <w:rPr/>
      </w:pPr>
      <w:r>
        <w:rPr>
          <w:bCs/>
          <w:sz w:val="20"/>
          <w:szCs w:val="20"/>
        </w:rPr>
        <w:t>2:04.72</w:t>
        <w:tab/>
        <w:tab/>
        <w:t>July Ferreira da Silva</w:t>
        <w:tab/>
        <w:tab/>
        <w:tab/>
        <w:tab/>
        <w:t>2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4.79</w:t>
        <w:tab/>
        <w:tab/>
        <w:t>Weber</w:t>
        <w:tab/>
        <w:tab/>
        <w:tab/>
        <w:tab/>
        <w:tab/>
        <w:tab/>
        <w:t>1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4.83</w:t>
        <w:tab/>
        <w:tab/>
        <w:t>Rodríguez</w:t>
        <w:tab/>
        <w:tab/>
        <w:tab/>
        <w:tab/>
        <w:tab/>
        <w:t>1</w:t>
        <w:tab/>
        <w:t>DP</w:t>
        <w:tab/>
        <w:t>San Carlos URU</w:t>
        <w:tab/>
        <w:t>2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4.87</w:t>
        <w:tab/>
        <w:tab/>
        <w:t>Weber</w:t>
        <w:tab/>
        <w:tab/>
        <w:tab/>
        <w:tab/>
        <w:tab/>
        <w:tab/>
        <w:t>4</w:t>
        <w:tab/>
        <w:t>SamC</w:t>
        <w:tab/>
      </w:r>
      <w:r>
        <w:rPr>
          <w:sz w:val="20"/>
        </w:rPr>
        <w:t xml:space="preserve">São Paulo 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2:04.89</w:t>
        <w:tab/>
        <w:tab/>
        <w:t>Flavia Maria de Lima</w:t>
        <w:tab/>
        <w:tab/>
        <w:tab/>
        <w:tab/>
        <w:t>1r3</w:t>
        <w:tab/>
        <w:t>Estad</w:t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0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5.13</w:t>
        <w:tab/>
        <w:tab/>
        <w:t>Leidy Lorena Sinisterra</w:t>
        <w:tab/>
        <w:tab/>
        <w:t>COL</w:t>
        <w:tab/>
        <w:t>261087</w:t>
        <w:tab/>
        <w:t>6</w:t>
        <w:tab/>
        <w:tab/>
        <w:t>Kortrijk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5.62 a</w:t>
        <w:tab/>
        <w:t>Karla Andrea Vélez</w:t>
        <w:tab/>
        <w:tab/>
        <w:t>COL</w:t>
        <w:tab/>
        <w:t>280798</w:t>
        <w:tab/>
        <w:t>2</w:t>
        <w:tab/>
        <w:t>NG</w:t>
        <w:tab/>
        <w:t>Armenia COL</w:t>
        <w:tab/>
        <w:t>23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05.68</w:t>
        <w:tab/>
        <w:tab/>
        <w:t>Andrea Elizabeth Calderón</w:t>
        <w:tab/>
        <w:t>ECU</w:t>
        <w:tab/>
        <w:t>050393</w:t>
        <w:tab/>
        <w:t>5</w:t>
        <w:tab/>
        <w:t>SamC</w:t>
        <w:tab/>
      </w:r>
      <w:r>
        <w:rPr>
          <w:sz w:val="20"/>
        </w:rPr>
        <w:t xml:space="preserve">São Paulo 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05.83</w:t>
        <w:tab/>
        <w:tab/>
        <w:t>Martina Daniela Escudero</w:t>
        <w:tab/>
        <w:tab/>
        <w:t>ARG</w:t>
        <w:tab/>
        <w:t>061296</w:t>
        <w:tab/>
        <w:t>5</w:t>
        <w:tab/>
        <w:t>SamC</w:t>
        <w:tab/>
      </w:r>
      <w:r>
        <w:rPr>
          <w:sz w:val="20"/>
        </w:rPr>
        <w:t xml:space="preserve">São Paulo 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06.02</w:t>
        <w:tab/>
        <w:tab/>
        <w:t>Mayara dos Santos Leite</w:t>
        <w:tab/>
        <w:tab/>
        <w:t>BRA</w:t>
        <w:tab/>
        <w:t>040196</w:t>
        <w:tab/>
        <w:t>4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6.30</w:t>
        <w:tab/>
        <w:tab/>
        <w:t>Anita Yuceli Poma</w:t>
        <w:tab/>
        <w:tab/>
        <w:t>PER</w:t>
        <w:tab/>
        <w:t>060304</w:t>
        <w:tab/>
        <w:t>1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6.48</w:t>
        <w:tab/>
        <w:tab/>
        <w:t>Gisele Aparecida da Silva</w:t>
        <w:tab/>
        <w:tab/>
        <w:t>BRA</w:t>
        <w:tab/>
        <w:t>060494</w:t>
        <w:tab/>
        <w:t>2</w:t>
        <w:tab/>
        <w:tab/>
        <w:t>Pontoise</w:t>
        <w:tab/>
        <w:tab/>
        <w:t>24.06</w:t>
      </w:r>
    </w:p>
    <w:p>
      <w:pPr>
        <w:pStyle w:val="Normal"/>
        <w:rPr/>
      </w:pPr>
      <w:r>
        <w:rPr>
          <w:bCs/>
          <w:sz w:val="20"/>
          <w:szCs w:val="20"/>
        </w:rPr>
        <w:t>2:06.61</w:t>
        <w:tab/>
        <w:tab/>
        <w:t>Aaliyah Moore</w:t>
        <w:tab/>
        <w:tab/>
        <w:tab/>
        <w:t>GUY</w:t>
        <w:tab/>
        <w:t>210801</w:t>
        <w:tab/>
        <w:t>4r4</w:t>
        <w:tab/>
        <w:tab/>
        <w:t>Fayetteville</w:t>
        <w:tab/>
        <w:t>21.04</w:t>
      </w:r>
    </w:p>
    <w:p>
      <w:pPr>
        <w:pStyle w:val="Normal"/>
        <w:rPr/>
      </w:pPr>
      <w:r>
        <w:rPr>
          <w:bCs/>
          <w:sz w:val="20"/>
          <w:szCs w:val="20"/>
        </w:rPr>
        <w:t>2:07.0</w:t>
        <w:tab/>
        <w:tab/>
        <w:t>Tania Norelia Guasace</w:t>
        <w:tab/>
        <w:tab/>
        <w:t>BOL</w:t>
        <w:tab/>
        <w:t>021101</w:t>
        <w:tab/>
        <w:t>1</w:t>
        <w:tab/>
        <w:tab/>
        <w:t>Shinahota</w:t>
        <w:tab/>
        <w:t>3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7.41</w:t>
        <w:tab/>
        <w:tab/>
        <w:t>Isabel Conde de Frankenberg</w:t>
        <w:tab/>
        <w:t>ARG</w:t>
        <w:tab/>
        <w:t>230905</w:t>
        <w:tab/>
        <w:t>1u20</w:t>
        <w:tab/>
        <w:tab/>
        <w:t>Bs Aires Cenard</w:t>
        <w:tab/>
        <w:t>2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7.78</w:t>
        <w:tab/>
        <w:tab/>
        <w:t>Luisarys Andreina Toledo</w:t>
        <w:tab/>
        <w:tab/>
        <w:t xml:space="preserve">VEN  </w:t>
        <w:tab/>
        <w:t>290292</w:t>
        <w:tab/>
        <w:t>1r8</w:t>
        <w:tab/>
        <w:tab/>
        <w:t>Azusa</w:t>
        <w:tab/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8.09</w:t>
        <w:tab/>
        <w:tab/>
        <w:t>Isabelle Cristina de Almeida</w:t>
        <w:tab/>
        <w:t>BRA</w:t>
        <w:tab/>
        <w:t>110702</w:t>
        <w:tab/>
        <w:t>5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8.27 a</w:t>
        <w:tab/>
        <w:t>Zulay Melissa Torres</w:t>
        <w:tab/>
        <w:tab/>
        <w:t>COL</w:t>
        <w:tab/>
        <w:t>290495</w:t>
        <w:tab/>
        <w:t>1</w:t>
        <w:tab/>
        <w:tab/>
        <w:t>Ibagué</w:t>
        <w:tab/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8.42</w:t>
        <w:tab/>
        <w:tab/>
        <w:t>María Celeste Rojas</w:t>
        <w:tab/>
        <w:tab/>
        <w:t xml:space="preserve">VEN </w:t>
        <w:tab/>
        <w:t>200405</w:t>
        <w:tab/>
        <w:t>1</w:t>
        <w:tab/>
        <w:t>NCu23</w:t>
        <w:tab/>
        <w:t>Caracas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8.72</w:t>
        <w:tab/>
        <w:tab/>
        <w:t>María Victoria Tirado</w:t>
        <w:tab/>
        <w:tab/>
        <w:t xml:space="preserve">VEN </w:t>
        <w:tab/>
        <w:t>231101</w:t>
        <w:tab/>
        <w:t>1</w:t>
        <w:tab/>
        <w:t>NC</w:t>
        <w:tab/>
        <w:t>Barquisimeto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8.72</w:t>
        <w:tab/>
        <w:tab/>
        <w:t>Lily Patricia Alder</w:t>
        <w:tab/>
        <w:tab/>
        <w:t>ECU</w:t>
        <w:tab/>
        <w:t>271007</w:t>
        <w:tab/>
        <w:t>2</w:t>
        <w:tab/>
        <w:t>Ib u18</w:t>
        <w:tab/>
        <w:t>Lima</w:t>
        <w:tab/>
        <w:tab/>
        <w:t>17.09</w:t>
      </w:r>
    </w:p>
    <w:p>
      <w:pPr>
        <w:pStyle w:val="Normal"/>
        <w:rPr/>
      </w:pPr>
      <w:r>
        <w:rPr>
          <w:bCs/>
          <w:sz w:val="20"/>
          <w:szCs w:val="20"/>
        </w:rPr>
        <w:t>2:08.89 a</w:t>
        <w:tab/>
        <w:t>Carmen Mercedes Alder</w:t>
        <w:tab/>
        <w:tab/>
        <w:t>ECU</w:t>
        <w:tab/>
        <w:t>070303</w:t>
        <w:tab/>
        <w:t>4</w:t>
        <w:tab/>
        <w:tab/>
        <w:t>Provo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9.20 a</w:t>
        <w:tab/>
        <w:t>Johana Patricia Arrieta</w:t>
        <w:tab/>
        <w:tab/>
        <w:t>COL</w:t>
        <w:tab/>
        <w:t>020998</w:t>
        <w:tab/>
        <w:t>4</w:t>
        <w:tab/>
        <w:t>NG</w:t>
        <w:tab/>
        <w:t>Armenia COL</w:t>
        <w:tab/>
        <w:t>23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9.39</w:t>
        <w:tab/>
        <w:tab/>
        <w:t>Antonia Keyla da Silva Barros</w:t>
        <w:tab/>
        <w:t>BRA</w:t>
        <w:tab/>
        <w:t>200994</w:t>
        <w:tab/>
        <w:t>3</w:t>
        <w:tab/>
        <w:tab/>
        <w:t>Brag. Paulista</w:t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9.63</w:t>
        <w:tab/>
        <w:tab/>
        <w:t>Islane Pereira Lopes</w:t>
        <w:tab/>
        <w:tab/>
        <w:t>BRA</w:t>
        <w:tab/>
        <w:t>220597</w:t>
        <w:tab/>
        <w:t>7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9.73 a</w:t>
        <w:tab/>
        <w:t>Lindsey Hanlet Barboza Lopes</w:t>
        <w:tab/>
        <w:t>BRA</w:t>
        <w:tab/>
        <w:t>141102</w:t>
        <w:tab/>
        <w:t>1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9.76</w:t>
        <w:tab/>
        <w:tab/>
        <w:t>Raymari José Albornoz</w:t>
        <w:tab/>
        <w:tab/>
        <w:t>VEN</w:t>
        <w:tab/>
        <w:t>201205</w:t>
        <w:tab/>
        <w:t>3</w:t>
        <w:tab/>
        <w:t>NC</w:t>
        <w:tab/>
        <w:t>Barquisimeto</w:t>
        <w:tab/>
        <w:t>0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9.89</w:t>
        <w:tab/>
        <w:tab/>
        <w:t>Juana Zuberbuhler</w:t>
        <w:tab/>
        <w:tab/>
        <w:t>ARG</w:t>
        <w:tab/>
        <w:t>201006</w:t>
        <w:tab/>
        <w:t>3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9.90</w:t>
        <w:tab/>
        <w:tab/>
        <w:t>Pamela Nicole Barreto</w:t>
        <w:tab/>
        <w:tab/>
        <w:t>ECU</w:t>
        <w:tab/>
        <w:t>020207</w:t>
        <w:tab/>
        <w:t>4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9.92</w:t>
        <w:tab/>
        <w:tab/>
        <w:t>Pamela Milano</w:t>
        <w:tab/>
        <w:tab/>
        <w:tab/>
        <w:t xml:space="preserve">VEN  </w:t>
        <w:tab/>
        <w:t>070199</w:t>
        <w:tab/>
        <w:t>2r2</w:t>
        <w:tab/>
        <w:tab/>
        <w:t>Nashville</w:t>
        <w:tab/>
        <w:t>2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0.06</w:t>
        <w:tab/>
        <w:tab/>
        <w:t>Evangelina Luján Thomas</w:t>
        <w:tab/>
        <w:tab/>
        <w:t>ARG</w:t>
        <w:tab/>
        <w:t>161191</w:t>
        <w:tab/>
        <w:t>5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0.65 a</w:t>
        <w:tab/>
        <w:t>Alissandra de Lima Araujo</w:t>
        <w:tab/>
        <w:t>BRA</w:t>
        <w:tab/>
        <w:t>131094</w:t>
        <w:tab/>
        <w:t>2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0.91</w:t>
        <w:tab/>
        <w:tab/>
        <w:t>Inés Macadam</w:t>
        <w:tab/>
        <w:tab/>
        <w:tab/>
        <w:t>ARG</w:t>
        <w:tab/>
        <w:t>240401</w:t>
        <w:tab/>
        <w:t>2</w:t>
        <w:tab/>
        <w:tab/>
        <w:t>Tiffin</w:t>
        <w:tab/>
        <w:tab/>
        <w:t>1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1.16</w:t>
        <w:tab/>
        <w:tab/>
        <w:t>Nathia Alejandra González</w:t>
        <w:tab/>
        <w:t>COL</w:t>
        <w:tab/>
        <w:t>070594</w:t>
        <w:tab/>
        <w:t>4b</w:t>
        <w:tab/>
        <w:tab/>
        <w:t>Toronto</w:t>
        <w:tab/>
        <w:tab/>
        <w:t>16.07</w:t>
      </w:r>
    </w:p>
    <w:p>
      <w:pPr>
        <w:pStyle w:val="Normal"/>
        <w:rPr/>
      </w:pPr>
      <w:r>
        <w:rPr>
          <w:sz w:val="20"/>
          <w:szCs w:val="20"/>
        </w:rPr>
        <w:t>2:11.25</w:t>
        <w:tab/>
        <w:tab/>
        <w:t>Andrea Elizabeth Jara</w:t>
        <w:tab/>
        <w:tab/>
        <w:t>CHI</w:t>
        <w:tab/>
        <w:t>281201</w:t>
        <w:tab/>
        <w:t>4</w:t>
        <w:tab/>
        <w:t>Guaita</w:t>
        <w:tab/>
        <w:t>Copiapó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1.26 a</w:t>
        <w:tab/>
        <w:t>Karol Dayana Mosquera</w:t>
        <w:tab/>
        <w:tab/>
        <w:t>COL</w:t>
        <w:tab/>
        <w:t>041104</w:t>
        <w:tab/>
        <w:t>2</w:t>
        <w:tab/>
        <w:t>Sam u20</w:t>
        <w:tab/>
        <w:t>Bogotá</w:t>
        <w:tab/>
        <w:tab/>
        <w:t>2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1.35</w:t>
        <w:tab/>
        <w:tab/>
        <w:t>Fabiana Salomé Gramajo</w:t>
        <w:tab/>
        <w:tab/>
        <w:t>ARG</w:t>
        <w:tab/>
        <w:t>240889</w:t>
        <w:tab/>
        <w:t>3</w:t>
        <w:tab/>
        <w:t>NC</w:t>
        <w:tab/>
        <w:t>Conc. Uruguay</w:t>
        <w:tab/>
        <w:t>1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:11.40</w:t>
        <w:tab/>
        <w:tab/>
        <w:t>Javiera Belén Faletto</w:t>
        <w:tab/>
        <w:tab/>
        <w:t>CHI</w:t>
        <w:tab/>
        <w:t>091091</w:t>
        <w:tab/>
        <w:t>1</w:t>
        <w:tab/>
        <w:tab/>
        <w:t>Coronel</w:t>
        <w:tab/>
        <w:tab/>
        <w:t>15.04</w:t>
      </w:r>
    </w:p>
    <w:p>
      <w:pPr>
        <w:pStyle w:val="Normal"/>
        <w:rPr/>
      </w:pPr>
      <w:r>
        <w:rPr>
          <w:sz w:val="20"/>
          <w:szCs w:val="20"/>
        </w:rPr>
        <w:t>2:11.42</w:t>
        <w:tab/>
        <w:tab/>
        <w:t>Tyfane Rodrigues Martins</w:t>
        <w:tab/>
        <w:tab/>
        <w:t>BRA</w:t>
        <w:tab/>
        <w:t>180299</w:t>
        <w:tab/>
        <w:t>3r3</w:t>
        <w:tab/>
        <w:t>Estad</w:t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1.66 a</w:t>
        <w:tab/>
        <w:t>Jarly Camila Marín</w:t>
        <w:tab/>
        <w:tab/>
        <w:t>COL</w:t>
        <w:tab/>
        <w:t>040398</w:t>
        <w:tab/>
        <w:t>3</w:t>
        <w:tab/>
        <w:t>CNC</w:t>
        <w:tab/>
        <w:t>Bogotá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1.66</w:t>
        <w:tab/>
        <w:tab/>
        <w:t>Liliane dos Santos Mariano</w:t>
        <w:tab/>
        <w:t>BRA</w:t>
        <w:tab/>
        <w:t>190896</w:t>
        <w:tab/>
        <w:t>1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1.67 a</w:t>
        <w:tab/>
        <w:t>Karina Paiva Colares</w:t>
        <w:tab/>
        <w:tab/>
        <w:t>BRA</w:t>
        <w:tab/>
        <w:t>050593</w:t>
        <w:tab/>
        <w:t>3</w:t>
        <w:tab/>
        <w:t>Jubs</w:t>
        <w:tab/>
        <w:t>Brasilia</w:t>
        <w:tab/>
        <w:tab/>
        <w:t>1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1.71</w:t>
        <w:tab/>
        <w:tab/>
        <w:t>Valentina Barrientos</w:t>
        <w:tab/>
        <w:tab/>
        <w:t>CHI</w:t>
        <w:tab/>
        <w:t>071297</w:t>
        <w:tab/>
        <w:t>3</w:t>
        <w:tab/>
        <w:t>NC</w:t>
        <w:tab/>
        <w:t>Santiago CHI</w:t>
        <w:tab/>
        <w:t>2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11.93</w:t>
        <w:tab/>
        <w:tab/>
        <w:t>Luisa de Souza Giampaoli</w:t>
        <w:tab/>
        <w:tab/>
        <w:t>BRA</w:t>
        <w:tab/>
        <w:t>041194</w:t>
        <w:tab/>
        <w:t>1</w:t>
        <w:tab/>
        <w:tab/>
        <w:t>Porto Alegre</w:t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12.17 a</w:t>
        <w:tab/>
        <w:t>Luise Rosa Braga</w:t>
        <w:tab/>
        <w:tab/>
        <w:t>BRA</w:t>
        <w:tab/>
        <w:t>141206</w:t>
        <w:tab/>
        <w:t>3</w:t>
        <w:tab/>
        <w:t>Sam u20</w:t>
        <w:tab/>
        <w:t>Bogotá</w:t>
        <w:tab/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12.31</w:t>
        <w:tab/>
        <w:tab/>
        <w:t>Larissa da Silva Lucio</w:t>
        <w:tab/>
        <w:tab/>
        <w:t>BRA</w:t>
        <w:tab/>
        <w:t>091002</w:t>
        <w:tab/>
        <w:t>4h2</w:t>
        <w:tab/>
        <w:t>TB</w:t>
        <w:tab/>
        <w:t>Cuiabá</w:t>
        <w:tab/>
        <w:tab/>
        <w:t>07.07</w:t>
      </w:r>
    </w:p>
    <w:p>
      <w:pPr>
        <w:pStyle w:val="Normal"/>
        <w:rPr/>
      </w:pPr>
      <w:r>
        <w:rPr>
          <w:sz w:val="20"/>
          <w:lang w:val="pt-BR"/>
        </w:rPr>
        <w:t>2:12.36</w:t>
        <w:tab/>
        <w:tab/>
        <w:t>Lais dos Santos da Silva</w:t>
        <w:tab/>
        <w:tab/>
        <w:t>BRA</w:t>
        <w:tab/>
        <w:t>240898</w:t>
        <w:tab/>
        <w:t>3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2.42</w:t>
        <w:tab/>
        <w:tab/>
        <w:t>Sabrina Gabrieli Pena</w:t>
        <w:tab/>
        <w:tab/>
        <w:t>BRA</w:t>
        <w:tab/>
        <w:t>121205</w:t>
        <w:tab/>
        <w:t>1</w:t>
        <w:tab/>
        <w:t>Jojups</w:t>
        <w:tab/>
        <w:t>Londrina</w:t>
        <w:tab/>
        <w:t>2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12.43</w:t>
        <w:tab/>
        <w:tab/>
        <w:t>Claudrice McKoy</w:t>
        <w:tab/>
        <w:tab/>
        <w:t>GUY</w:t>
        <w:tab/>
        <w:t>270300</w:t>
        <w:tab/>
        <w:t>11</w:t>
        <w:tab/>
        <w:tab/>
        <w:t>Normal</w:t>
        <w:tab/>
        <w:tab/>
        <w:t>1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2.43</w:t>
        <w:tab/>
        <w:tab/>
        <w:t>Vanessa María Alder</w:t>
        <w:tab/>
        <w:tab/>
        <w:t>ECU</w:t>
        <w:tab/>
        <w:t>310805</w:t>
        <w:tab/>
        <w:t>3</w:t>
        <w:tab/>
        <w:tab/>
        <w:t>Regensburg</w:t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2.53</w:t>
        <w:tab/>
        <w:tab/>
        <w:t>Victoria Olives</w:t>
        <w:tab/>
        <w:tab/>
        <w:tab/>
        <w:t>ARG</w:t>
        <w:tab/>
        <w:t>101299</w:t>
        <w:tab/>
        <w:t>1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2.71</w:t>
        <w:tab/>
        <w:tab/>
        <w:t>Tiffani Beatriz Domingos Silva</w:t>
        <w:tab/>
        <w:t>BRA</w:t>
        <w:tab/>
        <w:t>060599</w:t>
        <w:tab/>
        <w:t>2r1</w:t>
        <w:tab/>
        <w:t>Adhem</w:t>
        <w:tab/>
        <w:t>Brag. Paulista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2.73</w:t>
        <w:tab/>
        <w:tab/>
        <w:t>Rejane Ester Bispo da Silva</w:t>
        <w:tab/>
        <w:t>BRA</w:t>
        <w:tab/>
        <w:t>110884</w:t>
        <w:tab/>
        <w:t>5</w:t>
        <w:tab/>
        <w:tab/>
        <w:t>Brag. Paulista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2.78</w:t>
        <w:tab/>
        <w:tab/>
        <w:t>Helen Mees Valerio</w:t>
        <w:tab/>
        <w:tab/>
        <w:t>BRA</w:t>
        <w:tab/>
        <w:t>131205</w:t>
        <w:tab/>
        <w:t>3</w:t>
        <w:tab/>
        <w:t>Jap</w:t>
        <w:tab/>
        <w:t>Londrin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3.14 a</w:t>
        <w:tab/>
        <w:t>Yahaira Mariela Meriño</w:t>
        <w:tab/>
        <w:tab/>
        <w:t>COL</w:t>
        <w:tab/>
        <w:t>021205</w:t>
        <w:tab/>
        <w:t>3r1</w:t>
        <w:tab/>
        <w:tab/>
        <w:t>Cali</w:t>
        <w:tab/>
        <w:tab/>
        <w:t>2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13.29</w:t>
        <w:tab/>
        <w:tab/>
        <w:t>Javiera Ignacia Cerna</w:t>
        <w:tab/>
        <w:tab/>
        <w:t>CHI</w:t>
        <w:tab/>
        <w:t>030998</w:t>
        <w:tab/>
        <w:t>2r2</w:t>
        <w:tab/>
        <w:tab/>
        <w:t>Celle Ligure</w:t>
        <w:tab/>
        <w:t>19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3.30 a</w:t>
        <w:tab/>
        <w:t>María Sofía Ayala</w:t>
        <w:tab/>
        <w:tab/>
        <w:t>COL</w:t>
        <w:tab/>
        <w:t>221200</w:t>
        <w:tab/>
        <w:t>4</w:t>
        <w:tab/>
        <w:tab/>
        <w:t>Ibagué</w:t>
        <w:tab/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3.33</w:t>
        <w:tab/>
        <w:tab/>
        <w:t>Sandra Maia Gómez</w:t>
        <w:tab/>
        <w:tab/>
        <w:t>ARG</w:t>
        <w:tab/>
        <w:t>270996</w:t>
        <w:tab/>
        <w:t>3h2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3.41</w:t>
        <w:tab/>
        <w:tab/>
        <w:t>María Paz Romero</w:t>
        <w:tab/>
        <w:tab/>
        <w:t>ARG</w:t>
        <w:tab/>
        <w:t>010806</w:t>
        <w:tab/>
        <w:t>2</w:t>
        <w:tab/>
        <w:t>NCu18</w:t>
        <w:tab/>
        <w:t>Bs Aires Cenard</w:t>
        <w:tab/>
        <w:t>2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3.46 a</w:t>
        <w:tab/>
        <w:t>Natalia Andrea Salinas</w:t>
        <w:tab/>
        <w:tab/>
        <w:t>COL</w:t>
        <w:tab/>
        <w:t>040697</w:t>
        <w:tab/>
        <w:t>4h1</w:t>
        <w:tab/>
        <w:t>NG</w:t>
        <w:tab/>
        <w:t>Armenia COL</w:t>
        <w:tab/>
        <w:t>22.11</w:t>
      </w:r>
    </w:p>
    <w:p>
      <w:pPr>
        <w:pStyle w:val="Normal"/>
        <w:rPr/>
      </w:pPr>
      <w:r>
        <w:rPr>
          <w:sz w:val="20"/>
          <w:szCs w:val="20"/>
        </w:rPr>
        <w:t>2:13.57</w:t>
        <w:tab/>
        <w:tab/>
        <w:t>Karen Ailén Rocca</w:t>
        <w:tab/>
        <w:tab/>
        <w:t>ARG</w:t>
        <w:tab/>
        <w:t>030199</w:t>
        <w:tab/>
        <w:t>5</w:t>
        <w:tab/>
        <w:t>NC</w:t>
        <w:tab/>
        <w:t>Conc. Uruguay</w:t>
        <w:tab/>
        <w:t>1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13.96</w:t>
        <w:tab/>
        <w:tab/>
        <w:t>María Alejandra Simancas</w:t>
        <w:tab/>
        <w:t>VEN</w:t>
        <w:tab/>
        <w:t>130197</w:t>
        <w:tab/>
        <w:t>9</w:t>
        <w:tab/>
        <w:tab/>
        <w:t>Cleveland, Tn</w:t>
        <w:tab/>
        <w:t>1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14.16</w:t>
        <w:tab/>
        <w:tab/>
        <w:t>Paula Andrea Mayorga</w:t>
        <w:tab/>
        <w:tab/>
        <w:t>PER</w:t>
        <w:tab/>
        <w:t>110401</w:t>
        <w:tab/>
        <w:t>1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14.23</w:t>
        <w:tab/>
        <w:tab/>
      </w:r>
      <w:r>
        <w:rPr>
          <w:sz w:val="20"/>
          <w:szCs w:val="20"/>
        </w:rPr>
        <w:t>Gabriela Varisco de Oliveira</w:t>
        <w:tab/>
        <w:t>BRA</w:t>
        <w:tab/>
        <w:t>201200</w:t>
        <w:tab/>
        <w:t>12</w:t>
        <w:tab/>
        <w:tab/>
        <w:t>Louisville</w:t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14.23 a</w:t>
        <w:tab/>
        <w:t>Natalia Salinas</w:t>
        <w:tab/>
        <w:tab/>
        <w:tab/>
        <w:t>COL</w:t>
        <w:tab/>
        <w:t>040697</w:t>
        <w:tab/>
        <w:t>4r1</w:t>
        <w:tab/>
        <w:tab/>
        <w:t>Cali</w:t>
        <w:tab/>
        <w:tab/>
        <w:t>2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4.26 a</w:t>
        <w:tab/>
        <w:t>María José Gelvez</w:t>
        <w:tab/>
        <w:tab/>
        <w:t>COL</w:t>
        <w:tab/>
        <w:t>261205</w:t>
        <w:tab/>
        <w:t>5</w:t>
        <w:tab/>
        <w:tab/>
        <w:t>Ibagué</w:t>
        <w:tab/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14.31</w:t>
        <w:tab/>
        <w:tab/>
        <w:t>Stefany dos Santos Ribeiro</w:t>
        <w:tab/>
        <w:t>BRA</w:t>
        <w:tab/>
        <w:t>240804</w:t>
        <w:tab/>
        <w:t>2</w:t>
        <w:tab/>
        <w:t>NCu20</w:t>
        <w:tab/>
        <w:t>Cascavel</w:t>
        <w:tab/>
        <w:t>0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14.74</w:t>
        <w:tab/>
        <w:tab/>
        <w:t>Darly Dayana Camilo-Montenegro</w:t>
        <w:tab/>
        <w:t>COL</w:t>
        <w:tab/>
        <w:t>210101</w:t>
        <w:tab/>
        <w:t>2</w:t>
        <w:tab/>
        <w:tab/>
        <w:t>Jefferson City</w:t>
        <w:tab/>
        <w:t>08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4.87</w:t>
        <w:tab/>
        <w:tab/>
        <w:t>Delfina Olivero</w:t>
        <w:tab/>
        <w:tab/>
        <w:tab/>
        <w:t>ARG</w:t>
        <w:tab/>
        <w:t>120799</w:t>
        <w:tab/>
        <w:t>7</w:t>
        <w:tab/>
        <w:t>NC</w:t>
        <w:tab/>
        <w:t>Conc. Uruguay</w:t>
        <w:tab/>
        <w:t>1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4.93</w:t>
        <w:tab/>
        <w:tab/>
        <w:t>Aurora Bertelsen</w:t>
        <w:tab/>
        <w:tab/>
        <w:tab/>
        <w:t>CHI</w:t>
        <w:tab/>
        <w:t>230507</w:t>
        <w:tab/>
        <w:t>6</w:t>
        <w:tab/>
        <w:t>Ib u18</w:t>
        <w:tab/>
        <w:t>Lima</w:t>
        <w:tab/>
        <w:tab/>
        <w:t>1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06:00Z</dcterms:created>
  <dc:creator>CL</dc:creator>
  <dc:description/>
  <cp:keywords/>
  <dc:language>en-US</dc:language>
  <cp:lastModifiedBy>Luis</cp:lastModifiedBy>
  <dcterms:modified xsi:type="dcterms:W3CDTF">2024-03-20T11:08:00Z</dcterms:modified>
  <cp:revision>1256</cp:revision>
  <dc:subject/>
  <dc:title/>
</cp:coreProperties>
</file>