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ujeres – 3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43.26</w:t>
        <w:tab/>
        <w:tab/>
        <w:t>Joselyn Daniely Brea</w:t>
        <w:tab/>
        <w:tab/>
        <w:t xml:space="preserve">VEN </w:t>
        <w:tab/>
        <w:t>120894</w:t>
        <w:tab/>
        <w:t>10</w:t>
        <w:tab/>
        <w:tab/>
        <w:t>Chorzow</w:t>
        <w:tab/>
        <w:t>16.07</w:t>
      </w:r>
    </w:p>
    <w:p>
      <w:pPr>
        <w:pStyle w:val="Normal"/>
        <w:rPr/>
      </w:pPr>
      <w:r>
        <w:rPr>
          <w:bCs/>
          <w:sz w:val="20"/>
          <w:szCs w:val="20"/>
        </w:rPr>
        <w:t>9:15.96</w:t>
        <w:tab/>
        <w:tab/>
        <w:t>María Luz Tesuri</w:t>
        <w:tab/>
        <w:tab/>
        <w:tab/>
        <w:t>ARG</w:t>
        <w:tab/>
        <w:t>251093</w:t>
        <w:tab/>
        <w:t>11</w:t>
        <w:tab/>
        <w:tab/>
        <w:t>Bilbao</w:t>
        <w:tab/>
        <w:tab/>
        <w:t>1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8.89</w:t>
        <w:tab/>
        <w:tab/>
        <w:t>Belén Adaluz Casetta</w:t>
        <w:tab/>
        <w:tab/>
        <w:t>ARG</w:t>
        <w:tab/>
        <w:t>260994</w:t>
        <w:tab/>
        <w:t>1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22.50</w:t>
        <w:tab/>
        <w:tab/>
        <w:t>Mariana Borelli</w:t>
        <w:tab/>
        <w:tab/>
        <w:tab/>
        <w:t>ARG</w:t>
        <w:tab/>
        <w:t>301092</w:t>
        <w:tab/>
        <w:t>2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23.18</w:t>
        <w:tab/>
        <w:tab/>
        <w:t>Micaela Levaggi</w:t>
        <w:tab/>
        <w:tab/>
        <w:tab/>
        <w:t>ARG</w:t>
        <w:tab/>
        <w:t>120898</w:t>
        <w:tab/>
        <w:t>3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26.67</w:t>
        <w:tab/>
        <w:tab/>
        <w:t>Carolina Lozano</w:t>
        <w:tab/>
        <w:tab/>
        <w:tab/>
        <w:t>ARG</w:t>
        <w:tab/>
        <w:t>270296</w:t>
        <w:tab/>
        <w:t>4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0.62</w:t>
        <w:tab/>
        <w:tab/>
        <w:t>María Pía Fernández</w:t>
        <w:tab/>
        <w:tab/>
        <w:t>URU</w:t>
        <w:tab/>
        <w:t>010495</w:t>
        <w:tab/>
        <w:t>1</w:t>
        <w:tab/>
        <w:tab/>
        <w:t>Zaragoza</w:t>
        <w:tab/>
        <w:t>1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0.92</w:t>
        <w:tab/>
        <w:tab/>
        <w:t>Mariana Borelli</w:t>
        <w:tab/>
        <w:tab/>
        <w:tab/>
        <w:tab/>
        <w:tab/>
        <w:t>1</w:t>
        <w:tab/>
        <w:tab/>
        <w:t>Mar del Plata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5.43</w:t>
        <w:tab/>
        <w:tab/>
        <w:t>Clara Macarena Baiocchi</w:t>
        <w:tab/>
        <w:tab/>
        <w:t>ARG</w:t>
        <w:tab/>
        <w:t>081299</w:t>
        <w:tab/>
        <w:t>5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6.30</w:t>
        <w:tab/>
        <w:tab/>
        <w:t>María José Calfilaf</w:t>
        <w:tab/>
        <w:tab/>
        <w:t>CHI</w:t>
        <w:tab/>
        <w:t>030596</w:t>
        <w:tab/>
        <w:t>1</w:t>
        <w:tab/>
        <w:tab/>
        <w:t>Temuco</w:t>
        <w:tab/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6.49</w:t>
        <w:tab/>
        <w:tab/>
        <w:t>Vanessa María Alder</w:t>
        <w:tab/>
        <w:tab/>
        <w:t>ECU</w:t>
        <w:tab/>
        <w:t>310805</w:t>
        <w:tab/>
        <w:t>2</w:t>
        <w:tab/>
        <w:tab/>
        <w:t>Pliezhausen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8.48</w:t>
        <w:tab/>
        <w:tab/>
        <w:t>Renata Dolhare</w:t>
        <w:tab/>
        <w:tab/>
        <w:tab/>
        <w:t>ARG</w:t>
        <w:tab/>
        <w:t>140299</w:t>
        <w:tab/>
        <w:t>6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8.90</w:t>
        <w:tab/>
        <w:tab/>
        <w:t>Mirelle Leite da Silva</w:t>
        <w:tab/>
        <w:tab/>
        <w:t>BRA</w:t>
        <w:tab/>
        <w:t>110302</w:t>
        <w:tab/>
        <w:t>7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9.18</w:t>
        <w:tab/>
        <w:tab/>
        <w:t>Verónica Huacasi</w:t>
        <w:tab/>
        <w:tab/>
        <w:t>PER</w:t>
        <w:tab/>
        <w:t>020304</w:t>
        <w:tab/>
        <w:t>1</w:t>
        <w:tab/>
        <w:t>NCu20</w:t>
        <w:tab/>
        <w:t>Lima</w:t>
        <w:tab/>
        <w:tab/>
        <w:t>14.04</w:t>
      </w:r>
    </w:p>
    <w:p>
      <w:pPr>
        <w:pStyle w:val="Normal"/>
        <w:rPr/>
      </w:pPr>
      <w:r>
        <w:rPr>
          <w:bCs/>
          <w:sz w:val="20"/>
          <w:szCs w:val="20"/>
        </w:rPr>
        <w:t>9:51.52</w:t>
        <w:tab/>
        <w:tab/>
        <w:t>Baiocchi</w:t>
        <w:tab/>
        <w:tab/>
        <w:tab/>
        <w:tab/>
        <w:tab/>
        <w:t>1</w:t>
        <w:tab/>
        <w:tab/>
        <w:t>Rosario</w:t>
        <w:tab/>
        <w:tab/>
        <w:t>18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3.93</w:t>
        <w:tab/>
        <w:tab/>
        <w:t>Tania Moser</w:t>
        <w:tab/>
        <w:tab/>
        <w:tab/>
        <w:t>BOL</w:t>
        <w:tab/>
        <w:t>060590</w:t>
        <w:tab/>
        <w:t>2</w:t>
        <w:tab/>
        <w:tab/>
        <w:t>Pfungstadt</w:t>
        <w:tab/>
        <w:t>05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6.97</w:t>
        <w:tab/>
        <w:tab/>
        <w:t>Antonella Janet Guerrero</w:t>
        <w:tab/>
        <w:tab/>
        <w:t>ARG</w:t>
        <w:tab/>
        <w:t>160796</w:t>
        <w:tab/>
        <w:t>1</w:t>
        <w:tab/>
        <w:tab/>
        <w:t>Bs Aires Cenard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8.65</w:t>
        <w:tab/>
        <w:tab/>
      </w:r>
      <w:r>
        <w:rPr>
          <w:sz w:val="20"/>
          <w:lang w:val="pt-BR"/>
        </w:rPr>
        <w:t>María Luisa Garrido</w:t>
        <w:tab/>
        <w:tab/>
        <w:t>VEN</w:t>
        <w:tab/>
        <w:t>240594</w:t>
        <w:tab/>
        <w:t>1</w:t>
        <w:tab/>
        <w:t>MV</w:t>
        <w:tab/>
        <w:t>Barquisimeto</w:t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9.08</w:t>
        <w:tab/>
        <w:tab/>
        <w:t>Angela Sofía Gómez</w:t>
        <w:tab/>
        <w:tab/>
        <w:t>ARG</w:t>
        <w:tab/>
        <w:t>240597</w:t>
        <w:tab/>
        <w:t>2</w:t>
        <w:tab/>
        <w:tab/>
        <w:t>Bs Aires Cenard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00.05</w:t>
        <w:tab/>
        <w:tab/>
        <w:t>Lily Patricia Alder</w:t>
        <w:tab/>
        <w:tab/>
        <w:t>ECU</w:t>
        <w:tab/>
        <w:t>271007</w:t>
        <w:tab/>
        <w:t>6</w:t>
        <w:tab/>
        <w:tab/>
        <w:t>Regensburg</w:t>
        <w:tab/>
        <w:t>03.06</w:t>
      </w:r>
    </w:p>
    <w:p>
      <w:pPr>
        <w:pStyle w:val="Normal"/>
        <w:rPr/>
      </w:pPr>
      <w:r>
        <w:rPr>
          <w:bCs/>
          <w:sz w:val="20"/>
          <w:szCs w:val="20"/>
        </w:rPr>
        <w:t>10:01.82</w:t>
        <w:tab/>
        <w:tab/>
        <w:t>Jhoselyn Jessica Camargo</w:t>
        <w:tab/>
        <w:tab/>
        <w:t>BOL</w:t>
        <w:tab/>
        <w:t>210796</w:t>
        <w:tab/>
        <w:t>1</w:t>
        <w:tab/>
        <w:t>J Iriarte</w:t>
        <w:tab/>
        <w:t>Cochabamba</w:t>
        <w:tab/>
        <w:t>0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02.94</w:t>
        <w:tab/>
        <w:tab/>
        <w:t>María Hortensia Caballero</w:t>
        <w:tab/>
        <w:t>PAR</w:t>
        <w:tab/>
        <w:t>280487</w:t>
        <w:tab/>
        <w:t>8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04.44</w:t>
        <w:tab/>
        <w:tab/>
        <w:t>Yoselin Yeni Limache</w:t>
        <w:tab/>
        <w:tab/>
        <w:t>PER</w:t>
        <w:tab/>
        <w:t>031005</w:t>
        <w:tab/>
        <w:t>1u20</w:t>
        <w:tab/>
        <w:tab/>
        <w:t>Lima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0:05.11</w:t>
        <w:tab/>
        <w:tab/>
        <w:t>María Leticia Añazco</w:t>
        <w:tab/>
        <w:tab/>
        <w:t>PAR</w:t>
        <w:tab/>
        <w:t>020194</w:t>
        <w:tab/>
        <w:t>1</w:t>
        <w:tab/>
        <w:tab/>
        <w:t>Asunción</w:t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8.38</w:t>
        <w:tab/>
        <w:tab/>
        <w:t>Helen Mees Valerio</w:t>
        <w:tab/>
        <w:tab/>
        <w:t>BRA</w:t>
        <w:tab/>
        <w:t>131205</w:t>
        <w:tab/>
        <w:t>1</w:t>
        <w:tab/>
        <w:t>Est u20</w:t>
        <w:tab/>
        <w:t>Cascavel</w:t>
        <w:tab/>
        <w:t>1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08.71</w:t>
        <w:tab/>
        <w:tab/>
        <w:t>Fernanda Oropel</w:t>
        <w:tab/>
        <w:tab/>
        <w:tab/>
        <w:t>ARG</w:t>
        <w:tab/>
        <w:t>041096</w:t>
        <w:tab/>
        <w:t>1</w:t>
        <w:tab/>
        <w:tab/>
        <w:t>Bs Aires PO</w:t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11.44</w:t>
        <w:tab/>
        <w:tab/>
        <w:t>Karol Ximena Luna</w:t>
        <w:tab/>
        <w:tab/>
        <w:t>COL</w:t>
        <w:tab/>
        <w:t>160306</w:t>
        <w:tab/>
        <w:t>1u20</w:t>
        <w:tab/>
        <w:tab/>
        <w:t>Bucaramanga</w:t>
        <w:tab/>
        <w:t>2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11.90 a</w:t>
        <w:tab/>
        <w:t>Benita Parra</w:t>
        <w:tab/>
        <w:tab/>
        <w:tab/>
        <w:t>BOL</w:t>
        <w:tab/>
        <w:t>140702</w:t>
        <w:tab/>
        <w:t>2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12.45</w:t>
        <w:tab/>
        <w:tab/>
        <w:t>Yéssica Patatingo</w:t>
        <w:tab/>
        <w:tab/>
        <w:t>PER</w:t>
        <w:tab/>
        <w:t>310305</w:t>
        <w:tab/>
        <w:t>2u20</w:t>
        <w:tab/>
        <w:tab/>
        <w:t>Lima</w:t>
        <w:tab/>
        <w:tab/>
        <w:t>17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13.81</w:t>
        <w:tab/>
        <w:tab/>
        <w:t>Gabriela de Freitas Tardivo</w:t>
        <w:tab/>
        <w:t>BRA</w:t>
        <w:tab/>
        <w:t>120404</w:t>
        <w:tab/>
        <w:t>2</w:t>
        <w:tab/>
        <w:t>Est u20</w:t>
        <w:tab/>
        <w:t>Cascavel</w:t>
        <w:tab/>
        <w:t>1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14.62 a</w:t>
        <w:tab/>
        <w:t>Jeidy Jazbleidi Mora</w:t>
        <w:tab/>
        <w:tab/>
        <w:t>COL</w:t>
        <w:tab/>
        <w:t>251004</w:t>
        <w:tab/>
        <w:t>1u20</w:t>
        <w:tab/>
        <w:tab/>
        <w:t>Ibagué</w:t>
        <w:tab/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14.75</w:t>
        <w:tab/>
        <w:tab/>
        <w:t>Sandra Maia Gómez</w:t>
        <w:tab/>
        <w:tab/>
        <w:t>ARG</w:t>
        <w:tab/>
        <w:t>270996</w:t>
        <w:tab/>
        <w:t>3</w:t>
        <w:tab/>
        <w:tab/>
        <w:t>Bs Aires Cenard</w:t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15.66</w:t>
        <w:tab/>
        <w:tab/>
        <w:t>Laura Avila</w:t>
        <w:tab/>
        <w:tab/>
        <w:tab/>
        <w:t>COL</w:t>
        <w:tab/>
        <w:t>270305</w:t>
        <w:tab/>
        <w:t>2u20</w:t>
        <w:tab/>
        <w:tab/>
        <w:t>Bucaramanga</w:t>
        <w:tab/>
        <w:t>2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16:00</w:t>
        <w:tab/>
        <w:t>Felismina Vendohali Tchihanda da Silva B</w:t>
        <w:tab/>
        <w:t>240892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2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20.32</w:t>
        <w:tab/>
        <w:tab/>
        <w:t>Nadine Mishel  Vilca</w:t>
        <w:tab/>
        <w:tab/>
        <w:t>ARG</w:t>
        <w:tab/>
        <w:t>070602</w:t>
        <w:tab/>
        <w:t>9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0.65</w:t>
        <w:tab/>
        <w:tab/>
        <w:t>Ana Mees Valerio</w:t>
        <w:tab/>
        <w:tab/>
        <w:t>BRA</w:t>
        <w:tab/>
        <w:t>131205</w:t>
        <w:tab/>
        <w:t>2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1.15</w:t>
        <w:tab/>
        <w:tab/>
        <w:t>Luzmarina Choquepuma</w:t>
        <w:tab/>
        <w:tab/>
        <w:t>PER</w:t>
        <w:tab/>
        <w:t>120705</w:t>
        <w:tab/>
        <w:t>2</w:t>
        <w:tab/>
        <w:t>NCu20</w:t>
        <w:tab/>
        <w:t>Lima</w:t>
        <w:tab/>
        <w:tab/>
        <w:t>1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1.30 a</w:t>
        <w:tab/>
        <w:t>Lilian Mateo</w:t>
        <w:tab/>
        <w:tab/>
        <w:tab/>
        <w:t>BOL</w:t>
        <w:tab/>
        <w:t>250205</w:t>
        <w:tab/>
        <w:t>3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1.71</w:t>
        <w:tab/>
        <w:tab/>
        <w:t>Luz Lisandra Arias</w:t>
        <w:tab/>
        <w:tab/>
        <w:t>PER</w:t>
        <w:tab/>
        <w:t>060206</w:t>
        <w:tab/>
        <w:t>3u20</w:t>
        <w:tab/>
        <w:tab/>
        <w:t>Lima</w:t>
        <w:tab/>
        <w:tab/>
        <w:t>17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3.36</w:t>
        <w:tab/>
        <w:tab/>
        <w:t>Laura Cristina Rojas</w:t>
        <w:tab/>
        <w:tab/>
        <w:t>COL</w:t>
        <w:tab/>
        <w:t>130204</w:t>
        <w:tab/>
        <w:t>2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0:23.68</w:t>
        <w:tab/>
        <w:tab/>
        <w:t>Irene Saray Pernia</w:t>
        <w:tab/>
        <w:tab/>
        <w:t>ARG</w:t>
        <w:tab/>
        <w:t>250909</w:t>
        <w:tab/>
        <w:t>1</w:t>
        <w:tab/>
        <w:t>Pr u18</w:t>
        <w:tab/>
        <w:t>Mar del Plata</w:t>
        <w:tab/>
        <w:t>0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5.33</w:t>
        <w:tab/>
        <w:tab/>
        <w:t>Daniela Alexandra Moreno</w:t>
        <w:tab/>
        <w:t>COL</w:t>
        <w:tab/>
        <w:t>071106</w:t>
        <w:tab/>
        <w:t>1u18</w:t>
        <w:tab/>
        <w:tab/>
        <w:t>Bucaramanga</w:t>
        <w:tab/>
        <w:t>2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9.06</w:t>
        <w:tab/>
        <w:tab/>
        <w:t>Dayana Liz Flores</w:t>
        <w:tab/>
        <w:tab/>
        <w:t>PER</w:t>
        <w:tab/>
        <w:t>220105</w:t>
        <w:tab/>
        <w:t>3</w:t>
        <w:tab/>
        <w:t>NCu20</w:t>
        <w:tab/>
        <w:t>Lima</w:t>
        <w:tab/>
        <w:tab/>
        <w:t>1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0:29.9</w:t>
        <w:tab/>
        <w:tab/>
        <w:t>Juana Zuberbuhler</w:t>
        <w:tab/>
        <w:tab/>
        <w:t>ARG</w:t>
        <w:tab/>
        <w:t>201006</w:t>
        <w:tab/>
        <w:t>2</w:t>
        <w:tab/>
        <w:tab/>
        <w:t>Mar del Plata</w:t>
        <w:tab/>
        <w:t>26.08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0:29.99</w:t>
        <w:tab/>
        <w:tab/>
        <w:t>Pilar Andrea Ardiles</w:t>
        <w:tab/>
        <w:tab/>
        <w:t>CHI</w:t>
        <w:tab/>
        <w:t>150109</w:t>
        <w:tab/>
        <w:t>2</w:t>
        <w:tab/>
        <w:tab/>
        <w:t>Valdivia</w:t>
        <w:tab/>
        <w:tab/>
        <w:t>24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2:00Z</dcterms:created>
  <dc:creator>CL</dc:creator>
  <dc:description/>
  <cp:keywords/>
  <dc:language>en-US</dc:language>
  <cp:lastModifiedBy>Luis</cp:lastModifiedBy>
  <dcterms:modified xsi:type="dcterms:W3CDTF">2024-01-29T20:16:00Z</dcterms:modified>
  <cp:revision>757</cp:revision>
  <dc:subject/>
  <dc:title/>
</cp:coreProperties>
</file>