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:29.73</w:t>
        <w:tab/>
        <w:tab/>
        <w:t>Edymar Daniely Brea</w:t>
        <w:tab/>
        <w:tab/>
        <w:t xml:space="preserve">VEN </w:t>
        <w:tab/>
        <w:t>030397</w:t>
        <w:tab/>
        <w:t>4</w:t>
        <w:tab/>
        <w:tab/>
        <w:t>Burjassot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2:42.22</w:t>
        <w:tab/>
        <w:tab/>
        <w:t>Lizaida Thalía Valdivia</w:t>
        <w:tab/>
        <w:tab/>
        <w:t>PER</w:t>
        <w:tab/>
        <w:t>270496</w:t>
        <w:tab/>
        <w:t>1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07.74</w:t>
        <w:tab/>
        <w:tab/>
        <w:t>Luz Mery Rojas</w:t>
        <w:tab/>
        <w:tab/>
        <w:tab/>
        <w:t>PER</w:t>
        <w:tab/>
        <w:t>200693</w:t>
        <w:tab/>
        <w:t>1</w:t>
        <w:tab/>
        <w:t>NC</w:t>
        <w:tab/>
        <w:t>Lima</w:t>
        <w:tab/>
        <w:tab/>
        <w:t>17.06</w:t>
      </w:r>
    </w:p>
    <w:p>
      <w:pPr>
        <w:pStyle w:val="Normal"/>
        <w:rPr/>
      </w:pPr>
      <w:r>
        <w:rPr>
          <w:bCs/>
          <w:sz w:val="20"/>
          <w:szCs w:val="20"/>
        </w:rPr>
        <w:t>33:09.02</w:t>
        <w:tab/>
        <w:tab/>
        <w:t>Muriel Coneo</w:t>
        <w:tab/>
        <w:tab/>
        <w:tab/>
        <w:t>COL</w:t>
        <w:tab/>
        <w:t>150787</w:t>
        <w:tab/>
        <w:t>4</w:t>
        <w:tab/>
        <w:t>MSR</w:t>
        <w:tab/>
        <w:t>Walnut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12.99</w:t>
        <w:tab/>
        <w:tab/>
        <w:t>Rojas</w:t>
        <w:tab/>
        <w:tab/>
        <w:tab/>
        <w:tab/>
        <w:tab/>
        <w:tab/>
        <w:t>1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15.43</w:t>
        <w:tab/>
        <w:tab/>
        <w:t>Palmenia Raquel Agudelo</w:t>
        <w:tab/>
        <w:tab/>
        <w:t>COL</w:t>
        <w:tab/>
        <w:t>240192</w:t>
        <w:tab/>
        <w:t>3</w:t>
        <w:tab/>
        <w:tab/>
        <w:t>Maia</w:t>
        <w:tab/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33:16.03</w:t>
        <w:tab/>
        <w:tab/>
        <w:t>Jovana de la Cruz</w:t>
        <w:tab/>
        <w:tab/>
        <w:t>PER</w:t>
        <w:tab/>
        <w:t>120792</w:t>
        <w:tab/>
        <w:t>2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18.21</w:t>
        <w:tab/>
        <w:tab/>
        <w:t>Valdivia</w:t>
        <w:tab/>
        <w:tab/>
        <w:tab/>
        <w:tab/>
        <w:tab/>
        <w:tab/>
        <w:t>4</w:t>
        <w:tab/>
        <w:t>PamG</w:t>
        <w:tab/>
        <w:t>Santiago CHI</w:t>
        <w:tab/>
        <w:t>30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19.61</w:t>
        <w:tab/>
        <w:tab/>
        <w:t>Rojas</w:t>
        <w:tab/>
        <w:tab/>
        <w:tab/>
        <w:tab/>
        <w:tab/>
        <w:tab/>
        <w:t>19</w:t>
        <w:tab/>
        <w:t>WCH</w:t>
        <w:tab/>
        <w:t>Budapest</w:t>
        <w:tab/>
        <w:t>19.08</w:t>
      </w:r>
    </w:p>
    <w:p>
      <w:pPr>
        <w:pStyle w:val="Normal"/>
        <w:rPr/>
      </w:pPr>
      <w:r>
        <w:rPr>
          <w:bCs/>
          <w:sz w:val="20"/>
          <w:szCs w:val="20"/>
        </w:rPr>
        <w:t>33:20.16</w:t>
        <w:tab/>
        <w:tab/>
        <w:t>Valdivia</w:t>
        <w:tab/>
        <w:tab/>
        <w:tab/>
        <w:tab/>
        <w:tab/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26.28</w:t>
        <w:tab/>
        <w:tab/>
        <w:t>Aydée Loayza</w:t>
        <w:tab/>
        <w:tab/>
        <w:tab/>
        <w:t>PER</w:t>
        <w:tab/>
        <w:t>051294</w:t>
        <w:tab/>
        <w:t>3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29.51</w:t>
        <w:tab/>
        <w:tab/>
        <w:t>María Luz Tesuri</w:t>
        <w:tab/>
        <w:tab/>
        <w:tab/>
        <w:t>ARG</w:t>
        <w:tab/>
        <w:t>251093</w:t>
        <w:tab/>
        <w:t>4</w:t>
        <w:tab/>
        <w:tab/>
        <w:t>Maia</w:t>
        <w:tab/>
        <w:tab/>
        <w:t>20.05</w:t>
      </w:r>
    </w:p>
    <w:p>
      <w:pPr>
        <w:pStyle w:val="Normal"/>
        <w:rPr/>
      </w:pPr>
      <w:r>
        <w:rPr>
          <w:bCs/>
          <w:sz w:val="20"/>
          <w:szCs w:val="20"/>
        </w:rPr>
        <w:t>33:35.41</w:t>
        <w:tab/>
        <w:tab/>
        <w:t>Aydée Loayza</w:t>
        <w:tab/>
        <w:tab/>
        <w:tab/>
        <w:tab/>
        <w:tab/>
        <w:t>3</w:t>
        <w:tab/>
        <w:t>NC</w:t>
        <w:tab/>
        <w:t>Lima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46.46</w:t>
        <w:tab/>
        <w:tab/>
        <w:t>Giselle Constanza Alvarez</w:t>
        <w:tab/>
        <w:t>CHI</w:t>
        <w:tab/>
        <w:t>300392</w:t>
        <w:tab/>
        <w:t>4</w:t>
        <w:tab/>
        <w:tab/>
        <w:t>Lima</w:t>
        <w:tab/>
        <w:tab/>
        <w:t>08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3:50.37</w:t>
        <w:tab/>
        <w:tab/>
        <w:t>Katherine Ruth Tisalema</w:t>
        <w:tab/>
        <w:tab/>
        <w:t>ECU</w:t>
        <w:tab/>
        <w:t>280796</w:t>
        <w:tab/>
        <w:t>11</w:t>
        <w:tab/>
        <w:tab/>
        <w:t>Burjassot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1.07</w:t>
        <w:tab/>
        <w:tab/>
        <w:t>Alvarez</w:t>
        <w:tab/>
        <w:tab/>
        <w:tab/>
        <w:tab/>
        <w:tab/>
        <w:tab/>
        <w:t>7</w:t>
        <w:tab/>
        <w:t>PamG</w:t>
        <w:tab/>
        <w:t>Santiago CHI</w:t>
        <w:tab/>
        <w:t>30.10</w:t>
      </w:r>
    </w:p>
    <w:p>
      <w:pPr>
        <w:pStyle w:val="Normal"/>
        <w:rPr/>
      </w:pPr>
      <w:r>
        <w:rPr>
          <w:bCs/>
          <w:sz w:val="20"/>
          <w:szCs w:val="20"/>
        </w:rPr>
        <w:t>34:02.51</w:t>
        <w:tab/>
        <w:tab/>
        <w:t>María José Calfilaf</w:t>
        <w:tab/>
        <w:tab/>
        <w:t>CHI</w:t>
        <w:tab/>
        <w:t>030596</w:t>
        <w:tab/>
        <w:t>1</w:t>
        <w:tab/>
        <w:tab/>
        <w:t>Lautaro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5.45</w:t>
        <w:tab/>
        <w:tab/>
        <w:t>Zaida Dina Ramos</w:t>
        <w:tab/>
        <w:tab/>
        <w:t>PER</w:t>
        <w:tab/>
        <w:t>111195</w:t>
        <w:tab/>
        <w:t>4</w:t>
        <w:tab/>
        <w:t>NC</w:t>
        <w:tab/>
        <w:t>Lima</w:t>
        <w:tab/>
        <w:tab/>
        <w:t>17.06</w:t>
      </w:r>
    </w:p>
    <w:p>
      <w:pPr>
        <w:pStyle w:val="Normal"/>
        <w:rPr/>
      </w:pPr>
      <w:r>
        <w:rPr>
          <w:bCs/>
          <w:sz w:val="20"/>
          <w:szCs w:val="20"/>
        </w:rPr>
        <w:t>34:24.35</w:t>
        <w:tab/>
        <w:tab/>
        <w:t>Alvarez</w:t>
        <w:tab/>
        <w:tab/>
        <w:tab/>
        <w:tab/>
        <w:tab/>
        <w:tab/>
        <w:t>5</w:t>
        <w:tab/>
        <w:t>NC</w:t>
        <w:tab/>
        <w:t>Lima</w:t>
        <w:tab/>
        <w:tab/>
        <w:t>17.06</w:t>
      </w:r>
    </w:p>
    <w:p>
      <w:pPr>
        <w:pStyle w:val="Normal"/>
        <w:rPr/>
      </w:pPr>
      <w:r>
        <w:rPr>
          <w:bCs/>
          <w:sz w:val="20"/>
          <w:szCs w:val="20"/>
        </w:rPr>
        <w:t>34:25.0</w:t>
        <w:tab/>
        <w:tab/>
        <w:t>Rojas</w:t>
        <w:tab/>
        <w:tab/>
        <w:tab/>
        <w:tab/>
        <w:tab/>
        <w:tab/>
        <w:t>1</w:t>
        <w:tab/>
        <w:t>SamC</w:t>
        <w:tab/>
      </w:r>
      <w:r>
        <w:rPr>
          <w:sz w:val="20"/>
        </w:rPr>
        <w:t xml:space="preserve">São Paulo  </w:t>
        <w:tab/>
        <w:t>28.07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26.0</w:t>
        <w:tab/>
        <w:tab/>
        <w:t>Valdivia</w:t>
        <w:tab/>
        <w:tab/>
        <w:tab/>
        <w:tab/>
        <w:tab/>
        <w:tab/>
        <w:t>2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/>
      </w:pPr>
      <w:r>
        <w:rPr>
          <w:bCs/>
          <w:sz w:val="20"/>
          <w:szCs w:val="20"/>
        </w:rPr>
        <w:t>34:28.2</w:t>
        <w:tab/>
        <w:tab/>
        <w:t>Daiana Alejandra Ocampo</w:t>
        <w:tab/>
        <w:t>ARG</w:t>
        <w:tab/>
        <w:t>160291</w:t>
        <w:tab/>
        <w:t>3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sz w:val="20"/>
        </w:rPr>
      </w:pPr>
      <w:r>
        <w:rPr>
          <w:sz w:val="20"/>
        </w:rPr>
        <w:t>34:32.1</w:t>
        <w:tab/>
        <w:tab/>
        <w:t>Silvia Patricia Ortiz</w:t>
        <w:tab/>
        <w:tab/>
        <w:t>ECU</w:t>
        <w:tab/>
        <w:t>300692</w:t>
        <w:tab/>
        <w:t>4</w:t>
        <w:tab/>
        <w:t>SamC</w:t>
        <w:tab/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34:35.0</w:t>
        <w:tab/>
        <w:tab/>
        <w:t>Coneo</w:t>
        <w:tab/>
        <w:tab/>
        <w:tab/>
        <w:tab/>
        <w:tab/>
        <w:tab/>
        <w:t>5</w:t>
        <w:tab/>
        <w:t>SamC</w:t>
        <w:tab/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40.21 a</w:t>
        <w:tab/>
        <w:t>Coneo</w:t>
        <w:tab/>
        <w:tab/>
        <w:tab/>
        <w:tab/>
        <w:tab/>
        <w:tab/>
        <w:t>5</w:t>
        <w:tab/>
        <w:t>CAG</w:t>
        <w:tab/>
        <w:t>San Salvador</w:t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47.16</w:t>
        <w:tab/>
        <w:tab/>
        <w:t>Jenifer do Nascimento Silva</w:t>
        <w:tab/>
        <w:t>BRA</w:t>
        <w:tab/>
        <w:t>170591</w:t>
        <w:tab/>
        <w:t>1</w:t>
        <w:tab/>
        <w:t>Adhem</w:t>
        <w:tab/>
        <w:t>Brag. Paulista</w:t>
        <w:tab/>
        <w:t>06.05</w:t>
      </w:r>
    </w:p>
    <w:p>
      <w:pPr>
        <w:pStyle w:val="Normal"/>
        <w:rPr/>
      </w:pPr>
      <w:r>
        <w:rPr>
          <w:bCs/>
          <w:sz w:val="20"/>
          <w:szCs w:val="20"/>
        </w:rPr>
        <w:t>34:50.29</w:t>
        <w:tab/>
        <w:tab/>
        <w:t>Nicole Andrea Urra</w:t>
        <w:tab/>
        <w:tab/>
        <w:t>CHI</w:t>
        <w:tab/>
        <w:t>170499</w:t>
        <w:tab/>
        <w:t>2</w:t>
        <w:tab/>
        <w:tab/>
        <w:t>Lautaro</w:t>
        <w:tab/>
        <w:tab/>
        <w:t>05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1.41 a</w:t>
        <w:tab/>
        <w:t>Lina Maritza Pantoja</w:t>
        <w:tab/>
        <w:tab/>
        <w:t>COL</w:t>
        <w:tab/>
        <w:t>110296</w:t>
        <w:tab/>
        <w:t>1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3.67</w:t>
        <w:tab/>
        <w:tab/>
        <w:t>Maria Lucineide da Silva Moreira</w:t>
        <w:tab/>
        <w:t>BRA</w:t>
        <w:tab/>
        <w:t>281101</w:t>
        <w:tab/>
        <w:t>1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6.29</w:t>
        <w:tab/>
        <w:tab/>
        <w:t>Marcela Cristina Gómez</w:t>
        <w:tab/>
        <w:tab/>
        <w:t>ARG</w:t>
        <w:tab/>
        <w:t>190284</w:t>
        <w:tab/>
        <w:t>1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6.63</w:t>
        <w:tab/>
        <w:tab/>
        <w:t>Jenifer do Nascimento Silva</w:t>
        <w:tab/>
        <w:tab/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7.28</w:t>
        <w:tab/>
        <w:tab/>
        <w:t>Valdilene dos Santos Silva</w:t>
        <w:tab/>
        <w:t>BRA</w:t>
        <w:tab/>
        <w:t>181291</w:t>
        <w:tab/>
        <w:t>3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7.31 a</w:t>
        <w:tab/>
        <w:t>Leidy Johana Romero</w:t>
        <w:tab/>
        <w:tab/>
        <w:t>COL</w:t>
        <w:tab/>
        <w:t>180393</w:t>
        <w:tab/>
        <w:t>2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8.46</w:t>
        <w:tab/>
        <w:tab/>
        <w:t>Pedrina Silva Vieira</w:t>
        <w:tab/>
        <w:tab/>
        <w:t>BRA</w:t>
        <w:tab/>
        <w:t>300391</w:t>
        <w:tab/>
        <w:t>4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9.83 a</w:t>
        <w:tab/>
        <w:t>Carolina Tabares</w:t>
        <w:tab/>
        <w:tab/>
        <w:tab/>
        <w:t>COL</w:t>
        <w:tab/>
        <w:t>180686</w:t>
        <w:tab/>
        <w:t>3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59.87 a</w:t>
        <w:tab/>
        <w:t>Leidy Maritza Lozano</w:t>
        <w:tab/>
        <w:tab/>
        <w:t>COL</w:t>
        <w:tab/>
        <w:t>190996</w:t>
        <w:tab/>
        <w:t>4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Cs/>
          <w:sz w:val="20"/>
          <w:szCs w:val="20"/>
        </w:rPr>
        <w:t>35:06.0</w:t>
        <w:tab/>
        <w:tab/>
        <w:t>Rosa Alva Chacha</w:t>
        <w:tab/>
        <w:tab/>
        <w:t>ECU</w:t>
        <w:tab/>
        <w:t>081282</w:t>
        <w:tab/>
        <w:t>6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/>
      </w:pPr>
      <w:r>
        <w:rPr>
          <w:sz w:val="20"/>
        </w:rPr>
        <w:t>35:06.02 a</w:t>
        <w:tab/>
        <w:t>Angie Rocío Orjuela</w:t>
        <w:tab/>
        <w:tab/>
        <w:t>COL</w:t>
        <w:tab/>
        <w:t>090589</w:t>
        <w:tab/>
        <w:t>5</w:t>
        <w:tab/>
        <w:t>NG</w:t>
        <w:tab/>
        <w:t>Armenia COL</w:t>
        <w:tab/>
        <w:t>20.11</w:t>
      </w:r>
    </w:p>
    <w:p>
      <w:pPr>
        <w:pStyle w:val="Normal"/>
        <w:rPr/>
      </w:pPr>
      <w:r>
        <w:rPr>
          <w:sz w:val="20"/>
        </w:rPr>
        <w:t>35:20.39</w:t>
        <w:tab/>
        <w:tab/>
        <w:t>Amanda Aparecida de Oliveira</w:t>
        <w:tab/>
        <w:t>BRA</w:t>
        <w:tab/>
        <w:t>290397</w:t>
        <w:tab/>
        <w:t>1</w:t>
        <w:tab/>
        <w:tab/>
        <w:t>São Bernardo</w:t>
        <w:tab/>
        <w:t>09.09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</w:rPr>
        <w:t>35:27.94 a</w:t>
        <w:tab/>
      </w:r>
      <w:r>
        <w:rPr>
          <w:sz w:val="20"/>
          <w:lang w:val="pt-BR"/>
        </w:rPr>
        <w:t>Laura Manuela Espinosa</w:t>
        <w:tab/>
        <w:tab/>
        <w:t>COL</w:t>
        <w:tab/>
        <w:t>020699</w:t>
        <w:tab/>
        <w:t>7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32.17</w:t>
        <w:tab/>
        <w:tab/>
        <w:t>Jhoselyn Jessica Camargo</w:t>
        <w:tab/>
        <w:tab/>
        <w:t>BOL</w:t>
        <w:tab/>
        <w:t>210796</w:t>
        <w:tab/>
        <w:t>2</w:t>
        <w:tab/>
        <w:tab/>
        <w:t>Caracas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43.82</w:t>
        <w:tab/>
        <w:tab/>
        <w:t>María Fernanda Montoya</w:t>
        <w:tab/>
        <w:tab/>
        <w:t>COL</w:t>
        <w:tab/>
        <w:t>031198</w:t>
        <w:tab/>
        <w:t>1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44.26</w:t>
        <w:tab/>
        <w:tab/>
        <w:t>Susane de Araujo Martins</w:t>
        <w:tab/>
        <w:tab/>
        <w:t>BRA</w:t>
        <w:tab/>
        <w:t>271289</w:t>
        <w:tab/>
        <w:t>5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46.93 a</w:t>
        <w:tab/>
        <w:t>Alexandra Carolina Aldana</w:t>
        <w:tab/>
        <w:t>COL</w:t>
        <w:tab/>
        <w:t>220598</w:t>
        <w:tab/>
        <w:t>8</w:t>
        <w:tab/>
        <w:t>NG</w:t>
        <w:tab/>
        <w:t>Armenia COL</w:t>
        <w:tab/>
        <w:t>20.1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5:53.46</w:t>
        <w:tab/>
        <w:tab/>
        <w:t>Nair Gisele Dianes</w:t>
        <w:tab/>
        <w:tab/>
        <w:t>ARG</w:t>
        <w:tab/>
        <w:t>230390</w:t>
        <w:tab/>
        <w:t>1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00.39</w:t>
        <w:tab/>
        <w:tab/>
        <w:t>Magaly Jose</w:t>
      </w:r>
      <w:r>
        <w:rPr>
          <w:sz w:val="20"/>
        </w:rPr>
        <w:t>fina García</w:t>
        <w:tab/>
        <w:tab/>
        <w:t>VEN</w:t>
        <w:tab/>
        <w:t>070889</w:t>
        <w:tab/>
        <w:t>3</w:t>
        <w:tab/>
        <w:tab/>
        <w:t>Caracas</w:t>
        <w:tab/>
        <w:tab/>
        <w:t>29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01.97</w:t>
        <w:tab/>
        <w:tab/>
        <w:t>María Isabel Ascanio</w:t>
        <w:tab/>
        <w:tab/>
        <w:t xml:space="preserve">VEN </w:t>
        <w:tab/>
        <w:t>051101</w:t>
        <w:tab/>
        <w:t>1</w:t>
        <w:tab/>
        <w:t>LAI</w:t>
        <w:tab/>
        <w:t>Mayagüez</w:t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03.24 a</w:t>
        <w:tab/>
        <w:t>Carmen Amelia Toaquiza</w:t>
        <w:tab/>
        <w:tab/>
        <w:t>ECU</w:t>
        <w:tab/>
        <w:t>051095</w:t>
        <w:tab/>
        <w:t>3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.04.41</w:t>
        <w:tab/>
        <w:tab/>
        <w:t>Jeane Barreto dos Santos</w:t>
        <w:tab/>
        <w:tab/>
        <w:t>BRA</w:t>
        <w:tab/>
        <w:t>050495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08.78 a</w:t>
        <w:tab/>
        <w:t>Paola Andrea Bonilla</w:t>
        <w:tab/>
        <w:tab/>
        <w:t>ECU</w:t>
        <w:tab/>
        <w:t>081286</w:t>
        <w:tab/>
        <w:t>4</w:t>
        <w:tab/>
        <w:t>NC</w:t>
        <w:tab/>
        <w:t>Quito</w:t>
        <w:tab/>
        <w:tab/>
        <w:t>17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11.33</w:t>
        <w:tab/>
        <w:tab/>
        <w:t>Natacha Anahí Castaño</w:t>
        <w:tab/>
        <w:tab/>
        <w:t>ARG</w:t>
        <w:tab/>
        <w:t>140785</w:t>
        <w:tab/>
        <w:t>2</w:t>
        <w:tab/>
        <w:t>Prov</w:t>
        <w:tab/>
        <w:t>Mar del Plata</w:t>
        <w:tab/>
        <w:t>16.04</w:t>
      </w:r>
    </w:p>
    <w:p>
      <w:pPr>
        <w:pStyle w:val="Normal"/>
        <w:rPr/>
      </w:pPr>
      <w:r>
        <w:rPr>
          <w:bCs/>
          <w:sz w:val="20"/>
          <w:szCs w:val="20"/>
        </w:rPr>
        <w:t>36:14.0</w:t>
        <w:tab/>
        <w:tab/>
        <w:t>Tania Chávez</w:t>
        <w:tab/>
        <w:tab/>
        <w:tab/>
        <w:t>BOL</w:t>
        <w:tab/>
        <w:t>060590</w:t>
        <w:tab/>
        <w:t>10</w:t>
        <w:tab/>
        <w:t>SamC</w:t>
        <w:tab/>
      </w:r>
      <w:r>
        <w:rPr>
          <w:sz w:val="20"/>
        </w:rPr>
        <w:t xml:space="preserve">São Paulo  </w:t>
        <w:tab/>
        <w:t>2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36:16.21</w:t>
        <w:tab/>
        <w:tab/>
        <w:t>Laura Geraldin Cusaria</w:t>
        <w:tab/>
        <w:tab/>
        <w:t>COL</w:t>
        <w:tab/>
        <w:t>070790</w:t>
        <w:tab/>
        <w:t>6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27.67</w:t>
        <w:tab/>
        <w:tab/>
        <w:t>Nélida del Carmen Peñaflor</w:t>
        <w:tab/>
        <w:t>ARG</w:t>
        <w:tab/>
        <w:t>150500</w:t>
        <w:tab/>
        <w:t>1</w:t>
        <w:tab/>
        <w:t>CNC</w:t>
        <w:tab/>
        <w:t>Bs Aires Cenard</w:t>
        <w:tab/>
        <w:t>14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32.39</w:t>
        <w:tab/>
        <w:tab/>
        <w:t>Larissa Marcelle Moreira Quint</w:t>
      </w:r>
      <w:r>
        <w:rPr>
          <w:sz w:val="20"/>
          <w:szCs w:val="20"/>
          <w:lang w:val="pt-BR"/>
        </w:rPr>
        <w:t xml:space="preserve">ão </w:t>
        <w:tab/>
        <w:t>BRA</w:t>
        <w:tab/>
        <w:t>291286</w:t>
        <w:tab/>
        <w:t>8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34.65</w:t>
        <w:tab/>
        <w:tab/>
        <w:t>Sandra Marcela Rosas</w:t>
        <w:tab/>
        <w:tab/>
        <w:t>COL</w:t>
        <w:tab/>
        <w:t>280788</w:t>
        <w:tab/>
        <w:t>7</w:t>
        <w:tab/>
        <w:tab/>
        <w:t>Bucaramanga</w:t>
        <w:tab/>
        <w:t>2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37.00</w:t>
        <w:tab/>
        <w:tab/>
        <w:t>Glauciele de Oliveira Souza</w:t>
        <w:tab/>
        <w:t>BRA</w:t>
        <w:tab/>
        <w:t>070397</w:t>
        <w:tab/>
        <w:t>2</w:t>
        <w:tab/>
        <w:t>Estad</w:t>
        <w:tab/>
        <w:t>Rio de Janeiro</w:t>
        <w:tab/>
        <w:t>04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37.04</w:t>
        <w:tab/>
        <w:tab/>
        <w:t>Constanza Garrido</w:t>
        <w:tab/>
        <w:tab/>
        <w:t>ARG</w:t>
        <w:tab/>
        <w:t>260800</w:t>
        <w:tab/>
        <w:t>3</w:t>
        <w:tab/>
        <w:t>Prov</w:t>
        <w:tab/>
        <w:t>Mar del Plata</w:t>
        <w:tab/>
        <w:t>1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44.43</w:t>
        <w:tab/>
        <w:tab/>
        <w:t>Nubia de Oliveira Silva</w:t>
        <w:tab/>
        <w:tab/>
        <w:t>BRA</w:t>
        <w:tab/>
        <w:t>060402</w:t>
        <w:tab/>
        <w:t>1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6:45.79</w:t>
        <w:tab/>
        <w:tab/>
        <w:t>Daiana Justino dos Santos</w:t>
        <w:tab/>
        <w:tab/>
        <w:t>BRA</w:t>
        <w:tab/>
        <w:t>170383</w:t>
        <w:tab/>
        <w:t>2</w:t>
        <w:tab/>
        <w:tab/>
        <w:t>Recife</w:t>
        <w:tab/>
        <w:tab/>
        <w:t>04.06</w:t>
      </w:r>
    </w:p>
    <w:p>
      <w:pPr>
        <w:pStyle w:val="Normal"/>
        <w:rPr/>
      </w:pPr>
      <w:r>
        <w:rPr>
          <w:bCs/>
          <w:sz w:val="20"/>
          <w:szCs w:val="20"/>
        </w:rPr>
        <w:t>36:50.36</w:t>
        <w:tab/>
        <w:tab/>
      </w:r>
      <w:r>
        <w:rPr>
          <w:sz w:val="20"/>
        </w:rPr>
        <w:t>Fabricia Ester Stedille</w:t>
        <w:tab/>
        <w:tab/>
        <w:t>BRA</w:t>
        <w:tab/>
        <w:t>050399</w:t>
        <w:tab/>
        <w:t>1</w:t>
        <w:tab/>
        <w:t>Jasc</w:t>
        <w:tab/>
        <w:t>Timbó</w:t>
        <w:tab/>
        <w:tab/>
        <w:t>10.11</w:t>
      </w:r>
    </w:p>
    <w:p>
      <w:pPr>
        <w:pStyle w:val="Normal"/>
        <w:rPr/>
      </w:pPr>
      <w:r>
        <w:rPr>
          <w:bCs/>
          <w:sz w:val="20"/>
          <w:szCs w:val="20"/>
        </w:rPr>
        <w:t>36:55.181</w:t>
        <w:tab/>
        <w:t>Jaciane Barroso de Jesús</w:t>
        <w:tab/>
        <w:tab/>
        <w:t>BRA</w:t>
        <w:tab/>
        <w:t>030787</w:t>
        <w:tab/>
        <w:t>3</w:t>
        <w:tab/>
        <w:t>Adhem</w:t>
        <w:tab/>
        <w:t>Brag. Paulista</w:t>
        <w:tab/>
        <w:t>06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:03.58</w:t>
        <w:tab/>
        <w:tab/>
        <w:t>Andreia Aparecida Hessel</w:t>
        <w:tab/>
        <w:tab/>
        <w:t>BRA</w:t>
        <w:tab/>
        <w:t>100884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:03.99</w:t>
        <w:tab/>
        <w:tab/>
        <w:t>Stela Alcedina da Silva Liberato</w:t>
        <w:tab/>
        <w:t>BRA</w:t>
        <w:tab/>
        <w:t>290503</w:t>
        <w:tab/>
        <w:t>2</w:t>
        <w:tab/>
        <w:t>Estad</w:t>
        <w:tab/>
        <w:t>Cuiabá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7:10.96</w:t>
        <w:tab/>
        <w:tab/>
        <w:t>Franciely da Silva Marcondes</w:t>
        <w:tab/>
        <w:t>BRA</w:t>
        <w:tab/>
        <w:t>130503</w:t>
        <w:tab/>
        <w:t>3</w:t>
        <w:tab/>
        <w:t>NCu23</w:t>
        <w:tab/>
        <w:t>Brag. Paulista</w:t>
        <w:tab/>
        <w:t>15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7:16.30 </w:t>
        <w:tab/>
        <w:t>Edith Mamani</w:t>
        <w:tab/>
        <w:tab/>
        <w:tab/>
        <w:t>BOL</w:t>
        <w:tab/>
        <w:t>250695</w:t>
        <w:tab/>
        <w:t>1</w:t>
        <w:tab/>
        <w:tab/>
        <w:t>Shinahota</w:t>
        <w:tab/>
        <w:t>2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21.52 a</w:t>
        <w:tab/>
        <w:t>Sonia Catalina López</w:t>
        <w:tab/>
        <w:tab/>
        <w:t>COL</w:t>
        <w:tab/>
        <w:t>121193</w:t>
        <w:tab/>
        <w:t>4</w:t>
        <w:tab/>
        <w:t>CNC</w:t>
        <w:tab/>
        <w:t>Bogotá</w:t>
        <w:tab/>
        <w:tab/>
        <w:t>0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22.1 a</w:t>
        <w:tab/>
        <w:t>Mildrey Johana Echavarría</w:t>
        <w:tab/>
        <w:t>COL</w:t>
        <w:tab/>
        <w:t>050791</w:t>
        <w:tab/>
        <w:t>1</w:t>
        <w:tab/>
        <w:tab/>
        <w:t>Medellín</w:t>
        <w:tab/>
        <w:t>27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0.40</w:t>
        <w:tab/>
        <w:tab/>
        <w:t>Marlei Willers</w:t>
        <w:tab/>
        <w:tab/>
        <w:tab/>
        <w:t>BRA</w:t>
        <w:tab/>
        <w:t>280578</w:t>
        <w:tab/>
        <w:t>1</w:t>
        <w:tab/>
        <w:t>Estad</w:t>
        <w:tab/>
        <w:t>Porto Alegre</w:t>
        <w:tab/>
        <w:t>07.1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5.56</w:t>
        <w:tab/>
        <w:tab/>
        <w:t>María Belén Córdoba</w:t>
        <w:tab/>
        <w:tab/>
        <w:t>ARG</w:t>
        <w:tab/>
        <w:t>011290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7.15</w:t>
        <w:tab/>
        <w:tab/>
        <w:t>Camila Farinelli</w:t>
        <w:tab/>
        <w:tab/>
        <w:tab/>
        <w:t>ARG</w:t>
        <w:tab/>
        <w:t>161194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7.17</w:t>
        <w:tab/>
        <w:tab/>
        <w:t>Catalina García Paul</w:t>
        <w:tab/>
        <w:tab/>
        <w:t>ARG</w:t>
        <w:tab/>
        <w:t>251088</w:t>
        <w:tab/>
        <w:t>1</w:t>
        <w:tab/>
        <w:t>Metro</w:t>
        <w:tab/>
        <w:t>Bs Aires Cenard</w:t>
        <w:tab/>
        <w:t>2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1.12</w:t>
        <w:tab/>
        <w:tab/>
        <w:t>Margarita Andrea Masías</w:t>
        <w:tab/>
        <w:tab/>
        <w:t>CHI</w:t>
        <w:tab/>
        <w:t>191090</w:t>
        <w:tab/>
        <w:t>1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6.24</w:t>
        <w:tab/>
        <w:tab/>
        <w:t>Kharis Bravo</w:t>
        <w:tab/>
        <w:tab/>
        <w:tab/>
        <w:t xml:space="preserve">VEN </w:t>
        <w:tab/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46.98</w:t>
        <w:tab/>
        <w:tab/>
        <w:t>Nilva Pereira da Silva</w:t>
        <w:tab/>
        <w:tab/>
        <w:t>BRA</w:t>
        <w:tab/>
        <w:t>140993</w:t>
        <w:tab/>
        <w:t>12</w:t>
        <w:tab/>
        <w:t>TB</w:t>
        <w:tab/>
        <w:t>Cuiabá</w:t>
        <w:tab/>
        <w:tab/>
        <w:t>08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57.35</w:t>
        <w:tab/>
        <w:tab/>
        <w:t>María Elena Acuña</w:t>
        <w:tab/>
        <w:tab/>
        <w:t>CHI</w:t>
        <w:tab/>
        <w:t>050591</w:t>
        <w:tab/>
        <w:t>1</w:t>
        <w:tab/>
        <w:tab/>
        <w:t>Concepción CH</w:t>
        <w:tab/>
        <w:t>0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13:00Z</dcterms:created>
  <dc:creator>CL</dc:creator>
  <dc:description/>
  <cp:keywords/>
  <dc:language>en-US</dc:language>
  <cp:lastModifiedBy>Luis</cp:lastModifiedBy>
  <dcterms:modified xsi:type="dcterms:W3CDTF">2024-01-29T20:20:00Z</dcterms:modified>
  <cp:revision>797</cp:revision>
  <dc:subject/>
  <dc:title/>
</cp:coreProperties>
</file>