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posta 4x1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19</w:t>
        <w:tab/>
        <w:tab/>
        <w:t>Equipo Nacional</w:t>
        <w:tab/>
        <w:tab/>
        <w:tab/>
        <w:tab/>
        <w:t>BRA</w:t>
        <w:tab/>
        <w:t>4h2</w:t>
        <w:tab/>
        <w:t>WCH</w:t>
        <w:tab/>
        <w:t>Budapest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André Camilo de Oliveira, Felipe Bardi dos Santos, Erik Felipe Barbosa Cardos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68</w:t>
        <w:tab/>
        <w:tab/>
        <w:t>Equipo Nacional</w:t>
        <w:tab/>
        <w:tab/>
        <w:tab/>
        <w:tab/>
        <w:t>BRA</w:t>
        <w:tab/>
        <w:t>1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Felipe Bardi dos Santos, Erik Felipe Barbosa Cardoso, Rená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orrea de Lima Gallina</w:t>
      </w:r>
    </w:p>
    <w:p>
      <w:pPr>
        <w:pStyle w:val="Normal"/>
        <w:rPr/>
      </w:pPr>
      <w:r>
        <w:rPr>
          <w:sz w:val="20"/>
          <w:lang w:val="pt-BR"/>
        </w:rPr>
        <w:t>38.70</w:t>
        <w:tab/>
        <w:tab/>
        <w:t>Equipo Nacional</w:t>
        <w:tab/>
        <w:tab/>
        <w:tab/>
        <w:tab/>
        <w:t>BRA</w:t>
        <w:tab/>
        <w:t>1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aulo André Camilo de Oliveira, Felipe Bardi dos Santos, Erik Felipe Barbosa Cardoso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drigo Pereira do Nascimento</w:t>
      </w:r>
    </w:p>
    <w:p>
      <w:pPr>
        <w:pStyle w:val="Normal"/>
        <w:rPr>
          <w:sz w:val="20"/>
        </w:rPr>
      </w:pPr>
      <w:r>
        <w:rPr>
          <w:sz w:val="20"/>
        </w:rPr>
        <w:t>38.84</w:t>
        <w:tab/>
        <w:tab/>
        <w:t>Equipo Nacional</w:t>
        <w:tab/>
        <w:tab/>
        <w:tab/>
        <w:tab/>
        <w:t>BRA</w:t>
        <w:tab/>
        <w:t>1h2</w:t>
        <w:tab/>
        <w:t>PamG</w:t>
        <w:tab/>
        <w:t>Santiago CHI</w:t>
        <w:tab/>
        <w:t>02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odrigo Pereira do Nascimento, Felipe Bardi dos Santos, Erik Felipe Barbosa Cardoso, Renán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Correa de Lima Gal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4</w:t>
        <w:tab/>
        <w:tab/>
        <w:t>Equipo Nacional</w:t>
        <w:tab/>
        <w:tab/>
        <w:tab/>
        <w:tab/>
        <w:t>COL</w:t>
        <w:tab/>
        <w:t>2r2</w:t>
        <w:tab/>
        <w:tab/>
        <w:t>Huelva</w:t>
        <w:tab/>
        <w:tab/>
        <w:t>0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los Yesid Florez, Carlos Andrés Palacios, Ronal Longa, Neiker Abe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07</w:t>
        <w:tab/>
        <w:tab/>
        <w:t>Equipo Nacional</w:t>
        <w:tab/>
        <w:tab/>
        <w:tab/>
        <w:tab/>
        <w:t>COL</w:t>
        <w:tab/>
        <w:t>2r1</w:t>
        <w:tab/>
        <w:tab/>
        <w:t>Huelva</w:t>
        <w:tab/>
        <w:tab/>
        <w:t>06.06</w:t>
      </w:r>
    </w:p>
    <w:p>
      <w:pPr>
        <w:pStyle w:val="Normal"/>
        <w:rPr/>
      </w:pPr>
      <w:r>
        <w:rPr>
          <w:sz w:val="20"/>
          <w:lang w:val="pt-BR"/>
        </w:rPr>
        <w:tab/>
        <w:tab/>
        <w:t>Carlos Yesid Florez, Carlos Andrés Palacios, Ronal Longa, Neiker Abel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0</w:t>
        <w:tab/>
        <w:tab/>
        <w:t>Equipo Nacional</w:t>
        <w:tab/>
        <w:tab/>
        <w:tab/>
        <w:tab/>
        <w:t>COL</w:t>
        <w:tab/>
        <w:t>4</w:t>
        <w:tab/>
        <w:tab/>
        <w:t>Ginebra</w:t>
        <w:tab/>
        <w:tab/>
        <w:t>1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iker Abello, Carlos Andrés Palacios, Carlos Yesid Florez, Ronal Long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13 a</w:t>
        <w:tab/>
        <w:tab/>
        <w:t>Equipo Nacional</w:t>
        <w:tab/>
        <w:tab/>
        <w:tab/>
        <w:tab/>
        <w:t>VEN</w:t>
        <w:tab/>
        <w:t>3</w:t>
        <w:tab/>
        <w:t>CAG</w:t>
        <w:tab/>
        <w:t>San Salvador</w:t>
        <w:tab/>
        <w:t>06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David Alejandro Vivas, Rafael de Jesús Vásquez, Alexis José Nieves, Bryant Daniel Alamo</w:t>
      </w:r>
    </w:p>
    <w:p>
      <w:pPr>
        <w:pStyle w:val="Normal"/>
        <w:rPr/>
      </w:pPr>
      <w:r>
        <w:rPr>
          <w:sz w:val="20"/>
          <w:lang w:val="pt-BR"/>
        </w:rPr>
        <w:t>39.25</w:t>
        <w:tab/>
        <w:tab/>
        <w:t>Equipo Nacional</w:t>
        <w:tab/>
        <w:tab/>
        <w:tab/>
        <w:tab/>
        <w:t>PAR</w:t>
        <w:tab/>
        <w:t>2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</w:rPr>
      </w:pPr>
      <w:r>
        <w:rPr>
          <w:sz w:val="20"/>
        </w:rPr>
        <w:t>39.35 a</w:t>
        <w:tab/>
        <w:tab/>
        <w:t>Valle</w:t>
        <w:tab/>
        <w:tab/>
        <w:tab/>
        <w:tab/>
        <w:tab/>
        <w:t>COL</w:t>
        <w:tab/>
        <w:t>1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Carlos Yesid Florez, Johnny Alexander Rentería, Oscar Manuel Baltán, Oscar 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45 a</w:t>
        <w:tab/>
        <w:tab/>
        <w:t>Equipo Nacional</w:t>
        <w:tab/>
        <w:tab/>
        <w:tab/>
        <w:tab/>
        <w:t>COL</w:t>
        <w:tab/>
        <w:t>4</w:t>
        <w:tab/>
        <w:t>CAG</w:t>
        <w:tab/>
        <w:t>San Salvador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hnny Alexander Rentería, Oscar Baltán, Neyker Abello, Ronal Long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48</w:t>
        <w:tab/>
        <w:tab/>
        <w:t>Equipo Nacional</w:t>
        <w:tab/>
        <w:tab/>
        <w:tab/>
        <w:tab/>
        <w:t>ARG</w:t>
        <w:tab/>
        <w:t>3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Pablo Mondino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0</w:t>
        <w:tab/>
        <w:tab/>
        <w:t>Esporte Clube Pinheiros</w:t>
        <w:tab/>
        <w:tab/>
        <w:tab/>
        <w:t>BRA</w:t>
        <w:tab/>
        <w:t>1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drigo Pereira do Nascimento, Jorge Henrique da Costa Vides, Derick de Souza Silv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dson Erick Soares Lim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53</w:t>
        <w:tab/>
        <w:tab/>
        <w:t>Equipo Nacional</w:t>
        <w:tab/>
        <w:tab/>
        <w:tab/>
        <w:tab/>
        <w:t>ARG</w:t>
        <w:tab/>
        <w:t>2h2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omás Pablo Mondino, Bautista Diamante, Juan Ignacio Ciampitti, Franco Florio</w:t>
      </w:r>
    </w:p>
    <w:p>
      <w:pPr>
        <w:pStyle w:val="Normal"/>
        <w:rPr/>
      </w:pPr>
      <w:r>
        <w:rPr>
          <w:sz w:val="20"/>
          <w:lang w:val="pt-BR"/>
        </w:rPr>
        <w:t>39.55</w:t>
        <w:tab/>
        <w:tab/>
        <w:t>Equipo Nacional</w:t>
        <w:tab/>
        <w:tab/>
        <w:tab/>
        <w:tab/>
        <w:t>VEN</w:t>
        <w:tab/>
        <w:t>3</w:t>
        <w:tab/>
      </w:r>
      <w:r>
        <w:rPr>
          <w:sz w:val="20"/>
        </w:rPr>
        <w:t>SamC</w:t>
        <w:tab/>
        <w:t xml:space="preserve">São Paulo 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vid Alejandro Vivas, Rafael de Jesús Vásquez, Alexis José Nieves, Bryan Daniel Alamo</w:t>
      </w:r>
    </w:p>
    <w:p>
      <w:pPr>
        <w:pStyle w:val="Normal"/>
        <w:rPr>
          <w:sz w:val="20"/>
        </w:rPr>
      </w:pPr>
      <w:r>
        <w:rPr>
          <w:sz w:val="20"/>
        </w:rPr>
        <w:t>39.65</w:t>
        <w:tab/>
        <w:tab/>
        <w:t>Equipo Nacional</w:t>
        <w:tab/>
        <w:tab/>
        <w:tab/>
        <w:tab/>
        <w:t>VEN</w:t>
        <w:tab/>
        <w:t>4h2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David Alejandro Vivas, Rafael de Jesús Vásquez, Alexis José Nieves, Bryan Daniel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6 a</w:t>
        <w:tab/>
        <w:tab/>
        <w:t>Equipo Nacional</w:t>
        <w:tab/>
        <w:tab/>
        <w:tab/>
        <w:tab/>
        <w:t>GUY</w:t>
        <w:tab/>
        <w:t>5</w:t>
        <w:tab/>
        <w:t>CAG</w:t>
        <w:tab/>
        <w:t>San Salvador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manuel Amineke Archibald, Noelex Holder, Akeem Marvin Stewart, Ezekiel Newto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68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28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Alexis José Nieves, Bryant  Daniel Alamo, David Alejandro Vivas, Rafael de Jesús Vásqu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1</w:t>
        <w:tab/>
        <w:tab/>
        <w:t>Equipo Nacional</w:t>
        <w:tab/>
        <w:tab/>
        <w:tab/>
        <w:tab/>
        <w:t>PAR</w:t>
        <w:tab/>
        <w:t>4h1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stavo Alejandro Mongelós, MisaelJonas Zalazar, Jonathan Alexis Wolk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1</w:t>
        <w:tab/>
        <w:tab/>
        <w:t>Equipo Nacional</w:t>
        <w:tab/>
        <w:tab/>
        <w:tab/>
        <w:tab/>
        <w:t>PAR</w:t>
        <w:tab/>
        <w:t>5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stavo Alejandro Mongelós, MisaelJonas Zalazar, Jonathan Alexis Wolk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77 a</w:t>
        <w:tab/>
        <w:tab/>
        <w:t>Equipo Nacional u20</w:t>
        <w:tab/>
        <w:tab/>
        <w:tab/>
        <w:t>COL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einer Guaitoto, Ronal Longa, Enoc Marun, Esteban de Jesús Día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0 a</w:t>
        <w:tab/>
        <w:tab/>
        <w:t>Equipo Nacional u20</w:t>
        <w:tab/>
        <w:tab/>
        <w:tab/>
        <w:t>BRA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Eduardo Mendes da Silva, Matheus Aparecido de Barros, Joao Vitor Pereira de Melo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enán Correa de Lima Gal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1</w:t>
        <w:tab/>
        <w:tab/>
        <w:t>Equipo Nacional</w:t>
        <w:tab/>
        <w:tab/>
        <w:tab/>
        <w:tab/>
        <w:t>VEN</w:t>
        <w:tab/>
        <w:t>7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vid Alejandro Vivas, Rafael de Jesús Vásquez, Alexis José Nieves, Bryant Daniel Alam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3</w:t>
        <w:tab/>
        <w:tab/>
        <w:t>Universidad Catarinense</w:t>
        <w:tab/>
        <w:tab/>
        <w:tab/>
        <w:t>BRA</w:t>
        <w:tab/>
        <w:t>2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Gabriel Fernandes Antunes, Willian Sergio Campos da Silva, Lucas Dalsenter, Taule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igon Zatti</w:t>
      </w:r>
    </w:p>
    <w:p>
      <w:pPr>
        <w:pStyle w:val="Normal"/>
        <w:rPr/>
      </w:pPr>
      <w:r>
        <w:rPr>
          <w:sz w:val="20"/>
          <w:lang w:val="pt-BR"/>
        </w:rPr>
        <w:t>39.85</w:t>
        <w:tab/>
        <w:tab/>
        <w:t>Equipo Nacional</w:t>
        <w:tab/>
        <w:tab/>
        <w:tab/>
        <w:tab/>
        <w:t>ARG</w:t>
        <w:tab/>
        <w:t>4</w:t>
        <w:tab/>
        <w:t>SamC</w:t>
        <w:tab/>
      </w:r>
      <w:r>
        <w:rPr>
          <w:sz w:val="20"/>
        </w:rPr>
        <w:t xml:space="preserve">São Paulo </w:t>
        <w:tab/>
        <w:t>2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niel Rodrigo Londero, Bautista Diamante, Juan Ignacio Ciampitti, Franco Florio</w:t>
      </w:r>
    </w:p>
    <w:p>
      <w:pPr>
        <w:pStyle w:val="Normal"/>
        <w:rPr>
          <w:sz w:val="20"/>
        </w:rPr>
      </w:pPr>
      <w:r>
        <w:rPr>
          <w:sz w:val="20"/>
        </w:rPr>
        <w:t>39.86 a</w:t>
        <w:tab/>
        <w:tab/>
        <w:t>Atlántico</w:t>
        <w:tab/>
        <w:tab/>
        <w:tab/>
        <w:tab/>
        <w:t>COL</w:t>
        <w:tab/>
        <w:t>2</w:t>
        <w:tab/>
        <w:t>NG</w:t>
        <w:tab/>
        <w:t>Armenia COL</w:t>
        <w:tab/>
        <w:t>21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iker Jesús Abello, Luis Saltarín, Enoc Marun, Anthony José Zambrano</w:t>
      </w:r>
    </w:p>
    <w:p>
      <w:pPr>
        <w:pStyle w:val="Normal"/>
        <w:rPr>
          <w:sz w:val="20"/>
        </w:rPr>
      </w:pPr>
      <w:r>
        <w:rPr>
          <w:sz w:val="20"/>
        </w:rPr>
        <w:t>40.03 a</w:t>
        <w:tab/>
        <w:tab/>
        <w:t>Valle</w:t>
        <w:tab/>
        <w:tab/>
        <w:tab/>
        <w:tab/>
        <w:tab/>
        <w:t>COL</w:t>
        <w:tab/>
        <w:t>1h1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Carlos Yesid Florez, Johnny Alexander Rentería, Oscar Manuel Baltán, Oscar Caice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7</w:t>
        <w:tab/>
        <w:tab/>
        <w:t>Asociación Pes Velozes</w:t>
        <w:tab/>
        <w:tab/>
        <w:tab/>
        <w:t>BRA</w:t>
        <w:tab/>
        <w:t>1r1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o Henrique da Silva, Jonathan Cardoso Bianco, Alan Crystian de Souza Gusmao, Viniciu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ocha Mora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8 a</w:t>
        <w:tab/>
        <w:tab/>
        <w:t>Equipo Nacional u20</w:t>
        <w:tab/>
        <w:tab/>
        <w:tab/>
        <w:t>ARG</w:t>
        <w:tab/>
        <w:t>3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9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u20</w:t>
        <w:tab/>
        <w:tab/>
        <w:tab/>
        <w:t>ARG</w:t>
        <w:tab/>
        <w:t>3</w:t>
        <w:tab/>
        <w:t>Pam u20</w:t>
        <w:tab/>
        <w:t>Mayagüez PUR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Agustín Castro, Lucas Adrián Villegas, Tomás Ariel Villegas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26</w:t>
        <w:tab/>
        <w:tab/>
        <w:t>Equipo Nacional A</w:t>
        <w:tab/>
        <w:tab/>
        <w:tab/>
        <w:t>ARG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Diamante, Juan Ignacio Ciampitti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39</w:t>
        <w:tab/>
        <w:tab/>
        <w:t>Equipo Nacional</w:t>
        <w:tab/>
        <w:tab/>
        <w:tab/>
        <w:tab/>
        <w:t>PAR</w:t>
        <w:tab/>
        <w:t>2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0</w:t>
        <w:tab/>
        <w:tab/>
        <w:t>Equipo Nacional</w:t>
        <w:tab/>
        <w:tab/>
        <w:tab/>
        <w:tab/>
        <w:t>ARG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Diamante, Juan Ignacio Ciampitti, Tomás Pablo Mond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8</w:t>
        <w:tab/>
        <w:tab/>
        <w:t>Equipo Nacional</w:t>
        <w:tab/>
        <w:tab/>
        <w:tab/>
        <w:tab/>
        <w:t>PAR</w:t>
        <w:tab/>
        <w:t>1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Misael Jonas Zalazar, Freddy Abel Maidana, César Almir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8</w:t>
        <w:tab/>
        <w:tab/>
        <w:t>Equipo Nacional</w:t>
        <w:tab/>
        <w:tab/>
        <w:tab/>
        <w:tab/>
        <w:t>BRA</w:t>
        <w:tab/>
        <w:t>4h2</w:t>
        <w:tab/>
        <w:t>WUG</w:t>
        <w:tab/>
        <w:t>Chengdu</w:t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ao Henrique Falcao Cabral, Adrián Henrique Dias Vieira, Alex Oliveira Andrade, Leonard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atista de Olivei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9</w:t>
        <w:tab/>
        <w:tab/>
        <w:t>Praia Clube Exercito Futel</w:t>
        <w:tab/>
        <w:tab/>
        <w:t>BRA</w:t>
        <w:tab/>
        <w:t>3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 xml:space="preserve">Joao Henrique Falcao Cabral, Luis Gabriel Pereira Silva, Lucas Henrique de Souza Maia,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duardo dos Santos Rodrigues de Deu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9</w:t>
        <w:tab/>
        <w:tab/>
        <w:t>Equipo Nacional B</w:t>
        <w:tab/>
        <w:tab/>
        <w:tab/>
        <w:t>ARG</w:t>
        <w:tab/>
        <w:t>2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rancisco Santinelli, Tomás Ariel Villegas, Lucas Adrián Villegas, Pedro Rodríguez Merl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68</w:t>
        <w:tab/>
        <w:tab/>
        <w:t>Equipo Nacional</w:t>
        <w:tab/>
        <w:tab/>
        <w:tab/>
        <w:tab/>
        <w:t>CHI</w:t>
        <w:tab/>
        <w:t>1</w:t>
        <w:tab/>
        <w:tab/>
        <w:t>Santiago CHI</w:t>
        <w:tab/>
        <w:t>09.09</w:t>
      </w:r>
    </w:p>
    <w:p>
      <w:pPr>
        <w:pStyle w:val="Normal"/>
        <w:rPr/>
      </w:pPr>
      <w:r>
        <w:rPr>
          <w:sz w:val="20"/>
          <w:lang w:val="pt-BR"/>
        </w:rPr>
        <w:t>40.71</w:t>
        <w:tab/>
        <w:tab/>
      </w:r>
      <w:r>
        <w:rPr>
          <w:sz w:val="20"/>
        </w:rPr>
        <w:t>São Jose</w:t>
        <w:tab/>
        <w:tab/>
        <w:tab/>
        <w:tab/>
        <w:tab/>
        <w:t>BRA</w:t>
        <w:tab/>
        <w:t>1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bio de Oliveira, willian Sergio Campos da Silva, Lucas Dalsenter, Lucas Gabriel Fernandes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Antun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75</w:t>
        <w:tab/>
        <w:tab/>
        <w:t>Equipo Nacional</w:t>
        <w:tab/>
        <w:tab/>
        <w:tab/>
        <w:tab/>
        <w:t>ARG</w:t>
        <w:tab/>
        <w:t>1</w:t>
        <w:tab/>
        <w:tab/>
        <w:t>Bs Aires Cenard</w:t>
        <w:tab/>
        <w:t>2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Falchetti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84</w:t>
        <w:tab/>
        <w:tab/>
        <w:t>Equipo Nacional u20</w:t>
        <w:tab/>
        <w:tab/>
        <w:tab/>
        <w:t>ARG</w:t>
        <w:tab/>
        <w:t>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ías Castro, Lucas Adrián Villegas, Tomás Ariel Villegas, Tomás Pablo Mondino</w:t>
      </w:r>
    </w:p>
    <w:p>
      <w:pPr>
        <w:pStyle w:val="Normal"/>
        <w:rPr/>
      </w:pPr>
      <w:r>
        <w:rPr>
          <w:sz w:val="20"/>
          <w:lang w:val="pt-BR"/>
        </w:rPr>
        <w:t>40.85</w:t>
        <w:tab/>
        <w:tab/>
        <w:t>Equipo Nacional</w:t>
        <w:tab/>
        <w:tab/>
        <w:tab/>
        <w:tab/>
        <w:t>ECU</w:t>
        <w:tab/>
        <w:t>5</w:t>
        <w:tab/>
        <w:t>SamC</w:t>
        <w:tab/>
      </w:r>
      <w:r>
        <w:rPr>
          <w:sz w:val="20"/>
        </w:rPr>
        <w:t xml:space="preserve">São Paulo </w:t>
        <w:tab/>
        <w:t>29.07</w:t>
      </w:r>
      <w:r>
        <w:rPr>
          <w:sz w:val="20"/>
          <w:lang w:val="pt-BR"/>
        </w:rPr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atriel Aldair Ângulo, Anderson Jair Marquinez, Steeven Marcelo Salas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1</w:t>
        <w:tab/>
        <w:tab/>
        <w:t>Itajaí</w:t>
        <w:tab/>
        <w:tab/>
        <w:tab/>
        <w:tab/>
        <w:tab/>
        <w:t>BRA</w:t>
        <w:tab/>
        <w:t>2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s F. da Silva Brito, alisson da Silva Correa, Lucas da Silva Catanhede, Jonathan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5</w:t>
        <w:tab/>
        <w:tab/>
        <w:t>APA</w:t>
        <w:tab/>
        <w:tab/>
        <w:tab/>
        <w:tab/>
        <w:tab/>
        <w:t>BRA</w:t>
        <w:tab/>
        <w:t>4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edro Isogai Guedes, Gabriel Kenji da Silva Dano, Joao Pedro Araujo, Gian Luca 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8 a</w:t>
        <w:tab/>
        <w:tab/>
        <w:t>Antioquia</w:t>
        <w:tab/>
        <w:tab/>
        <w:tab/>
        <w:tab/>
        <w:t>COL</w:t>
        <w:tab/>
        <w:t>1h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rnardo Baloyes, Diego Andrés Palomeque, Pedro Angel Agualimpia, Yeison Javier Riv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99</w:t>
        <w:tab/>
        <w:tab/>
        <w:t>Equipo Nacional</w:t>
        <w:tab/>
        <w:tab/>
        <w:tab/>
        <w:tab/>
        <w:t>PAR</w:t>
        <w:tab/>
        <w:t>2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Alexis Wolk, Gustavo Mongelós, Freddy Abel Maidana, Misael Jonas Zalaz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12</w:t>
        <w:tab/>
        <w:tab/>
        <w:t>Atlético Santiago</w:t>
        <w:tab/>
        <w:tab/>
        <w:tab/>
        <w:tab/>
        <w:t>CHI</w:t>
        <w:tab/>
        <w:t>1</w:t>
        <w:tab/>
        <w:tab/>
        <w:t>Santiago CHI</w:t>
        <w:tab/>
        <w:t>15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17 a</w:t>
        <w:tab/>
        <w:tab/>
        <w:t>Universidad Evangélica de Goiás</w:t>
        <w:tab/>
        <w:tab/>
        <w:t>BRA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Henrique Almeida Gomes, Gabriel Douglas Durans Araujo, Misael Lopes dos Santo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uliano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19 a</w:t>
        <w:tab/>
        <w:tab/>
        <w:t>Antioquia</w:t>
        <w:tab/>
        <w:tab/>
        <w:tab/>
        <w:tab/>
        <w:t>COL</w:t>
        <w:tab/>
        <w:t>3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Bernardo Baloyes, Diego Andrés Palomeque, Pedro Angel Agualimpia, Yeison Javier Riv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2</w:t>
        <w:tab/>
        <w:tab/>
        <w:t>Atlético Santiago</w:t>
        <w:tab/>
        <w:tab/>
        <w:tab/>
        <w:tab/>
        <w:t>CHI</w:t>
        <w:tab/>
        <w:t>1</w:t>
        <w:tab/>
        <w:tab/>
        <w:t>Santiago CHI</w:t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Agustín Irarrazával, Santiago Vial, Tomás Vial, Mauricio Esteban Martín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4 a</w:t>
        <w:tab/>
        <w:tab/>
        <w:t>Atlántico</w:t>
        <w:tab/>
        <w:tab/>
        <w:tab/>
        <w:tab/>
        <w:t>COL</w:t>
        <w:tab/>
        <w:t>2h2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iker Jesús Abello, Luis Saltarín, Enoc Marun, Anthony José Zambra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5</w:t>
        <w:tab/>
        <w:tab/>
        <w:t>Orcampi</w:t>
        <w:tab/>
        <w:tab/>
        <w:tab/>
        <w:tab/>
        <w:tab/>
        <w:t>BRA</w:t>
        <w:tab/>
        <w:t>5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uilherme Porto da Cruz, Bruno Benedito da Silva, Vitor Hugo de Miranda, Ericles Irla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Santos Gom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8</w:t>
        <w:tab/>
        <w:tab/>
        <w:t>Equipo Nacional</w:t>
        <w:tab/>
        <w:tab/>
        <w:tab/>
        <w:tab/>
        <w:t>ARG</w:t>
        <w:tab/>
        <w:t>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niel Rodrigo Londero, Bautista Diamante, Juan Ignacio Ciampitti, Franco Flo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8</w:t>
        <w:tab/>
        <w:tab/>
        <w:t>Unievangélica Corujao Runnin</w:t>
        <w:tab/>
        <w:tab/>
        <w:t>BRA</w:t>
        <w:tab/>
        <w:t>6r2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afael Alexandre Almeida Gomes, Juliano da Silva, Gabriel Douglas Durans Araujo, Arthu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Henrique Campos Far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1 a</w:t>
        <w:tab/>
        <w:tab/>
        <w:t>Equipo Nacional u20</w:t>
        <w:tab/>
        <w:tab/>
        <w:tab/>
        <w:t>PAR</w:t>
        <w:tab/>
        <w:t>4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Paul Wood, Jhumiler Tobías Sánchez, Anhuar Moisés Duarte, Gustavo Alejandro Mongel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2</w:t>
        <w:tab/>
        <w:tab/>
        <w:t>Aeta Atletismo Taubaté</w:t>
        <w:tab/>
        <w:tab/>
        <w:tab/>
        <w:t>BRA</w:t>
        <w:tab/>
        <w:t>1</w:t>
        <w:tab/>
        <w:t>NCu20</w:t>
        <w:tab/>
        <w:t>Cascavel</w:t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Ryan Goncalves Gomes, José Eduardo Mendes da Silva, Thiago Resende Ornelas dos Santos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nzo de Castro Bar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34 a</w:t>
        <w:tab/>
        <w:tab/>
        <w:t>Universidad Mauricio de Nassau</w:t>
        <w:tab/>
        <w:tab/>
        <w:t>BRA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gor Silva Mota, Evandro José da Silva Martins, Kelvin Vieira de Jesús Rocha, Gustavo Henriqu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erreir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0 a</w:t>
        <w:tab/>
        <w:tab/>
        <w:t>Universidad de Sant’Anna</w:t>
        <w:tab/>
        <w:tab/>
        <w:tab/>
        <w:t>BRA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ctor Soares da Silva, Breno Barbosa de Carvalho, Adrián Henrique Dias Vieira, Jonatha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48 a</w:t>
        <w:tab/>
        <w:tab/>
        <w:t>Equipo Nacional</w:t>
        <w:tab/>
        <w:tab/>
        <w:tab/>
        <w:tab/>
        <w:t>BOL</w:t>
        <w:tab/>
        <w:t>1</w:t>
        <w:tab/>
        <w:tab/>
        <w:t>Cochabamb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ry Peñaloza, Tito Ariel Hinojosa, Marcelo Arturo Pérez-Leyton, Mateo Gutiérrez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1</w:t>
        <w:tab/>
        <w:tab/>
        <w:t>Equipo Nacional B</w:t>
        <w:tab/>
        <w:tab/>
        <w:tab/>
        <w:t>VEN</w:t>
        <w:tab/>
        <w:t>5</w:t>
        <w:tab/>
        <w:tab/>
        <w:t>Caracas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ván Jesús Romero, Angel Daniel Alvarado, Pedro Piña, Carlos Belisari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3 a</w:t>
        <w:tab/>
        <w:tab/>
        <w:t>Equipo Nacional</w:t>
        <w:tab/>
        <w:tab/>
        <w:tab/>
        <w:tab/>
        <w:t>BOL</w:t>
        <w:tab/>
        <w:t>1</w:t>
        <w:tab/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Tito Ariel Hinojosa, Mateo Gutiérrez, Kenna Ibe-Akobi, Andrés Lóp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54 a</w:t>
        <w:tab/>
        <w:tab/>
        <w:t>Potosí La Isla</w:t>
        <w:tab/>
        <w:tab/>
        <w:tab/>
        <w:tab/>
        <w:t>COL</w:t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rayan Steven Rojas, Carlos Andrés Palacios, Kevin stiven Mina, Rubén Darío Navarro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59 a</w:t>
        <w:tab/>
        <w:tab/>
        <w:t>Equipo Nacional u20</w:t>
        <w:tab/>
        <w:tab/>
        <w:tab/>
        <w:t>ECU</w:t>
        <w:tab/>
        <w:t>5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huá Dylan Cortez, Ian Andrey Pata, Santiago Paul Llerena, Roy Jair Chi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60</w:t>
        <w:tab/>
        <w:tab/>
        <w:t>Praia Clube</w:t>
        <w:tab/>
        <w:tab/>
        <w:tab/>
        <w:tab/>
        <w:t>BRA</w:t>
        <w:tab/>
        <w:t>1</w:t>
        <w:tab/>
        <w:tab/>
        <w:t>Uberlandia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Henrique Leite Reis, Luis Gabriel Pereira Silva, Lucas Henrique de Souza Maia, Feli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Gama de Paula Cordeir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61</w:t>
        <w:tab/>
        <w:tab/>
        <w:t>ADC Centro Olimpico</w:t>
        <w:tab/>
        <w:tab/>
        <w:tab/>
        <w:t>BRA</w:t>
        <w:tab/>
        <w:t>1r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Victor de Almeida Araujo, Wesley Henrique Dionisio da Silva, Guthierre Conceicao Costa,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Nuens 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3</w:t>
        <w:tab/>
        <w:tab/>
        <w:t>FAM</w:t>
        <w:tab/>
        <w:tab/>
        <w:tab/>
        <w:tab/>
        <w:tab/>
        <w:t>ARG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tías Agustín Elizaincin, Pedro Rodríguez Merlo, Bautista Diamante, Franco Flori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65</w:t>
        <w:tab/>
        <w:tab/>
        <w:t>FAM</w:t>
        <w:tab/>
        <w:tab/>
        <w:tab/>
        <w:tab/>
        <w:tab/>
        <w:t>ARG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elipe Harte, Pedro Rodríguez Merlo, Tobías Pereyra, Matías Agustín Elizainc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3 a</w:t>
        <w:tab/>
        <w:tab/>
        <w:t>Armonía – Bolívar</w:t>
        <w:tab/>
        <w:tab/>
        <w:tab/>
        <w:t>COL</w:t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José Alfredo Rodríguez, Jhon Jairo Manjares, Rafael González, Deivis José Día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3 a</w:t>
        <w:tab/>
        <w:tab/>
        <w:t>Santo Domingo</w:t>
        <w:tab/>
        <w:tab/>
        <w:tab/>
        <w:tab/>
        <w:t>ECU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nderson Jair Marquinez, Marcos Luis Ponce, Roy Jair Chila, Steeven Marcelo Sa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4</w:t>
        <w:tab/>
        <w:tab/>
        <w:t>Praia Clube</w:t>
        <w:tab/>
        <w:tab/>
        <w:tab/>
        <w:tab/>
        <w:t>BRA</w:t>
        <w:tab/>
        <w:t>1</w:t>
        <w:tab/>
        <w:t>Estad</w:t>
        <w:tab/>
        <w:t>Rio de Janeiro</w:t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Iago Cordeiro Baesso, Luis Gabriel Pereira Silva, Lucas Henrique de Souza Maia, Filip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ama de Paula Cordei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3</w:t>
        <w:tab/>
        <w:tab/>
        <w:t>SESI Sao Paulo</w:t>
        <w:tab/>
        <w:tab/>
        <w:tab/>
        <w:tab/>
        <w:t>BRA</w:t>
        <w:tab/>
        <w:t>2r2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Vinicius Gouveia Vieira, Adrián Henriqu eDias Vieira, Victor Raphael da Silva Sous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odrigues Leite, Lucas Conceicao Vilar</w:t>
      </w:r>
    </w:p>
    <w:p>
      <w:pPr>
        <w:pStyle w:val="Normal"/>
        <w:rPr/>
      </w:pPr>
      <w:r>
        <w:rPr>
          <w:sz w:val="20"/>
          <w:szCs w:val="20"/>
          <w:lang w:val="en-US"/>
        </w:rPr>
        <w:t>41.75</w:t>
        <w:tab/>
        <w:tab/>
        <w:t>Asociación Prudentina de Atletismo</w:t>
        <w:tab/>
        <w:t>BRA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/>
      </w:pPr>
      <w:r>
        <w:rPr>
          <w:sz w:val="20"/>
          <w:lang w:val="pt-BR"/>
        </w:rPr>
        <w:tab/>
        <w:tab/>
        <w:t>Pedro Isogai Guedes, Gabriel Kenji da Silva Dano, Gabriel Luiz Boza, Gian Luca Silva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77</w:t>
        <w:tab/>
        <w:tab/>
        <w:t>Deportivo Sajonia</w:t>
        <w:tab/>
        <w:tab/>
        <w:tab/>
        <w:t>PAR</w:t>
        <w:tab/>
        <w:t>1</w:t>
        <w:tab/>
        <w:tab/>
        <w:t>Asunción</w:t>
        <w:tab/>
        <w:t>1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Fabrizio Agustín Jara, Jhumiler Tobías Sánchez, Anhuar Moisés Duarte, Gustavo Mongelós</w:t>
      </w:r>
    </w:p>
    <w:p>
      <w:pPr>
        <w:pStyle w:val="Normal"/>
        <w:rPr/>
      </w:pPr>
      <w:r>
        <w:rPr>
          <w:sz w:val="20"/>
          <w:lang w:val="pt-BR"/>
        </w:rPr>
        <w:t>41.85</w:t>
        <w:tab/>
        <w:tab/>
        <w:t>Asociación Prudentina de Atletismo</w:t>
        <w:tab/>
        <w:t>BRA</w:t>
        <w:tab/>
        <w:t>1</w:t>
        <w:tab/>
        <w:t>Estad</w:t>
        <w:tab/>
      </w:r>
      <w:r>
        <w:rPr>
          <w:sz w:val="20"/>
        </w:rPr>
        <w:t>São Paulo</w:t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dro Isogai Guedes, Rafael Ramos Catuccio Vicente, Gabriel Kenji da Silva Dano, Gian Lu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lva Santos</w:t>
      </w:r>
    </w:p>
    <w:p>
      <w:pPr>
        <w:pStyle w:val="Normal"/>
        <w:rPr>
          <w:sz w:val="20"/>
        </w:rPr>
      </w:pPr>
      <w:r>
        <w:rPr>
          <w:sz w:val="20"/>
        </w:rPr>
        <w:t>41.85 a</w:t>
        <w:tab/>
        <w:tab/>
        <w:t>Guayas u20</w:t>
        <w:tab/>
        <w:tab/>
        <w:tab/>
        <w:tab/>
        <w:t>ECU</w:t>
        <w:tab/>
        <w:t>1</w:t>
        <w:tab/>
        <w:t>NJG</w:t>
        <w:tab/>
        <w:t>Riobamba</w:t>
        <w:tab/>
        <w:t>25.08</w:t>
      </w:r>
    </w:p>
    <w:p>
      <w:pPr>
        <w:pStyle w:val="Normal"/>
        <w:rPr>
          <w:sz w:val="20"/>
        </w:rPr>
      </w:pPr>
      <w:r>
        <w:rPr>
          <w:sz w:val="20"/>
        </w:rPr>
        <w:t>41.85</w:t>
        <w:tab/>
        <w:tab/>
        <w:t>Equipo Nacional</w:t>
        <w:tab/>
        <w:tab/>
        <w:tab/>
        <w:tab/>
        <w:t>PER</w:t>
        <w:tab/>
        <w:t>1</w:t>
        <w:tab/>
        <w:tab/>
        <w:t>Lima</w:t>
        <w:tab/>
        <w:tab/>
        <w:t>10.09</w:t>
      </w:r>
    </w:p>
    <w:p>
      <w:pPr>
        <w:pStyle w:val="Normal"/>
        <w:rPr>
          <w:sz w:val="20"/>
        </w:rPr>
      </w:pPr>
      <w:r>
        <w:rPr>
          <w:sz w:val="20"/>
        </w:rPr>
        <w:t>41.85</w:t>
        <w:tab/>
        <w:tab/>
        <w:t>Club Trota Mundo</w:t>
        <w:tab/>
        <w:tab/>
        <w:tab/>
        <w:t>BRA</w:t>
        <w:tab/>
        <w:t>1r1</w:t>
        <w:tab/>
        <w:t>NCu23</w:t>
        <w:tab/>
        <w:t>Brag. Paulista</w:t>
        <w:tab/>
        <w:t>16.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rnardo Silva dos Santos, Adriano Alves dos Santos, Ryan Santos Ribeiro, Leonardo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Batista de Oliveira Cruz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1</w:t>
        <w:tab/>
        <w:tab/>
        <w:t>Aragua</w:t>
        <w:tab/>
        <w:tab/>
        <w:tab/>
        <w:tab/>
        <w:tab/>
        <w:t>VEN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Kelvin Arturo Williams, Gabriel Asta, Edber Espinoza, Javier Emmanuel Gómez</w:t>
      </w:r>
    </w:p>
    <w:p>
      <w:pPr>
        <w:pStyle w:val="Normal"/>
        <w:rPr/>
      </w:pPr>
      <w:r>
        <w:rPr>
          <w:sz w:val="20"/>
          <w:lang w:val="pt-BR"/>
        </w:rPr>
        <w:t>41.91</w:t>
        <w:tab/>
        <w:tab/>
        <w:t>Asociación Baruense de Deportes Acuáticos BRA</w:t>
        <w:tab/>
        <w:t>2</w:t>
        <w:tab/>
        <w:t>Estad</w:t>
        <w:tab/>
      </w:r>
      <w:r>
        <w:rPr>
          <w:sz w:val="20"/>
        </w:rPr>
        <w:t>São Paulo</w:t>
        <w:tab/>
        <w:t>19.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ex Eduardo Adorno Victor Gabriel Assis Ramos, Diogo da Silva Pereira, Cleverson da Sil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reira Junior</w:t>
      </w:r>
    </w:p>
    <w:p>
      <w:pPr>
        <w:pStyle w:val="Normal"/>
        <w:rPr>
          <w:sz w:val="20"/>
        </w:rPr>
      </w:pPr>
      <w:r>
        <w:rPr>
          <w:sz w:val="20"/>
        </w:rPr>
        <w:t>41.91</w:t>
        <w:tab/>
        <w:tab/>
        <w:t>Aguias Guariba</w:t>
        <w:tab/>
        <w:tab/>
        <w:tab/>
        <w:tab/>
        <w:t>BRA</w:t>
        <w:tab/>
        <w:t>2r1</w:t>
        <w:tab/>
        <w:t>NCu23</w:t>
        <w:tab/>
        <w:t>Brag. Paulista</w:t>
        <w:tab/>
        <w:t>16.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ailson Dias Nascimento, Izaías Alves Sales, Wallison Alves Braga, Yuri Gabriel Pereira Serafim</w:t>
      </w:r>
    </w:p>
    <w:p>
      <w:pPr>
        <w:pStyle w:val="Normal"/>
        <w:rPr>
          <w:sz w:val="20"/>
        </w:rPr>
      </w:pPr>
      <w:r>
        <w:rPr>
          <w:sz w:val="20"/>
        </w:rPr>
        <w:t>41.92</w:t>
        <w:tab/>
        <w:tab/>
        <w:t>Atlético Santiago</w:t>
        <w:tab/>
        <w:tab/>
        <w:tab/>
        <w:tab/>
        <w:t>CHI</w:t>
        <w:tab/>
        <w:t>1</w:t>
        <w:tab/>
        <w:tab/>
        <w:t>Santiago CHI</w:t>
        <w:tab/>
        <w:t>12.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aquín Welch, José Agustín Irarrazával, Nicolás Vial, Tomás Vial</w:t>
      </w:r>
    </w:p>
    <w:p>
      <w:pPr>
        <w:pStyle w:val="Normal"/>
        <w:rPr>
          <w:sz w:val="20"/>
        </w:rPr>
      </w:pPr>
      <w:r>
        <w:rPr>
          <w:sz w:val="20"/>
        </w:rPr>
        <w:t>41.95</w:t>
        <w:tab/>
        <w:tab/>
        <w:t>Equipo Nacional</w:t>
        <w:tab/>
        <w:tab/>
        <w:tab/>
        <w:tab/>
        <w:t>URU</w:t>
        <w:tab/>
        <w:t>2</w:t>
        <w:tab/>
        <w:tab/>
        <w:t>Asunción</w:t>
        <w:tab/>
        <w:t>11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dgar Rosabal, Facundo Santos, Kevin Barboza, Juan Pablo Alvarez</w:t>
      </w:r>
    </w:p>
    <w:p>
      <w:pPr>
        <w:pStyle w:val="Normal"/>
        <w:rPr>
          <w:sz w:val="20"/>
        </w:rPr>
      </w:pPr>
      <w:r>
        <w:rPr>
          <w:sz w:val="20"/>
        </w:rPr>
        <w:t>41.96</w:t>
        <w:tab/>
        <w:tab/>
        <w:t>Cotp</w:t>
        <w:tab/>
        <w:tab/>
        <w:tab/>
        <w:tab/>
        <w:tab/>
        <w:t>BRA</w:t>
        <w:tab/>
        <w:t>1</w:t>
        <w:tab/>
        <w:t>Est u23</w:t>
        <w:tab/>
        <w:t>São Paulo</w:t>
        <w:tab/>
        <w:t>26.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ctor Almeida Araujo, Wesley Henrique Dionisio da Silva, Ghtierre Conceicao Costa, Lucas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Nunes Roc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8</w:t>
        <w:tab/>
        <w:tab/>
        <w:t>Lara</w:t>
        <w:tab/>
        <w:tab/>
        <w:tab/>
        <w:tab/>
        <w:tab/>
        <w:t>VEN</w:t>
        <w:tab/>
        <w:t>2</w:t>
        <w:tab/>
        <w:t>NC</w:t>
        <w:tab/>
        <w:t>Barquisimeto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sé David Vélez, Carlos Belisario, Juan Pablo Escalona, Abdel Kali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8</w:t>
        <w:tab/>
        <w:tab/>
        <w:t>Projeto Atletismo Campeao</w:t>
        <w:tab/>
        <w:tab/>
        <w:t>BRA</w:t>
        <w:tab/>
        <w:t>1</w:t>
        <w:tab/>
        <w:t>Est u23</w:t>
        <w:tab/>
        <w:t>Natal</w:t>
        <w:tab/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Idalberto Lima de Souza, Julio César do Nascimento Mendes, Igor Clemente Medeiros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liveira, Hygor Gabriel Bezerra Borg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 a</w:t>
        <w:tab/>
        <w:tab/>
        <w:t>Bello</w:t>
        <w:tab/>
        <w:tab/>
        <w:tab/>
        <w:tab/>
        <w:tab/>
        <w:t>COL</w:t>
        <w:tab/>
        <w:t>1</w:t>
        <w:tab/>
        <w:tab/>
        <w:t>Apartadó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ndrés  Ruiz, Daniel Stiven Ruiz, Santiago Montoya, Sebastián Stiven Roche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- Posta 4x200 metros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.19</w:t>
        <w:tab/>
        <w:tab/>
        <w:t>Combinado u20</w:t>
        <w:tab/>
        <w:tab/>
        <w:tab/>
        <w:tab/>
        <w:t>ARG</w:t>
        <w:tab/>
        <w:t>1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León, Martín Saavedra, Juan Agustín Sagasta, Manuel Rob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8.72</w:t>
        <w:tab/>
        <w:tab/>
        <w:t>Combinado</w:t>
        <w:tab/>
        <w:tab/>
        <w:tab/>
        <w:tab/>
        <w:t>ARG</w:t>
        <w:tab/>
        <w:t>2</w:t>
        <w:tab/>
        <w:tab/>
        <w:t>Bs Aires PO</w:t>
        <w:tab/>
        <w:t>09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Alejandro Nitti, Marcelo De Luca, Fabián de Angelis, Gonzalo Díaz de Viv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Varones – posta 4x400 metros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3.00 a</w:t>
        <w:tab/>
        <w:t>Equipo Nacional</w:t>
        <w:tab/>
        <w:tab/>
        <w:tab/>
        <w:tab/>
        <w:t>VEN</w:t>
        <w:tab/>
        <w:t>4</w:t>
        <w:tab/>
        <w:t>CAG</w:t>
        <w:tab/>
        <w:t>San Salvador</w:t>
        <w:tab/>
        <w:t>07.07</w:t>
      </w:r>
    </w:p>
    <w:p>
      <w:pPr>
        <w:pStyle w:val="Normal"/>
        <w:rPr/>
      </w:pPr>
      <w:r>
        <w:rPr>
          <w:sz w:val="20"/>
          <w:lang w:val="pt-BR"/>
        </w:rPr>
        <w:tab/>
        <w:tab/>
        <w:t>Javier Emanuel Gómez, Julio José Rodríguez, José Antonio Maita, Kelvis José Padr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3.92</w:t>
        <w:tab/>
        <w:tab/>
        <w:t>Equipo Nacional</w:t>
        <w:tab/>
        <w:tab/>
        <w:tab/>
        <w:tab/>
        <w:t>BRA</w:t>
        <w:tab/>
        <w:t>1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Lucas da Silva Carvalho, Matheus Lima da Silva, Douglas Hernandes Mendes da Silva, Luc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onceicao Vilar</w:t>
      </w:r>
    </w:p>
    <w:p>
      <w:pPr>
        <w:pStyle w:val="Normal"/>
        <w:rPr/>
      </w:pPr>
      <w:r>
        <w:rPr>
          <w:sz w:val="20"/>
          <w:lang w:val="pt-BR"/>
        </w:rPr>
        <w:t>3:04.14</w:t>
        <w:tab/>
        <w:tab/>
        <w:t>Equipo Nacional</w:t>
        <w:tab/>
        <w:tab/>
        <w:tab/>
        <w:tab/>
        <w:t>VEN</w:t>
        <w:tab/>
        <w:t>1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avier Emanuel Gómez, Julio José Rodríguez, José Padrino, José Antonio Maita</w:t>
      </w:r>
    </w:p>
    <w:p>
      <w:pPr>
        <w:pStyle w:val="Normal"/>
        <w:rPr>
          <w:sz w:val="20"/>
        </w:rPr>
      </w:pPr>
      <w:r>
        <w:rPr>
          <w:sz w:val="20"/>
        </w:rPr>
        <w:t>3:04.15</w:t>
        <w:tab/>
        <w:tab/>
        <w:t>Equipo Nacional</w:t>
        <w:tab/>
        <w:tab/>
        <w:tab/>
        <w:tab/>
        <w:t>BRA</w:t>
        <w:tab/>
        <w:t>2</w:t>
        <w:tab/>
        <w:t>SamC</w:t>
        <w:tab/>
        <w:t xml:space="preserve">São Paulo 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tor Hugo de Miranda, Lucas da Silva Carvalho, Maxsuel dos Santos Santana, Douglas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Hernandes Mendes da Silva</w:t>
      </w:r>
    </w:p>
    <w:p>
      <w:pPr>
        <w:pStyle w:val="Normal"/>
        <w:rPr/>
      </w:pPr>
      <w:r>
        <w:rPr>
          <w:sz w:val="20"/>
          <w:lang w:val="pt-BR"/>
        </w:rPr>
        <w:t>3:05.76</w:t>
        <w:tab/>
        <w:tab/>
        <w:t>Equipo Nacional</w:t>
        <w:tab/>
        <w:tab/>
        <w:tab/>
        <w:tab/>
        <w:t>ARG</w:t>
        <w:tab/>
        <w:t>3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dro Emmert, Bruno Agustín De Genaro, Julián Alberto Gaviola, Elián Gaspar Larregina</w:t>
      </w:r>
    </w:p>
    <w:p>
      <w:pPr>
        <w:pStyle w:val="Normal"/>
        <w:rPr>
          <w:sz w:val="20"/>
        </w:rPr>
      </w:pPr>
      <w:r>
        <w:rPr>
          <w:sz w:val="20"/>
        </w:rPr>
        <w:t>3:06.63</w:t>
        <w:tab/>
        <w:tab/>
        <w:t>Equipo Nacional</w:t>
        <w:tab/>
        <w:tab/>
        <w:tab/>
        <w:tab/>
        <w:t>COL</w:t>
        <w:tab/>
        <w:t>4</w:t>
        <w:tab/>
        <w:t>SamC</w:t>
        <w:tab/>
        <w:t xml:space="preserve">São Paulo </w:t>
        <w:tab/>
        <w:t>30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hon Alexander Solís, Raúl Hernán Mena, Gustavo Enrique Barrios, Jhon Alejandro Perlaza</w:t>
      </w:r>
    </w:p>
    <w:p>
      <w:pPr>
        <w:pStyle w:val="Normal"/>
        <w:rPr>
          <w:sz w:val="20"/>
        </w:rPr>
      </w:pPr>
      <w:r>
        <w:rPr>
          <w:sz w:val="20"/>
        </w:rPr>
        <w:t>3:06.04</w:t>
        <w:tab/>
        <w:tab/>
        <w:t>Equipo Nacional</w:t>
        <w:tab/>
        <w:tab/>
        <w:tab/>
        <w:tab/>
        <w:t xml:space="preserve">VEN </w:t>
        <w:tab/>
        <w:t>4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Julio José Rodríguez, Javier Emanuel Gómez, Kelvis José Padrino, José Antonio Mai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.76</w:t>
        <w:tab/>
        <w:tab/>
        <w:t>IABC/Fmebc</w:t>
        <w:tab/>
        <w:tab/>
        <w:tab/>
        <w:tab/>
        <w:t>BRA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theus Liberato Coelho, Kaio V. Lira da Silva Bastos, Guilherme Rodrigues Santa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Orenhas, Douglas Hernandes Mendes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.89</w:t>
        <w:tab/>
        <w:tab/>
        <w:t>Equipo Nacional A</w:t>
        <w:tab/>
        <w:tab/>
        <w:tab/>
        <w:t>VEN</w:t>
        <w:tab/>
        <w:t>1</w:t>
        <w:tab/>
        <w:tab/>
        <w:t>Caracas</w:t>
        <w:tab/>
        <w:tab/>
        <w:t>29.04</w:t>
      </w:r>
    </w:p>
    <w:p>
      <w:pPr>
        <w:pStyle w:val="Normal"/>
        <w:rPr/>
      </w:pPr>
      <w:r>
        <w:rPr>
          <w:sz w:val="20"/>
          <w:lang w:val="pt-BR"/>
        </w:rPr>
        <w:tab/>
        <w:tab/>
        <w:t>Luis Felipe Rodríguez, Javier Emanuel Gómez, Kelvis José Padrino, José Antonio Maita</w:t>
      </w:r>
    </w:p>
    <w:p>
      <w:pPr>
        <w:pStyle w:val="Normal"/>
        <w:rPr/>
      </w:pPr>
      <w:r>
        <w:rPr>
          <w:sz w:val="20"/>
          <w:lang w:val="pt-BR"/>
        </w:rPr>
        <w:t>3:08.07</w:t>
        <w:tab/>
        <w:tab/>
        <w:t>Equipo Nacional</w:t>
        <w:tab/>
        <w:tab/>
        <w:tab/>
        <w:tab/>
        <w:t>ECU</w:t>
        <w:tab/>
        <w:t>5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>Steeven Marcelo Salas, Alan Aldair Minda, Lenin Sánchez, Francisco Israel Tejed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8.24</w:t>
        <w:tab/>
        <w:tab/>
        <w:t>Esporte Clube Pinheiros</w:t>
        <w:tab/>
        <w:tab/>
        <w:tab/>
        <w:t>BRA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celo Alves Junior, Leandro Alves Prates, Jadson Erick Soares Lima, Lucas da Silv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Carvalh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8.26</w:t>
        <w:tab/>
        <w:tab/>
        <w:t>Orcampi</w:t>
        <w:tab/>
        <w:tab/>
        <w:tab/>
        <w:tab/>
        <w:tab/>
        <w:t>BRA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Ericles Irlan Santos Gomes, Bruno Benedito da Silva, Marcio Soares Teles, Vitor Hugo d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iranda</w:t>
      </w:r>
    </w:p>
    <w:p>
      <w:pPr>
        <w:pStyle w:val="Normal"/>
        <w:rPr/>
      </w:pPr>
      <w:r>
        <w:rPr>
          <w:sz w:val="20"/>
          <w:lang w:val="pt-BR"/>
        </w:rPr>
        <w:t>3:08.44</w:t>
        <w:tab/>
        <w:tab/>
        <w:t xml:space="preserve">Adc </w:t>
      </w:r>
      <w:r>
        <w:rPr>
          <w:sz w:val="20"/>
        </w:rPr>
        <w:t xml:space="preserve"> São Bernardo</w:t>
        <w:tab/>
        <w:tab/>
        <w:tab/>
        <w:t>BRA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reno Slompo Mendes, Matheus Alves de Aguiar, Alexandre Araujo Galassi Nasciment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io Vinicius Silva</w:t>
      </w:r>
    </w:p>
    <w:p>
      <w:pPr>
        <w:pStyle w:val="Normal"/>
        <w:rPr>
          <w:sz w:val="20"/>
        </w:rPr>
      </w:pPr>
      <w:r>
        <w:rPr>
          <w:sz w:val="20"/>
        </w:rPr>
        <w:t>3:09.29 a</w:t>
        <w:tab/>
        <w:t>Atlántico</w:t>
        <w:tab/>
        <w:tab/>
        <w:tab/>
        <w:tab/>
        <w:t>COL</w:t>
        <w:tab/>
        <w:t>1</w:t>
        <w:tab/>
        <w:t>NG</w:t>
        <w:tab/>
        <w:t>Armenia COL</w:t>
        <w:tab/>
        <w:t>24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thony José Zambrano, Neider Abello, Neiker Jesús Abello, Nicholas Vargas</w:t>
      </w:r>
    </w:p>
    <w:p>
      <w:pPr>
        <w:pStyle w:val="Normal"/>
        <w:rPr>
          <w:sz w:val="20"/>
        </w:rPr>
      </w:pPr>
      <w:r>
        <w:rPr>
          <w:sz w:val="20"/>
        </w:rPr>
        <w:t>3:09.33</w:t>
        <w:tab/>
        <w:tab/>
        <w:t>Equipo Nacional</w:t>
        <w:tab/>
        <w:tab/>
        <w:tab/>
        <w:tab/>
        <w:t>ECU</w:t>
        <w:tab/>
        <w:t>6</w:t>
        <w:tab/>
        <w:t>PamG</w:t>
        <w:tab/>
        <w:t>Santiago CHI</w:t>
        <w:tab/>
        <w:t>04.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ancisco Israel Tejeda, Anderson Jair Marquinez, Lenin Andrés Sánchez, Alan Aldair Minda</w:t>
      </w:r>
    </w:p>
    <w:p>
      <w:pPr>
        <w:pStyle w:val="Normal"/>
        <w:rPr/>
      </w:pPr>
      <w:r>
        <w:rPr>
          <w:sz w:val="20"/>
          <w:szCs w:val="20"/>
          <w:lang w:val="en-US"/>
        </w:rPr>
        <w:t>3:09.57</w:t>
        <w:tab/>
        <w:tab/>
        <w:t>Equipo Nacional u20</w:t>
        <w:tab/>
        <w:tab/>
        <w:tab/>
        <w:t>BRA</w:t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Gabriel Douglas Durans Araujo, Carlos Eduardo Lara Domingos, Vinicius Moura Galeno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lias Oliveira dos Sant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0.17 a</w:t>
        <w:tab/>
        <w:t>Equipo Nacional</w:t>
        <w:tab/>
        <w:tab/>
        <w:tab/>
        <w:tab/>
        <w:t>COL</w:t>
        <w:tab/>
        <w:t>5</w:t>
        <w:tab/>
        <w:t>CAG</w:t>
        <w:tab/>
        <w:t>San Salvador</w:t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onathan Rodríguez, Oscar Baltán, Gustavo Barrios, Raúl Me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0.82 a</w:t>
        <w:tab/>
        <w:t>Antioquia</w:t>
        <w:tab/>
        <w:tab/>
        <w:tab/>
        <w:tab/>
        <w:t>COL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elsin Donovan Robledo, Juan Esteban Wilches, Luis Eduardo Arrieta, Sergio Andrés Guisa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1.47 a</w:t>
        <w:tab/>
        <w:t>Valle</w:t>
        <w:tab/>
        <w:tab/>
        <w:tab/>
        <w:tab/>
        <w:tab/>
        <w:t>COL</w:t>
        <w:tab/>
        <w:t>3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hon Alexander Solís, Jhonatan Rodríguez, Kevin Angarita, Oscar Baltá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1.70 a</w:t>
        <w:tab/>
        <w:t>Equipo Nacional u20</w:t>
        <w:tab/>
        <w:tab/>
        <w:tab/>
        <w:t>BRA</w:t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amuel Vinicius dos Santos, Vinicius de Brito, Vinicus Moura Galeno, Elias Oliveira dos Sant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1.92</w:t>
        <w:tab/>
        <w:tab/>
        <w:t>Universidade Catarinense</w:t>
        <w:tab/>
        <w:tab/>
        <w:tab/>
        <w:t>BRA</w:t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Cristiano Hoffmann dos Santos, Matheus Américo Medeiros Pessoa, Joao Carlos dos Santo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edro Luiz Burmann de Olivei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2.16</w:t>
        <w:tab/>
        <w:tab/>
        <w:t>Balneario Camboriú</w:t>
        <w:tab/>
        <w:tab/>
        <w:tab/>
        <w:t>BRA</w:t>
        <w:tab/>
        <w:t>1</w:t>
        <w:tab/>
        <w:t>Jasc</w:t>
        <w:tab/>
        <w:t>Timbó</w:t>
        <w:tab/>
        <w:tab/>
        <w:t>12.11</w:t>
      </w:r>
    </w:p>
    <w:p>
      <w:pPr>
        <w:pStyle w:val="Normal"/>
        <w:ind w:left="1410" w:hanging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Guilherme Rodrigues Santana Orenhas, Kaio VInicius Lira da Silva Bastos, Matheus Liberato</w:t>
      </w:r>
    </w:p>
    <w:p>
      <w:pPr>
        <w:pStyle w:val="Normal"/>
        <w:ind w:left="1410" w:hanging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Coelho, Douglas Hernandes Mendes da Silva</w:t>
      </w:r>
    </w:p>
    <w:p>
      <w:pPr>
        <w:pStyle w:val="Normal"/>
        <w:rPr/>
      </w:pPr>
      <w:r>
        <w:rPr>
          <w:color w:val="242424"/>
          <w:sz w:val="20"/>
          <w:szCs w:val="20"/>
        </w:rPr>
        <w:t>3:12.21</w:t>
        <w:tab/>
        <w:tab/>
      </w:r>
      <w:r>
        <w:rPr>
          <w:sz w:val="20"/>
          <w:szCs w:val="20"/>
        </w:rPr>
        <w:t>São Jose</w:t>
        <w:tab/>
        <w:tab/>
        <w:tab/>
        <w:tab/>
        <w:tab/>
        <w:t>BRA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ind w:left="1410" w:hanging="0"/>
        <w:rPr>
          <w:color w:val="242424"/>
          <w:sz w:val="20"/>
          <w:szCs w:val="20"/>
        </w:rPr>
      </w:pPr>
      <w:r>
        <w:rPr>
          <w:sz w:val="20"/>
          <w:szCs w:val="20"/>
        </w:rPr>
        <w:t>P</w:t>
      </w:r>
      <w:r>
        <w:rPr>
          <w:color w:val="242424"/>
          <w:sz w:val="20"/>
          <w:szCs w:val="20"/>
        </w:rPr>
        <w:t>edro Luiz Burmann de Oliveira, Cristiano Hoffmann dos Santos, Anderson Freitas Henriques,</w:t>
      </w:r>
    </w:p>
    <w:p>
      <w:pPr>
        <w:pStyle w:val="Normal"/>
        <w:ind w:left="1410" w:hanging="0"/>
        <w:rPr/>
      </w:pPr>
      <w:r>
        <w:rPr>
          <w:sz w:val="20"/>
          <w:szCs w:val="20"/>
        </w:rPr>
        <w:t>João</w:t>
      </w:r>
      <w:r>
        <w:rPr>
          <w:color w:val="242424"/>
          <w:sz w:val="20"/>
          <w:szCs w:val="20"/>
        </w:rPr>
        <w:t xml:space="preserve"> Carlos dos Santos Juni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2.40</w:t>
        <w:tab/>
        <w:tab/>
        <w:t>Equipo Nacional</w:t>
        <w:tab/>
        <w:tab/>
        <w:tab/>
        <w:tab/>
        <w:t>CHI</w:t>
        <w:tab/>
        <w:t>7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Cristóbal Gonzalo Muñoz, Martín Kouyoumdjian, Sergio José Germain, Martín Zab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3.85</w:t>
        <w:tab/>
        <w:tab/>
        <w:t>Equipo Nacional</w:t>
        <w:tab/>
        <w:tab/>
        <w:tab/>
        <w:tab/>
        <w:t>ARG</w:t>
        <w:tab/>
        <w:t>1</w:t>
        <w:tab/>
        <w:t>SdM</w:t>
        <w:tab/>
        <w:t>Mar del Plata</w:t>
        <w:tab/>
        <w:t>0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Estanislao Mendivil, Leandro Ismael Paris, Bruno Agustín De Genaro, Pedro Emme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71 a</w:t>
        <w:tab/>
        <w:t>Equipo Nacional u20</w:t>
        <w:tab/>
        <w:tab/>
        <w:tab/>
        <w:t>COL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Yampol Perea, Santiago Suárez, Adrián Alejandro Mendoza, Erickson de Jesús Hernández</w:t>
      </w:r>
    </w:p>
    <w:p>
      <w:pPr>
        <w:pStyle w:val="Normal"/>
        <w:rPr/>
      </w:pPr>
      <w:r>
        <w:rPr>
          <w:sz w:val="20"/>
          <w:szCs w:val="20"/>
          <w:lang w:val="en-US"/>
        </w:rPr>
        <w:t>3:14.02</w:t>
        <w:tab/>
        <w:tab/>
        <w:t>CT Maranh</w:t>
      </w:r>
      <w:r>
        <w:rPr>
          <w:sz w:val="20"/>
        </w:rPr>
        <w:t xml:space="preserve">ão </w:t>
        <w:tab/>
        <w:tab/>
        <w:tab/>
        <w:tab/>
        <w:t>BRA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lavio Gustavo da Silva Barbosa, Marcos Vinicius Silva Moraes, Iuri Flagmon Rodrigues d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ntos, Augusto César Nascimento da Silva</w:t>
      </w:r>
    </w:p>
    <w:p>
      <w:pPr>
        <w:pStyle w:val="Normal"/>
        <w:rPr>
          <w:sz w:val="20"/>
        </w:rPr>
      </w:pPr>
      <w:r>
        <w:rPr>
          <w:sz w:val="20"/>
        </w:rPr>
        <w:t>3:14.71</w:t>
        <w:tab/>
        <w:tab/>
        <w:t>Projeto Atletismo Campeao</w:t>
        <w:tab/>
        <w:tab/>
        <w:t>BRA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abriel Henrique Cruz Silva de Abreu, Pedro Vitor da Silva de Lima, Dalty Herrandy Rodrigu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>Rocha, José David Cosat do Nascimen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78 a</w:t>
        <w:tab/>
        <w:t>Equipo Nacional u20</w:t>
        <w:tab/>
        <w:tab/>
        <w:tab/>
        <w:t>ECU</w:t>
        <w:tab/>
        <w:t>3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hustyn Andrés Morquecho, Joshuá Dylan Cortez, Santiago Paul Llerena, Ian Andrey P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0</w:t>
        <w:tab/>
        <w:tab/>
        <w:t>Fundacte</w:t>
        <w:tab/>
        <w:tab/>
        <w:tab/>
        <w:tab/>
        <w:t>BRA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Riza Silva, Henrique Silva Malheiros, Eduardo Henrique Gomes Cavalcante, J. Vi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Belo de Sena</w:t>
      </w:r>
    </w:p>
    <w:p>
      <w:pPr>
        <w:pStyle w:val="Normal"/>
        <w:rPr/>
      </w:pPr>
      <w:r>
        <w:rPr>
          <w:sz w:val="20"/>
          <w:szCs w:val="20"/>
          <w:lang w:val="en-US"/>
        </w:rPr>
        <w:t>3:14.96</w:t>
        <w:tab/>
        <w:tab/>
        <w:t>Equipo Nacional</w:t>
        <w:tab/>
        <w:tab/>
        <w:tab/>
        <w:tab/>
        <w:t>CHI</w:t>
        <w:tab/>
        <w:t>6</w:t>
        <w:tab/>
        <w:t>SamC</w:t>
        <w:tab/>
      </w:r>
      <w:r>
        <w:rPr>
          <w:sz w:val="20"/>
        </w:rPr>
        <w:t xml:space="preserve">S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>Cristóbal Muñoz, Rafael Muñoz, Diego Courbis, Martín Zab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1:00Z</dcterms:created>
  <dc:creator>CL</dc:creator>
  <dc:description/>
  <cp:keywords/>
  <dc:language>en-US</dc:language>
  <cp:lastModifiedBy>Luis</cp:lastModifiedBy>
  <dcterms:modified xsi:type="dcterms:W3CDTF">2023-12-14T12:36:00Z</dcterms:modified>
  <cp:revision>1171</cp:revision>
  <dc:subject/>
  <dc:title/>
</cp:coreProperties>
</file>