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decathlon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.058</w:t>
        <w:tab/>
        <w:tab/>
        <w:t>José Fernando Ferreira Santana</w:t>
        <w:tab/>
        <w:t>BRA</w:t>
        <w:tab/>
        <w:t>270399</w:t>
        <w:tab/>
        <w:t>1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0.91/-0.4 7.16/1.1 13.46 1.90 49.13 – 14.00/-0.1 45.61 4.90 67.83 4:58.04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.007</w:t>
        <w:tab/>
        <w:tab/>
        <w:t>Ferreira Santana</w:t>
        <w:tab/>
        <w:tab/>
        <w:tab/>
        <w:tab/>
        <w:tab/>
        <w:t>1</w:t>
        <w:tab/>
        <w:tab/>
        <w:t>Naxos</w:t>
        <w:tab/>
        <w:tab/>
        <w:t>18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93/0.3 7.24 13.45 1.97 49.15 – 13.98/1.8 44.35 4.50 66.88 4:52.7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944</w:t>
        <w:tab/>
        <w:tab/>
        <w:t>Ferreira Santana</w:t>
        <w:tab/>
        <w:tab/>
        <w:tab/>
        <w:tab/>
        <w:tab/>
        <w:t>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83/-0.4 7.11/0.2 13.88 1.89 50.14 – 14.50/0.2 46.57 4.90 71.20 5:15.7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935</w:t>
        <w:tab/>
        <w:tab/>
        <w:t>Ferreira Santana</w:t>
        <w:tab/>
        <w:tab/>
        <w:tab/>
        <w:tab/>
        <w:tab/>
        <w:t>14</w:t>
        <w:tab/>
        <w:t>WCH</w:t>
        <w:tab/>
        <w:t>Budapest</w:t>
        <w:tab/>
        <w:t>26.08</w:t>
      </w:r>
    </w:p>
    <w:p>
      <w:pPr>
        <w:pStyle w:val="Normal"/>
        <w:ind w:left="141" w:right="-567" w:firstLine="1275"/>
        <w:rPr>
          <w:sz w:val="20"/>
          <w:szCs w:val="20"/>
        </w:rPr>
      </w:pPr>
      <w:r>
        <w:rPr>
          <w:sz w:val="20"/>
          <w:szCs w:val="20"/>
        </w:rPr>
        <w:t>10.77/0.1 6.92/-0.2 12.90 1.93 49.31 – 13.94/0.1 42.60 4.80 69.19 5:00.91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845</w:t>
        <w:tab/>
        <w:tab/>
        <w:t>Santiago Adolfo Ford</w:t>
        <w:tab/>
        <w:tab/>
        <w:t>CHI</w:t>
        <w:tab/>
        <w:t>250897</w:t>
        <w:tab/>
        <w:t>2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11/-0.4 7.39/0.3 13.47 2.05 50.11 – 14.52/-0.1 46.68 4.10 67.46 5:03.4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34</w:t>
        <w:tab/>
        <w:tab/>
        <w:t>Ford</w:t>
        <w:tab/>
        <w:tab/>
        <w:tab/>
        <w:tab/>
        <w:tab/>
        <w:tab/>
        <w:t>1</w:t>
        <w:tab/>
        <w:t>PamG</w:t>
        <w:tab/>
        <w:t>Santiago CHI</w:t>
        <w:tab/>
        <w:t>3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1.22/-0.7 7.48/-0.5 14.01 2.04 50.91 – 14.58/0.0 49.06 4.20 63.39 5:04.1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784</w:t>
        <w:tab/>
        <w:tab/>
        <w:t>Ferreira Santana</w:t>
        <w:tab/>
        <w:tab/>
        <w:tab/>
        <w:tab/>
        <w:tab/>
        <w:t>6</w:t>
        <w:tab/>
        <w:tab/>
        <w:t>Desenzano</w:t>
        <w:tab/>
        <w:t>30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10/0.7 6.88/-0.6 14.31 1.89 49.56 – 14.00/0.9 43.51 4.75 59.71 4:53.7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777</w:t>
        <w:tab/>
        <w:tab/>
        <w:t>Ferreira Santana</w:t>
        <w:tab/>
        <w:tab/>
        <w:tab/>
        <w:tab/>
        <w:tab/>
        <w:t>1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90/0.2 7.28/0.5 14.26 1.84 50.23 – 1445/-4.5 46.07 4.70 64.68 5.15.3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748</w:t>
        <w:tab/>
        <w:tab/>
        <w:t>Ferreira Santana</w:t>
        <w:tab/>
        <w:tab/>
        <w:tab/>
        <w:tab/>
        <w:tab/>
        <w:t>2</w:t>
        <w:tab/>
        <w:t>PamG</w:t>
        <w:tab/>
        <w:t>Santiago CHI</w:t>
        <w:tab/>
        <w:t>3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89/-1.6 6.97/0.4 14.37 1.98 50.53 – 14.30/0.3 34.98 4.90 63.71 4:59.80</w:t>
        <w:tab/>
        <w:tab/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691</w:t>
        <w:tab/>
        <w:tab/>
        <w:t>Gerson Izaguirre</w:t>
        <w:tab/>
        <w:tab/>
        <w:tab/>
        <w:t xml:space="preserve">VEN </w:t>
        <w:tab/>
        <w:t>030895</w:t>
        <w:tab/>
        <w:t>3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1.00/0.4 7.30/0.3 14.64 1.90 50.19 – 14.02/-0.1 41.74 4.50 53.31 4:55.94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679</w:t>
        <w:tab/>
        <w:tab/>
        <w:t>Andy Federico Preciado</w:t>
        <w:tab/>
        <w:tab/>
        <w:t>ECU</w:t>
        <w:tab/>
        <w:t>121097</w:t>
        <w:tab/>
        <w:t>4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1.14/-0.4 6.22/-0.6 15.52 1.96 52.75 – 14.28/-0.1 50.57 4.60 62.11 5:01.31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596 a</w:t>
        <w:tab/>
        <w:tab/>
        <w:t>Izaguirre</w:t>
        <w:tab/>
        <w:tab/>
        <w:tab/>
        <w:tab/>
        <w:tab/>
        <w:t>6</w:t>
        <w:tab/>
        <w:t>CAG</w:t>
        <w:tab/>
        <w:t>San Salvador</w:t>
        <w:tab/>
        <w:t>04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ab/>
        <w:tab/>
      </w:r>
      <w:r>
        <w:rPr>
          <w:bCs/>
          <w:color w:val="212121"/>
          <w:sz w:val="20"/>
          <w:szCs w:val="20"/>
        </w:rPr>
        <w:t>11.02/0.4 7.17/0.0 13.67 1.92 49.86 – 14.10/1.1 41.84 4.60 52.54 5:02.3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551</w:t>
        <w:tab/>
        <w:tab/>
        <w:t>Ford</w:t>
        <w:tab/>
        <w:tab/>
        <w:tab/>
        <w:tab/>
        <w:tab/>
      </w:r>
      <w:r>
        <w:rPr>
          <w:sz w:val="20"/>
          <w:szCs w:val="20"/>
          <w:lang w:val="en-US"/>
        </w:rPr>
        <w:tab/>
        <w:t>1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szCs w:val="20"/>
          <w:lang w:val="en-US"/>
        </w:rPr>
        <w:tab/>
        <w:tab/>
        <w:t>11.32/-0.1 7.41/0.2 13.10 2.05 51.43 – 15.19/-0.5 43.92 4.10 63.02 4:57.5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534</w:t>
        <w:tab/>
        <w:tab/>
        <w:t>Felipe Vinicius dos Santos</w:t>
        <w:tab/>
        <w:t>BRA</w:t>
        <w:tab/>
        <w:t>300794</w:t>
        <w:tab/>
        <w:t>2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63/0.2 6.99/-0.8 13.13 1.93 50.22 – 14.46/-4.5 40.07 4.50 57.61 5:07.9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504</w:t>
        <w:tab/>
        <w:tab/>
        <w:t>Lucas da Silva Catanhede</w:t>
        <w:tab/>
        <w:tab/>
        <w:t>BRA</w:t>
        <w:tab/>
        <w:t>031194</w:t>
        <w:tab/>
        <w:t>5</w:t>
        <w:tab/>
        <w:t>SamC</w:t>
        <w:tab/>
      </w:r>
      <w:r>
        <w:rPr>
          <w:sz w:val="20"/>
          <w:lang w:val="pt-BR"/>
        </w:rPr>
        <w:t>São Paulo</w:t>
        <w:tab/>
        <w:t>2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ab/>
        <w:tab/>
        <w:t>10.82/-0.4 7.52/1.4 12.30 1.93 51.13 – 14.44/-0.1 36.07 4.30 47.86 4:5.6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478</w:t>
        <w:tab/>
        <w:tab/>
        <w:t>Izaguirre</w:t>
        <w:tab/>
        <w:tab/>
        <w:tab/>
        <w:tab/>
        <w:tab/>
        <w:t>9</w:t>
        <w:tab/>
        <w:tab/>
        <w:t>Desenzano</w:t>
        <w:tab/>
        <w:t>30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22/1.0 7.09/-1.0 14.05 1.89 50.51 – 14.23/0.9 40.65 4.65 52.14 5:00.4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375</w:t>
        <w:tab/>
        <w:tab/>
        <w:t>Lucas da Silva Catanhede</w:t>
        <w:tab/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00/-0.4 7.06/-0.3 11.95 1.92 48.31 – 14.69/-0.2 37.25 4.10 48.13 4:28.3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313</w:t>
        <w:tab/>
        <w:tab/>
        <w:t>Lucas da Silva Catanhede</w:t>
        <w:tab/>
        <w:tab/>
        <w:tab/>
        <w:tab/>
        <w:t>3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90/0.2 7.20/-0.7 12.27 1.81 48.81 – 15.07/-4.5 37.70 4.0 051.94 4:29.7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275 a</w:t>
        <w:tab/>
        <w:tab/>
        <w:t>Elmer David Diaz</w:t>
        <w:tab/>
        <w:tab/>
        <w:t>COL</w:t>
        <w:tab/>
        <w:t>060495</w:t>
        <w:tab/>
        <w:t>1</w:t>
        <w:tab/>
        <w:t>NG</w:t>
        <w:tab/>
        <w:t>Armenia COL</w:t>
        <w:tab/>
        <w:t>21.11</w:t>
      </w:r>
    </w:p>
    <w:p>
      <w:pPr>
        <w:pStyle w:val="Normal"/>
        <w:ind w:left="708" w:firstLine="708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10.94/0.2 6.94/-0.9 14.18 1.84 51.19 – 15.78/0.1 44.33 4.50 53.05 5:04.2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271</w:t>
        <w:tab/>
        <w:tab/>
        <w:t>Izaguirre</w:t>
        <w:tab/>
        <w:tab/>
        <w:tab/>
        <w:tab/>
        <w:tab/>
        <w:t>7</w:t>
        <w:tab/>
        <w:t>PamG</w:t>
        <w:tab/>
        <w:t>Santiago CHI</w:t>
        <w:tab/>
        <w:t>31.10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ab/>
        <w:tab/>
      </w:r>
      <w:r>
        <w:rPr>
          <w:sz w:val="20"/>
          <w:szCs w:val="20"/>
        </w:rPr>
        <w:t>11.26/-0.7 7.33/-1.5 14.16 1.89 51.92 – 14.52/0.3 40.90 4.50 62.98 5:26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191</w:t>
        <w:tab/>
        <w:tab/>
        <w:t>Pedro de Oliveira</w:t>
        <w:tab/>
        <w:tab/>
        <w:tab/>
        <w:t>BRA</w:t>
        <w:tab/>
        <w:t>180196</w:t>
        <w:tab/>
        <w:t>6</w:t>
        <w:tab/>
        <w:t>WUG</w:t>
        <w:tab/>
        <w:t>Chengdu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ab/>
        <w:tab/>
      </w:r>
      <w:r>
        <w:rPr>
          <w:sz w:val="20"/>
          <w:lang w:val="pt-BR"/>
        </w:rPr>
        <w:t>10.88/0.2 7.38/-0.2 12.28 1.87 48.83 – 14.86/0.5 40.04 3.40 48.80 4:53.3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87 a</w:t>
        <w:tab/>
        <w:tab/>
        <w:t>José Gregorio Lemos</w:t>
        <w:tab/>
        <w:tab/>
        <w:t>COL</w:t>
        <w:tab/>
        <w:t>040691</w:t>
        <w:tab/>
        <w:t>2</w:t>
        <w:tab/>
        <w:t>NG</w:t>
        <w:tab/>
        <w:t>Armenia COL</w:t>
        <w:tab/>
        <w:t>21.11</w:t>
      </w:r>
    </w:p>
    <w:p>
      <w:pPr>
        <w:pStyle w:val="Normal"/>
        <w:ind w:left="708" w:firstLine="708"/>
        <w:rPr>
          <w:sz w:val="20"/>
          <w:szCs w:val="20"/>
          <w:lang w:val="pt-BR"/>
        </w:rPr>
      </w:pPr>
      <w:r>
        <w:rPr>
          <w:color w:val="242424"/>
          <w:sz w:val="20"/>
          <w:szCs w:val="20"/>
        </w:rPr>
        <w:t>11.36 6.57/-0.8 15.53 1.90 51.78 – 15.24/0.1 46.22 4.00 60.29 5:19.95</w:t>
      </w:r>
    </w:p>
    <w:p>
      <w:pPr>
        <w:pStyle w:val="Normal"/>
        <w:rPr/>
      </w:pPr>
      <w:r>
        <w:rPr>
          <w:sz w:val="20"/>
          <w:lang w:val="pt-BR"/>
        </w:rPr>
        <w:t>7.186</w:t>
        <w:tab/>
        <w:tab/>
        <w:t>Lucas da Silva Catanhede</w:t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97/-0.2 7.13/0.5 11.37 1.89 48.68 – 14.58/0.0 36.55 4.00 43.63 4:34.5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3 a</w:t>
        <w:tab/>
        <w:tab/>
        <w:t>Elmer David Díaz</w:t>
        <w:tab/>
        <w:tab/>
        <w:tab/>
        <w:tab/>
        <w:t>1</w:t>
        <w:tab/>
        <w:tab/>
        <w:t>Medellín</w:t>
        <w:tab/>
        <w:t>27.08</w:t>
        <w:tab/>
        <w:tab/>
        <w:tab/>
        <w:t>10.9 7.32 13.30 1.77 50.9 – 15.6 40.81 4.70 49.98 5:24.3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040</w:t>
        <w:tab/>
        <w:tab/>
        <w:t>Pedro de Oliveira</w:t>
        <w:tab/>
        <w:tab/>
        <w:tab/>
        <w:tab/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99/-0.4 7.04/-0.4 13.15 1.83 48.81 – 15.17/-0.2 40.74 3.60 48.88 4:58.0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.032</w:t>
        <w:tab/>
        <w:tab/>
        <w:t>Henrique Mota</w:t>
      </w:r>
      <w:r>
        <w:rPr>
          <w:bCs/>
          <w:sz w:val="20"/>
          <w:szCs w:val="20"/>
          <w:lang w:val="pt-BR"/>
        </w:rPr>
        <w:t xml:space="preserve">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4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96/0.2 6.93/0.9 12.03 1.96 49.61 – 15.34/-4.5 38.35 3.60 50.47 4:51.14</w:t>
      </w:r>
    </w:p>
    <w:p>
      <w:pPr>
        <w:pStyle w:val="Normal"/>
        <w:rPr/>
      </w:pPr>
      <w:r>
        <w:rPr>
          <w:sz w:val="20"/>
          <w:lang w:val="pt-BR"/>
        </w:rPr>
        <w:t>7.018 a</w:t>
        <w:tab/>
        <w:tab/>
        <w:t>Julio Alejandro Ângulo</w:t>
        <w:tab/>
        <w:tab/>
        <w:t>COL</w:t>
        <w:tab/>
        <w:t>100700</w:t>
        <w:tab/>
        <w:t>1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17/0.1 7.08/-1.0 13.11 1.91 49.75 – 14.83/-0.3 42.74 3.60 44.73 5:05.8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835</w:t>
        <w:tab/>
        <w:tab/>
        <w:t>Jonathan da Silva</w:t>
        <w:tab/>
        <w:tab/>
        <w:tab/>
        <w:t>BRA</w:t>
        <w:tab/>
        <w:t>130501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95/-0.4 6.66/-0.8 12.14 1.77 48.67 – 14.78/-0.2 36.18 3.90 42.13 4:51.6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797</w:t>
        <w:tab/>
        <w:tab/>
        <w:t>Matheus Donadoni Pires</w:t>
        <w:tab/>
        <w:tab/>
        <w:t>BRA</w:t>
        <w:tab/>
        <w:t>160502</w:t>
        <w:tab/>
        <w:t>1</w:t>
        <w:tab/>
        <w:t>NCu23</w:t>
        <w:tab/>
        <w:t>Brag. Paulista</w:t>
        <w:tab/>
        <w:t>16.09</w:t>
      </w:r>
    </w:p>
    <w:p>
      <w:pPr>
        <w:pStyle w:val="Xmsonormal"/>
        <w:shd w:fill="FFFFFF" w:val="clear"/>
        <w:spacing w:before="0" w:after="0"/>
        <w:ind w:left="708" w:firstLine="708"/>
        <w:rPr>
          <w:color w:val="242424"/>
          <w:sz w:val="20"/>
          <w:szCs w:val="20"/>
          <w:lang w:val="es-MX"/>
        </w:rPr>
      </w:pPr>
      <w:r>
        <w:rPr>
          <w:color w:val="242424"/>
          <w:sz w:val="20"/>
          <w:szCs w:val="20"/>
          <w:lang w:val="es-MX"/>
        </w:rPr>
        <w:t>11.62-2.1 6.81/5.3 11.62 1.91 50.97 – 16.58/-0.5 40.53 4.10 52.05 4:50.3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70</w:t>
        <w:tab/>
        <w:tab/>
        <w:t>Carlos Raúl Córdoba</w:t>
        <w:tab/>
        <w:tab/>
        <w:t xml:space="preserve">VEN </w:t>
        <w:tab/>
        <w:t>240404</w:t>
        <w:tab/>
        <w:t>3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4/1.2 6.54/0.0 12.40 1.88 52.45 – 16.62 41.06 3.70 58.07 4:54.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42 a</w:t>
        <w:tab/>
        <w:tab/>
        <w:t>Jefferson de Carvalho Santos</w:t>
        <w:tab/>
        <w:t>BRA</w:t>
        <w:tab/>
        <w:t>300895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46/1.5 6.75/-0.6 13.48 1.89 55.55 – 15.52/0.9 43.48 4.00 48.52 5:22.1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18 a</w:t>
        <w:tab/>
        <w:tab/>
        <w:t>Carlos Andrés Córdoba</w:t>
        <w:tab/>
        <w:tab/>
        <w:t>COL</w:t>
        <w:tab/>
        <w:t>270498</w:t>
        <w:tab/>
        <w:t>3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97/0.1 6.39/-0.8 13.25 1.79 52.44 – 15.55/-0.2 57.96 3.90 53.02 4:44.8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598</w:t>
        <w:tab/>
        <w:tab/>
        <w:t>Arnaldo Kowales Junior</w:t>
        <w:tab/>
        <w:tab/>
        <w:t>BRA</w:t>
        <w:tab/>
        <w:t>260602</w:t>
        <w:tab/>
        <w:t>1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77/0.9 6.86/1.4 12.16 1.90 50.62 – 16.79/-2.4 35.07 3.80 44.04 4:32.19</w:t>
      </w:r>
    </w:p>
    <w:p>
      <w:pPr>
        <w:pStyle w:val="Normal"/>
        <w:rPr/>
      </w:pPr>
      <w:r>
        <w:rPr>
          <w:bCs/>
          <w:sz w:val="20"/>
          <w:szCs w:val="20"/>
        </w:rPr>
        <w:t>6.538</w:t>
        <w:tab/>
        <w:tab/>
        <w:t>Luiz Arthur Caetano da Silva</w:t>
        <w:tab/>
        <w:t>BRA</w:t>
        <w:tab/>
        <w:t>160304</w:t>
        <w:tab/>
        <w:t>1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03/0.7 6.93/2.4 10.71 1.92 53.13 – 15.43/-0.9 38.67 3.80 44.80 5:13.07</w:t>
      </w:r>
    </w:p>
    <w:p>
      <w:pPr>
        <w:pStyle w:val="Normal"/>
        <w:rPr/>
      </w:pPr>
      <w:r>
        <w:rPr>
          <w:sz w:val="20"/>
          <w:lang w:val="pt-BR"/>
        </w:rPr>
        <w:t>6.537</w:t>
        <w:tab/>
        <w:tab/>
        <w:t>Henrique Pereira Silva</w:t>
        <w:tab/>
        <w:tab/>
        <w:t>BRA</w:t>
        <w:tab/>
        <w:t>300801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37_0.5 6.56/0.0 13.56 1.80 52.99 – 16.68/-0.2 42.70 3.40 54.98 5:03.8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6.466 a</w:t>
      </w:r>
      <w:r>
        <w:rPr>
          <w:bCs/>
          <w:sz w:val="20"/>
          <w:szCs w:val="20"/>
          <w:lang w:val="es-AR"/>
        </w:rPr>
        <w:tab/>
        <w:tab/>
        <w:t>Juan Esteban Carabalí</w:t>
        <w:tab/>
        <w:tab/>
        <w:t>COL</w:t>
        <w:tab/>
        <w:t>100201</w:t>
        <w:tab/>
        <w:t>4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48/-0.1 6.33/0.8 12.75 1.76 52.81 – 15.73/-0.2 38.10 3.40 61.47 5:09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383</w:t>
        <w:tab/>
        <w:tab/>
        <w:t>Joaquín Olmos</w:t>
        <w:tab/>
        <w:tab/>
        <w:tab/>
        <w:t>ARG</w:t>
        <w:tab/>
        <w:t>1209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0.69/2.3 6.91/1.6 10.09 1.88 51.26 – 15.15/1.5 24.72 3.09 49.90 5:35.1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.338 a</w:t>
        <w:tab/>
        <w:tab/>
        <w:t>Fulton Yair Palacios</w:t>
        <w:tab/>
        <w:tab/>
        <w:t>COL</w:t>
        <w:tab/>
        <w:t>250898</w:t>
        <w:tab/>
        <w:t>5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27/-0.1 6.42 11.22 1.79 51.73 – 15.61/-0.3 33.61 3.40 5038 4:56.7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.230 a</w:t>
        <w:tab/>
        <w:tab/>
        <w:t>Sebastián Andrés Paternina</w:t>
        <w:tab/>
        <w:t>COL</w:t>
        <w:tab/>
        <w:t>190502</w:t>
        <w:tab/>
        <w:t>2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09 6.91 10.82 1.86 50.63 – 15.77/-0.2 25.32 3.70 38.99 5:10.2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.210</w:t>
        <w:tab/>
        <w:tab/>
        <w:t>Hellerson Pereira da Costa</w:t>
        <w:tab/>
        <w:t>BRA</w:t>
        <w:tab/>
        <w:t>070296</w:t>
        <w:tab/>
        <w:t>2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62/0.9 6.52/1.0 13.02 1.75 53.50 – 16.13/-2.4 41.35 4.10 49.72 6:09.1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.176</w:t>
        <w:tab/>
        <w:tab/>
        <w:t>Vitor Hugo da Costa</w:t>
        <w:tab/>
        <w:tab/>
        <w:t>BRA</w:t>
        <w:tab/>
        <w:t>240398</w:t>
        <w:tab/>
        <w:t>6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1.91/-0.5 6.24/-0.4 12.57 1.74 51.62 – 16.92/-0.2 38.20 4.00 41.84 4:59.5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.175 a</w:t>
        <w:tab/>
        <w:tab/>
        <w:t>Frederico Salgado Batista</w:t>
        <w:tab/>
        <w:tab/>
        <w:t>BRA</w:t>
        <w:tab/>
        <w:t>131102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ab/>
        <w:tab/>
        <w:t>10.84/1.5 6.67/1.1 11.04 1.95 52.40 – 16.11/0.9 29.75 3.50 43.85 5:36.3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43</w:t>
        <w:tab/>
        <w:tab/>
        <w:t>Mayron Lucas Gomes dos Santos</w:t>
        <w:tab/>
        <w:t>BRA</w:t>
        <w:tab/>
        <w:t>2007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47/-2.0 7.09/3.7 11.49 1.91 54.83 – 15.35/-0.5 35.78 4.00 42.90 6:29.3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76 a</w:t>
        <w:tab/>
        <w:tab/>
        <w:t>Fulton Yair Palacios</w:t>
        <w:tab/>
        <w:tab/>
        <w:t>COL</w:t>
        <w:tab/>
        <w:t>250898</w:t>
        <w:tab/>
        <w:t>1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12/0.5 6.50/0.9 11.49 1.60 52.36 – 14.91/1.2 33.09 3.02 51.11 5:41.6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5.901</w:t>
        <w:tab/>
        <w:tab/>
        <w:t>Marcos Paulo Leal Ferreira</w:t>
        <w:tab/>
        <w:t>BRA</w:t>
        <w:tab/>
        <w:t>080601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0.95/-0.9 6.57/0.4 11.56 1.71 52.74 -15.44/-0.5 33.41 2.95 31.68 5:11.6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95 a</w:t>
        <w:tab/>
        <w:tab/>
        <w:t>Milton Andrés Martínez</w:t>
        <w:tab/>
        <w:tab/>
        <w:t>COL</w:t>
        <w:tab/>
        <w:t>040898</w:t>
        <w:tab/>
        <w:t>4</w:t>
        <w:tab/>
        <w:t>NG</w:t>
        <w:tab/>
        <w:t>Armenia COL</w:t>
        <w:tab/>
        <w:t>21.11</w:t>
      </w:r>
    </w:p>
    <w:p>
      <w:pPr>
        <w:pStyle w:val="Normal"/>
        <w:rPr>
          <w:color w:val="242424"/>
          <w:sz w:val="20"/>
          <w:szCs w:val="20"/>
        </w:rPr>
      </w:pPr>
      <w:r>
        <w:rPr>
          <w:sz w:val="20"/>
          <w:szCs w:val="20"/>
          <w:lang w:val="pt-BR"/>
        </w:rPr>
        <w:tab/>
        <w:tab/>
      </w:r>
      <w:r>
        <w:rPr>
          <w:color w:val="242424"/>
          <w:sz w:val="20"/>
          <w:szCs w:val="20"/>
        </w:rPr>
        <w:t>11.53 6.37/0.1 9.07 1.96 51.21 – 16.00/0.1 27.15 3.40 37.87 5:08.06</w:t>
      </w:r>
    </w:p>
    <w:p>
      <w:pPr>
        <w:pStyle w:val="Normal"/>
        <w:rPr>
          <w:color w:val="242424"/>
          <w:sz w:val="20"/>
          <w:szCs w:val="20"/>
          <w:lang w:val="pt-BR"/>
        </w:rPr>
      </w:pPr>
      <w:r>
        <w:rPr>
          <w:color w:val="242424"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8</w:t>
        <w:tab/>
        <w:tab/>
        <w:t>Igor Silvestre de Lima de Jesús</w:t>
        <w:tab/>
        <w:t>BRA</w:t>
        <w:tab/>
        <w:t>120205</w:t>
        <w:tab/>
        <w:t>6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69/-2.0 6.70/2.9 10.06 1.73 51.34 – 16.50/-1.2 34.47 3.40 39.50 5:26.2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5</w:t>
        <w:tab/>
        <w:tab/>
        <w:t>Eliomar Tavares Inacio</w:t>
        <w:tab/>
        <w:tab/>
        <w:t>BRA</w:t>
        <w:tab/>
        <w:t>300889</w:t>
        <w:tab/>
        <w:t>3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62/-1.0 5.94/1.5 10.84 1.71 54.97 – 16.78/0.6 35.22 3.50 51.73 5:09.8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17</w:t>
        <w:tab/>
        <w:tab/>
        <w:t>Ignacio José Sambucetti</w:t>
        <w:tab/>
        <w:tab/>
        <w:t>ARG</w:t>
        <w:tab/>
        <w:t>1606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2/2.3 6.22/2.3 10.78 1.76 52.58 – 15.96/1.5 37.32 3.60 39.66 5:07.9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2:00Z</dcterms:created>
  <dc:creator>CL</dc:creator>
  <dc:description/>
  <cp:keywords/>
  <dc:language>en-US</dc:language>
  <cp:lastModifiedBy>Luis</cp:lastModifiedBy>
  <dcterms:modified xsi:type="dcterms:W3CDTF">2024-01-28T12:43:00Z</dcterms:modified>
  <cp:revision>923</cp:revision>
  <dc:subject/>
  <dc:title/>
</cp:coreProperties>
</file>