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46</w:t>
        <w:tab/>
        <w:tab/>
        <w:t>Agustín Coronel</w:t>
        <w:tab/>
        <w:tab/>
        <w:tab/>
        <w:t>ARG</w:t>
        <w:tab/>
        <w:t>190706</w:t>
        <w:tab/>
        <w:t>1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13</w:t>
        <w:tab/>
        <w:tab/>
        <w:t>Manuel Juárez</w:t>
        <w:tab/>
        <w:tab/>
        <w:tab/>
        <w:t>ARG</w:t>
        <w:tab/>
        <w:t>200907</w:t>
        <w:tab/>
        <w:t>2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14</w:t>
        <w:tab/>
        <w:tab/>
        <w:t>Matías Falchetti</w:t>
        <w:tab/>
        <w:tab/>
        <w:tab/>
        <w:t>ARG</w:t>
        <w:tab/>
        <w:t>270900</w:t>
        <w:tab/>
        <w:t>1r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86</w:t>
        <w:tab/>
        <w:tab/>
        <w:t>Julian Nunes Avila</w:t>
        <w:tab/>
        <w:tab/>
        <w:t>BRA</w:t>
        <w:tab/>
        <w:t>061106</w:t>
        <w:tab/>
        <w:t>1u18</w:t>
        <w:tab/>
        <w:tab/>
        <w:t>Porto Alegre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16</w:t>
        <w:tab/>
        <w:tab/>
        <w:t>Julián Pereyra</w:t>
        <w:tab/>
        <w:tab/>
        <w:tab/>
        <w:t>ARG</w:t>
        <w:tab/>
        <w:t>242199</w:t>
        <w:tab/>
        <w:t>2r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20</w:t>
        <w:tab/>
        <w:tab/>
        <w:t>Pedro Henrique Bueno</w:t>
        <w:tab/>
        <w:tab/>
        <w:t>BRA</w:t>
        <w:tab/>
        <w:t>280506</w:t>
        <w:tab/>
        <w:t>2u18</w:t>
        <w:tab/>
        <w:tab/>
        <w:t>Porto Alegre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21</w:t>
        <w:tab/>
        <w:tab/>
        <w:t>José Velasco</w:t>
        <w:tab/>
        <w:tab/>
        <w:tab/>
        <w:t>CHI</w:t>
        <w:tab/>
        <w:t>240507</w:t>
        <w:tab/>
        <w:t>1u18</w:t>
        <w:tab/>
        <w:tab/>
        <w:t>Santiago CHI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28</w:t>
        <w:tab/>
        <w:tab/>
        <w:t>Luigi Valenza</w:t>
        <w:tab/>
        <w:tab/>
        <w:tab/>
        <w:t>ARG</w:t>
        <w:tab/>
        <w:t>281107</w:t>
        <w:tab/>
        <w:t>3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32</w:t>
        <w:tab/>
        <w:tab/>
        <w:t>Tomás León</w:t>
        <w:tab/>
        <w:tab/>
        <w:tab/>
        <w:t>CHI</w:t>
        <w:tab/>
        <w:t>050606</w:t>
        <w:tab/>
        <w:t>1u18</w:t>
        <w:tab/>
        <w:tab/>
        <w:t>Santiago CHI</w:t>
        <w:tab/>
        <w:t>2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36</w:t>
        <w:tab/>
        <w:tab/>
        <w:t>Mateo Durán</w:t>
        <w:tab/>
        <w:tab/>
        <w:tab/>
        <w:t>ARG</w:t>
        <w:tab/>
        <w:t>100604</w:t>
        <w:tab/>
        <w:t>3r1</w:t>
        <w:tab/>
        <w:tab/>
        <w:t>Bs Aires PO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48</w:t>
        <w:tab/>
        <w:tab/>
        <w:t>Germán David Muñoz</w:t>
        <w:tab/>
        <w:tab/>
        <w:t>ARG</w:t>
        <w:tab/>
        <w:t>180707</w:t>
        <w:tab/>
        <w:t>4</w:t>
        <w:tab/>
        <w:t>Evita</w:t>
        <w:tab/>
        <w:t>Mar del Plata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35.57</w:t>
        <w:tab/>
        <w:tab/>
        <w:t>Artur Langowski Terezan</w:t>
        <w:tab/>
        <w:tab/>
        <w:t>BRA</w:t>
        <w:tab/>
        <w:t>080591</w:t>
        <w:tab/>
        <w:t>1r2</w:t>
        <w:tab/>
        <w:tab/>
        <w:t>Torres Vedras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70</w:t>
        <w:tab/>
        <w:tab/>
        <w:t>Juan Pablo Lyon</w:t>
        <w:tab/>
        <w:tab/>
        <w:tab/>
        <w:t>CHI</w:t>
        <w:tab/>
        <w:t>200207</w:t>
        <w:tab/>
        <w:t>2u18</w:t>
        <w:tab/>
        <w:tab/>
        <w:t>Santiago CHI</w:t>
        <w:tab/>
        <w:t>2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86</w:t>
        <w:tab/>
        <w:tab/>
        <w:t>Denner Simao</w:t>
        <w:tab/>
        <w:tab/>
        <w:tab/>
        <w:t>BRA</w:t>
        <w:tab/>
        <w:t>170304</w:t>
        <w:tab/>
        <w:t>1</w:t>
        <w:tab/>
        <w:tab/>
        <w:t>Porto Alegre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86</w:t>
        <w:tab/>
        <w:tab/>
        <w:t>Santino Alberto Grasso</w:t>
        <w:tab/>
        <w:tab/>
        <w:t>ARG</w:t>
        <w:tab/>
        <w:t>090306</w:t>
        <w:tab/>
        <w:t>5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86</w:t>
        <w:tab/>
        <w:tab/>
        <w:t>Vicente Rodríguez</w:t>
        <w:tab/>
        <w:tab/>
        <w:t>CHI</w:t>
        <w:tab/>
        <w:t>250207</w:t>
        <w:tab/>
        <w:t>3u18</w:t>
        <w:tab/>
        <w:tab/>
        <w:t>Santiago CHI</w:t>
        <w:tab/>
        <w:t>2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89</w:t>
        <w:tab/>
        <w:tab/>
        <w:t>José Miguel Orellana</w:t>
        <w:tab/>
        <w:tab/>
        <w:t>CHI</w:t>
        <w:tab/>
        <w:t>050307</w:t>
        <w:tab/>
        <w:t>2</w:t>
        <w:tab/>
        <w:tab/>
        <w:t>Santiago CHI</w:t>
        <w:tab/>
        <w:t>02.09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3:00Z</dcterms:created>
  <dc:creator>CL</dc:creator>
  <dc:description/>
  <cp:keywords/>
  <dc:language>en-US</dc:language>
  <cp:lastModifiedBy>Luis</cp:lastModifiedBy>
  <dcterms:modified xsi:type="dcterms:W3CDTF">2023-11-19T12:17:00Z</dcterms:modified>
  <cp:revision>152</cp:revision>
  <dc:subject/>
  <dc:title/>
</cp:coreProperties>
</file>