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:58.97</w:t>
        <w:tab/>
        <w:tab/>
        <w:t>Carlos Martín Díaz</w:t>
        <w:tab/>
        <w:tab/>
        <w:t>CHI</w:t>
        <w:tab/>
        <w:t>090793</w:t>
        <w:tab/>
        <w:t>14r1</w:t>
        <w:tab/>
        <w:tab/>
        <w:t>Londres</w:t>
        <w:tab/>
        <w:tab/>
        <w:t>20.05</w:t>
      </w:r>
    </w:p>
    <w:p>
      <w:pPr>
        <w:pStyle w:val="Normal"/>
        <w:rPr/>
      </w:pPr>
      <w:r>
        <w:rPr>
          <w:sz w:val="20"/>
          <w:szCs w:val="20"/>
          <w:lang w:val="en-US"/>
        </w:rPr>
        <w:t>28:28.49</w:t>
        <w:tab/>
        <w:tab/>
        <w:t>Santiago Catrofe</w:t>
        <w:tab/>
        <w:tab/>
        <w:tab/>
        <w:t>URU</w:t>
        <w:tab/>
        <w:t>130299</w:t>
        <w:tab/>
        <w:t>17</w:t>
        <w:tab/>
        <w:t>WCH</w:t>
        <w:tab/>
        <w:t>Budapest</w:t>
        <w:tab/>
        <w:t>2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34.34</w:t>
        <w:tab/>
        <w:tab/>
        <w:t>Valentín Soca</w:t>
        <w:tab/>
        <w:tab/>
        <w:tab/>
        <w:t>URU</w:t>
        <w:tab/>
        <w:t>240702</w:t>
        <w:tab/>
        <w:t>2r2</w:t>
        <w:tab/>
        <w:tab/>
        <w:t>Stanford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5.77</w:t>
        <w:tab/>
        <w:tab/>
        <w:t>Soca</w:t>
        <w:tab/>
        <w:tab/>
        <w:tab/>
        <w:tab/>
        <w:tab/>
        <w:tab/>
        <w:t>17</w:t>
        <w:tab/>
        <w:tab/>
        <w:t>Sacramento</w:t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49.53</w:t>
        <w:tab/>
        <w:tab/>
        <w:t>Matías Antonio Reynaga</w:t>
        <w:tab/>
        <w:tab/>
        <w:t>ARG</w:t>
        <w:tab/>
        <w:t>091102</w:t>
        <w:tab/>
        <w:t>2</w:t>
        <w:tab/>
        <w:tab/>
        <w:t xml:space="preserve">Fullerton 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1.17</w:t>
        <w:tab/>
        <w:tab/>
        <w:t>Cristhian Simeón Pacheco</w:t>
        <w:tab/>
        <w:tab/>
        <w:t>PER</w:t>
        <w:tab/>
        <w:t>260593</w:t>
        <w:tab/>
        <w:t>1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1.51</w:t>
        <w:tab/>
        <w:tab/>
        <w:t>Reynaga</w:t>
        <w:tab/>
        <w:tab/>
        <w:tab/>
        <w:tab/>
        <w:tab/>
        <w:tab/>
        <w:t>1</w:t>
        <w:tab/>
        <w:tab/>
        <w:t>Irvine</w:t>
        <w:tab/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2.22</w:t>
        <w:tab/>
        <w:tab/>
        <w:t>José Luis Rojas</w:t>
        <w:tab/>
        <w:tab/>
        <w:tab/>
        <w:t>PER</w:t>
        <w:tab/>
        <w:t>040492</w:t>
        <w:tab/>
        <w:t>1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3.18</w:t>
        <w:tab/>
        <w:tab/>
        <w:t>Luis Fernando Ostos</w:t>
        <w:tab/>
        <w:tab/>
        <w:t>PER</w:t>
        <w:tab/>
        <w:t>090892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7.18</w:t>
        <w:tab/>
        <w:tab/>
        <w:t>Díaz</w:t>
        <w:tab/>
        <w:tab/>
        <w:tab/>
        <w:tab/>
        <w:tab/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:58.83</w:t>
        <w:tab/>
        <w:tab/>
        <w:t>Altobeli Santos da Silva</w:t>
        <w:tab/>
        <w:tab/>
        <w:t>BRA</w:t>
        <w:tab/>
        <w:t>031290</w:t>
        <w:tab/>
        <w:t>1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00.44</w:t>
        <w:tab/>
        <w:tab/>
      </w:r>
      <w:r>
        <w:rPr>
          <w:sz w:val="20"/>
          <w:szCs w:val="20"/>
          <w:lang w:val="pt-BR"/>
        </w:rPr>
        <w:t>Ulises Jhamer Martin-Ambrosio</w:t>
        <w:tab/>
        <w:t>PER</w:t>
        <w:tab/>
        <w:t>260593</w:t>
        <w:tab/>
        <w:t>2</w:t>
        <w:tab/>
        <w:tab/>
        <w:t>Lima</w:t>
        <w:tab/>
        <w:tab/>
        <w:t>08.09</w:t>
      </w:r>
    </w:p>
    <w:p>
      <w:pPr>
        <w:pStyle w:val="Normal"/>
        <w:rPr/>
      </w:pPr>
      <w:r>
        <w:rPr>
          <w:sz w:val="20"/>
          <w:szCs w:val="20"/>
          <w:lang w:val="en-US"/>
        </w:rPr>
        <w:t>29:00.91</w:t>
        <w:tab/>
        <w:tab/>
        <w:t>Ignacio Andrés Velázquez</w:t>
        <w:tab/>
        <w:tab/>
        <w:t>CHI</w:t>
        <w:tab/>
        <w:t>281298</w:t>
        <w:tab/>
        <w:t>2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05.02</w:t>
        <w:tab/>
        <w:tab/>
        <w:t>David Gómez</w:t>
        <w:tab/>
        <w:tab/>
        <w:tab/>
        <w:t>COL</w:t>
        <w:tab/>
        <w:t>150891</w:t>
        <w:tab/>
        <w:t>6</w:t>
        <w:tab/>
        <w:tab/>
        <w:t>Maia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10.79</w:t>
        <w:tab/>
        <w:tab/>
        <w:t>Diego Patricio Arévalo</w:t>
        <w:tab/>
        <w:tab/>
        <w:t>ECU</w:t>
        <w:tab/>
        <w:t>260198</w:t>
        <w:tab/>
        <w:t>3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12.55</w:t>
        <w:tab/>
        <w:tab/>
        <w:t>Ignacio Francisco Erario</w:t>
        <w:tab/>
        <w:tab/>
        <w:t>ARG</w:t>
        <w:tab/>
        <w:t>190196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13.78</w:t>
        <w:tab/>
        <w:tab/>
        <w:t>Frank Yober Luján</w:t>
        <w:tab/>
        <w:tab/>
        <w:t>PER</w:t>
        <w:tab/>
        <w:t>170100</w:t>
        <w:tab/>
        <w:t>3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16.59</w:t>
        <w:tab/>
        <w:tab/>
        <w:t>Yerson Yuhuan Orellana</w:t>
        <w:tab/>
        <w:tab/>
        <w:t>PER</w:t>
        <w:tab/>
        <w:t>050193</w:t>
        <w:tab/>
        <w:t>4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20.06</w:t>
        <w:tab/>
        <w:tab/>
        <w:t>Wendell Jerónimo Souza</w:t>
        <w:tab/>
        <w:tab/>
        <w:t>BRA</w:t>
        <w:tab/>
        <w:t>111091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  <w:lang w:val="en-US"/>
        </w:rPr>
        <w:t>29:22.0</w:t>
        <w:tab/>
        <w:tab/>
      </w:r>
      <w:r>
        <w:rPr>
          <w:sz w:val="20"/>
          <w:lang w:val="es-AR"/>
        </w:rPr>
        <w:t>Rafael Vicente Loza</w:t>
        <w:tab/>
        <w:tab/>
        <w:t>ECU</w:t>
        <w:tab/>
        <w:t>040794</w:t>
        <w:tab/>
        <w:t>1</w:t>
        <w:tab/>
        <w:tab/>
        <w:t>Guayaquil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s-AR"/>
        </w:rPr>
        <w:t>29:28.89</w:t>
        <w:tab/>
        <w:tab/>
        <w:t>Fabio Jesús Correia</w:t>
        <w:tab/>
        <w:tab/>
        <w:t>BRA</w:t>
        <w:tab/>
        <w:t>090399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1.74</w:t>
        <w:tab/>
        <w:tab/>
        <w:t>Edgar Felipe Neri-Chávez</w:t>
        <w:tab/>
        <w:tab/>
        <w:t>ARG</w:t>
        <w:tab/>
        <w:t>090395</w:t>
        <w:tab/>
        <w:t>2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3.52</w:t>
        <w:tab/>
        <w:tab/>
        <w:t>Willy David Canchanya</w:t>
        <w:tab/>
        <w:tab/>
        <w:t>PER</w:t>
        <w:tab/>
        <w:t>280691</w:t>
        <w:tab/>
        <w:t>5</w:t>
        <w:tab/>
        <w:tab/>
        <w:t>Lima</w:t>
        <w:tab/>
        <w:tab/>
        <w:t>08.p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3.72</w:t>
        <w:tab/>
        <w:tab/>
        <w:t>Iván Darío González</w:t>
        <w:tab/>
        <w:tab/>
        <w:t>COL</w:t>
        <w:tab/>
        <w:t>140887</w:t>
        <w:tab/>
        <w:t>1</w:t>
        <w:tab/>
        <w:tab/>
        <w:t>Bucaramang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4.92</w:t>
        <w:tab/>
        <w:tab/>
        <w:t>Martín Esteban Cuestas</w:t>
        <w:tab/>
        <w:tab/>
        <w:t>URU</w:t>
        <w:tab/>
        <w:t>081286</w:t>
        <w:tab/>
        <w:t>fp</w:t>
        <w:tab/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20</w:t>
        <w:tab/>
        <w:tab/>
        <w:t>Nelson Ito</w:t>
        <w:tab/>
        <w:tab/>
        <w:tab/>
        <w:t>PER</w:t>
        <w:tab/>
        <w:t>120490</w:t>
        <w:tab/>
        <w:t>1</w:t>
        <w:tab/>
        <w:tab/>
        <w:t>Lima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7.96</w:t>
        <w:tab/>
        <w:tab/>
        <w:t>Daverson Ramos</w:t>
        <w:tab/>
        <w:tab/>
        <w:tab/>
        <w:t>PER</w:t>
        <w:tab/>
        <w:t>060691</w:t>
        <w:tab/>
        <w:t>6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38.58</w:t>
        <w:tab/>
        <w:tab/>
        <w:t>Dylan Damián van der Hock</w:t>
        <w:tab/>
        <w:t>ARG</w:t>
        <w:tab/>
        <w:t>240502</w:t>
        <w:tab/>
        <w:t>6</w:t>
        <w:tab/>
        <w:tab/>
        <w:t xml:space="preserve">Fullerton </w:t>
        <w:tab/>
        <w:t>1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43.4</w:t>
        <w:tab/>
        <w:tab/>
        <w:t>Segundo Oswaldo Jami</w:t>
        <w:tab/>
        <w:tab/>
        <w:t>ECU</w:t>
        <w:tab/>
        <w:t>051286</w:t>
        <w:tab/>
        <w:t>2</w:t>
        <w:tab/>
        <w:tab/>
        <w:t>Guayaquil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48:54 a</w:t>
        <w:tab/>
        <w:t>Nicolás Alejandro Herrera</w:t>
        <w:tab/>
        <w:tab/>
        <w:t>COL</w:t>
      </w:r>
      <w:r>
        <w:rPr>
          <w:sz w:val="20"/>
          <w:szCs w:val="20"/>
          <w:lang w:val="pt-BR"/>
        </w:rPr>
        <w:tab/>
        <w:t>191192</w:t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0.09</w:t>
        <w:tab/>
        <w:tab/>
        <w:t>René Champi</w:t>
        <w:tab/>
        <w:tab/>
        <w:tab/>
        <w:t>PER</w:t>
        <w:tab/>
        <w:t>180891</w:t>
        <w:tab/>
        <w:t>6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1.41 a</w:t>
        <w:tab/>
        <w:t>Rubén Sebastián Barbosa</w:t>
        <w:tab/>
        <w:tab/>
        <w:t>COL</w:t>
        <w:tab/>
        <w:t>110199</w:t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1.60</w:t>
        <w:tab/>
        <w:tab/>
        <w:t>José Félix Sánchez</w:t>
        <w:tab/>
        <w:tab/>
        <w:t>ARG</w:t>
        <w:tab/>
        <w:t>050887</w:t>
        <w:tab/>
        <w:t>3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1.88</w:t>
        <w:tab/>
        <w:tab/>
        <w:t>Johnatas de Oliveira Cruz</w:t>
        <w:tab/>
        <w:tab/>
        <w:t>BRA</w:t>
        <w:tab/>
        <w:t>180990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1.99</w:t>
        <w:tab/>
        <w:tab/>
        <w:t>Hugo Edgardo Catrileo</w:t>
        <w:tab/>
        <w:tab/>
        <w:t>CHI</w:t>
        <w:tab/>
        <w:t>270187</w:t>
        <w:tab/>
        <w:t>fp</w:t>
        <w:tab/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2.44</w:t>
        <w:tab/>
        <w:tab/>
        <w:t>Ezequiel Chavarría</w:t>
        <w:tab/>
        <w:tab/>
        <w:t>ARG</w:t>
        <w:tab/>
        <w:t>180489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3.19</w:t>
        <w:tab/>
        <w:tab/>
        <w:t>Adrián Sebastián Florez</w:t>
        <w:tab/>
        <w:tab/>
        <w:t>COL</w:t>
        <w:tab/>
        <w:t>221197</w:t>
        <w:tab/>
        <w:t>3</w:t>
        <w:tab/>
        <w:tab/>
        <w:t>Bucaramang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4.13</w:t>
        <w:tab/>
        <w:tab/>
        <w:t>Maicon Douglas da Silva Mancuso BRA</w:t>
        <w:tab/>
        <w:t>050593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:58.98</w:t>
        <w:tab/>
        <w:tab/>
        <w:t>Alejandro Julio Alania</w:t>
        <w:tab/>
        <w:tab/>
        <w:t>PER</w:t>
        <w:tab/>
        <w:t>160201</w:t>
        <w:tab/>
        <w:t>7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05.84</w:t>
        <w:tab/>
        <w:tab/>
        <w:t>Ricardo Gustavo Rojas</w:t>
        <w:tab/>
        <w:tab/>
        <w:t>CHI</w:t>
        <w:tab/>
        <w:t>100498</w:t>
        <w:tab/>
        <w:t>1</w:t>
        <w:tab/>
        <w:tab/>
        <w:t>Concepción CHI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07.41</w:t>
        <w:tab/>
        <w:tab/>
        <w:t>Gerson David Montes de Oca</w:t>
        <w:tab/>
        <w:t>ECU</w:t>
        <w:tab/>
        <w:t>080697</w:t>
        <w:tab/>
        <w:t>9</w:t>
        <w:tab/>
        <w:tab/>
        <w:t>Lima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11.89</w:t>
        <w:tab/>
        <w:tab/>
        <w:t>Luis René Ñancupil</w:t>
        <w:tab/>
        <w:tab/>
        <w:t>CHI</w:t>
        <w:tab/>
        <w:t>230692</w:t>
        <w:tab/>
        <w:t>2</w:t>
        <w:tab/>
        <w:tab/>
        <w:t>Concepción CHI</w:t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30:13.07</w:t>
        <w:tab/>
        <w:tab/>
        <w:t>Savio de Paula Rodrigues Silva</w:t>
        <w:tab/>
        <w:t>BRA</w:t>
        <w:tab/>
        <w:t>230198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14.34</w:t>
        <w:tab/>
        <w:tab/>
        <w:t>Mauro Ezequiel Rozza</w:t>
        <w:tab/>
        <w:tab/>
        <w:t>ARG</w:t>
        <w:tab/>
        <w:t>020387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14.53 a</w:t>
        <w:tab/>
        <w:t>Gerald Nicolás Giraldo</w:t>
        <w:tab/>
        <w:tab/>
        <w:t>COL</w:t>
        <w:tab/>
        <w:t>210389</w:t>
        <w:tab/>
        <w:t>5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20.66</w:t>
        <w:tab/>
        <w:tab/>
        <w:t>Julio Luis Chacón</w:t>
        <w:tab/>
        <w:tab/>
        <w:t>PER</w:t>
        <w:tab/>
        <w:t>140200</w:t>
        <w:tab/>
        <w:t>9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21.06</w:t>
        <w:tab/>
        <w:tab/>
        <w:t>Ederson Vilela Pereira</w:t>
        <w:tab/>
        <w:tab/>
        <w:t>BRA</w:t>
        <w:tab/>
        <w:t>060690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23.76</w:t>
        <w:tab/>
        <w:tab/>
        <w:t>Mishael Junior Abarca</w:t>
        <w:tab/>
        <w:tab/>
        <w:t>PER</w:t>
        <w:tab/>
        <w:t>041089</w:t>
        <w:tab/>
        <w:t>10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26.13</w:t>
        <w:tab/>
        <w:tab/>
      </w:r>
      <w:r>
        <w:rPr>
          <w:bCs/>
          <w:sz w:val="20"/>
          <w:szCs w:val="20"/>
          <w:lang w:val="es-AR"/>
        </w:rPr>
        <w:t>Gabriel David Guzmán</w:t>
        <w:tab/>
        <w:tab/>
        <w:t xml:space="preserve">VEN  </w:t>
        <w:tab/>
        <w:t>301101</w:t>
        <w:tab/>
        <w:t>1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29.19 a</w:t>
        <w:tab/>
        <w:t>Whinton José Palma</w:t>
        <w:tab/>
        <w:tab/>
        <w:t>VEN</w:t>
        <w:tab/>
        <w:t>131095</w:t>
        <w:tab/>
        <w:t>6</w:t>
        <w:tab/>
        <w:t>CAG</w:t>
        <w:tab/>
        <w:t>San Salvador</w:t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33.83</w:t>
        <w:tab/>
        <w:tab/>
        <w:t>Oscar Fernando Robayo</w:t>
        <w:tab/>
        <w:tab/>
        <w:t>COL</w:t>
        <w:tab/>
        <w:t>230385</w:t>
        <w:tab/>
        <w:t>5</w:t>
        <w:tab/>
        <w:tab/>
        <w:t>Bucaramanga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30:36.94</w:t>
        <w:tab/>
        <w:tab/>
        <w:t>Alexander Ribeiro Pastorello</w:t>
        <w:tab/>
        <w:t>BRA</w:t>
        <w:tab/>
        <w:t>220498</w:t>
        <w:tab/>
        <w:t>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37.90</w:t>
        <w:tab/>
        <w:tab/>
        <w:t>Jhon Atachagua</w:t>
        <w:tab/>
        <w:tab/>
        <w:tab/>
        <w:t>PER</w:t>
        <w:tab/>
        <w:t>220693</w:t>
        <w:tab/>
        <w:t>3</w:t>
        <w:tab/>
        <w:tab/>
        <w:t>Lim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37.98</w:t>
        <w:tab/>
        <w:tab/>
        <w:t>Andrés Esteban Serna</w:t>
        <w:tab/>
        <w:tab/>
        <w:t>COL</w:t>
        <w:tab/>
        <w:t>020900</w:t>
        <w:tab/>
        <w:t>11</w:t>
        <w:tab/>
        <w:tab/>
        <w:t>Lima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38.41</w:t>
        <w:tab/>
        <w:tab/>
        <w:t>Marciel Miranda de Almeida Silva BRA</w:t>
        <w:tab/>
        <w:t>160696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38.80</w:t>
        <w:tab/>
        <w:tab/>
        <w:t>Gleison da Silva Santos</w:t>
        <w:tab/>
        <w:tab/>
        <w:t>BRA</w:t>
        <w:tab/>
        <w:t>290394</w:t>
        <w:tab/>
        <w:t>7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43.24</w:t>
        <w:tab/>
        <w:tab/>
        <w:t>Ignacio Alexander Carrizo</w:t>
        <w:tab/>
        <w:t>CHI</w:t>
        <w:tab/>
        <w:t>111103</w:t>
        <w:tab/>
        <w:t>1r1</w:t>
        <w:tab/>
        <w:tab/>
        <w:t>Concepción CH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44.63</w:t>
        <w:tab/>
        <w:tab/>
        <w:t>Agustín Adrián Da Silva</w:t>
        <w:tab/>
        <w:tab/>
        <w:t>ARG</w:t>
        <w:tab/>
        <w:t>210298</w:t>
        <w:tab/>
        <w:t>6</w:t>
        <w:tab/>
        <w:t>NC</w:t>
        <w:tab/>
        <w:t>Conc. Uruguay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30:47.15</w:t>
        <w:tab/>
        <w:tab/>
        <w:t>Gustavo Martín Villafañe</w:t>
        <w:tab/>
        <w:tab/>
        <w:t>ARG</w:t>
        <w:tab/>
        <w:t>100495</w:t>
        <w:tab/>
        <w:t>7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49.2</w:t>
        <w:tab/>
        <w:tab/>
        <w:t>Gustavo Moreira de Bittencourt</w:t>
        <w:tab/>
        <w:t>BRA</w:t>
        <w:tab/>
        <w:t>281290</w:t>
        <w:tab/>
        <w:t>1</w:t>
        <w:tab/>
        <w:tab/>
        <w:t>Porto Alegre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30:50.32</w:t>
        <w:tab/>
        <w:tab/>
        <w:t>Justino Pedro da Silva</w:t>
        <w:tab/>
        <w:tab/>
        <w:t>BRA</w:t>
        <w:tab/>
        <w:t>010685</w:t>
        <w:tab/>
        <w:t>8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30:50.60</w:t>
        <w:tab/>
        <w:tab/>
        <w:t>Glenilson Gilbert de Carvalho</w:t>
        <w:tab/>
        <w:t>BRA</w:t>
        <w:tab/>
        <w:t>080286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51.22</w:t>
        <w:tab/>
        <w:tab/>
        <w:t>Eder Uillian Oliveira da Silva</w:t>
        <w:tab/>
        <w:t>BRA</w:t>
        <w:tab/>
        <w:t>270785</w:t>
        <w:tab/>
        <w:t>9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0:52.36</w:t>
        <w:tab/>
        <w:tab/>
        <w:t>Rogerio de Freitas</w:t>
        <w:tab/>
        <w:tab/>
        <w:t>BRA</w:t>
        <w:tab/>
        <w:t>301094</w:t>
        <w:tab/>
        <w:t>1</w:t>
        <w:tab/>
        <w:tab/>
        <w:t>Praia Grande</w:t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30:52.98</w:t>
        <w:tab/>
        <w:tab/>
        <w:t>Guillermo Fernando Funaro</w:t>
        <w:tab/>
        <w:t>ARG</w:t>
        <w:tab/>
        <w:t>260589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4.34</w:t>
        <w:tab/>
        <w:tab/>
        <w:t>Diego Sebastián Inzunza</w:t>
        <w:tab/>
        <w:tab/>
        <w:t>CHI</w:t>
        <w:tab/>
        <w:t>091194</w:t>
        <w:tab/>
        <w:t>3</w:t>
        <w:tab/>
        <w:tab/>
        <w:t>Concepción CH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4.58</w:t>
        <w:tab/>
        <w:tab/>
        <w:t>Edmilson dos Reis Santana</w:t>
        <w:tab/>
        <w:t>BRA</w:t>
        <w:tab/>
        <w:t>070287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:56.97</w:t>
        <w:tab/>
        <w:tab/>
        <w:t>Peterson Santos Ribeiro</w:t>
        <w:tab/>
        <w:tab/>
        <w:t>BRA</w:t>
        <w:tab/>
        <w:t>200702</w:t>
        <w:tab/>
        <w:t>2</w:t>
        <w:tab/>
        <w:t>Estad</w:t>
        <w:tab/>
        <w:t>Cuiabá</w:t>
        <w:tab/>
        <w:tab/>
        <w:t>14.05</w:t>
      </w:r>
    </w:p>
    <w:p>
      <w:pPr>
        <w:pStyle w:val="Normal"/>
        <w:rPr/>
      </w:pPr>
      <w:r>
        <w:rPr>
          <w:sz w:val="20"/>
          <w:szCs w:val="20"/>
          <w:lang w:val="en-US"/>
        </w:rPr>
        <w:t>30:58.93 a</w:t>
        <w:tab/>
        <w:t>Germán Vega</w:t>
        <w:tab/>
        <w:tab/>
        <w:tab/>
        <w:t>ARG</w:t>
        <w:tab/>
        <w:t>040102</w:t>
        <w:tab/>
        <w:t>2</w:t>
        <w:tab/>
        <w:t>NjCAA</w:t>
        <w:tab/>
        <w:t xml:space="preserve">Hobbs 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0:00Z</dcterms:created>
  <dc:creator>CL</dc:creator>
  <dc:description/>
  <cp:keywords/>
  <dc:language>en-US</dc:language>
  <cp:lastModifiedBy>Luis</cp:lastModifiedBy>
  <dcterms:modified xsi:type="dcterms:W3CDTF">2024-01-26T11:08:00Z</dcterms:modified>
  <cp:revision>767</cp:revision>
  <dc:subject/>
  <dc:title/>
</cp:coreProperties>
</file>