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 xml:space="preserve">MARCHA - </w:t>
      </w:r>
      <w:r>
        <w:rPr>
          <w:szCs w:val="20"/>
        </w:rPr>
        <w:t>RANKING SUDAMERICANO 2023 – muje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30.33</w:t>
        <w:tab/>
        <w:tab/>
        <w:t>Sandra Lorena Arenas</w:t>
        <w:tab/>
        <w:tab/>
        <w:t>COL</w:t>
        <w:tab/>
        <w:t>170993</w:t>
        <w:tab/>
        <w:t>2</w:t>
        <w:tab/>
        <w:tab/>
        <w:t>Melbourne</w:t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52.59</w:t>
        <w:tab/>
        <w:tab/>
        <w:t>Natalia Beatriz Alfonzo</w:t>
        <w:tab/>
        <w:tab/>
        <w:t>VEN</w:t>
        <w:tab/>
        <w:t>210494</w:t>
        <w:tab/>
        <w:t>1</w:t>
        <w:tab/>
        <w:t>PennR</w:t>
        <w:tab/>
        <w:t>Filadelfia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21.0</w:t>
        <w:tab/>
        <w:tab/>
        <w:t>Karen Daniela Litardo</w:t>
        <w:tab/>
        <w:tab/>
        <w:t>ECU</w:t>
        <w:tab/>
        <w:t>270806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30.4</w:t>
        <w:tab/>
        <w:tab/>
        <w:t>Katherine Dayana Barreto</w:t>
        <w:tab/>
        <w:tab/>
        <w:t>ECU</w:t>
        <w:tab/>
        <w:t>200607</w:t>
        <w:tab/>
        <w:t>2</w:t>
        <w:tab/>
        <w:t>Ib u18</w:t>
        <w:tab/>
        <w:t>Lima</w:t>
        <w:tab/>
        <w:tab/>
        <w:t>16.09</w:t>
      </w:r>
    </w:p>
    <w:p>
      <w:pPr>
        <w:pStyle w:val="Normal"/>
        <w:rPr/>
      </w:pPr>
      <w:r>
        <w:rPr>
          <w:sz w:val="20"/>
          <w:szCs w:val="20"/>
        </w:rPr>
        <w:t>24:04.39</w:t>
        <w:tab/>
        <w:tab/>
        <w:t>Mayara Luiza Vicentainer</w:t>
        <w:tab/>
        <w:tab/>
        <w:t>BRA</w:t>
        <w:tab/>
        <w:t>030291</w:t>
        <w:tab/>
        <w:t>1</w:t>
        <w:tab/>
        <w:t>Jasc</w:t>
        <w:tab/>
        <w:t>Timbó</w:t>
        <w:tab/>
        <w:tab/>
        <w:t>1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06.5</w:t>
        <w:tab/>
        <w:tab/>
        <w:t>Gabrielly Cristina dos Santos</w:t>
        <w:tab/>
        <w:t>BRA</w:t>
        <w:tab/>
        <w:t>280704</w:t>
        <w:tab/>
        <w:t>1</w:t>
        <w:tab/>
        <w:t>Jap</w:t>
        <w:tab/>
        <w:t>Londrin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07.8  a</w:t>
        <w:tab/>
        <w:t>Ruby Dayana Segura</w:t>
        <w:tab/>
        <w:tab/>
        <w:t>COL</w:t>
        <w:tab/>
        <w:t>270206</w:t>
        <w:tab/>
        <w:t>1</w:t>
        <w:tab/>
        <w:t>NCu18</w:t>
        <w:tab/>
        <w:t>Bogotá</w:t>
        <w:tab/>
        <w:tab/>
        <w:t>15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18.52</w:t>
        <w:tab/>
        <w:tab/>
        <w:t>Anastasia Amalia Sanzana</w:t>
        <w:tab/>
        <w:t>CHI</w:t>
        <w:tab/>
        <w:t>290598</w:t>
        <w:tab/>
        <w:t>1</w:t>
        <w:tab/>
        <w:t>Guaita</w:t>
        <w:tab/>
        <w:t>Copiapó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41.00</w:t>
        <w:tab/>
        <w:tab/>
        <w:t>Renata Zanatta</w:t>
        <w:tab/>
        <w:tab/>
        <w:tab/>
        <w:t>ARG</w:t>
        <w:tab/>
        <w:t>230400</w:t>
        <w:tab/>
        <w:t>1u18</w:t>
        <w:tab/>
        <w:tab/>
        <w:t>Mendoza</w:t>
        <w:tab/>
        <w:t>18.03</w:t>
      </w:r>
    </w:p>
    <w:p>
      <w:pPr>
        <w:pStyle w:val="Normal"/>
        <w:rPr/>
      </w:pPr>
      <w:r>
        <w:rPr>
          <w:sz w:val="20"/>
          <w:szCs w:val="20"/>
          <w:lang w:val="en-US"/>
        </w:rPr>
        <w:t>25:45.74</w:t>
        <w:tab/>
        <w:tab/>
        <w:t>Bruna Batista de Oliveira</w:t>
        <w:tab/>
        <w:tab/>
        <w:t>BRA</w:t>
        <w:tab/>
        <w:t>050302</w:t>
        <w:tab/>
        <w:t>2</w:t>
        <w:tab/>
        <w:t>Jasc</w:t>
        <w:tab/>
        <w:t>Timbó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:59.48</w:t>
        <w:tab/>
        <w:tab/>
        <w:t>Rocío Andia</w:t>
        <w:tab/>
        <w:tab/>
        <w:tab/>
        <w:t>PER</w:t>
        <w:tab/>
        <w:t>200709</w:t>
        <w:tab/>
        <w:t>1</w:t>
        <w:tab/>
        <w:t>NCu18</w:t>
        <w:tab/>
        <w:t>Lim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01.0</w:t>
        <w:tab/>
        <w:tab/>
        <w:t>Martina Milagros Castellón</w:t>
        <w:tab/>
        <w:t>ARG</w:t>
        <w:tab/>
        <w:t>091206</w:t>
        <w:tab/>
        <w:t>1</w:t>
        <w:tab/>
        <w:t>CNCu18 Conc. Uruguay</w:t>
        <w:tab/>
        <w:t>2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10.3</w:t>
        <w:tab/>
        <w:tab/>
        <w:t>Zanatta</w:t>
        <w:tab/>
        <w:tab/>
        <w:tab/>
        <w:tab/>
        <w:tab/>
        <w:tab/>
        <w:t>2</w:t>
        <w:tab/>
        <w:t>CNCu18 Conc. Uruguay</w:t>
        <w:tab/>
        <w:t>2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:26.0  a</w:t>
        <w:tab/>
        <w:t>Barreto</w:t>
        <w:tab/>
        <w:tab/>
        <w:tab/>
        <w:tab/>
        <w:tab/>
        <w:tab/>
        <w:t>1u17</w:t>
        <w:tab/>
        <w:tab/>
        <w:t>Quito</w:t>
        <w:tab/>
        <w:tab/>
        <w:t>10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26.40</w:t>
        <w:tab/>
        <w:tab/>
        <w:t>Sofía Verónica Navarrete</w:t>
        <w:tab/>
        <w:tab/>
        <w:t>CHI</w:t>
        <w:tab/>
        <w:t>290706</w:t>
        <w:tab/>
        <w:t>1</w:t>
        <w:tab/>
        <w:tab/>
        <w:t>Temuco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58.5</w:t>
        <w:tab/>
        <w:tab/>
        <w:t>Laryssa Fernanda Frois</w:t>
        <w:tab/>
        <w:tab/>
        <w:t>BRA</w:t>
        <w:tab/>
        <w:t>050800</w:t>
        <w:tab/>
        <w:t>2</w:t>
        <w:tab/>
        <w:t>Jap</w:t>
        <w:tab/>
        <w:t>Londrina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40.2</w:t>
        <w:tab/>
        <w:tab/>
        <w:t>Valeria Tobón</w:t>
        <w:tab/>
        <w:tab/>
        <w:tab/>
        <w:t>COL</w:t>
        <w:tab/>
        <w:t>260607</w:t>
        <w:tab/>
        <w:t>4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52.82</w:t>
        <w:tab/>
        <w:tab/>
        <w:t>Castellón</w:t>
        <w:tab/>
        <w:tab/>
        <w:tab/>
        <w:tab/>
        <w:tab/>
        <w:t>1</w:t>
        <w:tab/>
        <w:t>NCu18</w:t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23.8</w:t>
        <w:tab/>
        <w:tab/>
        <w:t>Mary Luz Andia</w:t>
        <w:tab/>
        <w:tab/>
        <w:tab/>
        <w:t>PER</w:t>
        <w:tab/>
        <w:t>091100</w:t>
        <w:tab/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39.4</w:t>
        <w:tab/>
        <w:tab/>
        <w:t>Gabrielly Cristina dos Santos</w:t>
        <w:tab/>
        <w:t>BRA</w:t>
        <w:tab/>
        <w:t>280704</w:t>
        <w:tab/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52.8</w:t>
        <w:tab/>
        <w:tab/>
        <w:t>Gabriela de Souza Muniz</w:t>
        <w:tab/>
        <w:tab/>
        <w:t>BRA</w:t>
        <w:tab/>
        <w:t>120602</w:t>
        <w:tab/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szCs w:val="20"/>
        </w:rPr>
        <w:t>24:09.5 a</w:t>
        <w:tab/>
        <w:t>Gabriela de Souza Muniz</w:t>
        <w:tab/>
        <w:tab/>
        <w:tab/>
        <w:tab/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55.04</w:t>
        <w:tab/>
        <w:tab/>
        <w:t>Mayra Luize Vicentainer</w:t>
        <w:tab/>
        <w:tab/>
        <w:t>BRA</w:t>
        <w:tab/>
        <w:t>030291</w:t>
        <w:tab/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21.1</w:t>
        <w:tab/>
        <w:tab/>
        <w:t>Nair da Rosa</w:t>
        <w:tab/>
        <w:tab/>
        <w:tab/>
        <w:t>BRA</w:t>
        <w:tab/>
        <w:t>220380</w:t>
        <w:tab/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31.0</w:t>
        <w:tab/>
        <w:tab/>
        <w:t>Bruna Batista de Oliveira</w:t>
        <w:tab/>
        <w:tab/>
        <w:t>BRA</w:t>
        <w:tab/>
        <w:t>050302</w:t>
        <w:tab/>
        <w:tab/>
        <w:t>Est u23</w:t>
        <w:tab/>
        <w:t>Timbó</w:t>
        <w:tab/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21</w:t>
        <w:tab/>
        <w:tab/>
        <w:t>Karen Daniela Litardo</w:t>
        <w:tab/>
        <w:tab/>
        <w:t>ECU</w:t>
        <w:tab/>
        <w:t>270806</w:t>
        <w:tab/>
        <w:t>1u18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29</w:t>
        <w:tab/>
        <w:tab/>
        <w:t>Renata Zanatta</w:t>
        <w:tab/>
        <w:tab/>
        <w:tab/>
        <w:t>ARG</w:t>
        <w:tab/>
        <w:t>230400</w:t>
        <w:tab/>
        <w:t>1u18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32</w:t>
        <w:tab/>
        <w:tab/>
        <w:t>Katherine Dayana Barreto</w:t>
        <w:tab/>
        <w:tab/>
        <w:t>ECU</w:t>
        <w:tab/>
        <w:t>270607</w:t>
        <w:tab/>
        <w:t>2u18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27</w:t>
        <w:tab/>
        <w:tab/>
        <w:t>Sofía Verónica Navarrete</w:t>
        <w:tab/>
        <w:tab/>
        <w:t>CHI</w:t>
        <w:tab/>
        <w:t>290706</w:t>
        <w:tab/>
        <w:t>1u18</w:t>
        <w:tab/>
        <w:t>NCw</w:t>
        <w:tab/>
        <w:t>Freir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49</w:t>
        <w:tab/>
        <w:tab/>
        <w:t>Navarrete</w:t>
        <w:tab/>
        <w:tab/>
        <w:tab/>
        <w:tab/>
        <w:tab/>
        <w:t>fp</w:t>
        <w:tab/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44</w:t>
        <w:tab/>
        <w:tab/>
        <w:t>Kimberly Gabriela García</w:t>
        <w:tab/>
        <w:tab/>
        <w:t>PER</w:t>
        <w:tab/>
        <w:t>191093</w:t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21:57</w:t>
        <w:tab/>
        <w:tab/>
        <w:t>Kimberly Gabriela García</w:t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58</w:t>
        <w:tab/>
        <w:tab/>
        <w:t>Evelyn Carla Inga</w:t>
        <w:tab/>
        <w:tab/>
        <w:t>PER</w:t>
        <w:tab/>
        <w:t>16049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58</w:t>
        <w:tab/>
        <w:tab/>
        <w:t>Glenda Estefanía Morejón</w:t>
        <w:tab/>
        <w:tab/>
        <w:t>ECU</w:t>
        <w:tab/>
        <w:t>300500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58</w:t>
        <w:tab/>
        <w:tab/>
        <w:t>Evelyn Carla Inga</w:t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58</w:t>
        <w:tab/>
        <w:tab/>
        <w:t>Morejón</w:t>
        <w:tab/>
        <w:tab/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:59</w:t>
        <w:tab/>
        <w:tab/>
        <w:t>Erica Rocha de Sena</w:t>
        <w:tab/>
        <w:tab/>
        <w:t>BRA</w:t>
        <w:tab/>
        <w:t>030585</w:t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22:00</w:t>
        <w:tab/>
        <w:tab/>
        <w:t>Erica Rocha de Sena</w:t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0</w:t>
        <w:tab/>
        <w:tab/>
        <w:t>Viviane Santana Lyra</w:t>
        <w:tab/>
        <w:tab/>
        <w:t>BRA</w:t>
        <w:tab/>
        <w:t>290793</w:t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7</w:t>
        <w:tab/>
        <w:tab/>
        <w:t>Sandra Lorena Arenas</w:t>
        <w:tab/>
        <w:tab/>
        <w:t>COL</w:t>
        <w:tab/>
        <w:t>170993</w:t>
        <w:tab/>
        <w:tab/>
        <w:tab/>
        <w:t>Nomi</w:t>
        <w:tab/>
        <w:tab/>
        <w:t>1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8</w:t>
        <w:tab/>
        <w:tab/>
        <w:t>Mary Luz Andia</w:t>
        <w:tab/>
        <w:tab/>
        <w:tab/>
        <w:t>PER</w:t>
        <w:tab/>
        <w:t>091100</w:t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9</w:t>
        <w:tab/>
        <w:tab/>
        <w:t>Arenas</w:t>
        <w:tab/>
        <w:tab/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30</w:t>
        <w:tab/>
        <w:tab/>
        <w:t>Johana Edelmira Ordóñez</w:t>
        <w:tab/>
        <w:tab/>
        <w:t>ECU</w:t>
        <w:tab/>
        <w:t>121287</w:t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22:41</w:t>
        <w:tab/>
        <w:tab/>
        <w:t>Kimberly Gabriela García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43</w:t>
        <w:tab/>
        <w:tab/>
        <w:t>Kimberly Gabriela García</w:t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22:43</w:t>
        <w:tab/>
        <w:tab/>
        <w:t>Viviane Santana Lyra</w:t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22:44</w:t>
        <w:tab/>
        <w:tab/>
        <w:t>Erica Rocha de Sena</w:t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22:44</w:t>
        <w:tab/>
        <w:tab/>
        <w:t>Ordóñez</w:t>
        <w:tab/>
        <w:tab/>
        <w:tab/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44</w:t>
        <w:tab/>
        <w:tab/>
        <w:t>Karla Johana Jaramillo</w:t>
        <w:tab/>
        <w:tab/>
        <w:t>ECU</w:t>
        <w:tab/>
        <w:t>210197</w:t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47</w:t>
        <w:tab/>
        <w:tab/>
        <w:t>Magaly Beatriz Bonilla</w:t>
        <w:tab/>
        <w:tab/>
        <w:t>ECU</w:t>
        <w:tab/>
        <w:t>080292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49</w:t>
        <w:tab/>
        <w:tab/>
        <w:t>Ordóñez</w:t>
        <w:tab/>
        <w:tab/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53</w:t>
        <w:tab/>
        <w:tab/>
        <w:t>Paula Milena Torres</w:t>
        <w:tab/>
        <w:tab/>
        <w:t>ECU</w:t>
        <w:tab/>
        <w:t>171000</w:t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23:03</w:t>
        <w:tab/>
        <w:tab/>
        <w:t>Paula Milena Torres</w:t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11</w:t>
        <w:tab/>
        <w:tab/>
        <w:t>Karla Johana Jaramillo</w:t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14</w:t>
        <w:tab/>
        <w:tab/>
        <w:t>Gabriela de Souza Muniz</w:t>
        <w:tab/>
        <w:tab/>
        <w:t>BRA</w:t>
        <w:tab/>
        <w:t>120602</w:t>
        <w:tab/>
        <w:tab/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23:16</w:t>
        <w:tab/>
        <w:tab/>
        <w:t>Bonilla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3:16</w:t>
        <w:tab/>
        <w:tab/>
        <w:t>Karla Johana Jaramillo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3:16</w:t>
        <w:tab/>
        <w:tab/>
        <w:t>Morejón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3:17</w:t>
        <w:tab/>
        <w:tab/>
        <w:t>Johana Edelmira Ordóñez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3:23</w:t>
        <w:tab/>
        <w:tab/>
        <w:t>Gabriela de Souza Muniz</w:t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23</w:t>
        <w:tab/>
        <w:tab/>
        <w:t>Laura Cristina Chalarca</w:t>
        <w:tab/>
        <w:tab/>
        <w:t>COL</w:t>
        <w:tab/>
        <w:t>200600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24</w:t>
        <w:tab/>
        <w:tab/>
        <w:t>Sandra Viviana Galvis</w:t>
        <w:tab/>
        <w:tab/>
        <w:t>COL</w:t>
        <w:tab/>
        <w:t>280686</w:t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23:28</w:t>
        <w:tab/>
        <w:tab/>
      </w:r>
      <w:r>
        <w:rPr>
          <w:sz w:val="20"/>
          <w:szCs w:val="20"/>
          <w:lang w:val="es-AR"/>
        </w:rPr>
        <w:t>Natalia Beatriz Alfonzo</w:t>
        <w:tab/>
        <w:tab/>
        <w:t xml:space="preserve">VEN </w:t>
        <w:tab/>
        <w:t>21049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3:30</w:t>
        <w:tab/>
        <w:tab/>
        <w:t>Angela Melania Castro</w:t>
        <w:tab/>
        <w:tab/>
        <w:t>BOL</w:t>
        <w:tab/>
        <w:t>210393</w:t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3:33</w:t>
        <w:tab/>
        <w:tab/>
        <w:t>Gabriela de Souza Muniz</w:t>
        <w:tab/>
        <w:tab/>
        <w:tab/>
        <w:tab/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3:39</w:t>
        <w:tab/>
        <w:tab/>
        <w:t>Kimberley Gabriela García</w:t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3:39</w:t>
        <w:tab/>
        <w:tab/>
        <w:t>Viviane Santana Lyr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/>
      </w:pPr>
      <w:r>
        <w:rPr>
          <w:sz w:val="20"/>
          <w:szCs w:val="20"/>
          <w:lang w:val="es-AR"/>
        </w:rPr>
        <w:t>23:42</w:t>
        <w:tab/>
        <w:tab/>
      </w:r>
      <w:r>
        <w:rPr>
          <w:sz w:val="20"/>
          <w:szCs w:val="20"/>
        </w:rPr>
        <w:t>Sara Patricia Pulido</w:t>
        <w:tab/>
        <w:tab/>
        <w:t>COL</w:t>
        <w:tab/>
        <w:t>17029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49</w:t>
        <w:tab/>
        <w:tab/>
        <w:t>Nathaly Johana León</w:t>
        <w:tab/>
        <w:tab/>
        <w:t>ECU</w:t>
        <w:tab/>
        <w:t>03069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54 a</w:t>
        <w:tab/>
        <w:tab/>
        <w:t>Chalarca</w:t>
        <w:tab/>
        <w:tab/>
        <w:tab/>
        <w:tab/>
        <w:tab/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56 a</w:t>
        <w:tab/>
        <w:tab/>
        <w:t>Milángela Francesca Rosales</w:t>
        <w:tab/>
        <w:t xml:space="preserve">VEN </w:t>
        <w:tab/>
        <w:t>210287</w:t>
        <w:tab/>
        <w:tab/>
        <w:t>CAG</w:t>
        <w:tab/>
        <w:t>San Salvador</w:t>
        <w:tab/>
        <w:t>02.07</w:t>
      </w:r>
    </w:p>
    <w:p>
      <w:pPr>
        <w:pStyle w:val="Normal"/>
        <w:rPr/>
      </w:pPr>
      <w:r>
        <w:rPr>
          <w:sz w:val="20"/>
          <w:szCs w:val="20"/>
        </w:rPr>
        <w:t>23:59</w:t>
        <w:tab/>
        <w:tab/>
        <w:t>Gabriela de Souza Muniz</w:t>
        <w:tab/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00 a</w:t>
        <w:tab/>
        <w:tab/>
        <w:t>Alfonzo</w:t>
        <w:tab/>
        <w:tab/>
        <w:tab/>
        <w:tab/>
        <w:tab/>
        <w:tab/>
        <w:tab/>
        <w:t>CAG</w:t>
        <w:tab/>
        <w:t>San Salvador</w:t>
        <w:tab/>
        <w:t>02.07</w:t>
      </w:r>
    </w:p>
    <w:p>
      <w:pPr>
        <w:pStyle w:val="Normal"/>
        <w:rPr/>
      </w:pPr>
      <w:r>
        <w:rPr>
          <w:sz w:val="20"/>
          <w:szCs w:val="20"/>
        </w:rPr>
        <w:t>24:02</w:t>
        <w:tab/>
        <w:tab/>
        <w:t>Erica Rocha de Sena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4:02</w:t>
        <w:tab/>
        <w:tab/>
        <w:t>Chalarca</w:t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4:03</w:t>
        <w:tab/>
        <w:tab/>
        <w:t>Castro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4:06</w:t>
        <w:tab/>
        <w:tab/>
        <w:t>Gabriela de Souza Muniz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08</w:t>
        <w:tab/>
        <w:tab/>
        <w:t>Bonilla</w:t>
        <w:tab/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08</w:t>
        <w:tab/>
        <w:tab/>
        <w:t>Erica Rocha de Sen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09</w:t>
        <w:tab/>
        <w:tab/>
        <w:t>Evelyn Carla Ing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09</w:t>
        <w:tab/>
        <w:tab/>
        <w:t>Johana Edelmira Ordóñez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24:26 a</w:t>
        <w:tab/>
        <w:tab/>
        <w:t>Gabriela de Souza Muniz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27</w:t>
        <w:tab/>
        <w:tab/>
        <w:t>Lina Geraldine Bolívar</w:t>
        <w:tab/>
        <w:tab/>
        <w:t>COL</w:t>
        <w:tab/>
        <w:t>27039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27</w:t>
        <w:tab/>
        <w:tab/>
        <w:t>Karla Johana Jaramillo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24:28</w:t>
        <w:tab/>
        <w:tab/>
        <w:t>León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4:31 a</w:t>
        <w:tab/>
        <w:tab/>
        <w:t>Gabrielly Cristina dos Santos</w:t>
        <w:tab/>
        <w:t>BRA</w:t>
        <w:tab/>
        <w:t>280704</w:t>
        <w:tab/>
        <w:tab/>
        <w:t>NCp</w:t>
        <w:tab/>
        <w:t>Brasilia</w:t>
        <w:tab/>
        <w:tab/>
        <w:t>05.03</w:t>
      </w:r>
    </w:p>
    <w:p>
      <w:pPr>
        <w:pStyle w:val="Normal"/>
        <w:rPr/>
      </w:pPr>
      <w:r>
        <w:rPr>
          <w:sz w:val="20"/>
          <w:szCs w:val="20"/>
        </w:rPr>
        <w:t>24:32 a</w:t>
        <w:tab/>
        <w:tab/>
        <w:t>Viviane Santana Lyra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47</w:t>
        <w:tab/>
        <w:tab/>
        <w:t>Mayara Luiza Vicentainer</w:t>
        <w:tab/>
        <w:tab/>
        <w:t>BRA</w:t>
        <w:tab/>
        <w:t>030291</w:t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52</w:t>
        <w:tab/>
        <w:tab/>
        <w:t>Yoci Yoana Caballero</w:t>
        <w:tab/>
        <w:tab/>
        <w:t>PER</w:t>
        <w:tab/>
        <w:t>020293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54</w:t>
        <w:tab/>
        <w:tab/>
        <w:t>Paula Doménica Valdez</w:t>
        <w:tab/>
        <w:tab/>
        <w:t>ECU</w:t>
        <w:tab/>
        <w:t>091102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16</w:t>
        <w:tab/>
        <w:tab/>
        <w:t>Arabelly Orjuela</w:t>
        <w:tab/>
        <w:tab/>
        <w:tab/>
        <w:t>COL</w:t>
        <w:tab/>
        <w:t>240788</w:t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23</w:t>
        <w:tab/>
        <w:tab/>
        <w:t>Elianay Santana da Silva Pereira</w:t>
        <w:tab/>
        <w:t>BRA</w:t>
        <w:tab/>
        <w:t>11058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46</w:t>
        <w:tab/>
        <w:tab/>
        <w:t>Bruna Batista de Oliveira</w:t>
        <w:tab/>
        <w:tab/>
        <w:t>BRA</w:t>
        <w:tab/>
        <w:t>050302</w:t>
        <w:tab/>
        <w:tab/>
        <w:tab/>
        <w:t>Timbó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49 a</w:t>
        <w:tab/>
        <w:tab/>
        <w:t>Bruna Batista de Oliveira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7 a</w:t>
        <w:tab/>
        <w:tab/>
        <w:t>Mayara Luize Vicentainer</w:t>
        <w:tab/>
        <w:tab/>
        <w:t>BRA</w:t>
        <w:tab/>
        <w:t>030291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40</w:t>
        <w:tab/>
        <w:tab/>
        <w:t>Gabriela de Souza Muniz</w:t>
        <w:tab/>
        <w:tab/>
        <w:tab/>
        <w:tab/>
        <w:tab/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6</w:t>
        <w:tab/>
        <w:tab/>
        <w:t>Elianay Santana da Silva Pereira</w:t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02.92</w:t>
        <w:tab/>
        <w:tab/>
        <w:t>Sandra Lorena Arenas</w:t>
        <w:tab/>
        <w:tab/>
        <w:t>COL</w:t>
        <w:tab/>
        <w:t>170993</w:t>
        <w:tab/>
        <w:t>4</w:t>
        <w:tab/>
        <w:tab/>
        <w:t>Canberra</w:t>
        <w:tab/>
        <w:t>0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35.33</w:t>
        <w:tab/>
        <w:tab/>
        <w:t>Magaly Beatriz Bonilla</w:t>
        <w:tab/>
        <w:tab/>
        <w:t>ECU</w:t>
        <w:tab/>
        <w:t>080292</w:t>
        <w:tab/>
        <w:t>6</w:t>
        <w:tab/>
        <w:tab/>
        <w:t>Canberra</w:t>
        <w:tab/>
        <w:t>0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16.4   a</w:t>
        <w:tab/>
        <w:t>Glenda Estefanía Morejón</w:t>
        <w:tab/>
        <w:tab/>
        <w:t>ECU</w:t>
        <w:tab/>
        <w:t>300500</w:t>
        <w:tab/>
        <w:t>1</w:t>
        <w:tab/>
        <w:t>CNC</w:t>
        <w:tab/>
        <w:t>Quito</w:t>
        <w:tab/>
        <w:tab/>
        <w:t>10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01.50 a</w:t>
        <w:tab/>
        <w:t>Angela Melania Castro</w:t>
        <w:tab/>
        <w:tab/>
        <w:t>BOL</w:t>
        <w:tab/>
        <w:t>210293</w:t>
        <w:tab/>
        <w:t>1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1.34</w:t>
        <w:tab/>
        <w:tab/>
        <w:t>Natalia Pulido</w:t>
        <w:tab/>
        <w:tab/>
        <w:tab/>
        <w:t>COL</w:t>
        <w:tab/>
        <w:t>150904</w:t>
        <w:tab/>
        <w:t>1</w:t>
        <w:tab/>
        <w:t>NCu20</w:t>
        <w:tab/>
        <w:t>Santa Marta</w:t>
        <w:tab/>
        <w:t>24.06</w:t>
      </w:r>
    </w:p>
    <w:p>
      <w:pPr>
        <w:pStyle w:val="Normal"/>
        <w:rPr/>
      </w:pPr>
      <w:r>
        <w:rPr>
          <w:sz w:val="20"/>
          <w:szCs w:val="20"/>
        </w:rPr>
        <w:t>48:18.66 a</w:t>
        <w:tab/>
        <w:t>Magaly Beatriz Bonilla</w:t>
        <w:tab/>
        <w:tab/>
        <w:tab/>
        <w:tab/>
        <w:t>1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25.87</w:t>
        <w:tab/>
        <w:tab/>
        <w:t>Gabrielly Cristina dos Santos</w:t>
        <w:tab/>
        <w:t>BRA</w:t>
        <w:tab/>
        <w:t>280704</w:t>
        <w:tab/>
        <w:t>1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59.57 a</w:t>
        <w:tab/>
        <w:t>Mayra Karen Quispe</w:t>
        <w:tab/>
        <w:tab/>
        <w:t>BOL</w:t>
        <w:tab/>
        <w:t>280700</w:t>
        <w:tab/>
        <w:t>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5.02 a</w:t>
        <w:tab/>
        <w:t>Nathaly Johana León</w:t>
        <w:tab/>
        <w:tab/>
        <w:t>ECU</w:t>
        <w:tab/>
        <w:t>030698</w:t>
        <w:tab/>
        <w:t>2</w:t>
        <w:tab/>
        <w:t>NC</w:t>
        <w:tab/>
        <w:t>Quito</w:t>
        <w:tab/>
        <w:tab/>
        <w:t>18.06</w:t>
      </w:r>
    </w:p>
    <w:p>
      <w:pPr>
        <w:pStyle w:val="Normal"/>
        <w:rPr/>
      </w:pPr>
      <w:r>
        <w:rPr>
          <w:sz w:val="20"/>
          <w:szCs w:val="20"/>
        </w:rPr>
        <w:t>50:03.61 a</w:t>
        <w:tab/>
        <w:t>Natalia Pulido</w:t>
        <w:tab/>
        <w:tab/>
        <w:tab/>
        <w:tab/>
        <w:tab/>
        <w:t>1</w:t>
        <w:tab/>
        <w:t>Sam u20Bogotá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10.06</w:t>
        <w:tab/>
        <w:tab/>
        <w:t>Ruby Dayana Segura</w:t>
        <w:tab/>
        <w:tab/>
        <w:t>COL</w:t>
        <w:tab/>
        <w:t>270206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23.40</w:t>
        <w:tab/>
        <w:tab/>
        <w:t>Yadira Araceli Orihuela</w:t>
        <w:tab/>
        <w:tab/>
        <w:t>PER</w:t>
        <w:tab/>
        <w:t>060205</w:t>
        <w:tab/>
        <w:t>1</w:t>
        <w:tab/>
        <w:tab/>
        <w:t>Lima</w:t>
        <w:tab/>
        <w:tab/>
        <w:t>27.05</w:t>
      </w:r>
    </w:p>
    <w:p>
      <w:pPr>
        <w:pStyle w:val="Normal"/>
        <w:rPr/>
      </w:pPr>
      <w:r>
        <w:rPr>
          <w:sz w:val="20"/>
          <w:szCs w:val="20"/>
        </w:rPr>
        <w:t>51:36.38 a</w:t>
        <w:tab/>
        <w:t>Ruby Dayana Segura</w:t>
        <w:tab/>
        <w:tab/>
        <w:tab/>
        <w:tab/>
        <w:t>2</w:t>
        <w:tab/>
        <w:t>Sam u20Bogotá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41.39</w:t>
        <w:tab/>
        <w:t xml:space="preserve"> a</w:t>
        <w:tab/>
        <w:t>Inés Huallpa</w:t>
        <w:tab/>
        <w:tab/>
        <w:tab/>
        <w:t>BOL</w:t>
        <w:tab/>
        <w:t>261202</w:t>
        <w:tab/>
        <w:t>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50.56</w:t>
        <w:tab/>
        <w:tab/>
        <w:t>Brigitte Sheyla Coaquira</w:t>
        <w:tab/>
        <w:tab/>
        <w:t>PER</w:t>
        <w:tab/>
        <w:t>280899</w:t>
        <w:tab/>
        <w:t>1</w:t>
        <w:tab/>
        <w:tab/>
        <w:t>Lima</w:t>
        <w:tab/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58.7  a</w:t>
        <w:tab/>
        <w:t>Paula Milena Torres</w:t>
        <w:tab/>
        <w:tab/>
        <w:t>ECU</w:t>
        <w:tab/>
        <w:t>171000</w:t>
        <w:tab/>
        <w:t>2</w:t>
        <w:tab/>
        <w:t>CNC</w:t>
        <w:tab/>
        <w:t>Quito</w:t>
        <w:tab/>
        <w:tab/>
        <w:t>10.12</w:t>
      </w:r>
    </w:p>
    <w:p>
      <w:pPr>
        <w:pStyle w:val="Normal"/>
        <w:rPr/>
      </w:pPr>
      <w:r>
        <w:rPr>
          <w:sz w:val="20"/>
          <w:szCs w:val="20"/>
        </w:rPr>
        <w:t>52:20.29</w:t>
        <w:tab/>
        <w:tab/>
        <w:t>Sasha Deseret Quispe</w:t>
        <w:tab/>
        <w:tab/>
        <w:t>PER</w:t>
        <w:tab/>
        <w:t>180604</w:t>
        <w:tab/>
        <w:t>2</w:t>
        <w:tab/>
        <w:tab/>
        <w:t>Lima</w:t>
        <w:tab/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31.34</w:t>
        <w:tab/>
        <w:tab/>
        <w:t>Orihuela</w:t>
        <w:tab/>
        <w:tab/>
        <w:tab/>
        <w:tab/>
        <w:tab/>
        <w:tab/>
        <w:t>1</w:t>
        <w:tab/>
        <w:t>NCu20</w:t>
        <w:tab/>
        <w:t>Lima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32.16</w:t>
        <w:tab/>
        <w:tab/>
        <w:t>Leyde Jossy Guerra</w:t>
        <w:tab/>
        <w:tab/>
        <w:t>PER</w:t>
        <w:tab/>
        <w:t>270998</w:t>
        <w:tab/>
        <w:t>3</w:t>
        <w:tab/>
        <w:tab/>
        <w:t>Lima</w:t>
        <w:tab/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36:46</w:t>
        <w:tab/>
        <w:t>Gabrielly Cristina dos Santos</w:t>
        <w:tab/>
        <w:tab/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42.79</w:t>
        <w:tab/>
        <w:tab/>
        <w:t>Milagrito Huaynalaya Aquino</w:t>
        <w:tab/>
        <w:t>PER</w:t>
        <w:tab/>
        <w:t>191005</w:t>
        <w:tab/>
        <w:t>3</w:t>
        <w:tab/>
        <w:tab/>
        <w:t>Lima</w:t>
        <w:tab/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17.08 a</w:t>
        <w:tab/>
      </w:r>
      <w:r>
        <w:rPr>
          <w:sz w:val="20"/>
          <w:szCs w:val="20"/>
          <w:lang w:val="en-US"/>
        </w:rPr>
        <w:t>Katherine Dayana Barreto</w:t>
        <w:tab/>
        <w:tab/>
        <w:t>ECU</w:t>
        <w:tab/>
        <w:t>270607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24.20</w:t>
        <w:tab/>
        <w:tab/>
        <w:t>Anastasia Amalia Sanzana</w:t>
        <w:tab/>
        <w:t>CHI</w:t>
        <w:tab/>
        <w:t>290598</w:t>
        <w:tab/>
        <w:t>1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25.94</w:t>
        <w:tab/>
        <w:tab/>
        <w:t>Orihuela</w:t>
        <w:tab/>
        <w:tab/>
        <w:tab/>
        <w:tab/>
        <w:tab/>
        <w:tab/>
        <w:t>3</w:t>
        <w:tab/>
        <w:tab/>
        <w:t>Lima</w:t>
        <w:tab/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54.27 a</w:t>
        <w:tab/>
        <w:t>Sara Alejandra Encalada</w:t>
        <w:tab/>
        <w:tab/>
        <w:t>ECU</w:t>
        <w:tab/>
        <w:t>260304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/>
      </w:pPr>
      <w:r>
        <w:rPr>
          <w:sz w:val="20"/>
          <w:szCs w:val="20"/>
        </w:rPr>
        <w:t>53:56.68 a</w:t>
        <w:tab/>
        <w:t>Paula Doménica Valdez</w:t>
        <w:tab/>
        <w:tab/>
        <w:t>ECU</w:t>
        <w:tab/>
        <w:t>131102</w:t>
        <w:tab/>
        <w:t>1</w:t>
        <w:tab/>
        <w:t>NCu23</w:t>
        <w:tab/>
        <w:t>Quito</w:t>
        <w:tab/>
        <w:tab/>
        <w:t>10.09</w:t>
      </w:r>
    </w:p>
    <w:p>
      <w:pPr>
        <w:pStyle w:val="Normal"/>
        <w:rPr/>
      </w:pPr>
      <w:r>
        <w:rPr>
          <w:sz w:val="20"/>
          <w:szCs w:val="20"/>
        </w:rPr>
        <w:t>54:10.97</w:t>
        <w:tab/>
        <w:tab/>
        <w:t>Milagrito Huaynalaya Aquino</w:t>
        <w:tab/>
        <w:tab/>
        <w:tab/>
        <w:t>2</w:t>
        <w:tab/>
        <w:t>NCu20</w:t>
        <w:tab/>
        <w:t>Lima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18.00</w:t>
        <w:tab/>
        <w:tab/>
        <w:t>Martina Milagros Castellón</w:t>
        <w:tab/>
        <w:t>ARG</w:t>
        <w:tab/>
        <w:t>091206</w:t>
        <w:tab/>
        <w:t>1</w:t>
        <w:tab/>
        <w:t>CNCu20 Mendoz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21.76 a</w:t>
        <w:tab/>
        <w:t>María de los Angeles Rodríguez</w:t>
        <w:tab/>
        <w:t>ECU</w:t>
        <w:tab/>
        <w:t>180596</w:t>
        <w:tab/>
        <w:t>3</w:t>
        <w:tab/>
        <w:t>NC</w:t>
        <w:tab/>
        <w:t>Quito</w:t>
        <w:tab/>
        <w:tab/>
        <w:t>18.06</w:t>
      </w:r>
    </w:p>
    <w:p>
      <w:pPr>
        <w:pStyle w:val="Normal"/>
        <w:rPr/>
      </w:pPr>
      <w:r>
        <w:rPr>
          <w:sz w:val="20"/>
          <w:szCs w:val="20"/>
        </w:rPr>
        <w:t>54:41.20</w:t>
        <w:tab/>
        <w:tab/>
        <w:t>Sasha Quispe</w:t>
        <w:tab/>
        <w:tab/>
        <w:tab/>
        <w:tab/>
        <w:tab/>
        <w:t>3</w:t>
        <w:tab/>
        <w:t>NCu20</w:t>
        <w:tab/>
        <w:t>Lima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42.9   a</w:t>
        <w:tab/>
        <w:t>Karla Daniela Litardo</w:t>
        <w:tab/>
        <w:tab/>
        <w:t>ECU</w:t>
        <w:tab/>
        <w:t>270806</w:t>
        <w:tab/>
        <w:t>3</w:t>
        <w:tab/>
        <w:t>CNC</w:t>
        <w:tab/>
        <w:t>Quito</w:t>
        <w:tab/>
        <w:tab/>
        <w:t>10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51.94</w:t>
        <w:tab/>
        <w:tab/>
        <w:t>Gabrielly Pereira Neves</w:t>
        <w:tab/>
        <w:tab/>
        <w:t>BRA</w:t>
        <w:tab/>
        <w:t>120505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54.51</w:t>
        <w:tab/>
        <w:tab/>
        <w:t>Yésica Carmiña Ortiz</w:t>
        <w:tab/>
        <w:tab/>
        <w:t>ARG</w:t>
        <w:tab/>
        <w:t>060684</w:t>
        <w:tab/>
        <w:t>1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sz w:val="20"/>
          <w:szCs w:val="20"/>
        </w:rPr>
        <w:t>55:43.83</w:t>
        <w:tab/>
        <w:tab/>
        <w:t>Castellón</w:t>
        <w:tab/>
        <w:tab/>
        <w:tab/>
        <w:tab/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9.84 a</w:t>
        <w:tab/>
        <w:t>Sanzana</w:t>
        <w:tab/>
        <w:tab/>
        <w:tab/>
        <w:tab/>
        <w:tab/>
        <w:tab/>
        <w:t>4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53.62</w:t>
        <w:tab/>
        <w:tab/>
        <w:t>Huaynalaya Aquino</w:t>
        <w:tab/>
        <w:tab/>
        <w:tab/>
        <w:tab/>
        <w:t>4</w:t>
        <w:tab/>
        <w:tab/>
        <w:t>Lima</w:t>
        <w:tab/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15.47</w:t>
        <w:tab/>
        <w:tab/>
        <w:t>Dalila Luzmila Rosa</w:t>
        <w:tab/>
        <w:tab/>
        <w:t>ARG</w:t>
        <w:tab/>
        <w:t>0808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21.80</w:t>
        <w:tab/>
        <w:tab/>
        <w:t>Daniela Macarena Parra</w:t>
        <w:tab/>
        <w:tab/>
        <w:t>CHI</w:t>
        <w:tab/>
        <w:t>060898</w:t>
        <w:tab/>
        <w:t>2</w:t>
        <w:tab/>
        <w:t>NC</w:t>
        <w:tab/>
        <w:t>Santiago CHI</w:t>
        <w:tab/>
        <w:t>27.05</w:t>
      </w:r>
    </w:p>
    <w:p>
      <w:pPr>
        <w:pStyle w:val="Normal"/>
        <w:rPr/>
      </w:pPr>
      <w:r>
        <w:rPr>
          <w:sz w:val="20"/>
          <w:szCs w:val="20"/>
          <w:lang w:val="en-US"/>
        </w:rPr>
        <w:t>56:40.61</w:t>
        <w:tab/>
        <w:tab/>
        <w:t>Castellón</w:t>
        <w:tab/>
        <w:tab/>
        <w:tab/>
        <w:tab/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41.60</w:t>
        <w:tab/>
        <w:tab/>
        <w:t>Daniela Paz Godoy</w:t>
        <w:tab/>
        <w:tab/>
        <w:t>CHI</w:t>
        <w:tab/>
        <w:t>030604</w:t>
        <w:tab/>
        <w:t>3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42.44</w:t>
        <w:tab/>
        <w:tab/>
        <w:t>Dalila Luzmila Rosa</w:t>
        <w:tab/>
        <w:tab/>
        <w:tab/>
        <w:tab/>
        <w:t>3</w:t>
        <w:tab/>
        <w:t>NC</w:t>
        <w:tab/>
        <w:t>Conc. Uruguay</w:t>
        <w:tab/>
        <w:t>12.04</w:t>
      </w:r>
    </w:p>
    <w:p>
      <w:pPr>
        <w:pStyle w:val="Normal"/>
        <w:rPr/>
      </w:pPr>
      <w:r>
        <w:rPr>
          <w:sz w:val="20"/>
          <w:szCs w:val="20"/>
          <w:lang w:val="en-US"/>
        </w:rPr>
        <w:t>56:56.63</w:t>
        <w:tab/>
        <w:tab/>
        <w:t>Daniela Paz Godoy</w:t>
        <w:tab/>
        <w:tab/>
        <w:tab/>
        <w:tab/>
        <w:t>1</w:t>
        <w:tab/>
        <w:tab/>
        <w:t>Lautaro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57.70</w:t>
        <w:tab/>
        <w:tab/>
        <w:t>Thaliane  Janaina Miranda da Cruz</w:t>
        <w:tab/>
        <w:t>BRA</w:t>
        <w:tab/>
        <w:t>120505</w:t>
        <w:tab/>
        <w:t>2</w:t>
        <w:tab/>
        <w:t>Est u20</w:t>
        <w:tab/>
        <w:t>Cascavel</w:t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59.66</w:t>
        <w:tab/>
        <w:tab/>
        <w:t>Tianny de Jesús dos Santos</w:t>
        <w:tab/>
        <w:t>BRA</w:t>
        <w:tab/>
        <w:t>140804</w:t>
        <w:tab/>
        <w:t>3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09.71</w:t>
        <w:tab/>
        <w:tab/>
        <w:t>Meilina Aires</w:t>
        <w:tab/>
        <w:tab/>
        <w:tab/>
        <w:t>ARG</w:t>
        <w:tab/>
        <w:t>110699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25.62</w:t>
        <w:tab/>
        <w:tab/>
        <w:t>Magalí Allassia</w:t>
        <w:tab/>
        <w:tab/>
        <w:tab/>
        <w:t>ARG</w:t>
        <w:tab/>
        <w:t>270307</w:t>
        <w:tab/>
        <w:t>2</w:t>
        <w:tab/>
        <w:t>CNCu20 Mendoza</w:t>
        <w:tab/>
        <w:t>26.08</w:t>
      </w:r>
    </w:p>
    <w:p>
      <w:pPr>
        <w:pStyle w:val="Normal"/>
        <w:rPr/>
      </w:pPr>
      <w:r>
        <w:rPr>
          <w:sz w:val="20"/>
          <w:szCs w:val="20"/>
        </w:rPr>
        <w:t>57:31.8 a</w:t>
        <w:tab/>
        <w:t>Gabrielly Pereira Neves</w:t>
        <w:tab/>
        <w:tab/>
        <w:tab/>
        <w:tab/>
        <w:t>1</w:t>
        <w:tab/>
        <w:t>Est u20</w:t>
        <w:tab/>
        <w:t>Brasili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33.64</w:t>
        <w:tab/>
        <w:tab/>
        <w:t>Sofía Verónica Navarrete</w:t>
        <w:tab/>
        <w:tab/>
        <w:t>CHI</w:t>
        <w:tab/>
        <w:t>290706</w:t>
        <w:tab/>
        <w:t>1</w:t>
        <w:tab/>
        <w:tab/>
        <w:t>Temuco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37.57</w:t>
        <w:tab/>
        <w:tab/>
        <w:t>Lourdes Aylén Pezuk</w:t>
        <w:tab/>
        <w:tab/>
        <w:t>ARG</w:t>
        <w:tab/>
        <w:t>010604</w:t>
        <w:tab/>
        <w:t>5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sz w:val="20"/>
          <w:szCs w:val="20"/>
        </w:rPr>
        <w:t>57:40.41</w:t>
        <w:tab/>
        <w:tab/>
        <w:t>Magalí Allassia</w:t>
        <w:tab/>
        <w:tab/>
        <w:tab/>
        <w:tab/>
        <w:tab/>
        <w:t>1</w:t>
        <w:tab/>
        <w:t>Pr u20</w:t>
        <w:tab/>
        <w:t>Santa Fe</w:t>
        <w:tab/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45.18 a</w:t>
        <w:tab/>
        <w:t>Grace Fernanda Bernal</w:t>
        <w:tab/>
        <w:tab/>
        <w:t>COL</w:t>
        <w:tab/>
        <w:t>040901</w:t>
        <w:tab/>
        <w:t>1</w:t>
        <w:tab/>
        <w:t>Univ</w:t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szCs w:val="20"/>
        </w:rPr>
        <w:t>58:07.79</w:t>
        <w:tab/>
        <w:tab/>
        <w:t>Sheilyn Katiuska Girón</w:t>
        <w:tab/>
        <w:tab/>
        <w:t xml:space="preserve">VEN </w:t>
        <w:tab/>
        <w:t>221105</w:t>
        <w:tab/>
        <w:t>1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13.61</w:t>
        <w:tab/>
        <w:tab/>
        <w:t>Maria Luiza Rabelo Jaime</w:t>
        <w:tab/>
        <w:tab/>
        <w:t>BRA</w:t>
        <w:tab/>
        <w:t>270306</w:t>
        <w:tab/>
        <w:t>4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19.11 a</w:t>
        <w:tab/>
        <w:t>Maria Belén Villalba</w:t>
        <w:tab/>
        <w:tab/>
        <w:t>ECU</w:t>
        <w:tab/>
        <w:t>150201</w:t>
        <w:tab/>
        <w:t>2</w:t>
        <w:tab/>
        <w:t>NCu23</w:t>
        <w:tab/>
        <w:t>Quito</w:t>
        <w:tab/>
        <w:tab/>
        <w:t>10.09</w:t>
      </w:r>
    </w:p>
    <w:p>
      <w:pPr>
        <w:pStyle w:val="Normal"/>
        <w:rPr/>
      </w:pPr>
      <w:r>
        <w:rPr>
          <w:sz w:val="20"/>
          <w:szCs w:val="20"/>
        </w:rPr>
        <w:t>58:24.33</w:t>
        <w:tab/>
        <w:tab/>
        <w:t>Carolina Belén Godoy</w:t>
        <w:tab/>
        <w:tab/>
        <w:t>CHI</w:t>
        <w:tab/>
        <w:t>030604</w:t>
        <w:tab/>
        <w:t>2</w:t>
        <w:tab/>
        <w:tab/>
        <w:t>Lautaro</w:t>
        <w:tab/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58:37.16</w:t>
        <w:tab/>
        <w:tab/>
        <w:t>Pezuk</w:t>
        <w:tab/>
        <w:tab/>
        <w:tab/>
        <w:tab/>
        <w:tab/>
        <w:tab/>
        <w:t>3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sz w:val="20"/>
          <w:szCs w:val="20"/>
        </w:rPr>
        <w:t>58:40.1 a</w:t>
        <w:tab/>
        <w:t>Tianny de Jesús dos Santos</w:t>
        <w:tab/>
        <w:tab/>
        <w:tab/>
        <w:t>2</w:t>
        <w:tab/>
        <w:t>Est u20</w:t>
        <w:tab/>
        <w:t>Brasili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42.02 a</w:t>
        <w:tab/>
        <w:t>Melani Elizabeth Goyes</w:t>
        <w:tab/>
        <w:tab/>
        <w:t>ECU</w:t>
        <w:tab/>
        <w:t>160904</w:t>
        <w:tab/>
        <w:t>2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43.30 a</w:t>
        <w:tab/>
        <w:t>Andrea Arenas</w:t>
        <w:tab/>
        <w:tab/>
        <w:tab/>
        <w:t>COL</w:t>
        <w:tab/>
        <w:tab/>
        <w:t>2</w:t>
        <w:tab/>
        <w:t>Univ</w:t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szCs w:val="20"/>
        </w:rPr>
        <w:t>58:54.10</w:t>
        <w:tab/>
        <w:tab/>
        <w:t>Carolina Belén Godoy</w:t>
        <w:tab/>
        <w:tab/>
        <w:tab/>
        <w:tab/>
        <w:t>4</w:t>
        <w:tab/>
        <w:t>NC</w:t>
        <w:tab/>
        <w:t>Santiago CHI</w:t>
        <w:tab/>
        <w:t>27.05</w:t>
      </w:r>
    </w:p>
    <w:p>
      <w:pPr>
        <w:pStyle w:val="Normal"/>
        <w:rPr/>
      </w:pPr>
      <w:r>
        <w:rPr>
          <w:sz w:val="20"/>
          <w:szCs w:val="20"/>
        </w:rPr>
        <w:t>58:54.26</w:t>
        <w:tab/>
        <w:tab/>
        <w:t>Daniela Paz Godoy</w:t>
        <w:tab/>
        <w:tab/>
        <w:tab/>
        <w:tab/>
        <w:t>2</w:t>
        <w:tab/>
        <w:tab/>
        <w:t>Temuco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8.59 a</w:t>
        <w:tab/>
        <w:t>Nicol Vanesa Rodríguez</w:t>
        <w:tab/>
        <w:tab/>
        <w:t>COL</w:t>
        <w:tab/>
        <w:t>130405</w:t>
        <w:tab/>
        <w:t>1u20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5.48 a</w:t>
        <w:tab/>
        <w:t>Melani Alejandra Palacios</w:t>
        <w:tab/>
        <w:tab/>
        <w:t>ECU</w:t>
        <w:tab/>
        <w:t>190405</w:t>
        <w:tab/>
        <w:t>3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28.4   a</w:t>
        <w:tab/>
        <w:t>Nicol Rodríguez</w:t>
        <w:tab/>
        <w:tab/>
        <w:tab/>
        <w:tab/>
        <w:tab/>
        <w:t>1</w:t>
        <w:tab/>
        <w:tab/>
        <w:t>Bogotá</w:t>
        <w:tab/>
        <w:tab/>
        <w:t>12.05</w:t>
      </w:r>
    </w:p>
    <w:p>
      <w:pPr>
        <w:pStyle w:val="Normal"/>
        <w:rPr/>
      </w:pPr>
      <w:r>
        <w:rPr>
          <w:sz w:val="20"/>
          <w:szCs w:val="20"/>
        </w:rPr>
        <w:t>59:30.14</w:t>
        <w:tab/>
        <w:tab/>
        <w:t>Carolina Belén Godoy</w:t>
        <w:tab/>
        <w:tab/>
        <w:tab/>
        <w:tab/>
        <w:t>3</w:t>
        <w:tab/>
        <w:tab/>
        <w:t>Temuco</w:t>
        <w:tab/>
        <w:tab/>
        <w:t>20.05</w:t>
      </w:r>
    </w:p>
    <w:p>
      <w:pPr>
        <w:pStyle w:val="Normal"/>
        <w:rPr/>
      </w:pPr>
      <w:r>
        <w:rPr>
          <w:sz w:val="20"/>
          <w:szCs w:val="20"/>
        </w:rPr>
        <w:t>59:38.74</w:t>
        <w:tab/>
        <w:tab/>
        <w:t>Michelle Alejandra Varas</w:t>
        <w:tab/>
        <w:tab/>
        <w:t>CHI</w:t>
        <w:tab/>
        <w:t>060198</w:t>
        <w:tab/>
        <w:t>3</w:t>
        <w:tab/>
        <w:tab/>
        <w:t>Lautaro</w:t>
        <w:tab/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59:44.94</w:t>
        <w:tab/>
        <w:tab/>
        <w:t>Allasia</w:t>
        <w:tab/>
        <w:tab/>
        <w:tab/>
        <w:tab/>
        <w:tab/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59:51.20</w:t>
        <w:tab/>
        <w:tab/>
        <w:t>Michelle Alejandra Varas</w:t>
        <w:tab/>
        <w:tab/>
        <w:tab/>
        <w:tab/>
        <w:t>5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/>
      </w:pPr>
      <w:r>
        <w:rPr>
          <w:sz w:val="20"/>
          <w:szCs w:val="20"/>
          <w:lang w:val="en-US"/>
        </w:rPr>
        <w:t>44:42.9</w:t>
        <w:tab/>
        <w:tab/>
        <w:t>Mary Luz Andia</w:t>
        <w:tab/>
        <w:tab/>
        <w:tab/>
        <w:t>PER</w:t>
        <w:tab/>
        <w:t>091100</w:t>
        <w:tab/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47:55.5</w:t>
        <w:tab/>
        <w:tab/>
        <w:t>Gabriela de Souza Muniz</w:t>
        <w:tab/>
        <w:tab/>
        <w:t>BRA</w:t>
        <w:tab/>
        <w:t>120602</w:t>
        <w:tab/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09.8 a</w:t>
        <w:tab/>
      </w:r>
      <w:r>
        <w:rPr>
          <w:sz w:val="20"/>
          <w:szCs w:val="20"/>
        </w:rPr>
        <w:t>Gabriela de Souza Muniz</w:t>
        <w:tab/>
        <w:tab/>
        <w:tab/>
        <w:tab/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39.90</w:t>
        <w:tab/>
        <w:tab/>
        <w:t>Mayara Luize Vicentainer</w:t>
        <w:tab/>
        <w:tab/>
        <w:t>BRA</w:t>
        <w:tab/>
        <w:t>030291</w:t>
        <w:tab/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56.9 a</w:t>
        <w:tab/>
        <w:t>Gabriela Santos de Almeida</w:t>
        <w:tab/>
        <w:t>BRA</w:t>
        <w:tab/>
        <w:t>221003</w:t>
        <w:tab/>
        <w:tab/>
        <w:t>Est u23</w:t>
        <w:tab/>
        <w:t>Brasilia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30.1</w:t>
        <w:tab/>
        <w:tab/>
        <w:t>Bruna Batista de Oliveira</w:t>
        <w:tab/>
        <w:tab/>
        <w:t>BRA</w:t>
        <w:tab/>
        <w:t>050302</w:t>
        <w:tab/>
        <w:tab/>
        <w:t>Est u23</w:t>
        <w:tab/>
        <w:t>Timbó</w:t>
        <w:tab/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58</w:t>
        <w:tab/>
        <w:tab/>
        <w:t>Natalia Pulido</w:t>
        <w:tab/>
        <w:tab/>
        <w:tab/>
        <w:t>COL</w:t>
        <w:tab/>
        <w:t>150904</w:t>
        <w:tab/>
        <w:t>3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47:34</w:t>
        <w:tab/>
        <w:tab/>
        <w:t>Gabriela de Souza Muniz</w:t>
        <w:tab/>
        <w:tab/>
        <w:t>BRA</w:t>
        <w:tab/>
        <w:t>120602</w:t>
        <w:tab/>
        <w:t>23</w:t>
        <w:tab/>
        <w:tab/>
        <w:t>Madrid</w:t>
        <w:tab/>
        <w:tab/>
        <w:t>30.04</w:t>
      </w:r>
    </w:p>
    <w:p>
      <w:pPr>
        <w:pStyle w:val="Normal"/>
        <w:rPr/>
      </w:pPr>
      <w:r>
        <w:rPr>
          <w:sz w:val="20"/>
          <w:szCs w:val="20"/>
        </w:rPr>
        <w:t>48:41 a</w:t>
        <w:tab/>
        <w:tab/>
        <w:t>Natalia Pulido</w:t>
        <w:tab/>
        <w:tab/>
        <w:tab/>
        <w:tab/>
        <w:tab/>
        <w:t>2u20</w:t>
        <w:tab/>
        <w:t>PWCp</w:t>
        <w:tab/>
        <w:t>Managua</w:t>
        <w:tab/>
        <w:t>16.04</w:t>
      </w:r>
    </w:p>
    <w:p>
      <w:pPr>
        <w:pStyle w:val="Normal"/>
        <w:rPr/>
      </w:pPr>
      <w:r>
        <w:rPr>
          <w:sz w:val="20"/>
          <w:szCs w:val="20"/>
        </w:rPr>
        <w:t>49:55 a</w:t>
        <w:tab/>
        <w:tab/>
        <w:t>Gabrielly Cristina dos Santos</w:t>
        <w:tab/>
        <w:t>BRA</w:t>
        <w:tab/>
        <w:t>280704</w:t>
        <w:tab/>
        <w:t>1u20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:06 </w:t>
        <w:tab/>
        <w:tab/>
        <w:t>Sara Alejandra Encalada</w:t>
        <w:tab/>
        <w:tab/>
        <w:t>ECU</w:t>
        <w:tab/>
        <w:t>260304</w:t>
        <w:tab/>
        <w:t>1u20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16 a</w:t>
        <w:tab/>
        <w:tab/>
        <w:t>Ruby Dayana Segura</w:t>
        <w:tab/>
        <w:tab/>
        <w:t>COL</w:t>
        <w:tab/>
        <w:t>270206</w:t>
        <w:tab/>
        <w:t>1u20</w:t>
        <w:tab/>
        <w:t>NCw</w:t>
        <w:tab/>
        <w:t>Chi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50:41 a</w:t>
        <w:tab/>
        <w:tab/>
        <w:t>Natalia Pulido</w:t>
        <w:tab/>
        <w:tab/>
        <w:tab/>
        <w:tab/>
        <w:tab/>
        <w:t>2u20</w:t>
        <w:tab/>
        <w:t>NCw</w:t>
        <w:tab/>
        <w:t>Chi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53:24</w:t>
        <w:tab/>
        <w:tab/>
        <w:t>Luciana Beatriz Hilario</w:t>
        <w:tab/>
        <w:tab/>
        <w:t>PER</w:t>
        <w:tab/>
        <w:t>081005</w:t>
        <w:tab/>
        <w:t>1u20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</w:rPr>
        <w:t>54:28</w:t>
        <w:tab/>
        <w:tab/>
        <w:t>Yudith Iris Quispe</w:t>
        <w:tab/>
        <w:tab/>
        <w:t>PER</w:t>
        <w:tab/>
        <w:t>020106</w:t>
        <w:tab/>
        <w:t>2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48 a</w:t>
        <w:tab/>
        <w:tab/>
        <w:t>Hilario</w:t>
        <w:tab/>
        <w:tab/>
        <w:tab/>
        <w:tab/>
        <w:tab/>
        <w:tab/>
        <w:t>7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53</w:t>
        <w:tab/>
        <w:tab/>
        <w:t>Yadira Araceli Orihuela</w:t>
        <w:tab/>
        <w:tab/>
        <w:t>PER</w:t>
        <w:tab/>
        <w:t>060205</w:t>
        <w:tab/>
        <w:t>3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6</w:t>
        <w:tab/>
        <w:tab/>
        <w:t>Manuela Carolina Piñacela</w:t>
        <w:tab/>
        <w:t>ECU</w:t>
        <w:tab/>
        <w:t>050505</w:t>
        <w:tab/>
        <w:t>2u20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58</w:t>
        <w:tab/>
        <w:tab/>
        <w:t>Melani Elizabeth Goyes</w:t>
        <w:tab/>
        <w:tab/>
        <w:t>ECU</w:t>
        <w:tab/>
        <w:t>160904</w:t>
        <w:tab/>
        <w:t>3u20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56:19 a</w:t>
        <w:tab/>
        <w:tab/>
        <w:t>Gabrielly Pereira Neves</w:t>
        <w:tab/>
        <w:tab/>
        <w:t>BRA</w:t>
        <w:tab/>
        <w:t>120505</w:t>
        <w:tab/>
        <w:t>2u20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20</w:t>
        <w:tab/>
        <w:tab/>
        <w:t>Melany Alejandra Palacios</w:t>
        <w:tab/>
        <w:t>ECU</w:t>
        <w:tab/>
        <w:t>190405</w:t>
        <w:tab/>
        <w:t>4u20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1</w:t>
        <w:tab/>
        <w:tab/>
        <w:t>Milagritos Huaynalaya</w:t>
        <w:tab/>
        <w:tab/>
        <w:t>PER</w:t>
        <w:tab/>
        <w:t>191005</w:t>
        <w:tab/>
        <w:t>4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4</w:t>
        <w:tab/>
        <w:tab/>
        <w:t>Sasha Desereth Quispe</w:t>
        <w:tab/>
        <w:tab/>
        <w:t>PER</w:t>
        <w:tab/>
        <w:t>180604</w:t>
        <w:tab/>
        <w:t>5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42</w:t>
        <w:tab/>
        <w:tab/>
        <w:t>Martina Milagros Castellón</w:t>
        <w:tab/>
        <w:t>ARG</w:t>
        <w:tab/>
        <w:t>091206</w:t>
        <w:tab/>
        <w:t>1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58 a</w:t>
        <w:tab/>
        <w:tab/>
        <w:t>Thaliane Janaina Miranda da Cruz</w:t>
        <w:tab/>
        <w:t>BRA</w:t>
        <w:tab/>
        <w:t>120505</w:t>
        <w:tab/>
        <w:t>8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01 a</w:t>
        <w:tab/>
        <w:tab/>
        <w:t>Nicol Vanesa Rodríguez</w:t>
        <w:tab/>
        <w:tab/>
        <w:t>COL</w:t>
        <w:tab/>
        <w:t>130405</w:t>
        <w:tab/>
        <w:t>3u20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10</w:t>
        <w:tab/>
        <w:tab/>
        <w:t>Daniela Godoy</w:t>
        <w:tab/>
        <w:tab/>
        <w:tab/>
        <w:t>CHI</w:t>
        <w:tab/>
        <w:t>060304</w:t>
        <w:tab/>
        <w:t>fp</w:t>
        <w:tab/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</w:rPr>
        <w:t>57:23 a</w:t>
        <w:tab/>
        <w:tab/>
        <w:t>Thaliane Janaina Miranda da Cruz</w:t>
        <w:tab/>
        <w:tab/>
        <w:tab/>
        <w:t>3u20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53</w:t>
        <w:tab/>
        <w:tab/>
        <w:t>Dalila Luzmila Rosa</w:t>
        <w:tab/>
        <w:tab/>
        <w:t>ARG</w:t>
        <w:tab/>
        <w:t>080804</w:t>
        <w:tab/>
        <w:t>2u20</w:t>
        <w:tab/>
        <w:t>NCw</w:t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</w:rPr>
        <w:t>58:40</w:t>
        <w:tab/>
        <w:tab/>
        <w:t xml:space="preserve">Thaliane Janaina Miranda da Cruz </w:t>
        <w:tab/>
        <w:tab/>
        <w:tab/>
        <w:t>fp</w:t>
        <w:tab/>
        <w:tab/>
        <w:t>Timbó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48 a</w:t>
        <w:tab/>
        <w:tab/>
        <w:t>Yudi Iris Quispe</w:t>
        <w:tab/>
        <w:tab/>
        <w:tab/>
        <w:tab/>
        <w:tab/>
        <w:t>9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50</w:t>
        <w:tab/>
        <w:tab/>
        <w:t>Lourdes Aylén Pezuk</w:t>
        <w:tab/>
        <w:tab/>
        <w:t>ARG</w:t>
        <w:tab/>
        <w:t>010604</w:t>
        <w:tab/>
        <w:t>3u20</w:t>
        <w:tab/>
        <w:t>NCw</w:t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</w:rPr>
        <w:t>59:33</w:t>
        <w:tab/>
        <w:tab/>
        <w:t>Wilmary Oteiza</w:t>
        <w:tab/>
        <w:tab/>
        <w:tab/>
        <w:t>VEN</w:t>
        <w:tab/>
        <w:t>271004</w:t>
        <w:tab/>
        <w:t>1u20</w:t>
        <w:tab/>
        <w:t>NCw</w:t>
        <w:tab/>
        <w:t>Guarenas</w:t>
        <w:tab/>
        <w:t>1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40</w:t>
        <w:tab/>
        <w:tab/>
        <w:t>Carolina Godoy</w:t>
        <w:tab/>
        <w:tab/>
        <w:tab/>
        <w:t>CHI</w:t>
        <w:tab/>
        <w:t>060304</w:t>
        <w:tab/>
        <w:t>fp</w:t>
        <w:tab/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43</w:t>
        <w:tab/>
        <w:tab/>
        <w:t>Kimberly Gabriela García</w:t>
        <w:tab/>
        <w:tab/>
        <w:t>PER</w:t>
        <w:tab/>
        <w:t>191093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43</w:t>
        <w:tab/>
        <w:tab/>
        <w:t>Kimberly Gabriela García</w:t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43</w:t>
        <w:tab/>
        <w:tab/>
        <w:t>Evelyn Carla Inga</w:t>
        <w:tab/>
        <w:tab/>
        <w:t>PER</w:t>
        <w:tab/>
        <w:t>16049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51</w:t>
        <w:tab/>
        <w:tab/>
        <w:t>Glenda Estefanía Morejón</w:t>
        <w:tab/>
        <w:tab/>
        <w:t>ECU</w:t>
        <w:tab/>
        <w:t>300500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53</w:t>
        <w:tab/>
        <w:tab/>
        <w:t>Morejón</w:t>
        <w:tab/>
        <w:tab/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:54</w:t>
        <w:tab/>
        <w:tab/>
        <w:t>Sandra Lorena Arenas</w:t>
        <w:tab/>
        <w:tab/>
        <w:t>COL</w:t>
        <w:tab/>
        <w:t>170993</w:t>
        <w:tab/>
        <w:tab/>
        <w:tab/>
        <w:t>Nomi</w:t>
        <w:tab/>
        <w:tab/>
        <w:t>1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04</w:t>
        <w:tab/>
        <w:tab/>
        <w:t>Viviane Santana Lyra</w:t>
        <w:tab/>
        <w:tab/>
        <w:t>BRA</w:t>
        <w:tab/>
        <w:t>290793</w:t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14</w:t>
        <w:tab/>
        <w:tab/>
        <w:t>Erica Rocha de Sena</w:t>
        <w:tab/>
        <w:tab/>
        <w:t>BRA</w:t>
        <w:tab/>
        <w:t>030585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20</w:t>
        <w:tab/>
        <w:tab/>
        <w:t>Erica Rocha de Sena</w:t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45:03</w:t>
        <w:tab/>
        <w:tab/>
        <w:t>Kimberly Gabriela García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05</w:t>
        <w:tab/>
        <w:tab/>
        <w:t>Kimberly Gabriela García</w:t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45:05</w:t>
        <w:tab/>
        <w:tab/>
        <w:t>Erica Rocha de Sena</w:t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45:05</w:t>
        <w:tab/>
        <w:tab/>
        <w:t>Viviane Santana Lyra</w:t>
        <w:tab/>
        <w:tab/>
        <w:tab/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06</w:t>
        <w:tab/>
        <w:tab/>
        <w:t>Johana Edelmira Ordóñez</w:t>
        <w:tab/>
        <w:tab/>
        <w:t>ECU</w:t>
        <w:tab/>
        <w:t>121287</w:t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21</w:t>
        <w:tab/>
        <w:tab/>
        <w:t>Ordóñez</w:t>
        <w:tab/>
        <w:tab/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21</w:t>
        <w:tab/>
        <w:tab/>
        <w:t>Mary Luz Andia</w:t>
        <w:tab/>
        <w:tab/>
        <w:tab/>
        <w:t>PER</w:t>
        <w:tab/>
        <w:t>091100</w:t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34</w:t>
        <w:tab/>
        <w:tab/>
        <w:t>Ordóñez</w:t>
        <w:tab/>
        <w:tab/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49</w:t>
        <w:tab/>
        <w:tab/>
        <w:t>Karla Johana Jaramillo</w:t>
        <w:tab/>
        <w:tab/>
        <w:t>ECU</w:t>
        <w:tab/>
        <w:t>210197</w:t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13</w:t>
        <w:tab/>
        <w:tab/>
        <w:t>Magaly Beatriz Bonilla</w:t>
        <w:tab/>
        <w:tab/>
        <w:t>ECU</w:t>
        <w:tab/>
        <w:t>080292</w:t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46:19</w:t>
        <w:tab/>
        <w:tab/>
        <w:t>Morejón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46:19</w:t>
        <w:tab/>
        <w:tab/>
        <w:t>Evelyn Carla Inga</w:t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46:20</w:t>
        <w:tab/>
        <w:tab/>
        <w:t>Karla Johana Jaramillo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39</w:t>
        <w:tab/>
        <w:tab/>
        <w:t>Gabriela de Souza Muniz</w:t>
        <w:tab/>
        <w:tab/>
        <w:t>BRA</w:t>
        <w:tab/>
        <w:t>120602</w:t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46</w:t>
        <w:tab/>
        <w:tab/>
        <w:t>Kimberley Gabriela García</w:t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50</w:t>
        <w:tab/>
        <w:tab/>
        <w:t>Viviane Santana Lyr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46:53</w:t>
        <w:tab/>
        <w:tab/>
        <w:t>Bonilla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46:55</w:t>
        <w:tab/>
        <w:tab/>
        <w:t>Gabriela de Souza Muniz</w:t>
        <w:tab/>
        <w:tab/>
        <w:tab/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46:59</w:t>
        <w:tab/>
        <w:tab/>
        <w:t>Johana Edelmira Ordóñez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00</w:t>
        <w:tab/>
        <w:tab/>
        <w:t>Gabriela de Souza Muniz</w:t>
        <w:tab/>
        <w:tab/>
        <w:tab/>
        <w:tab/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03</w:t>
        <w:tab/>
        <w:tab/>
        <w:t>Paula Milena Torres</w:t>
        <w:tab/>
        <w:tab/>
        <w:t>ECU</w:t>
        <w:tab/>
        <w:t>171000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04</w:t>
        <w:tab/>
        <w:tab/>
        <w:t>Paula Milena Torres</w:t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47:13</w:t>
        <w:tab/>
        <w:tab/>
      </w:r>
      <w:r>
        <w:rPr>
          <w:sz w:val="20"/>
          <w:szCs w:val="20"/>
          <w:lang w:val="es-AR"/>
        </w:rPr>
        <w:t>Natalia Beatriz Alfonzo</w:t>
        <w:tab/>
        <w:tab/>
        <w:t xml:space="preserve">VEN </w:t>
        <w:tab/>
        <w:t>210494</w:t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  <w:lang w:val="es-AR"/>
        </w:rPr>
        <w:t>47:48</w:t>
        <w:tab/>
        <w:tab/>
      </w:r>
      <w:r>
        <w:rPr>
          <w:sz w:val="20"/>
          <w:szCs w:val="20"/>
        </w:rPr>
        <w:t>Laura Cristina Chalarca</w:t>
        <w:tab/>
        <w:tab/>
        <w:t>COL</w:t>
        <w:tab/>
        <w:t>200600</w:t>
        <w:tab/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47:49</w:t>
        <w:tab/>
        <w:tab/>
        <w:t>Gabriela de Souza Muniz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50</w:t>
        <w:tab/>
        <w:tab/>
        <w:t>Nathaly Johana León</w:t>
        <w:tab/>
        <w:tab/>
        <w:t>ECU</w:t>
        <w:tab/>
        <w:t>03069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53</w:t>
        <w:tab/>
        <w:tab/>
        <w:t>Gabriela de Souza Muniz</w:t>
        <w:tab/>
        <w:tab/>
        <w:tab/>
        <w:tab/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47:54</w:t>
        <w:tab/>
        <w:tab/>
        <w:t>Chalarca</w:t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56</w:t>
        <w:tab/>
        <w:tab/>
        <w:t>Sara Patricia Pulido</w:t>
        <w:tab/>
        <w:tab/>
        <w:t>COL</w:t>
        <w:tab/>
        <w:t>17029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59</w:t>
        <w:tab/>
        <w:tab/>
        <w:t>Angela Melania Castro</w:t>
        <w:tab/>
        <w:tab/>
        <w:t>BOL</w:t>
        <w:tab/>
        <w:t>210293</w:t>
        <w:tab/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48:04</w:t>
        <w:tab/>
        <w:tab/>
        <w:t>Erica Rocha de Sena</w:t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48:04</w:t>
        <w:tab/>
        <w:tab/>
        <w:t>Castro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05</w:t>
        <w:tab/>
        <w:tab/>
        <w:t>Arenas</w:t>
        <w:tab/>
        <w:tab/>
        <w:tab/>
        <w:tab/>
        <w:tab/>
        <w:tab/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1</w:t>
        <w:tab/>
        <w:tab/>
        <w:t>Bonilla</w:t>
        <w:tab/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2</w:t>
        <w:tab/>
        <w:tab/>
        <w:t>Johana Edelmira Ordóñez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3</w:t>
        <w:tab/>
        <w:tab/>
        <w:t>Evelyn Carla Ing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3</w:t>
        <w:tab/>
        <w:tab/>
        <w:t>Erica Rocha de Sen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48:28</w:t>
        <w:tab/>
        <w:tab/>
        <w:t>León</w:t>
        <w:tab/>
        <w:tab/>
        <w:tab/>
        <w:tab/>
        <w:tab/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48:38 a</w:t>
        <w:tab/>
        <w:tab/>
        <w:t>Viviane Santana Lyra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04 a</w:t>
        <w:tab/>
        <w:tab/>
        <w:t>Chalarca</w:t>
        <w:tab/>
        <w:tab/>
        <w:tab/>
        <w:tab/>
        <w:tab/>
        <w:tab/>
        <w:t>CAG</w:t>
        <w:tab/>
        <w:t>San Salvador</w:t>
        <w:tab/>
        <w:t>02.07</w:t>
      </w:r>
    </w:p>
    <w:p>
      <w:pPr>
        <w:pStyle w:val="Normal"/>
        <w:rPr/>
      </w:pPr>
      <w:r>
        <w:rPr>
          <w:sz w:val="20"/>
          <w:szCs w:val="20"/>
        </w:rPr>
        <w:t>49:10 a</w:t>
        <w:tab/>
        <w:tab/>
        <w:t>Gabriela de Souza Muniz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15</w:t>
        <w:tab/>
        <w:tab/>
        <w:t>Lina Geraldine Bolívar</w:t>
        <w:tab/>
        <w:tab/>
        <w:t>COL</w:t>
        <w:tab/>
        <w:t>270398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8</w:t>
        <w:tab/>
        <w:tab/>
        <w:t>Karla Johana Jaramillo</w:t>
        <w:tab/>
        <w:tab/>
        <w:tab/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43 a</w:t>
        <w:tab/>
        <w:tab/>
        <w:t>Milángela Francesca Rosales</w:t>
        <w:tab/>
        <w:t xml:space="preserve">VEN </w:t>
        <w:tab/>
        <w:t>210287</w:t>
        <w:tab/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51</w:t>
        <w:tab/>
        <w:tab/>
        <w:t>Sandra Viviana Galvis</w:t>
        <w:tab/>
        <w:tab/>
        <w:t>COL</w:t>
        <w:tab/>
        <w:t>280686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51 a</w:t>
        <w:tab/>
        <w:tab/>
        <w:t>Alfonzo</w:t>
        <w:tab/>
        <w:tab/>
        <w:tab/>
        <w:tab/>
        <w:tab/>
        <w:tab/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56</w:t>
        <w:tab/>
        <w:tab/>
        <w:t>Karla Johana Jaramillo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57</w:t>
        <w:tab/>
        <w:tab/>
        <w:t>Yoci Yoana Caballero</w:t>
        <w:tab/>
        <w:tab/>
        <w:t>PER</w:t>
        <w:tab/>
        <w:t>020293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17</w:t>
        <w:tab/>
        <w:tab/>
        <w:t>Mayara Luize Vicentainer</w:t>
        <w:tab/>
        <w:tab/>
        <w:t>BRA</w:t>
        <w:tab/>
        <w:t>030291</w:t>
        <w:tab/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06</w:t>
        <w:tab/>
        <w:tab/>
        <w:t>Arabelly Orjuela</w:t>
        <w:tab/>
        <w:tab/>
        <w:tab/>
        <w:t>COL</w:t>
        <w:tab/>
        <w:t>240788</w:t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14</w:t>
        <w:tab/>
        <w:tab/>
        <w:t>Elianay Santana da Silva Pereira</w:t>
        <w:tab/>
        <w:t>BRA</w:t>
        <w:tab/>
        <w:t>11058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04</w:t>
        <w:tab/>
        <w:tab/>
        <w:t>Bruna Batista de Oliveira</w:t>
        <w:tab/>
        <w:tab/>
        <w:t>BRA</w:t>
        <w:tab/>
        <w:t>050302</w:t>
        <w:tab/>
        <w:tab/>
        <w:tab/>
        <w:t>Timbó</w:t>
        <w:tab/>
        <w:tab/>
        <w:t>05.02</w:t>
      </w:r>
    </w:p>
    <w:p>
      <w:pPr>
        <w:pStyle w:val="Normal"/>
        <w:rPr/>
      </w:pPr>
      <w:r>
        <w:rPr>
          <w:sz w:val="20"/>
          <w:szCs w:val="20"/>
        </w:rPr>
        <w:t>52.09 a</w:t>
        <w:tab/>
        <w:tab/>
        <w:t>Mayara Luize Vicentainer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15</w:t>
        <w:tab/>
        <w:tab/>
        <w:t>Paula Doménica Valdez</w:t>
        <w:tab/>
        <w:tab/>
        <w:t>ECU</w:t>
        <w:tab/>
        <w:t>091102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25 a</w:t>
        <w:tab/>
        <w:tab/>
        <w:t>Bruna Batista de Oliveira</w:t>
        <w:tab/>
        <w:tab/>
        <w:tab/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55</w:t>
        <w:tab/>
        <w:tab/>
        <w:t>Gabriela de Souza Muniz</w:t>
        <w:tab/>
        <w:tab/>
        <w:tab/>
        <w:tab/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51</w:t>
        <w:tab/>
        <w:tab/>
        <w:t>Elianay Santana da Silva Pereira</w:t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56 a</w:t>
        <w:tab/>
        <w:tab/>
        <w:t>Gabriela Santos de Almeida</w:t>
        <w:tab/>
        <w:t>BRA</w:t>
        <w:tab/>
        <w:t>221003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18 a</w:t>
        <w:tab/>
        <w:tab/>
        <w:t>Laryssa Fernanda Frois</w:t>
        <w:tab/>
        <w:tab/>
        <w:t>BRA</w:t>
        <w:tab/>
        <w:t>050800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54</w:t>
        <w:tab/>
        <w:tab/>
        <w:t>Catalina Anabel Urdiales</w:t>
        <w:tab/>
        <w:tab/>
        <w:t>ECU</w:t>
        <w:tab/>
        <w:t>03019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07.5</w:t>
        <w:tab/>
        <w:t>Mary Luz Andia</w:t>
        <w:tab/>
        <w:tab/>
        <w:tab/>
        <w:t>PER</w:t>
        <w:tab/>
        <w:t>091100</w:t>
        <w:tab/>
        <w:t>1</w:t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/>
      </w:pPr>
      <w:r>
        <w:rPr>
          <w:sz w:val="20"/>
          <w:szCs w:val="20"/>
        </w:rPr>
        <w:t>1:31:25.5</w:t>
        <w:tab/>
        <w:t>Andia</w:t>
        <w:tab/>
        <w:tab/>
        <w:tab/>
        <w:tab/>
        <w:tab/>
        <w:tab/>
        <w:t>1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</w:rPr>
        <w:t>1:33:06.1</w:t>
        <w:tab/>
        <w:t>Paula Milena Torres</w:t>
        <w:tab/>
        <w:tab/>
        <w:t>ECU</w:t>
        <w:tab/>
        <w:t>171000</w:t>
        <w:tab/>
        <w:t>2</w:t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>1:33:31.8</w:t>
        <w:tab/>
        <w:t>Gabriela de Souza Muniz</w:t>
        <w:tab/>
        <w:tab/>
        <w:t>BRA</w:t>
        <w:tab/>
        <w:t>120602</w:t>
        <w:tab/>
        <w:t>3</w:t>
        <w:tab/>
        <w:t>SamC</w:t>
        <w:tab/>
        <w:t>São Paulo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>1:35:21.1</w:t>
        <w:tab/>
        <w:t>Angela Melania Castro</w:t>
        <w:tab/>
        <w:tab/>
        <w:t>BOL</w:t>
        <w:tab/>
        <w:t>210393</w:t>
        <w:tab/>
        <w:t>4</w:t>
        <w:tab/>
        <w:t>SamC</w:t>
        <w:tab/>
        <w:t>São Paulo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>1:35:29.6</w:t>
        <w:tab/>
        <w:t>Mayra Karen Quispe</w:t>
        <w:tab/>
        <w:tab/>
        <w:t>BOL</w:t>
        <w:tab/>
        <w:t>280700</w:t>
        <w:tab/>
        <w:t>5</w:t>
        <w:tab/>
        <w:t>SamC</w:t>
        <w:tab/>
        <w:t>São Paulo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>1:36:30.5</w:t>
        <w:tab/>
        <w:t>Natalia Pulido</w:t>
        <w:tab/>
        <w:tab/>
        <w:tab/>
        <w:t>COL</w:t>
        <w:tab/>
        <w:t>150904</w:t>
        <w:tab/>
        <w:t>6</w:t>
        <w:tab/>
        <w:t>SamC</w:t>
        <w:tab/>
        <w:t>S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:36:40.7</w:t>
        <w:tab/>
        <w:t>Gabriela de Souza Muniz</w:t>
        <w:tab/>
        <w:tab/>
        <w:tab/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6:49.5</w:t>
        <w:tab/>
        <w:t>Yoci Yoana Caballero</w:t>
        <w:tab/>
        <w:tab/>
        <w:t>PER</w:t>
        <w:tab/>
        <w:t>020293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</w:rPr>
        <w:t>1:38:56.0 a</w:t>
        <w:tab/>
        <w:t>Gabriela de Souza Muniz</w:t>
        <w:tab/>
        <w:tab/>
        <w:tab/>
        <w:tab/>
        <w:t>1</w:t>
        <w:tab/>
        <w:t>Estad</w:t>
        <w:tab/>
        <w:t>Brasilia</w:t>
        <w:tab/>
        <w:tab/>
        <w:t>28.05</w:t>
      </w:r>
    </w:p>
    <w:p>
      <w:pPr>
        <w:pStyle w:val="Normal"/>
        <w:rPr/>
      </w:pPr>
      <w:r>
        <w:rPr>
          <w:sz w:val="20"/>
          <w:szCs w:val="20"/>
        </w:rPr>
        <w:t>1:41:07.6</w:t>
        <w:tab/>
        <w:t>Yoci Yoana Caballero</w:t>
        <w:tab/>
        <w:tab/>
        <w:tab/>
        <w:tab/>
        <w:t>7</w:t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>1:41:10.0 a</w:t>
        <w:tab/>
        <w:t>Lucy Alejandra Mendoza</w:t>
        <w:tab/>
        <w:tab/>
        <w:t>COL</w:t>
        <w:tab/>
        <w:t>220199</w:t>
        <w:tab/>
        <w:t>1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:43:35.7</w:t>
        <w:tab/>
        <w:t>Gabrielly Cristina dos Santos</w:t>
        <w:tab/>
        <w:t>BRA</w:t>
        <w:tab/>
        <w:t>280704</w:t>
        <w:tab/>
        <w:t>8</w:t>
        <w:tab/>
        <w:t xml:space="preserve">SamC </w:t>
        <w:tab/>
        <w:t>São Paulo</w:t>
        <w:tab/>
        <w:t>2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3:38.9 a</w:t>
        <w:tab/>
        <w:t>Lucy Alejandra Mendoza</w:t>
        <w:tab/>
        <w:tab/>
        <w:tab/>
        <w:tab/>
        <w:t>1</w:t>
        <w:tab/>
        <w:t>CNC</w:t>
        <w:tab/>
        <w:t>Bogotá</w:t>
        <w:tab/>
        <w:tab/>
        <w:t>01.04</w:t>
      </w:r>
    </w:p>
    <w:p>
      <w:pPr>
        <w:pStyle w:val="Normal"/>
        <w:rPr/>
      </w:pPr>
      <w:r>
        <w:rPr>
          <w:sz w:val="20"/>
          <w:szCs w:val="20"/>
        </w:rPr>
        <w:t>1:43:56.5 a</w:t>
        <w:tab/>
        <w:t>Elianay Santana da Silva Pereira</w:t>
        <w:tab/>
        <w:t>BRA</w:t>
        <w:tab/>
        <w:t>110584</w:t>
        <w:tab/>
        <w:t>2</w:t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32.6</w:t>
        <w:tab/>
        <w:t>Bruna Batista de Oliveira</w:t>
        <w:tab/>
        <w:tab/>
        <w:t>BRA</w:t>
        <w:tab/>
        <w:t>050302</w:t>
        <w:tab/>
        <w:t>1</w:t>
        <w:tab/>
        <w:t>Estad</w:t>
        <w:tab/>
        <w:t>Florianópolis</w:t>
        <w:tab/>
        <w:t>04.06</w:t>
      </w:r>
    </w:p>
    <w:p>
      <w:pPr>
        <w:pStyle w:val="Normal"/>
        <w:rPr/>
      </w:pPr>
      <w:r>
        <w:rPr>
          <w:sz w:val="20"/>
          <w:szCs w:val="20"/>
        </w:rPr>
        <w:t>1:44:41.5 a</w:t>
        <w:tab/>
        <w:t>Mayra Karen Quispe</w:t>
        <w:tab/>
        <w:tab/>
        <w:tab/>
        <w:tab/>
        <w:t>1</w:t>
        <w:tab/>
        <w:t>NC</w:t>
        <w:tab/>
        <w:t>Cochabamba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:03.6</w:t>
        <w:tab/>
        <w:t>Mayara Luize Vicentainer</w:t>
        <w:tab/>
        <w:tab/>
        <w:t>BRA</w:t>
        <w:tab/>
        <w:t>030291</w:t>
        <w:tab/>
        <w:t>2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:23.9</w:t>
        <w:tab/>
        <w:t>Milángela Francesca Rosales</w:t>
        <w:tab/>
        <w:t xml:space="preserve">VEN </w:t>
        <w:tab/>
        <w:t>210287</w:t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:55.2 a</w:t>
        <w:tab/>
        <w:t>Inés Huallpa</w:t>
        <w:tab/>
        <w:tab/>
        <w:tab/>
        <w:t>BOL</w:t>
        <w:tab/>
        <w:t>261202</w:t>
        <w:tab/>
        <w:t>2</w:t>
        <w:tab/>
        <w:t>NC</w:t>
        <w:tab/>
        <w:t>Cochabamba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6:10.0 a</w:t>
        <w:tab/>
        <w:t>Laura Valentina Pedraza</w:t>
        <w:tab/>
        <w:tab/>
        <w:t>COL</w:t>
        <w:tab/>
        <w:t>190803</w:t>
        <w:tab/>
        <w:t>2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6:55.7</w:t>
        <w:tab/>
        <w:t>Gabrielly Cristina dos Santos</w:t>
        <w:tab/>
        <w:tab/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7:24.4</w:t>
        <w:tab/>
        <w:t>Anastasia Amalia Sanzana</w:t>
        <w:tab/>
        <w:t>CHI</w:t>
        <w:tab/>
        <w:t>290598</w:t>
        <w:tab/>
        <w:t>9</w:t>
        <w:tab/>
        <w:t>SamC</w:t>
        <w:tab/>
      </w:r>
      <w:r>
        <w:rPr>
          <w:sz w:val="20"/>
        </w:rPr>
        <w:t>São Paulo</w:t>
        <w:tab/>
        <w:t>29.07</w:t>
      </w:r>
    </w:p>
    <w:p>
      <w:pPr>
        <w:pStyle w:val="Normal"/>
        <w:rPr/>
      </w:pPr>
      <w:r>
        <w:rPr>
          <w:sz w:val="20"/>
          <w:szCs w:val="20"/>
        </w:rPr>
        <w:t>1:47:36.8 a</w:t>
        <w:tab/>
        <w:t>Lina Geraldine Bolívar</w:t>
        <w:tab/>
        <w:tab/>
        <w:t>COL</w:t>
        <w:tab/>
        <w:t>270398</w:t>
        <w:tab/>
        <w:t>2</w:t>
        <w:tab/>
        <w:t>CNC</w:t>
        <w:tab/>
        <w:t>Bogotá</w:t>
        <w:tab/>
        <w:tab/>
        <w:t>01.04</w:t>
      </w:r>
    </w:p>
    <w:p>
      <w:pPr>
        <w:pStyle w:val="Normal"/>
        <w:rPr/>
      </w:pPr>
      <w:r>
        <w:rPr>
          <w:sz w:val="20"/>
          <w:szCs w:val="20"/>
        </w:rPr>
        <w:t>1:49:35.8 a</w:t>
        <w:tab/>
        <w:t>Laura Valentina Pedraza</w:t>
        <w:tab/>
        <w:tab/>
        <w:tab/>
        <w:tab/>
        <w:t>3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0:41.3</w:t>
        <w:tab/>
        <w:t>Bruna Batista de Oliveira</w:t>
        <w:tab/>
        <w:tab/>
        <w:tab/>
        <w:tab/>
        <w:t>3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szCs w:val="20"/>
        </w:rPr>
        <w:t>1:52:26.9 a</w:t>
        <w:tab/>
        <w:t>Gabriela Santos de Almeida</w:t>
        <w:tab/>
        <w:t>BRA</w:t>
        <w:tab/>
        <w:t>221003</w:t>
        <w:tab/>
        <w:t>3</w:t>
        <w:tab/>
        <w:t>Estad</w:t>
        <w:tab/>
        <w:t>Brasilia</w:t>
        <w:tab/>
        <w:tab/>
        <w:t>2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2:33.1</w:t>
        <w:tab/>
        <w:t>Bruna Batista de Oliveira</w:t>
        <w:tab/>
        <w:tab/>
        <w:tab/>
        <w:tab/>
        <w:t>1</w:t>
        <w:tab/>
        <w:t>Est u23</w:t>
        <w:tab/>
        <w:t>Timbó</w:t>
        <w:tab/>
        <w:tab/>
        <w:t>2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4:40.0 a</w:t>
        <w:tab/>
        <w:t>Grace Fernanda Bernal</w:t>
        <w:tab/>
        <w:tab/>
        <w:t>COL</w:t>
        <w:tab/>
        <w:t>040901</w:t>
        <w:tab/>
        <w:t>3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5:29.7 a</w:t>
        <w:tab/>
        <w:t>Gabriela Santos de Almeida</w:t>
        <w:tab/>
        <w:tab/>
        <w:tab/>
        <w:t>1</w:t>
        <w:tab/>
        <w:t>Est u23</w:t>
        <w:tab/>
        <w:t>Brasilia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40.4</w:t>
        <w:tab/>
        <w:t>Gabriela Santos de Almeida</w:t>
        <w:tab/>
        <w:tab/>
        <w:tab/>
        <w:t>4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56.0</w:t>
        <w:tab/>
        <w:t>Nair da Rosa</w:t>
        <w:tab/>
        <w:tab/>
        <w:tab/>
        <w:t>BRA</w:t>
        <w:tab/>
        <w:t>220380</w:t>
        <w:tab/>
        <w:t>3</w:t>
        <w:tab/>
        <w:t>Estad</w:t>
        <w:tab/>
        <w:t>Florianpopolis</w:t>
        <w:tab/>
        <w:t>04.06</w:t>
      </w:r>
    </w:p>
    <w:p>
      <w:pPr>
        <w:pStyle w:val="Normal"/>
        <w:rPr/>
      </w:pPr>
      <w:r>
        <w:rPr>
          <w:sz w:val="20"/>
          <w:szCs w:val="20"/>
        </w:rPr>
        <w:t>1:57:41.7</w:t>
        <w:tab/>
        <w:t>Nair da Rosa</w:t>
        <w:tab/>
        <w:tab/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szCs w:val="20"/>
        </w:rPr>
        <w:t>1:59:20.0</w:t>
        <w:tab/>
        <w:t xml:space="preserve">Mariana Madrid </w:t>
        <w:tab/>
        <w:tab/>
        <w:tab/>
        <w:t>COL</w:t>
        <w:tab/>
        <w:t>011202</w:t>
        <w:tab/>
        <w:t>4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9:50.3</w:t>
        <w:tab/>
        <w:t>Karlana Malaghini Pavanatto</w:t>
        <w:tab/>
        <w:t>BRA</w:t>
        <w:tab/>
        <w:t>120803</w:t>
        <w:tab/>
        <w:t>2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6:40</w:t>
        <w:tab/>
        <w:tab/>
        <w:t>Kimberly Gabriela García</w:t>
        <w:tab/>
        <w:tab/>
        <w:t>PER</w:t>
        <w:tab/>
        <w:t>191093</w:t>
        <w:tab/>
        <w:t>1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32</w:t>
        <w:tab/>
        <w:tab/>
        <w:t>Evelyn Carla Inga</w:t>
        <w:tab/>
        <w:tab/>
        <w:t>PER</w:t>
        <w:tab/>
        <w:t>160498</w:t>
        <w:tab/>
        <w:t>6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32</w:t>
        <w:tab/>
        <w:tab/>
        <w:t>Kimberley Gabriela García</w:t>
        <w:tab/>
        <w:tab/>
        <w:tab/>
        <w:t>4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7:40</w:t>
        <w:tab/>
        <w:tab/>
        <w:t>Glenda Estefanía Morejón</w:t>
        <w:tab/>
        <w:tab/>
        <w:t>ECU</w:t>
        <w:tab/>
        <w:t>300500</w:t>
        <w:tab/>
        <w:t>6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.02</w:t>
        <w:tab/>
        <w:tab/>
        <w:t>Sandra Lorena Arenas</w:t>
        <w:tab/>
        <w:tab/>
        <w:t>COL</w:t>
        <w:tab/>
        <w:t>170993</w:t>
        <w:tab/>
        <w:t>2</w:t>
        <w:tab/>
        <w:tab/>
        <w:t>Nomi</w:t>
        <w:tab/>
        <w:tab/>
        <w:t>1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36</w:t>
        <w:tab/>
        <w:tab/>
        <w:t>Viviane Santana Lyra</w:t>
        <w:tab/>
        <w:tab/>
        <w:t>BRA</w:t>
        <w:tab/>
        <w:t>290793</w:t>
        <w:tab/>
        <w:t>8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53</w:t>
        <w:tab/>
        <w:tab/>
        <w:t>Erica Rocha de Sena</w:t>
        <w:tab/>
        <w:tab/>
        <w:t>BRA</w:t>
        <w:tab/>
        <w:t>030585</w:t>
        <w:tab/>
        <w:t>7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29:04</w:t>
        <w:tab/>
        <w:tab/>
        <w:t>Morejón</w:t>
        <w:tab/>
        <w:tab/>
        <w:tab/>
        <w:tab/>
        <w:tab/>
        <w:tab/>
        <w:t>8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29:31</w:t>
        <w:tab/>
        <w:tab/>
        <w:t>Kimberly Gabriela García</w:t>
        <w:tab/>
        <w:tab/>
        <w:tab/>
        <w:tab/>
        <w:t>4</w:t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1:29:37</w:t>
        <w:tab/>
        <w:tab/>
        <w:t>Morejón</w:t>
        <w:tab/>
        <w:tab/>
        <w:tab/>
        <w:tab/>
        <w:tab/>
        <w:tab/>
        <w:t>1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1:29:48</w:t>
        <w:tab/>
        <w:tab/>
        <w:t>Erica Rocha de Sena</w:t>
        <w:tab/>
        <w:tab/>
        <w:tab/>
        <w:tab/>
        <w:t>6</w:t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53</w:t>
        <w:tab/>
        <w:tab/>
        <w:t>Erica Rocha de Sena</w:t>
        <w:tab/>
        <w:tab/>
        <w:tab/>
        <w:tab/>
        <w:t>13</w:t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1:30:16</w:t>
        <w:tab/>
        <w:tab/>
        <w:t>Kimberly Gabriela García</w:t>
        <w:tab/>
        <w:tab/>
        <w:tab/>
        <w:tab/>
        <w:t>1</w:t>
        <w:tab/>
        <w:tab/>
        <w:t>Varsovia</w:t>
        <w:tab/>
        <w:t>23.04</w:t>
      </w:r>
    </w:p>
    <w:p>
      <w:pPr>
        <w:pStyle w:val="Normal"/>
        <w:rPr/>
      </w:pPr>
      <w:r>
        <w:rPr>
          <w:sz w:val="20"/>
          <w:szCs w:val="20"/>
        </w:rPr>
        <w:t>1:30:19</w:t>
        <w:tab/>
        <w:tab/>
        <w:t>Erica Rocha de Sena</w:t>
        <w:tab/>
        <w:tab/>
        <w:tab/>
        <w:tab/>
        <w:t>2</w:t>
        <w:tab/>
        <w:tab/>
        <w:t>Varsovia</w:t>
        <w:tab/>
        <w:t>23.04</w:t>
      </w:r>
    </w:p>
    <w:p>
      <w:pPr>
        <w:pStyle w:val="Normal"/>
        <w:rPr/>
      </w:pPr>
      <w:r>
        <w:rPr>
          <w:sz w:val="20"/>
          <w:szCs w:val="20"/>
        </w:rPr>
        <w:t>1:30:34</w:t>
        <w:tab/>
        <w:tab/>
        <w:t>Paula Milena Torres</w:t>
        <w:tab/>
        <w:tab/>
        <w:t>ECU</w:t>
        <w:tab/>
        <w:t>171000</w:t>
        <w:tab/>
        <w:t>2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1:30:57</w:t>
        <w:tab/>
        <w:tab/>
        <w:t>Viviane Santana Lyra</w:t>
        <w:tab/>
        <w:tab/>
        <w:tab/>
        <w:tab/>
        <w:t>8</w:t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1:31:21</w:t>
        <w:tab/>
        <w:tab/>
        <w:t>Arenas</w:t>
        <w:tab/>
        <w:tab/>
        <w:tab/>
        <w:tab/>
        <w:tab/>
        <w:tab/>
        <w:t>5</w:t>
        <w:tab/>
        <w:t>NC Aus</w:t>
        <w:tab/>
        <w:t>Melbourne</w:t>
        <w:tab/>
        <w:t>1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1:45</w:t>
        <w:tab/>
        <w:tab/>
        <w:t>Johana Edelmira Ordóñez</w:t>
        <w:tab/>
        <w:tab/>
        <w:t>ECU</w:t>
        <w:tab/>
        <w:t>121287</w:t>
        <w:tab/>
        <w:t>9</w:t>
        <w:tab/>
        <w:tab/>
        <w:t>Rio Maior</w:t>
        <w:tab/>
        <w:t>06.05</w:t>
      </w:r>
    </w:p>
    <w:p>
      <w:pPr>
        <w:pStyle w:val="Normal"/>
        <w:rPr/>
      </w:pPr>
      <w:r>
        <w:rPr>
          <w:sz w:val="20"/>
          <w:szCs w:val="20"/>
        </w:rPr>
        <w:t>1:32:14</w:t>
        <w:tab/>
        <w:tab/>
        <w:t>Ordóñez</w:t>
        <w:tab/>
        <w:tab/>
        <w:tab/>
        <w:tab/>
        <w:tab/>
        <w:tab/>
        <w:t>4</w:t>
        <w:tab/>
        <w:tab/>
        <w:t>Varsovia</w:t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21</w:t>
        <w:tab/>
        <w:tab/>
        <w:t>Gabriela de Souza Muniz</w:t>
        <w:tab/>
        <w:tab/>
        <w:t>BRA</w:t>
        <w:tab/>
        <w:t>120602</w:t>
        <w:tab/>
        <w:t>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23</w:t>
        <w:tab/>
        <w:tab/>
        <w:t>Ordóñez</w:t>
        <w:tab/>
        <w:tab/>
        <w:tab/>
        <w:tab/>
        <w:tab/>
        <w:tab/>
        <w:t>20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33</w:t>
        <w:tab/>
        <w:tab/>
        <w:t>Viviane Santana Lyr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48</w:t>
        <w:tab/>
        <w:tab/>
        <w:t>Magaly Beatriz Bonilla</w:t>
        <w:tab/>
        <w:tab/>
        <w:t>ECU</w:t>
        <w:tab/>
        <w:t>080292</w:t>
        <w:tab/>
        <w:t>6</w:t>
        <w:tab/>
        <w:t>NC Aus</w:t>
        <w:tab/>
        <w:t>Melbourne</w:t>
        <w:tab/>
        <w:t>12.02</w:t>
      </w:r>
    </w:p>
    <w:p>
      <w:pPr>
        <w:pStyle w:val="Normal"/>
        <w:rPr/>
      </w:pPr>
      <w:r>
        <w:rPr>
          <w:sz w:val="20"/>
          <w:szCs w:val="20"/>
        </w:rPr>
        <w:t>1:33:58</w:t>
        <w:tab/>
        <w:tab/>
        <w:t>Angela Melania Castro</w:t>
        <w:tab/>
        <w:tab/>
        <w:t>BOL</w:t>
        <w:tab/>
        <w:t>210393</w:t>
        <w:tab/>
        <w:t>fp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58</w:t>
        <w:tab/>
        <w:tab/>
        <w:t>Ordóñez</w:t>
        <w:tab/>
        <w:tab/>
        <w:tab/>
        <w:tab/>
        <w:tab/>
        <w:tab/>
        <w:t>25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59</w:t>
        <w:tab/>
        <w:tab/>
        <w:t>Gabriela de Souza Muniz</w:t>
        <w:tab/>
        <w:tab/>
        <w:tab/>
        <w:tab/>
        <w:t>26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02</w:t>
        <w:tab/>
        <w:tab/>
        <w:t>Bonilla</w:t>
        <w:tab/>
        <w:tab/>
        <w:tab/>
        <w:tab/>
        <w:tab/>
        <w:tab/>
        <w:t>21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19</w:t>
        <w:tab/>
        <w:tab/>
        <w:t>Bonilla</w:t>
        <w:tab/>
        <w:tab/>
        <w:tab/>
        <w:tab/>
        <w:tab/>
        <w:tab/>
        <w:t>5</w:t>
        <w:tab/>
        <w:tab/>
        <w:t>Varsovia</w:t>
        <w:tab/>
        <w:t>23.04</w:t>
      </w:r>
    </w:p>
    <w:p>
      <w:pPr>
        <w:pStyle w:val="Normal"/>
        <w:rPr/>
      </w:pPr>
      <w:r>
        <w:rPr>
          <w:sz w:val="20"/>
          <w:szCs w:val="20"/>
        </w:rPr>
        <w:t>1:34:43</w:t>
        <w:tab/>
        <w:tab/>
        <w:t>Gabriela de Souza Muniz</w:t>
        <w:tab/>
        <w:tab/>
        <w:tab/>
        <w:tab/>
        <w:t>25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44 a</w:t>
        <w:tab/>
        <w:t>Laura Cristina Chalarca</w:t>
        <w:tab/>
        <w:tab/>
        <w:t>COL</w:t>
        <w:tab/>
        <w:t>200600</w:t>
        <w:tab/>
        <w:t>1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46</w:t>
        <w:tab/>
        <w:tab/>
        <w:t>Karla Johana Jaramillo</w:t>
        <w:tab/>
        <w:tab/>
        <w:t>ECU</w:t>
        <w:tab/>
        <w:t>210197</w:t>
        <w:tab/>
        <w:t>13</w:t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05</w:t>
        <w:tab/>
        <w:tab/>
        <w:t>Nathaly Johana León</w:t>
        <w:tab/>
        <w:tab/>
        <w:t>ECU</w:t>
        <w:tab/>
        <w:t>030698</w:t>
        <w:tab/>
        <w:t>27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35:37</w:t>
        <w:tab/>
        <w:tab/>
        <w:t>Evelyn Carla Inga</w:t>
        <w:tab/>
        <w:tab/>
        <w:tab/>
        <w:tab/>
        <w:t>1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</w:rPr>
        <w:t>1:35:37</w:t>
        <w:tab/>
        <w:tab/>
        <w:t>Gabriela de Souza Muniz</w:t>
        <w:tab/>
        <w:tab/>
        <w:tab/>
        <w:tab/>
        <w:t>7</w:t>
        <w:tab/>
        <w:tab/>
        <w:t>Varsovia</w:t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38</w:t>
        <w:tab/>
        <w:tab/>
        <w:t>Mary Luz Andia</w:t>
        <w:tab/>
        <w:tab/>
        <w:tab/>
        <w:t>PER</w:t>
        <w:tab/>
        <w:t>091100</w:t>
        <w:tab/>
        <w:t>31</w:t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1:35:39 a</w:t>
        <w:tab/>
        <w:t>Mary Luz Andia</w:t>
        <w:tab/>
        <w:tab/>
        <w:tab/>
        <w:tab/>
        <w:tab/>
        <w:t>2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46</w:t>
        <w:tab/>
        <w:tab/>
        <w:t>Torres</w:t>
        <w:tab/>
        <w:tab/>
        <w:tab/>
        <w:tab/>
        <w:tab/>
        <w:tab/>
        <w:t>29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36:12 a</w:t>
        <w:tab/>
        <w:t>Gabriela de Souza Muniz</w:t>
        <w:tab/>
        <w:tab/>
        <w:tab/>
        <w:tab/>
        <w:t>4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6:14</w:t>
        <w:tab/>
        <w:tab/>
        <w:t>Gabriela de Souza Muniz</w:t>
        <w:tab/>
        <w:tab/>
        <w:tab/>
        <w:tab/>
        <w:t>16</w:t>
        <w:tab/>
        <w:tab/>
        <w:t>Rio Maior</w:t>
        <w:tab/>
        <w:t>16.05</w:t>
      </w:r>
    </w:p>
    <w:p>
      <w:pPr>
        <w:pStyle w:val="Normal"/>
        <w:rPr/>
      </w:pPr>
      <w:r>
        <w:rPr>
          <w:sz w:val="20"/>
          <w:szCs w:val="20"/>
        </w:rPr>
        <w:t>1:36:18</w:t>
        <w:tab/>
        <w:tab/>
        <w:t>Karla Johana Jaramillo</w:t>
        <w:tab/>
        <w:tab/>
        <w:tab/>
        <w:tab/>
        <w:t>3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1:36:26</w:t>
        <w:tab/>
        <w:tab/>
        <w:t>Andia</w:t>
        <w:tab/>
        <w:tab/>
        <w:tab/>
        <w:tab/>
        <w:tab/>
        <w:tab/>
        <w:t>2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6:28</w:t>
        <w:tab/>
        <w:tab/>
      </w:r>
      <w:r>
        <w:rPr>
          <w:sz w:val="20"/>
          <w:szCs w:val="20"/>
          <w:lang w:val="es-AR"/>
        </w:rPr>
        <w:t>Natalia Beatriz Alfonzo</w:t>
        <w:tab/>
        <w:tab/>
        <w:t xml:space="preserve">VEN </w:t>
        <w:tab/>
        <w:t>210494</w:t>
        <w:tab/>
        <w:t>1</w:t>
        <w:tab/>
        <w:tab/>
        <w:t>Santee</w:t>
        <w:tab/>
        <w:tab/>
        <w:t>15.01</w:t>
      </w:r>
    </w:p>
    <w:p>
      <w:pPr>
        <w:pStyle w:val="Normal"/>
        <w:rPr/>
      </w:pPr>
      <w:r>
        <w:rPr>
          <w:sz w:val="20"/>
          <w:szCs w:val="20"/>
        </w:rPr>
        <w:t>1:36:29</w:t>
        <w:tab/>
        <w:tab/>
        <w:t>Gabriela de Souza Muniz</w:t>
        <w:tab/>
        <w:tab/>
        <w:tab/>
        <w:tab/>
        <w:t>6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6:49 a</w:t>
        <w:tab/>
        <w:t>Arenas</w:t>
        <w:tab/>
        <w:tab/>
        <w:tab/>
        <w:tab/>
        <w:tab/>
        <w:tab/>
        <w:t>1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6:56</w:t>
        <w:tab/>
        <w:tab/>
        <w:t>Alfonzo</w:t>
        <w:tab/>
        <w:tab/>
        <w:tab/>
        <w:tab/>
        <w:tab/>
        <w:tab/>
        <w:t>32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37:14</w:t>
        <w:tab/>
        <w:tab/>
        <w:t>Ordóñez</w:t>
        <w:tab/>
        <w:tab/>
        <w:tab/>
        <w:tab/>
        <w:tab/>
        <w:tab/>
        <w:t>4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7:17 a</w:t>
        <w:tab/>
        <w:t>Mayra Karen Quispe</w:t>
        <w:tab/>
        <w:tab/>
        <w:t>BOL</w:t>
        <w:tab/>
        <w:t>280700</w:t>
        <w:tab/>
        <w:t>5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7:17 a</w:t>
        <w:tab/>
        <w:t>Chalarca</w:t>
        <w:tab/>
        <w:tab/>
        <w:tab/>
        <w:tab/>
        <w:tab/>
        <w:t>2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</w:rPr>
        <w:t>1:37:21 a</w:t>
        <w:tab/>
        <w:t>Chalarca</w:t>
        <w:tab/>
        <w:tab/>
        <w:tab/>
        <w:tab/>
        <w:tab/>
        <w:t>1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7:43</w:t>
        <w:tab/>
        <w:tab/>
        <w:t>Karla Johana Jaramillo</w:t>
        <w:tab/>
        <w:tab/>
        <w:tab/>
        <w:tab/>
        <w:t>35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7:54 a</w:t>
        <w:tab/>
        <w:t>Arabelly Orjuela</w:t>
        <w:tab/>
        <w:tab/>
        <w:tab/>
        <w:t>COL</w:t>
        <w:tab/>
        <w:t>240788</w:t>
        <w:tab/>
        <w:t>2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01</w:t>
        <w:tab/>
        <w:tab/>
        <w:t>Sara Patricia Pulido</w:t>
        <w:tab/>
        <w:tab/>
        <w:t>COL</w:t>
        <w:tab/>
        <w:t>170294</w:t>
        <w:tab/>
        <w:t>37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38:03</w:t>
        <w:tab/>
        <w:tab/>
        <w:t>Paula Milena Torres</w:t>
        <w:tab/>
        <w:tab/>
        <w:tab/>
        <w:tab/>
        <w:t>38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14 a</w:t>
        <w:tab/>
        <w:t>Sara Patricia Pulido</w:t>
        <w:tab/>
        <w:tab/>
        <w:tab/>
        <w:tab/>
        <w:t>3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9:02 a</w:t>
        <w:tab/>
        <w:t>Lucy Alejandra Mendoza</w:t>
        <w:tab/>
        <w:tab/>
        <w:t>COL</w:t>
        <w:tab/>
        <w:t>220199</w:t>
        <w:tab/>
        <w:t>4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</w:rPr>
        <w:t>1:39:29 a</w:t>
        <w:tab/>
        <w:t>Gabriela de Souza Muniz</w:t>
        <w:tab/>
        <w:tab/>
        <w:tab/>
        <w:tab/>
        <w:t>1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9:59</w:t>
        <w:tab/>
        <w:tab/>
        <w:t>Chalarca</w:t>
        <w:tab/>
        <w:tab/>
        <w:tab/>
        <w:tab/>
        <w:tab/>
        <w:t>41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0:01</w:t>
        <w:tab/>
        <w:tab/>
        <w:t>Castro</w:t>
        <w:tab/>
        <w:tab/>
        <w:tab/>
        <w:tab/>
        <w:tab/>
        <w:tab/>
        <w:t>39</w:t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szCs w:val="20"/>
        </w:rPr>
        <w:t>1:40:39</w:t>
        <w:tab/>
        <w:tab/>
        <w:t>Lina Geraldine Bolívar</w:t>
        <w:tab/>
        <w:tab/>
        <w:t>COL</w:t>
        <w:tab/>
        <w:t>270398</w:t>
        <w:tab/>
        <w:t>43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40:45 a</w:t>
        <w:tab/>
        <w:t>Alfonzo</w:t>
        <w:tab/>
        <w:tab/>
        <w:tab/>
        <w:tab/>
        <w:tab/>
        <w:tab/>
        <w:t>8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05 a</w:t>
        <w:tab/>
        <w:t>Natalia Pulido</w:t>
        <w:tab/>
        <w:tab/>
        <w:tab/>
        <w:t>COL</w:t>
        <w:tab/>
        <w:t>150904</w:t>
        <w:tab/>
        <w:t>5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szCs w:val="20"/>
        </w:rPr>
        <w:t>1:41:25 a</w:t>
        <w:tab/>
        <w:t>Sara Patricia Pulido</w:t>
        <w:tab/>
        <w:tab/>
        <w:tab/>
        <w:tab/>
        <w:t>3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30 a</w:t>
        <w:tab/>
        <w:t>Chalarca</w:t>
        <w:tab/>
        <w:tab/>
        <w:tab/>
        <w:tab/>
        <w:tab/>
        <w:t>6</w:t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14</w:t>
        <w:tab/>
        <w:tab/>
        <w:t>Mayara Luiza Vicentainer</w:t>
        <w:tab/>
        <w:tab/>
        <w:t>BRA</w:t>
        <w:tab/>
        <w:t>030291</w:t>
        <w:tab/>
        <w:t>18</w:t>
        <w:tab/>
        <w:tab/>
        <w:t>Rio Maior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18</w:t>
        <w:tab/>
        <w:t>a</w:t>
        <w:tab/>
        <w:t>Natalia Valentina Pedroza</w:t>
        <w:tab/>
        <w:tab/>
        <w:t>COL</w:t>
        <w:tab/>
        <w:t>190803</w:t>
        <w:tab/>
        <w:t>6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3:44</w:t>
        <w:tab/>
        <w:tab/>
        <w:t>Gabrielly Cristina dos Santos</w:t>
        <w:tab/>
        <w:t>BRA</w:t>
        <w:tab/>
        <w:t>280704</w:t>
        <w:tab/>
        <w:t>2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:44:15 a</w:t>
        <w:tab/>
        <w:t>Lucy Alejandra Mendoza</w:t>
        <w:tab/>
        <w:tab/>
        <w:tab/>
        <w:tab/>
        <w:t>4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37 a</w:t>
        <w:tab/>
        <w:t>Sara Patricia Pulido</w:t>
        <w:tab/>
        <w:tab/>
        <w:tab/>
        <w:tab/>
        <w:t>9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42</w:t>
        <w:tab/>
        <w:tab/>
        <w:t>Vicentainer</w:t>
        <w:tab/>
        <w:tab/>
        <w:tab/>
        <w:tab/>
        <w:tab/>
        <w:t>3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:44:49</w:t>
        <w:tab/>
        <w:tab/>
      </w:r>
      <w:r>
        <w:rPr>
          <w:sz w:val="20"/>
          <w:szCs w:val="20"/>
          <w:lang w:val="es-AR"/>
        </w:rPr>
        <w:t>Anastasia Amalia Sanzana</w:t>
        <w:tab/>
        <w:t>CHI</w:t>
        <w:tab/>
        <w:t>290598</w:t>
        <w:tab/>
        <w:t>1</w:t>
        <w:tab/>
        <w:t>NCw</w:t>
        <w:tab/>
        <w:t>Freir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AR"/>
        </w:rPr>
        <w:t>1:45:17</w:t>
        <w:tab/>
        <w:tab/>
        <w:t>Elianay Santana da Silva Pereira</w:t>
        <w:tab/>
        <w:t>BRA</w:t>
        <w:tab/>
        <w:t>110584</w:t>
        <w:tab/>
        <w:t>4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:32</w:t>
        <w:tab/>
        <w:tab/>
        <w:t>Bruna Batista de Oliveira</w:t>
        <w:tab/>
        <w:tab/>
        <w:t>BRA</w:t>
        <w:tab/>
        <w:t>050302</w:t>
        <w:tab/>
        <w:t>1</w:t>
        <w:tab/>
        <w:tab/>
        <w:t>Timbó</w:t>
        <w:tab/>
        <w:tab/>
        <w:t>05.02</w:t>
      </w:r>
    </w:p>
    <w:p>
      <w:pPr>
        <w:pStyle w:val="Normal"/>
        <w:rPr/>
      </w:pPr>
      <w:r>
        <w:rPr>
          <w:sz w:val="20"/>
          <w:szCs w:val="20"/>
        </w:rPr>
        <w:t>1:45:47</w:t>
        <w:tab/>
        <w:tab/>
        <w:t>Laura Valentina Pedroza</w:t>
        <w:tab/>
        <w:tab/>
        <w:tab/>
        <w:tab/>
        <w:t>5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:49 a</w:t>
        <w:tab/>
        <w:t>Milángela Francesca Rosales</w:t>
        <w:tab/>
        <w:t xml:space="preserve">VEN </w:t>
        <w:tab/>
        <w:t>210287</w:t>
        <w:tab/>
        <w:t>7</w:t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6:13 a</w:t>
        <w:tab/>
        <w:t>Natalia Beatriz Alfonzo</w:t>
        <w:tab/>
        <w:tab/>
        <w:tab/>
        <w:tab/>
        <w:t>8</w:t>
        <w:tab/>
        <w:t>CAG</w:t>
        <w:tab/>
        <w:t>San Salvador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6:17</w:t>
        <w:tab/>
        <w:tab/>
        <w:t>Bruna Batista de Oliveira</w:t>
        <w:tab/>
        <w:tab/>
        <w:tab/>
        <w:tab/>
        <w:t>5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6:21 a</w:t>
        <w:tab/>
        <w:t>Brigitte Sheila Coaquira</w:t>
        <w:tab/>
        <w:tab/>
        <w:t>PER</w:t>
        <w:tab/>
        <w:t>280899</w:t>
        <w:tab/>
        <w:t>10</w:t>
        <w:tab/>
        <w:t>PWCp</w:t>
        <w:tab/>
        <w:t>Managua</w:t>
        <w:tab/>
        <w:t>15.04</w:t>
      </w:r>
    </w:p>
    <w:p>
      <w:pPr>
        <w:pStyle w:val="Normal"/>
        <w:rPr/>
      </w:pPr>
      <w:r>
        <w:rPr>
          <w:sz w:val="20"/>
          <w:szCs w:val="20"/>
        </w:rPr>
        <w:t>1:46:36</w:t>
        <w:tab/>
        <w:tab/>
        <w:t>Elianay Santana da Silva Pereira</w:t>
        <w:tab/>
        <w:tab/>
        <w:tab/>
        <w:t>53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46:57</w:t>
        <w:tab/>
        <w:tab/>
        <w:t>Coaquira</w:t>
        <w:tab/>
        <w:tab/>
        <w:tab/>
        <w:tab/>
        <w:tab/>
        <w:t>3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8:01 a</w:t>
        <w:tab/>
        <w:t>Inés Huallpa</w:t>
        <w:tab/>
        <w:tab/>
        <w:tab/>
        <w:t>BOL</w:t>
        <w:tab/>
        <w:t>261202</w:t>
        <w:tab/>
        <w:t>11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8:13</w:t>
        <w:tab/>
        <w:tab/>
        <w:t>Catalina Anabel Urdiales</w:t>
        <w:tab/>
        <w:tab/>
        <w:t>ECU</w:t>
        <w:tab/>
        <w:t>030194</w:t>
        <w:tab/>
        <w:t>57</w:t>
        <w:tab/>
        <w:tab/>
        <w:t>La Coruña</w:t>
        <w:tab/>
        <w:t>03.06</w:t>
      </w:r>
    </w:p>
    <w:p>
      <w:pPr>
        <w:pStyle w:val="Normal"/>
        <w:rPr/>
      </w:pPr>
      <w:r>
        <w:rPr>
          <w:sz w:val="20"/>
          <w:szCs w:val="20"/>
        </w:rPr>
        <w:t>1:48:32</w:t>
        <w:tab/>
        <w:tab/>
        <w:t>Milángela Francesca Rosales</w:t>
        <w:tab/>
        <w:tab/>
        <w:tab/>
        <w:t>1</w:t>
        <w:tab/>
        <w:t>NCw</w:t>
        <w:tab/>
        <w:t>Guarenas</w:t>
        <w:tab/>
        <w:t>1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8:59 a</w:t>
        <w:tab/>
        <w:t>Grace Fernanda Bernal</w:t>
        <w:tab/>
        <w:tab/>
        <w:t>COL</w:t>
        <w:tab/>
        <w:t>140901</w:t>
        <w:tab/>
        <w:t>7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15</w:t>
        <w:tab/>
        <w:tab/>
        <w:t>Nair da Rosa</w:t>
        <w:tab/>
        <w:tab/>
        <w:tab/>
        <w:t>BRA</w:t>
        <w:tab/>
        <w:t>220380</w:t>
        <w:tab/>
        <w:t>fp</w:t>
        <w:tab/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</w:rPr>
        <w:t>1:49:23</w:t>
        <w:tab/>
        <w:t>a</w:t>
        <w:tab/>
        <w:t>Bruna Batista de Oliveira</w:t>
        <w:tab/>
        <w:tab/>
        <w:tab/>
        <w:tab/>
        <w:t>2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0:30</w:t>
        <w:tab/>
        <w:tab/>
        <w:t>Laryssa Fernanda Frois</w:t>
        <w:tab/>
        <w:tab/>
        <w:t>BRA</w:t>
        <w:tab/>
        <w:t>050800</w:t>
        <w:tab/>
        <w:t>6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0:36 a</w:t>
        <w:tab/>
        <w:t>Bruna Batista de Oliveira</w:t>
        <w:tab/>
        <w:tab/>
        <w:tab/>
        <w:tab/>
        <w:t>13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2:07</w:t>
        <w:tab/>
        <w:tab/>
        <w:t>Jennifer Estefanía Campoverde</w:t>
        <w:tab/>
        <w:t>ECU</w:t>
        <w:tab/>
        <w:t>171099</w:t>
        <w:tab/>
        <w:t>5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1:53.19 a</w:t>
        <w:tab/>
        <w:t>Laryssa Fernanda Frois</w:t>
        <w:tab/>
        <w:tab/>
        <w:tab/>
        <w:tab/>
        <w:t>14</w:t>
        <w:tab/>
        <w:t>PWCp</w:t>
        <w:tab/>
        <w:t>Managu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3:27</w:t>
        <w:tab/>
        <w:tab/>
        <w:t>María de los Angeles Rodríguez</w:t>
        <w:tab/>
        <w:t>ECU</w:t>
        <w:tab/>
        <w:t>180596</w:t>
        <w:tab/>
        <w:t>6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3:57</w:t>
        <w:tab/>
        <w:tab/>
        <w:t>Gabriela Santos de Almeida</w:t>
        <w:tab/>
        <w:t>BRA</w:t>
        <w:tab/>
        <w:t>221003</w:t>
        <w:tab/>
        <w:t>7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:54:28</w:t>
        <w:tab/>
        <w:t>a</w:t>
        <w:tab/>
        <w:t>Frois</w:t>
        <w:tab/>
        <w:tab/>
        <w:tab/>
        <w:tab/>
        <w:tab/>
        <w:tab/>
        <w:t>3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4:52</w:t>
        <w:tab/>
        <w:tab/>
        <w:t>Lucero Zalazar</w:t>
        <w:tab/>
        <w:tab/>
        <w:tab/>
        <w:t>PER</w:t>
        <w:tab/>
        <w:t>220797</w:t>
        <w:tab/>
        <w:t>4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5:15</w:t>
        <w:tab/>
        <w:tab/>
        <w:t>Daniela Macarena Parra</w:t>
        <w:tab/>
        <w:tab/>
        <w:t>CHI</w:t>
        <w:tab/>
        <w:t>060898</w:t>
        <w:tab/>
        <w:t>2</w:t>
        <w:tab/>
        <w:t>NCw</w:t>
        <w:tab/>
        <w:t>Freir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03</w:t>
        <w:tab/>
        <w:tab/>
        <w:t>Karlana Malighini Pavinato</w:t>
        <w:tab/>
        <w:t>BRA</w:t>
        <w:tab/>
        <w:t>120803</w:t>
        <w:tab/>
        <w:t>8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:56:47</w:t>
        <w:tab/>
        <w:t>a</w:t>
        <w:tab/>
        <w:t>Gabriela Santos de Almeida</w:t>
        <w:tab/>
        <w:tab/>
        <w:tab/>
        <w:t>4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7:51</w:t>
        <w:tab/>
        <w:tab/>
        <w:t>Yésica Carmiña Ortiz</w:t>
        <w:tab/>
        <w:tab/>
        <w:t>ARG</w:t>
        <w:tab/>
        <w:t>060684</w:t>
        <w:tab/>
        <w:t>1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8:25</w:t>
        <w:tab/>
        <w:tab/>
        <w:t>Leidy Camacho</w:t>
        <w:tab/>
        <w:tab/>
        <w:tab/>
        <w:t xml:space="preserve">VEN </w:t>
        <w:tab/>
        <w:tab/>
        <w:t>2</w:t>
        <w:tab/>
        <w:t>NCw</w:t>
        <w:tab/>
        <w:t>Guarenas</w:t>
        <w:tab/>
        <w:t>12.02</w:t>
      </w:r>
    </w:p>
    <w:p>
      <w:pPr>
        <w:pStyle w:val="Normal"/>
        <w:rPr/>
      </w:pPr>
      <w:r>
        <w:rPr>
          <w:sz w:val="20"/>
          <w:szCs w:val="20"/>
        </w:rPr>
        <w:t>1:58:46</w:t>
        <w:tab/>
        <w:tab/>
        <w:t>Maria Belén Villalba</w:t>
        <w:tab/>
        <w:tab/>
        <w:t>ECU</w:t>
        <w:tab/>
        <w:t>150201</w:t>
        <w:tab/>
        <w:t>7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9:11 a</w:t>
        <w:tab/>
        <w:t>Mariana Madrid</w:t>
        <w:tab/>
        <w:tab/>
        <w:tab/>
        <w:t>COL</w:t>
        <w:tab/>
        <w:t>011202</w:t>
        <w:tab/>
        <w:t>8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/>
      </w:pPr>
      <w:r>
        <w:rPr>
          <w:sz w:val="20"/>
          <w:szCs w:val="20"/>
        </w:rPr>
        <w:t>1:29:58</w:t>
        <w:tab/>
        <w:tab/>
        <w:t>Kimberly Gabriela García</w:t>
        <w:tab/>
        <w:tab/>
        <w:t>PER</w:t>
        <w:tab/>
        <w:t>191093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2:44</w:t>
        <w:tab/>
        <w:tab/>
        <w:t>Kimberly Gabriela García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2:57</w:t>
        <w:tab/>
        <w:tab/>
        <w:t>Glenda Estefanía Morejón</w:t>
        <w:tab/>
        <w:tab/>
        <w:t>ECU</w:t>
        <w:tab/>
        <w:t>300500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27</w:t>
        <w:tab/>
        <w:tab/>
        <w:t>Magaly Beatriz Bonilla</w:t>
        <w:tab/>
        <w:tab/>
        <w:t>ECU</w:t>
        <w:tab/>
        <w:t>080292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50</w:t>
        <w:tab/>
        <w:tab/>
        <w:t>Karla Johana Jaramillo</w:t>
        <w:tab/>
        <w:tab/>
        <w:t>ECU</w:t>
        <w:tab/>
        <w:t>210197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06</w:t>
        <w:tab/>
        <w:tab/>
        <w:t>Johana Edelmira Ordóñez</w:t>
        <w:tab/>
        <w:tab/>
        <w:t>ECU</w:t>
        <w:tab/>
        <w:t>121287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13</w:t>
        <w:tab/>
        <w:tab/>
        <w:t>Evelyn Carla Inga</w:t>
        <w:tab/>
        <w:tab/>
        <w:t>PER</w:t>
        <w:tab/>
        <w:t>160498</w:t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33</w:t>
        <w:tab/>
        <w:tab/>
        <w:t>Bonilla</w:t>
        <w:tab/>
        <w:tab/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58</w:t>
        <w:tab/>
        <w:tab/>
        <w:t>Nathaly Johana León</w:t>
        <w:tab/>
        <w:tab/>
        <w:t>ECU</w:t>
        <w:tab/>
        <w:t>030698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6:08</w:t>
        <w:tab/>
        <w:tab/>
        <w:t>Erica Rocha de Sena</w:t>
        <w:tab/>
        <w:tab/>
        <w:t>BRA</w:t>
        <w:tab/>
        <w:t>030585</w:t>
        <w:tab/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1:36:43</w:t>
        <w:tab/>
        <w:t>a</w:t>
        <w:tab/>
        <w:t>Viviane Santana Lyra</w:t>
        <w:tab/>
        <w:tab/>
        <w:t>BRA</w:t>
        <w:tab/>
        <w:t>290793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7:27</w:t>
        <w:tab/>
        <w:tab/>
        <w:t>Johana Edelmira Ordóñez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7:39</w:t>
        <w:tab/>
        <w:tab/>
        <w:t>Laura Cristina Chalarca</w:t>
        <w:tab/>
        <w:tab/>
        <w:t>COL</w:t>
        <w:tab/>
        <w:t>200600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7:43</w:t>
        <w:tab/>
        <w:tab/>
        <w:t>Angela Melania Castro</w:t>
        <w:tab/>
        <w:tab/>
        <w:t>BOL</w:t>
        <w:tab/>
        <w:t>120293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13</w:t>
        <w:tab/>
        <w:tab/>
        <w:t>Yoci Yoana Caballero</w:t>
        <w:tab/>
        <w:tab/>
        <w:t>PER</w:t>
        <w:tab/>
        <w:t>020293</w:t>
        <w:tab/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07</w:t>
        <w:tab/>
        <w:tab/>
        <w:t>Karla Johana Jaramillo</w:t>
        <w:tab/>
        <w:tab/>
        <w:tab/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10</w:t>
        <w:tab/>
        <w:tab/>
        <w:t>Arabelly Orjuela</w:t>
        <w:tab/>
        <w:tab/>
        <w:tab/>
        <w:t>COL</w:t>
        <w:tab/>
        <w:t>240788</w:t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25</w:t>
        <w:tab/>
        <w:tab/>
        <w:t>Gabriela de Souza Muniz</w:t>
        <w:tab/>
        <w:tab/>
        <w:t>BRA</w:t>
        <w:tab/>
        <w:t>120602</w:t>
        <w:tab/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53 a</w:t>
        <w:tab/>
        <w:t>Mayara Luize Vicentainer</w:t>
        <w:tab/>
        <w:tab/>
        <w:t>BRA</w:t>
        <w:tab/>
        <w:t>030291</w:t>
        <w:tab/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9:02</w:t>
        <w:tab/>
        <w:tab/>
        <w:t>Elianay Santana da Silva Pereira</w:t>
        <w:tab/>
        <w:t>BRA</w:t>
        <w:tab/>
        <w:t>110584</w:t>
        <w:tab/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 km. ruta</w:t>
      </w:r>
    </w:p>
    <w:p>
      <w:pPr>
        <w:pStyle w:val="Normal"/>
        <w:rPr/>
      </w:pPr>
      <w:r>
        <w:rPr>
          <w:sz w:val="20"/>
          <w:szCs w:val="20"/>
        </w:rPr>
        <w:t>2:37:44</w:t>
        <w:tab/>
        <w:tab/>
        <w:t>Kimberly Gabriela García</w:t>
        <w:tab/>
        <w:tab/>
        <w:t>PER</w:t>
        <w:tab/>
        <w:t>191093</w:t>
        <w:tab/>
        <w:t>1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0:52</w:t>
        <w:tab/>
        <w:tab/>
        <w:t>García</w:t>
        <w:tab/>
        <w:tab/>
        <w:tab/>
        <w:tab/>
        <w:tab/>
        <w:tab/>
        <w:t>2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4:40</w:t>
        <w:tab/>
        <w:tab/>
        <w:t>Viviane Santana Lyra</w:t>
        <w:tab/>
        <w:tab/>
        <w:t>BRA</w:t>
        <w:tab/>
        <w:t>290793</w:t>
        <w:tab/>
        <w:t>4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6:18</w:t>
        <w:tab/>
        <w:tab/>
        <w:t>Evelyn Carla Inga</w:t>
        <w:tab/>
        <w:tab/>
        <w:t>PER</w:t>
        <w:tab/>
        <w:t>160498</w:t>
        <w:tab/>
        <w:t>6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6:32</w:t>
        <w:tab/>
        <w:tab/>
        <w:t>Magaly Beatriz Bonilla</w:t>
        <w:tab/>
        <w:tab/>
        <w:t>ECU</w:t>
        <w:tab/>
        <w:t>080292</w:t>
        <w:tab/>
        <w:t>3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7:09</w:t>
        <w:tab/>
        <w:tab/>
        <w:t>Bonilla</w:t>
        <w:tab/>
        <w:tab/>
        <w:tab/>
        <w:tab/>
        <w:tab/>
        <w:tab/>
        <w:t>9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7:59</w:t>
        <w:tab/>
        <w:tab/>
        <w:t>Erica Rocha de Sena</w:t>
        <w:tab/>
        <w:tab/>
        <w:t>BRA</w:t>
        <w:tab/>
        <w:t>030585</w:t>
        <w:tab/>
        <w:t>5</w:t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:51:38</w:t>
        <w:tab/>
        <w:t>a</w:t>
        <w:tab/>
        <w:t>Viviane Santana Lyra</w:t>
        <w:tab/>
        <w:tab/>
        <w:tab/>
        <w:tab/>
        <w:t>1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2:59</w:t>
        <w:tab/>
        <w:tab/>
        <w:t>Nathaly Johana León</w:t>
        <w:tab/>
        <w:tab/>
        <w:t>ECU</w:t>
        <w:tab/>
        <w:t>030698</w:t>
        <w:tab/>
        <w:t>9</w:t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:54:58</w:t>
        <w:tab/>
        <w:tab/>
        <w:t>Johana Edelmira Ordóñez</w:t>
        <w:tab/>
        <w:tab/>
        <w:t>ECU</w:t>
        <w:tab/>
        <w:t>121287</w:t>
        <w:tab/>
        <w:t>17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5:03 a</w:t>
        <w:tab/>
        <w:t>Viviane Santana Lyra</w:t>
        <w:tab/>
        <w:tab/>
        <w:tab/>
        <w:tab/>
        <w:t>1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7:23</w:t>
        <w:tab/>
        <w:tab/>
        <w:t>Laura Cristina Chalarca</w:t>
        <w:tab/>
        <w:tab/>
        <w:t>COL</w:t>
        <w:tab/>
        <w:t>200600</w:t>
        <w:tab/>
        <w:t>11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7:36</w:t>
        <w:tab/>
        <w:tab/>
        <w:t>Karla Johana Jaramillo</w:t>
        <w:tab/>
        <w:tab/>
        <w:t>ECU</w:t>
        <w:tab/>
        <w:t>210197</w:t>
        <w:tab/>
        <w:t>12</w:t>
        <w:tab/>
        <w:tab/>
        <w:t>Dudince</w:t>
        <w:tab/>
        <w:tab/>
        <w:t>25.03</w:t>
      </w:r>
    </w:p>
    <w:p>
      <w:pPr>
        <w:pStyle w:val="Normal"/>
        <w:rPr/>
      </w:pPr>
      <w:r>
        <w:rPr>
          <w:sz w:val="20"/>
          <w:szCs w:val="20"/>
        </w:rPr>
        <w:t>2:58:26 a</w:t>
        <w:tab/>
        <w:t>Evelyn Carla Inga</w:t>
        <w:tab/>
        <w:tab/>
        <w:tab/>
        <w:tab/>
        <w:t>2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9:58</w:t>
        <w:tab/>
        <w:tab/>
        <w:t>Arabelly Orjuela</w:t>
        <w:tab/>
        <w:tab/>
        <w:tab/>
        <w:t>COL</w:t>
        <w:tab/>
        <w:t>240788</w:t>
        <w:tab/>
        <w:t>23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:58 a</w:t>
        <w:tab/>
        <w:t>Sandra Lorena Arenas</w:t>
        <w:tab/>
        <w:tab/>
        <w:t>COL</w:t>
        <w:tab/>
        <w:t>170993</w:t>
        <w:tab/>
        <w:t>1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1:11</w:t>
        <w:tab/>
        <w:t>a</w:t>
        <w:tab/>
        <w:t>Arabelly Orjuela</w:t>
        <w:tab/>
        <w:tab/>
        <w:tab/>
        <w:tab/>
        <w:tab/>
        <w:t>2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1:16</w:t>
        <w:tab/>
        <w:tab/>
        <w:t>Gabriela de Souza Muniz</w:t>
        <w:tab/>
        <w:tab/>
        <w:t>BRA</w:t>
        <w:tab/>
        <w:t>120602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</w:rPr>
        <w:t>3:01:27 a</w:t>
        <w:tab/>
        <w:t>Arabelly Orjuela</w:t>
        <w:tab/>
        <w:tab/>
        <w:tab/>
        <w:tab/>
        <w:tab/>
        <w:t>3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1:51</w:t>
        <w:tab/>
        <w:tab/>
        <w:t>Yoci Yoana Caballero</w:t>
        <w:tab/>
        <w:tab/>
        <w:t>PER</w:t>
        <w:tab/>
        <w:t>020293</w:t>
        <w:tab/>
        <w:t>16</w:t>
        <w:tab/>
        <w:tab/>
        <w:t>Dudince</w:t>
        <w:tab/>
        <w:tab/>
        <w:t>2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5:40</w:t>
        <w:tab/>
        <w:t>a</w:t>
        <w:tab/>
        <w:t>Lucy Alejandra Mendoza</w:t>
        <w:tab/>
        <w:tab/>
        <w:t>COL</w:t>
        <w:tab/>
        <w:t>220199</w:t>
        <w:tab/>
        <w:t>3</w:t>
        <w:tab/>
        <w:t>NG</w:t>
        <w:tab/>
        <w:t>Armenia COL</w:t>
        <w:tab/>
        <w:t>2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5:55</w:t>
        <w:tab/>
        <w:tab/>
        <w:t>Karla Johana Jaramillo</w:t>
        <w:tab/>
        <w:tab/>
        <w:tab/>
        <w:tab/>
        <w:t>32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6:42</w:t>
        <w:tab/>
        <w:tab/>
        <w:t>León</w:t>
        <w:tab/>
        <w:tab/>
        <w:tab/>
        <w:tab/>
        <w:tab/>
        <w:tab/>
        <w:t>1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6:44 a</w:t>
        <w:tab/>
        <w:t>Caballero</w:t>
        <w:tab/>
        <w:tab/>
        <w:tab/>
        <w:tab/>
        <w:tab/>
        <w:t>5</w:t>
        <w:tab/>
        <w:t>PWCp</w:t>
        <w:tab/>
        <w:t>Managua</w:t>
        <w:tab/>
        <w:t>16.04</w:t>
      </w:r>
    </w:p>
    <w:p>
      <w:pPr>
        <w:pStyle w:val="Normal"/>
        <w:rPr/>
      </w:pPr>
      <w:r>
        <w:rPr>
          <w:sz w:val="20"/>
          <w:szCs w:val="20"/>
        </w:rPr>
        <w:t>3:07:27</w:t>
        <w:tab/>
        <w:tab/>
        <w:t>Caballero</w:t>
        <w:tab/>
        <w:tab/>
        <w:tab/>
        <w:tab/>
        <w:tab/>
        <w:t>fp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3:08:57</w:t>
        <w:tab/>
        <w:t>a</w:t>
        <w:tab/>
        <w:t>Mayara Luize Vicentainer</w:t>
        <w:tab/>
        <w:tab/>
        <w:t>BRA</w:t>
        <w:tab/>
        <w:t>030291</w:t>
        <w:tab/>
        <w:t>2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1:15 a</w:t>
        <w:tab/>
        <w:t>Vicentainer</w:t>
        <w:tab/>
        <w:tab/>
        <w:tab/>
        <w:tab/>
        <w:tab/>
        <w:t>8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1:26</w:t>
        <w:tab/>
        <w:tab/>
        <w:t>Vicentainer</w:t>
        <w:tab/>
        <w:tab/>
        <w:tab/>
        <w:tab/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4:53</w:t>
        <w:tab/>
        <w:tab/>
        <w:t>Miriam Pamela Jaramillo</w:t>
        <w:tab/>
        <w:tab/>
        <w:t>ECU</w:t>
        <w:tab/>
        <w:t>020698</w:t>
        <w:tab/>
        <w:t>2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16:11</w:t>
        <w:tab/>
        <w:tab/>
        <w:t>Elianay Santana da Silva Pereira</w:t>
        <w:tab/>
        <w:t>BRA</w:t>
        <w:tab/>
        <w:t>110584</w:t>
        <w:tab/>
        <w:t>36</w:t>
        <w:tab/>
        <w:t>WCH</w:t>
        <w:tab/>
        <w:t>Budapest</w:t>
        <w:tab/>
        <w:t>24.08</w:t>
      </w:r>
    </w:p>
    <w:p>
      <w:pPr>
        <w:pStyle w:val="Normal"/>
        <w:rPr/>
      </w:pPr>
      <w:r>
        <w:rPr>
          <w:sz w:val="20"/>
          <w:szCs w:val="20"/>
        </w:rPr>
        <w:t>3:19:47</w:t>
        <w:tab/>
        <w:tab/>
        <w:t>Elianay Santana da Silva Pereira</w:t>
        <w:tab/>
        <w:tab/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21:38</w:t>
        <w:tab/>
        <w:tab/>
        <w:t>Catalina Anabel Urdiales</w:t>
        <w:tab/>
        <w:tab/>
        <w:t>ECU</w:t>
        <w:tab/>
        <w:t>030194</w:t>
        <w:tab/>
        <w:t>3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38:46</w:t>
        <w:tab/>
        <w:tab/>
        <w:t>Nair da Rosa</w:t>
        <w:tab/>
        <w:tab/>
        <w:tab/>
        <w:t>BRA</w:t>
        <w:tab/>
        <w:t>220380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2:19</w:t>
        <w:tab/>
        <w:tab/>
        <w:t>Emily Valeria Villafuerte</w:t>
        <w:tab/>
        <w:tab/>
        <w:t>PER</w:t>
        <w:tab/>
        <w:t>100100</w:t>
        <w:tab/>
        <w:t>1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</w:rPr>
        <w:t>3:43:25</w:t>
        <w:tab/>
        <w:t>a</w:t>
        <w:tab/>
        <w:t>Elianay Santana da Silva Pereira</w:t>
        <w:tab/>
        <w:tab/>
        <w:tab/>
        <w:t>3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5:37</w:t>
        <w:tab/>
        <w:tab/>
        <w:t>Catalina Maricela Vega</w:t>
        <w:tab/>
        <w:tab/>
        <w:t>ECU</w:t>
        <w:tab/>
        <w:t>301193</w:t>
        <w:tab/>
        <w:t>4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53:00</w:t>
        <w:tab/>
        <w:tab/>
        <w:t>Carolina Andrea Torres</w:t>
        <w:tab/>
        <w:tab/>
        <w:t>CHI</w:t>
        <w:tab/>
        <w:t>250392</w:t>
        <w:tab/>
        <w:t>1</w:t>
        <w:tab/>
        <w:t>NCw</w:t>
        <w:tab/>
        <w:t>Freire</w:t>
        <w:tab/>
        <w:tab/>
        <w:t>25.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4-04-06T16:01:00Z</dcterms:modified>
  <cp:revision>2803</cp:revision>
  <dc:subject/>
  <dc:title/>
</cp:coreProperties>
</file>