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  <w:tab/>
        <w:tab/>
      </w:r>
      <w:r>
        <w:rPr>
          <w:b/>
          <w:sz w:val="20"/>
        </w:rPr>
        <w:t>PISTA CUBIERTA 2023 - SUDAMER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RANKING SUDAMERICA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VARONES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7</w:t>
        <w:tab/>
        <w:tab/>
        <w:t>Wesley Nelon Tyndall</w:t>
        <w:tab/>
        <w:tab/>
        <w:t>GUY</w:t>
        <w:tab/>
        <w:t>100404</w:t>
        <w:tab/>
        <w:t>7r1</w:t>
        <w:tab/>
        <w:tab/>
        <w:t>Jacksonville</w:t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Oscar Eduardo Caicedo</w:t>
        <w:tab/>
        <w:tab/>
        <w:t>COL</w:t>
        <w:tab/>
        <w:t>110699</w:t>
        <w:tab/>
        <w:t>2s1</w:t>
        <w:tab/>
        <w:tab/>
        <w:t>Salamanc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Caicedo</w:t>
        <w:tab/>
        <w:tab/>
        <w:tab/>
        <w:tab/>
        <w:tab/>
        <w:tab/>
        <w:t>1</w:t>
        <w:tab/>
        <w:tab/>
        <w:t>Salamanc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7</w:t>
        <w:tab/>
        <w:tab/>
        <w:t>Joel dos Santos Iraha</w:t>
        <w:tab/>
        <w:tab/>
        <w:t>ARG</w:t>
        <w:tab/>
        <w:t>290900</w:t>
        <w:tab/>
        <w:t>4</w:t>
        <w:tab/>
        <w:tab/>
        <w:t>Pittsburg</w:t>
        <w:tab/>
        <w:t>26.02</w:t>
      </w:r>
    </w:p>
    <w:p>
      <w:pPr>
        <w:pStyle w:val="Normal"/>
        <w:rPr/>
      </w:pPr>
      <w:r>
        <w:rPr>
          <w:sz w:val="20"/>
          <w:lang w:val="es-AR"/>
        </w:rPr>
        <w:t>6.80</w:t>
        <w:tab/>
        <w:tab/>
        <w:t>Deron Roberts</w:t>
        <w:tab/>
        <w:tab/>
        <w:tab/>
        <w:t>GUY</w:t>
        <w:tab/>
        <w:t>270402</w:t>
        <w:tab/>
        <w:t>5</w:t>
        <w:tab/>
        <w:tab/>
        <w:t>Spokane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Caicedo</w:t>
        <w:tab/>
        <w:tab/>
        <w:tab/>
        <w:tab/>
        <w:tab/>
        <w:tab/>
        <w:t>1h1</w:t>
        <w:tab/>
        <w:tab/>
        <w:t>Salamanca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6.83</w:t>
        <w:tab/>
        <w:tab/>
        <w:t>dos Santos Iraha</w:t>
        <w:tab/>
        <w:tab/>
        <w:tab/>
        <w:tab/>
        <w:tab/>
        <w:t>2</w:t>
        <w:tab/>
        <w:tab/>
        <w:t>Topeka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4 a</w:t>
        <w:tab/>
        <w:tab/>
        <w:t>Juan Sebastián Vargas</w:t>
        <w:tab/>
        <w:tab/>
        <w:t>BOL</w:t>
        <w:tab/>
        <w:t>181200</w:t>
        <w:tab/>
        <w:t>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4 a</w:t>
        <w:tab/>
        <w:tab/>
        <w:t>Tito Ariel Hinojosa</w:t>
        <w:tab/>
        <w:tab/>
        <w:t>BOL</w:t>
        <w:tab/>
        <w:t>290997</w:t>
        <w:tab/>
        <w:t>2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4</w:t>
        <w:tab/>
        <w:tab/>
        <w:t>Deron Roberts</w:t>
        <w:tab/>
        <w:tab/>
        <w:tab/>
        <w:tab/>
        <w:tab/>
        <w:t>3h1</w:t>
        <w:tab/>
        <w:tab/>
        <w:t>Spokane</w:t>
        <w:tab/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6.85</w:t>
        <w:tab/>
        <w:tab/>
        <w:t>Leon Christian</w:t>
        <w:tab/>
        <w:tab/>
        <w:tab/>
        <w:t>GUY</w:t>
        <w:tab/>
        <w:t>111003</w:t>
        <w:tab/>
        <w:t>1pr1</w:t>
        <w:tab/>
        <w:tab/>
        <w:t>Cambridge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dos Santos Iraha</w:t>
        <w:tab/>
        <w:tab/>
        <w:tab/>
        <w:tab/>
        <w:tab/>
        <w:t>3h1</w:t>
        <w:tab/>
        <w:tab/>
        <w:t>Pittsburg, Ks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Christian</w:t>
        <w:tab/>
        <w:tab/>
        <w:tab/>
        <w:tab/>
        <w:tab/>
        <w:t>6h2</w:t>
        <w:tab/>
        <w:tab/>
        <w:t>Cambridge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Jeremy Bascom</w:t>
        <w:tab/>
        <w:tab/>
        <w:tab/>
        <w:t>GUY</w:t>
        <w:tab/>
        <w:t>151083</w:t>
        <w:tab/>
        <w:t>4</w:t>
        <w:tab/>
        <w:tab/>
        <w:t>Staten Island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</w:t>
        <w:tab/>
        <w:tab/>
        <w:t>dos Santos Iraha</w:t>
        <w:tab/>
        <w:tab/>
        <w:tab/>
        <w:tab/>
        <w:tab/>
        <w:t>4r2</w:t>
        <w:tab/>
        <w:tab/>
        <w:t>Topeka</w:t>
        <w:tab/>
        <w:tab/>
        <w:t>09.12</w:t>
      </w:r>
    </w:p>
    <w:p>
      <w:pPr>
        <w:pStyle w:val="Normal"/>
        <w:rPr/>
      </w:pPr>
      <w:r>
        <w:rPr>
          <w:sz w:val="20"/>
          <w:lang w:val="es-AR"/>
        </w:rPr>
        <w:t>6.87</w:t>
        <w:tab/>
        <w:tab/>
        <w:t>dos Santos Iraha</w:t>
        <w:tab/>
        <w:tab/>
        <w:tab/>
        <w:tab/>
        <w:tab/>
        <w:t>1h3</w:t>
        <w:tab/>
        <w:tab/>
        <w:t xml:space="preserve">Maryville 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6.87</w:t>
        <w:tab/>
        <w:tab/>
        <w:t>Bascom</w:t>
        <w:tab/>
        <w:tab/>
        <w:tab/>
        <w:tab/>
        <w:tab/>
        <w:tab/>
        <w:t>7h2</w:t>
        <w:tab/>
        <w:tab/>
        <w:t>Cambridge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</w:t>
        <w:tab/>
        <w:tab/>
        <w:t>dos Santos Iraha</w:t>
        <w:tab/>
        <w:tab/>
        <w:tab/>
        <w:tab/>
        <w:tab/>
        <w:t>1h5</w:t>
        <w:tab/>
        <w:tab/>
        <w:t>Topeka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1</w:t>
        <w:tab/>
        <w:tab/>
        <w:t>Bascom</w:t>
        <w:tab/>
        <w:tab/>
        <w:tab/>
        <w:tab/>
        <w:tab/>
        <w:tab/>
        <w:t>3h1</w:t>
        <w:tab/>
        <w:tab/>
        <w:t>Staten Island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ab/>
        <w:t>Mateo Vargas</w:t>
        <w:tab/>
        <w:tab/>
        <w:tab/>
        <w:t>PAR</w:t>
        <w:tab/>
        <w:t>270702</w:t>
        <w:tab/>
        <w:t>1h3</w:t>
        <w:tab/>
        <w:tab/>
        <w:t>Lawrence</w:t>
        <w:tab/>
        <w:t>02.12</w:t>
      </w:r>
    </w:p>
    <w:p>
      <w:pPr>
        <w:pStyle w:val="Normal"/>
        <w:rPr/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6</w:t>
        <w:tab/>
        <w:tab/>
        <w:t xml:space="preserve">Lincoln </w:t>
        <w:tab/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6.94</w:t>
        <w:tab/>
        <w:tab/>
        <w:t>dos Santos Iraha</w:t>
        <w:tab/>
        <w:tab/>
        <w:tab/>
        <w:tab/>
        <w:tab/>
        <w:t>2h1</w:t>
        <w:tab/>
        <w:tab/>
        <w:t>Lincoln</w:t>
        <w:tab/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6.94</w:t>
        <w:tab/>
        <w:tab/>
        <w:t>D’Quan Williams</w:t>
        <w:tab/>
        <w:tab/>
        <w:t>GUY</w:t>
        <w:tab/>
        <w:t>210502</w:t>
        <w:tab/>
        <w:t>1h6</w:t>
        <w:tab/>
        <w:tab/>
        <w:t>Storm Lak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 a</w:t>
        <w:tab/>
        <w:tab/>
        <w:t>Juan Sebastián Vargas</w:t>
        <w:tab/>
        <w:tab/>
        <w:tab/>
        <w:tab/>
        <w:t>1h2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7</w:t>
        <w:tab/>
        <w:tab/>
        <w:t>Deron Roberts</w:t>
        <w:tab/>
        <w:tab/>
        <w:tab/>
        <w:tab/>
        <w:tab/>
        <w:t>6s1</w:t>
        <w:tab/>
        <w:tab/>
        <w:t>Birmingham U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7 a</w:t>
        <w:tab/>
        <w:tab/>
        <w:t>Mateo Gutiérrez</w:t>
        <w:tab/>
        <w:tab/>
        <w:tab/>
        <w:t>COL</w:t>
        <w:tab/>
        <w:t>220601</w:t>
        <w:tab/>
        <w:t>3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8 a</w:t>
        <w:tab/>
        <w:tab/>
        <w:t>Hinojosa</w:t>
        <w:tab/>
        <w:tab/>
        <w:tab/>
        <w:tab/>
        <w:tab/>
        <w:t>1h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9</w:t>
        <w:tab/>
        <w:tab/>
        <w:t>Wesley Nelon Tyndall</w:t>
        <w:tab/>
        <w:tab/>
        <w:t>GUY</w:t>
        <w:tab/>
        <w:t>100404</w:t>
        <w:tab/>
        <w:t>2h2</w:t>
        <w:tab/>
        <w:tab/>
        <w:t>Lawrence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29</w:t>
        <w:tab/>
        <w:tab/>
        <w:t>Joel dos Santos Iraha</w:t>
        <w:tab/>
        <w:tab/>
        <w:t>ARG</w:t>
        <w:tab/>
        <w:t>290900</w:t>
        <w:tab/>
        <w:t>2h1</w:t>
        <w:tab/>
        <w:t>NcaaII</w:t>
        <w:tab/>
        <w:t>Virginia Beach</w:t>
        <w:tab/>
        <w:t>10.03</w:t>
      </w:r>
    </w:p>
    <w:p>
      <w:pPr>
        <w:pStyle w:val="Normal"/>
        <w:rPr/>
      </w:pPr>
      <w:r>
        <w:rPr>
          <w:sz w:val="20"/>
          <w:lang w:val="es-AR"/>
        </w:rPr>
        <w:t>21.30</w:t>
        <w:tab/>
        <w:tab/>
        <w:t>dos Santos Iraha</w:t>
        <w:tab/>
        <w:tab/>
        <w:tab/>
        <w:tab/>
        <w:tab/>
        <w:t>6</w:t>
        <w:tab/>
        <w:t>NcaaII</w:t>
        <w:tab/>
        <w:t>Virginia Beach</w:t>
        <w:tab/>
        <w:t>1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2 a</w:t>
        <w:tab/>
        <w:tab/>
        <w:t>Leon Christian</w:t>
        <w:tab/>
        <w:tab/>
        <w:tab/>
        <w:t>GUY</w:t>
        <w:tab/>
        <w:t>111003</w:t>
        <w:tab/>
        <w:t>1r8</w:t>
        <w:tab/>
        <w:tab/>
        <w:t>Albuquerque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57</w:t>
        <w:tab/>
        <w:tab/>
        <w:t>Jhon Edward Paredes</w:t>
        <w:tab/>
        <w:tab/>
        <w:t>COL</w:t>
        <w:tab/>
        <w:t>021002</w:t>
        <w:tab/>
        <w:t>1r3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57</w:t>
        <w:tab/>
        <w:tab/>
        <w:t>dos Santos Iraha</w:t>
        <w:tab/>
        <w:tab/>
        <w:tab/>
        <w:tab/>
        <w:tab/>
        <w:t>4r1</w:t>
        <w:tab/>
        <w:tab/>
        <w:t>Topeka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0</w:t>
        <w:tab/>
        <w:tab/>
        <w:t>Oscar Eduardo Caicedo</w:t>
        <w:tab/>
        <w:tab/>
        <w:t>COL</w:t>
        <w:tab/>
        <w:t>110699</w:t>
        <w:tab/>
        <w:t>2</w:t>
        <w:tab/>
        <w:tab/>
        <w:t>Salamanca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6</w:t>
        <w:tab/>
        <w:tab/>
        <w:t>Paredes</w:t>
        <w:tab/>
        <w:tab/>
        <w:tab/>
        <w:tab/>
        <w:tab/>
        <w:tab/>
        <w:t>2r2</w:t>
        <w:tab/>
        <w:tab/>
        <w:t>Spokane</w:t>
        <w:tab/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78 a</w:t>
        <w:tab/>
        <w:tab/>
        <w:t>Tito Ariel Hinojosa</w:t>
        <w:tab/>
        <w:tab/>
        <w:t>BOL</w:t>
        <w:tab/>
        <w:t>290997</w:t>
        <w:tab/>
        <w:t>1r1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2.00 a</w:t>
        <w:tab/>
        <w:tab/>
        <w:t>Mateo Gutiérrez</w:t>
        <w:tab/>
        <w:tab/>
        <w:tab/>
        <w:t>BOL</w:t>
        <w:tab/>
        <w:t>220601</w:t>
        <w:tab/>
        <w:t>2r1</w:t>
        <w:tab/>
        <w:t xml:space="preserve">NCi 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6</w:t>
        <w:tab/>
        <w:tab/>
        <w:t>Joel dos Santos Iraha</w:t>
        <w:tab/>
        <w:tab/>
        <w:t>ARG</w:t>
        <w:tab/>
        <w:t>290900</w:t>
        <w:tab/>
        <w:t>1</w:t>
        <w:tab/>
        <w:tab/>
        <w:t>Mary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34.20</w:t>
        <w:tab/>
        <w:tab/>
        <w:t>Wesley Noble</w:t>
        <w:tab/>
        <w:t>Jr</w:t>
        <w:tab/>
        <w:tab/>
        <w:t>GUY</w:t>
        <w:tab/>
        <w:t>060105</w:t>
        <w:tab/>
        <w:t>1</w:t>
        <w:tab/>
        <w:tab/>
        <w:t>Nueva York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0 metros llanos</w:t>
      </w:r>
    </w:p>
    <w:p>
      <w:pPr>
        <w:pStyle w:val="Normal"/>
        <w:rPr/>
      </w:pPr>
      <w:r>
        <w:rPr>
          <w:sz w:val="20"/>
          <w:lang w:val="es-AR"/>
        </w:rPr>
        <w:t>46.74</w:t>
        <w:tab/>
        <w:tab/>
        <w:t>Alexander Russo</w:t>
        <w:tab/>
        <w:tab/>
        <w:tab/>
        <w:t>BRA</w:t>
        <w:tab/>
        <w:t>260794</w:t>
        <w:tab/>
        <w:t>3</w:t>
        <w:tab/>
        <w:tab/>
        <w:t>Astana</w:t>
        <w:tab/>
        <w:tab/>
        <w:t>2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4</w:t>
        <w:tab/>
        <w:tab/>
        <w:t>Caio de Almeida Alves Teixeira</w:t>
        <w:tab/>
        <w:t>BRA</w:t>
        <w:tab/>
        <w:t>210301</w:t>
        <w:tab/>
        <w:t>2r4</w:t>
        <w:tab/>
        <w:tab/>
        <w:t>Lubbock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8.08</w:t>
        <w:tab/>
        <w:tab/>
        <w:t>Wesley Noble Jr</w:t>
        <w:tab/>
        <w:tab/>
        <w:tab/>
        <w:t>GUY</w:t>
        <w:tab/>
        <w:t>060105</w:t>
        <w:tab/>
        <w:t>5</w:t>
        <w:tab/>
        <w:tab/>
        <w:t>Nueva York</w:t>
        <w:tab/>
        <w:t>1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38</w:t>
        <w:tab/>
        <w:tab/>
        <w:t>Russo</w:t>
        <w:tab/>
        <w:tab/>
        <w:tab/>
        <w:tab/>
        <w:tab/>
        <w:tab/>
        <w:t>3r1</w:t>
        <w:tab/>
        <w:tab/>
        <w:t>Pombal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44</w:t>
        <w:tab/>
        <w:tab/>
        <w:t>Noble</w:t>
        <w:tab/>
        <w:tab/>
        <w:tab/>
        <w:tab/>
        <w:tab/>
        <w:tab/>
        <w:t>8</w:t>
        <w:tab/>
        <w:tab/>
        <w:t>Nueva York</w:t>
        <w:tab/>
        <w:t>1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50</w:t>
        <w:tab/>
        <w:tab/>
        <w:t>Russo</w:t>
        <w:tab/>
        <w:tab/>
        <w:tab/>
        <w:tab/>
        <w:tab/>
        <w:tab/>
        <w:t>1h</w:t>
        <w:tab/>
        <w:tab/>
        <w:t>Astana</w:t>
        <w:tab/>
        <w:tab/>
        <w:t>2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70</w:t>
        <w:tab/>
        <w:tab/>
        <w:t>Kevin Angarita</w:t>
        <w:tab/>
        <w:tab/>
        <w:tab/>
        <w:t>COL</w:t>
        <w:tab/>
        <w:t>230499</w:t>
        <w:tab/>
        <w:t>1</w:t>
        <w:tab/>
        <w:tab/>
        <w:t>Spokane</w:t>
        <w:tab/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07</w:t>
        <w:tab/>
        <w:tab/>
        <w:t>Russo</w:t>
        <w:tab/>
        <w:tab/>
        <w:tab/>
        <w:tab/>
        <w:tab/>
        <w:tab/>
        <w:t>fp</w:t>
        <w:tab/>
        <w:t>NC Por</w:t>
        <w:tab/>
        <w:t>Pombal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10</w:t>
        <w:tab/>
        <w:tab/>
        <w:t>Angarita</w:t>
        <w:tab/>
        <w:tab/>
        <w:tab/>
        <w:tab/>
        <w:tab/>
        <w:tab/>
        <w:t>1h2</w:t>
        <w:tab/>
        <w:tab/>
        <w:t>Spokane</w:t>
        <w:tab/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41</w:t>
        <w:tab/>
        <w:tab/>
        <w:t>Noble</w:t>
        <w:tab/>
        <w:tab/>
        <w:tab/>
        <w:tab/>
        <w:tab/>
        <w:tab/>
        <w:t>1</w:t>
        <w:tab/>
        <w:tab/>
        <w:t>Nueva York</w:t>
        <w:tab/>
        <w:t>0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51</w:t>
        <w:tab/>
        <w:tab/>
        <w:t>Walter Manuel Rotela</w:t>
        <w:tab/>
        <w:tab/>
        <w:t>ARG</w:t>
        <w:tab/>
        <w:t>180691</w:t>
        <w:tab/>
        <w:t>2r3</w:t>
        <w:tab/>
        <w:tab/>
        <w:t>Madrid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49.74</w:t>
        <w:tab/>
        <w:tab/>
        <w:t>Angarita</w:t>
        <w:tab/>
        <w:tab/>
        <w:tab/>
        <w:tab/>
        <w:tab/>
        <w:tab/>
        <w:t>6</w:t>
        <w:tab/>
        <w:tab/>
        <w:t>Spokane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95 a</w:t>
        <w:tab/>
        <w:tab/>
        <w:t>Nery Armando  Peñaloza</w:t>
        <w:tab/>
        <w:tab/>
        <w:t>BOL</w:t>
        <w:tab/>
        <w:t>140598</w:t>
        <w:tab/>
        <w:t>1</w:t>
        <w:tab/>
        <w:t xml:space="preserve">NCi 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47</w:t>
        <w:tab/>
        <w:tab/>
        <w:t>Kevin Angarita</w:t>
        <w:tab/>
        <w:tab/>
        <w:tab/>
        <w:t>COL</w:t>
        <w:tab/>
        <w:t>230499</w:t>
        <w:tab/>
        <w:t>1h4</w:t>
        <w:tab/>
        <w:tab/>
        <w:t>Seattle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53</w:t>
        <w:tab/>
        <w:tab/>
        <w:t>Angarita</w:t>
        <w:tab/>
        <w:tab/>
        <w:tab/>
        <w:tab/>
        <w:tab/>
        <w:tab/>
        <w:t>6</w:t>
        <w:tab/>
        <w:tab/>
        <w:t>Seattle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0 yard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9.43</w:t>
        <w:tab/>
        <w:tab/>
        <w:t>Marco Antonio Vilca</w:t>
        <w:tab/>
        <w:tab/>
        <w:t>PER</w:t>
        <w:tab/>
        <w:t>021200</w:t>
        <w:tab/>
        <w:t>2</w:t>
        <w:tab/>
        <w:tab/>
        <w:t>Lubbock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1.31</w:t>
        <w:tab/>
        <w:tab/>
        <w:t>Caio de Almeida Alves Teixeira</w:t>
        <w:tab/>
        <w:t>BRA</w:t>
        <w:tab/>
        <w:t>210301</w:t>
        <w:tab/>
        <w:t>2</w:t>
        <w:tab/>
        <w:tab/>
        <w:t>Lubbock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1:19.75</w:t>
        <w:tab/>
        <w:tab/>
        <w:t>Caio de Almeida Alves Teixeira</w:t>
        <w:tab/>
        <w:tab/>
        <w:tab/>
        <w:t>3</w:t>
        <w:tab/>
        <w:tab/>
        <w:t>Lubbock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0 metros llanos</w:t>
      </w:r>
    </w:p>
    <w:p>
      <w:pPr>
        <w:pStyle w:val="Normal"/>
        <w:rPr/>
      </w:pPr>
      <w:r>
        <w:rPr>
          <w:sz w:val="20"/>
          <w:lang w:val="es-AR"/>
        </w:rPr>
        <w:t>1:18.35</w:t>
        <w:tab/>
        <w:tab/>
        <w:t>Wesley Noble Jr</w:t>
        <w:tab/>
        <w:tab/>
        <w:tab/>
        <w:t>GUY</w:t>
        <w:tab/>
        <w:t>060105</w:t>
        <w:tab/>
        <w:t>1</w:t>
        <w:tab/>
        <w:tab/>
        <w:t>Nueva York</w:t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9.61</w:t>
        <w:tab/>
        <w:tab/>
        <w:t>Noble</w:t>
        <w:tab/>
        <w:tab/>
        <w:tab/>
        <w:tab/>
        <w:tab/>
        <w:tab/>
        <w:t>1</w:t>
        <w:tab/>
        <w:tab/>
        <w:t>Nueva York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0.24</w:t>
        <w:tab/>
        <w:tab/>
        <w:t>Caio de Almeida Alves Teixeira</w:t>
        <w:tab/>
        <w:t>BRA</w:t>
        <w:tab/>
        <w:t>210301</w:t>
        <w:tab/>
        <w:t>1h6</w:t>
        <w:tab/>
        <w:t>NjCAA</w:t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2.82</w:t>
        <w:tab/>
        <w:tab/>
        <w:t>Noble</w:t>
        <w:tab/>
        <w:tab/>
        <w:tab/>
        <w:tab/>
        <w:tab/>
        <w:tab/>
        <w:t>5</w:t>
        <w:tab/>
        <w:tab/>
        <w:t>Nueva York</w:t>
        <w:tab/>
        <w:t>01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4.17</w:t>
        <w:tab/>
        <w:tab/>
        <w:t>Revon Williams</w:t>
        <w:tab/>
        <w:tab/>
        <w:tab/>
        <w:t>GUY</w:t>
        <w:tab/>
        <w:t>050102</w:t>
        <w:tab/>
        <w:t>23</w:t>
        <w:tab/>
        <w:tab/>
        <w:t>Lubboc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1:47.88 </w:t>
        <w:tab/>
        <w:tab/>
        <w:t>Marco Antonio Vilca</w:t>
        <w:tab/>
        <w:tab/>
        <w:t>PER</w:t>
        <w:tab/>
        <w:t>021200</w:t>
        <w:tab/>
        <w:t>1</w:t>
        <w:tab/>
        <w:tab/>
        <w:t>Lubbock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8.06</w:t>
        <w:tab/>
        <w:tab/>
        <w:t>Vilca</w:t>
        <w:tab/>
        <w:tab/>
        <w:tab/>
        <w:tab/>
        <w:tab/>
        <w:tab/>
        <w:t>4</w:t>
        <w:tab/>
        <w:tab/>
        <w:t>Lubbock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9.33</w:t>
        <w:tab/>
        <w:tab/>
        <w:t>Vilca</w:t>
        <w:tab/>
        <w:tab/>
        <w:tab/>
        <w:tab/>
        <w:tab/>
        <w:tab/>
        <w:t>4h1</w:t>
        <w:tab/>
        <w:tab/>
        <w:t>Lubbock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9.87</w:t>
        <w:tab/>
        <w:tab/>
        <w:t>Vilca</w:t>
        <w:tab/>
        <w:tab/>
        <w:tab/>
        <w:tab/>
        <w:tab/>
        <w:tab/>
        <w:t>6</w:t>
        <w:tab/>
        <w:tab/>
        <w:t>Lubbock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0.07</w:t>
        <w:tab/>
        <w:tab/>
        <w:t>José Guillermo Peñalver</w:t>
        <w:tab/>
        <w:tab/>
        <w:t>VEN</w:t>
        <w:tab/>
        <w:t>040100</w:t>
        <w:tab/>
        <w:t>1</w:t>
        <w:tab/>
        <w:tab/>
        <w:t>Birmingham US</w:t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0.60</w:t>
        <w:tab/>
        <w:tab/>
        <w:t>Juan Ignacio Peña</w:t>
        <w:tab/>
        <w:tab/>
        <w:t>CHI</w:t>
        <w:tab/>
        <w:t>190191</w:t>
        <w:tab/>
        <w:t>4</w:t>
        <w:tab/>
        <w:tab/>
        <w:t>Athlone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9.77</w:t>
        <w:tab/>
        <w:tab/>
        <w:t>José Guillermo Peñalver</w:t>
        <w:tab/>
        <w:tab/>
        <w:t xml:space="preserve">VEN </w:t>
        <w:tab/>
        <w:t>040100</w:t>
        <w:tab/>
        <w:t>4r4</w:t>
        <w:tab/>
        <w:tab/>
        <w:t>Nash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.23</w:t>
        <w:tab/>
        <w:tab/>
        <w:t>Victor Augusto Carpeggiani</w:t>
        <w:tab/>
        <w:t>BRA</w:t>
        <w:tab/>
        <w:t>120803</w:t>
        <w:tab/>
        <w:t>2</w:t>
        <w:tab/>
        <w:tab/>
        <w:t>Allendale</w:t>
        <w:tab/>
        <w:t>08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>1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3.98</w:t>
        <w:tab/>
        <w:tab/>
        <w:t>Germán Vega</w:t>
        <w:tab/>
        <w:tab/>
        <w:tab/>
        <w:t>ARG</w:t>
        <w:tab/>
        <w:t>040102</w:t>
        <w:tab/>
        <w:t>8</w:t>
        <w:tab/>
        <w:tab/>
        <w:t xml:space="preserve">Lubbock 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4.16</w:t>
        <w:tab/>
        <w:tab/>
        <w:t>Germán Vega</w:t>
        <w:tab/>
        <w:tab/>
        <w:tab/>
        <w:tab/>
        <w:tab/>
        <w:t>8</w:t>
        <w:tab/>
        <w:tab/>
        <w:t>Lubbock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6.64</w:t>
        <w:tab/>
        <w:tab/>
        <w:t>Tomás Vega</w:t>
        <w:tab/>
        <w:tab/>
        <w:tab/>
        <w:t>ARG</w:t>
        <w:tab/>
        <w:t>040102</w:t>
        <w:tab/>
        <w:t>11</w:t>
        <w:tab/>
        <w:tab/>
        <w:t>Lubbock</w:t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2:36.75</w:t>
        <w:tab/>
        <w:tab/>
        <w:t>Tomás Vega</w:t>
        <w:tab/>
        <w:tab/>
        <w:tab/>
        <w:tab/>
        <w:tab/>
        <w:t>12</w:t>
        <w:tab/>
        <w:tab/>
        <w:t xml:space="preserve">Lubbock 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1.63</w:t>
        <w:tab/>
        <w:tab/>
        <w:t>Juan Ignacio Peña</w:t>
        <w:tab/>
        <w:tab/>
        <w:t>CHI</w:t>
        <w:tab/>
        <w:t>190191</w:t>
        <w:tab/>
        <w:t>1</w:t>
        <w:tab/>
        <w:tab/>
        <w:t>Athone</w:t>
        <w:tab/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2.78</w:t>
        <w:tab/>
        <w:tab/>
        <w:t>Peña</w:t>
        <w:tab/>
        <w:tab/>
        <w:tab/>
        <w:tab/>
        <w:tab/>
        <w:tab/>
        <w:t>fp</w:t>
        <w:tab/>
        <w:t>NC Irl</w:t>
        <w:tab/>
        <w:t>Dublin</w:t>
        <w:tab/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3:53.99</w:t>
        <w:tab/>
        <w:tab/>
      </w:r>
      <w:r>
        <w:rPr>
          <w:sz w:val="20"/>
          <w:szCs w:val="20"/>
          <w:lang w:val="pt-BR"/>
        </w:rPr>
        <w:t>Matheus Estev</w:t>
      </w:r>
      <w:r>
        <w:rPr>
          <w:sz w:val="20"/>
          <w:lang w:val="pt-BR"/>
        </w:rPr>
        <w:t>ão da Silva Borges</w:t>
        <w:tab/>
        <w:t>BRA</w:t>
        <w:tab/>
        <w:t>050301</w:t>
        <w:tab/>
        <w:t>fp</w:t>
        <w:tab/>
        <w:t>NC Por</w:t>
        <w:tab/>
        <w:t>Pombal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3:55.06</w:t>
        <w:tab/>
        <w:tab/>
        <w:t>Peña</w:t>
        <w:tab/>
        <w:tab/>
        <w:tab/>
        <w:tab/>
        <w:tab/>
        <w:tab/>
        <w:t>1</w:t>
        <w:tab/>
        <w:tab/>
        <w:t>Dublin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na 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09</w:t>
        <w:tab/>
        <w:tab/>
        <w:t>José Guillermo Peñalver</w:t>
        <w:tab/>
        <w:tab/>
        <w:t xml:space="preserve">VEN </w:t>
        <w:tab/>
        <w:t>040100</w:t>
        <w:tab/>
        <w:t>3</w:t>
        <w:tab/>
        <w:tab/>
        <w:t>Birmingham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33</w:t>
        <w:tab/>
        <w:tab/>
        <w:t>Rolando Gabriel Ortiz</w:t>
        <w:tab/>
        <w:tab/>
        <w:t>COL</w:t>
        <w:tab/>
        <w:t>071102</w:t>
        <w:tab/>
        <w:t>23</w:t>
        <w:tab/>
        <w:tab/>
        <w:t>Lousvill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78</w:t>
        <w:tab/>
        <w:tab/>
        <w:t>Tomás Vega</w:t>
        <w:tab/>
        <w:tab/>
        <w:tab/>
        <w:t>ARG</w:t>
        <w:tab/>
        <w:t>040102</w:t>
        <w:tab/>
        <w:t>17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8.31</w:t>
        <w:tab/>
        <w:tab/>
        <w:t>Germán Vega</w:t>
        <w:tab/>
        <w:tab/>
        <w:tab/>
        <w:t>ARG</w:t>
        <w:tab/>
        <w:t>040102</w:t>
        <w:tab/>
        <w:t>24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0.38</w:t>
        <w:tab/>
        <w:t>a</w:t>
        <w:tab/>
        <w:t>Germán Vega</w:t>
        <w:tab/>
        <w:tab/>
        <w:tab/>
        <w:tab/>
        <w:tab/>
        <w:t>9</w:t>
        <w:tab/>
        <w:tab/>
        <w:t xml:space="preserve">Albuquerque 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:22.52 a</w:t>
        <w:tab/>
        <w:t>Tomás Vega</w:t>
        <w:tab/>
        <w:tab/>
        <w:tab/>
        <w:tab/>
        <w:tab/>
        <w:t>11</w:t>
        <w:tab/>
        <w:tab/>
        <w:t xml:space="preserve">Albuquerque 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3.31</w:t>
        <w:tab/>
        <w:tab/>
        <w:t>Ramiro Ulunque</w:t>
        <w:tab/>
        <w:tab/>
        <w:tab/>
        <w:t>BOL</w:t>
        <w:tab/>
        <w:t>191001</w:t>
        <w:tab/>
        <w:t>1</w:t>
        <w:tab/>
        <w:tab/>
        <w:t>Fort Wayne</w:t>
        <w:tab/>
        <w:t>08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47.21</w:t>
        <w:tab/>
        <w:tab/>
        <w:t>Federico Bruno</w:t>
        <w:tab/>
        <w:tab/>
        <w:tab/>
        <w:t>ARG</w:t>
        <w:tab/>
        <w:t>180693</w:t>
        <w:tab/>
        <w:t>1</w:t>
        <w:tab/>
        <w:tab/>
        <w:t>Valencia 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50.63</w:t>
        <w:tab/>
        <w:tab/>
        <w:t>Bruno</w:t>
        <w:tab/>
        <w:tab/>
        <w:tab/>
        <w:tab/>
        <w:tab/>
        <w:tab/>
        <w:t>2</w:t>
        <w:tab/>
        <w:tab/>
        <w:t>Miramas</w:t>
        <w:tab/>
        <w:t>03.02</w:t>
      </w:r>
    </w:p>
    <w:p>
      <w:pPr>
        <w:pStyle w:val="Normal"/>
        <w:rPr/>
      </w:pPr>
      <w:r>
        <w:rPr>
          <w:sz w:val="20"/>
          <w:lang w:val="es-AR"/>
        </w:rPr>
        <w:t>8:26.09</w:t>
        <w:tab/>
        <w:tab/>
      </w:r>
      <w:r>
        <w:rPr>
          <w:sz w:val="20"/>
          <w:szCs w:val="20"/>
          <w:lang w:val="pt-BR"/>
        </w:rPr>
        <w:t>Matheus Estev</w:t>
      </w:r>
      <w:r>
        <w:rPr>
          <w:sz w:val="20"/>
          <w:lang w:val="pt-BR"/>
        </w:rPr>
        <w:t>ão da Silva Borges</w:t>
        <w:tab/>
        <w:t>BRA</w:t>
        <w:tab/>
        <w:t>050301</w:t>
        <w:tab/>
        <w:t>8r1</w:t>
        <w:tab/>
        <w:tab/>
        <w:t>Pombal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8:27.04</w:t>
        <w:tab/>
        <w:tab/>
        <w:t>Germán Vega</w:t>
        <w:tab/>
        <w:tab/>
        <w:tab/>
        <w:t>ARG</w:t>
        <w:tab/>
        <w:t>040102</w:t>
        <w:tab/>
        <w:t>7</w:t>
        <w:tab/>
        <w:t>NjCAA</w:t>
        <w:tab/>
        <w:t>Topeka</w:t>
        <w:tab/>
        <w:tab/>
        <w:t>0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0.22</w:t>
        <w:tab/>
        <w:tab/>
        <w:t>Tomás Vega</w:t>
        <w:tab/>
        <w:tab/>
        <w:tab/>
        <w:t>ARG</w:t>
        <w:tab/>
        <w:t>040102</w:t>
        <w:tab/>
        <w:t>2</w:t>
        <w:tab/>
        <w:tab/>
        <w:t xml:space="preserve">Lubbock </w:t>
        <w:tab/>
        <w:t>14.01</w:t>
      </w:r>
    </w:p>
    <w:p>
      <w:pPr>
        <w:pStyle w:val="Normal"/>
        <w:rPr/>
      </w:pPr>
      <w:r>
        <w:rPr>
          <w:sz w:val="20"/>
          <w:lang w:val="es-AR"/>
        </w:rPr>
        <w:t>8:30.26</w:t>
        <w:tab/>
        <w:tab/>
        <w:t>Germán Vega</w:t>
        <w:tab/>
        <w:tab/>
        <w:tab/>
        <w:tab/>
        <w:tab/>
        <w:t>3</w:t>
        <w:tab/>
        <w:tab/>
        <w:t xml:space="preserve">Lubbock 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2.24</w:t>
        <w:tab/>
        <w:tab/>
        <w:t>Tomás Vega</w:t>
        <w:tab/>
        <w:tab/>
        <w:tab/>
        <w:tab/>
        <w:tab/>
        <w:t>1</w:t>
        <w:tab/>
        <w:tab/>
        <w:t>Lubbock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5.16 a</w:t>
        <w:tab/>
        <w:t>Tomás Vega</w:t>
        <w:tab/>
        <w:tab/>
        <w:tab/>
        <w:tab/>
        <w:tab/>
        <w:t>1</w:t>
        <w:tab/>
        <w:tab/>
        <w:t xml:space="preserve">Albuquerque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0.51</w:t>
        <w:tab/>
        <w:tab/>
        <w:t>Tomás Vega</w:t>
        <w:tab/>
        <w:tab/>
        <w:tab/>
        <w:tab/>
        <w:tab/>
        <w:t>11</w:t>
        <w:tab/>
        <w:t>NjCAA</w:t>
        <w:tab/>
        <w:t>Topeka</w:t>
        <w:tab/>
        <w:tab/>
        <w:t>04.03</w:t>
      </w:r>
    </w:p>
    <w:p>
      <w:pPr>
        <w:pStyle w:val="Normal"/>
        <w:rPr/>
      </w:pPr>
      <w:r>
        <w:rPr>
          <w:sz w:val="20"/>
          <w:lang w:val="es-AR"/>
        </w:rPr>
        <w:t>8:40.84 a</w:t>
        <w:tab/>
        <w:t>Germán Vega</w:t>
        <w:tab/>
        <w:tab/>
        <w:tab/>
        <w:tab/>
        <w:tab/>
        <w:t>4</w:t>
        <w:tab/>
        <w:tab/>
        <w:t xml:space="preserve">Albuquerque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2.36</w:t>
        <w:tab/>
        <w:tab/>
        <w:t>Vladimir Zander-Velloso</w:t>
        <w:tab/>
        <w:tab/>
        <w:t>ARG</w:t>
        <w:tab/>
        <w:t>280700</w:t>
        <w:tab/>
        <w:t>6</w:t>
        <w:tab/>
        <w:tab/>
        <w:t>Birmingham US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6.11</w:t>
        <w:tab/>
        <w:tab/>
        <w:t>Rolando Gabriel Ortiz</w:t>
        <w:tab/>
        <w:tab/>
        <w:t>COL</w:t>
        <w:tab/>
        <w:t>071102</w:t>
        <w:tab/>
        <w:t>16</w:t>
        <w:tab/>
        <w:tab/>
        <w:t>Lexington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24.41</w:t>
        <w:tab/>
        <w:tab/>
        <w:t>Tomás Vega</w:t>
        <w:tab/>
        <w:tab/>
        <w:tab/>
        <w:t>ARG</w:t>
        <w:tab/>
        <w:t>040102</w:t>
        <w:tab/>
        <w:t>3</w:t>
        <w:tab/>
        <w:t>NjCAA</w:t>
        <w:tab/>
        <w:t>Topeka</w:t>
        <w:tab/>
        <w:tab/>
        <w:t>0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33.79</w:t>
        <w:tab/>
        <w:tab/>
        <w:t>Germán Vega</w:t>
        <w:tab/>
        <w:tab/>
        <w:tab/>
        <w:t>ARG</w:t>
        <w:tab/>
        <w:t>040102</w:t>
        <w:tab/>
        <w:t>6</w:t>
        <w:tab/>
        <w:t>NjCAA</w:t>
        <w:tab/>
        <w:t>Topeka</w:t>
        <w:tab/>
        <w:tab/>
        <w:t>03.03</w:t>
        <w:tab/>
      </w:r>
    </w:p>
    <w:p>
      <w:pPr>
        <w:pStyle w:val="Normal"/>
        <w:rPr/>
      </w:pPr>
      <w:r>
        <w:rPr>
          <w:sz w:val="20"/>
          <w:lang w:val="es-AR"/>
        </w:rPr>
        <w:t>14:54.96</w:t>
        <w:tab/>
        <w:tab/>
        <w:t>Tomás Vega</w:t>
        <w:tab/>
        <w:tab/>
        <w:tab/>
        <w:tab/>
        <w:tab/>
        <w:t>1</w:t>
        <w:tab/>
        <w:tab/>
        <w:t xml:space="preserve">Lubbock 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4:56.16</w:t>
        <w:tab/>
        <w:tab/>
        <w:t>Germán Vega</w:t>
        <w:tab/>
        <w:tab/>
        <w:tab/>
        <w:tab/>
        <w:tab/>
        <w:t>2</w:t>
        <w:tab/>
        <w:tab/>
        <w:t xml:space="preserve">Lubbock 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47.82</w:t>
        <w:tab/>
        <w:tab/>
        <w:t>Rolando Gabriel Ortiz</w:t>
        <w:tab/>
        <w:tab/>
        <w:t>COL</w:t>
        <w:tab/>
        <w:t>071102</w:t>
        <w:tab/>
        <w:t>39</w:t>
        <w:tab/>
        <w:tab/>
        <w:t>Nash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3</w:t>
        <w:tab/>
        <w:tab/>
        <w:t>Eduardo dos Santos Rodrigues de Deus BR</w:t>
        <w:tab/>
        <w:t>081095</w:t>
        <w:tab/>
        <w:t>4r1</w:t>
        <w:tab/>
        <w:tab/>
        <w:t>Mondeville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7.75</w:t>
        <w:tab/>
        <w:tab/>
        <w:t xml:space="preserve">dos Santos Rodrigues de Deus </w:t>
        <w:tab/>
        <w:tab/>
        <w:tab/>
        <w:t>5</w:t>
        <w:tab/>
        <w:tab/>
        <w:t>Val de Reuil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6</w:t>
        <w:tab/>
        <w:tab/>
        <w:t>dos Santos Rodrigues de Deus</w:t>
        <w:tab/>
        <w:tab/>
        <w:tab/>
        <w:t>1h2</w:t>
        <w:tab/>
        <w:tab/>
        <w:t>Mondevil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8</w:t>
        <w:tab/>
        <w:tab/>
        <w:t>dos Santos Rodrigues de Deus</w:t>
        <w:tab/>
        <w:tab/>
        <w:tab/>
        <w:t>4h1</w:t>
        <w:tab/>
        <w:tab/>
        <w:t>Val de Reuil</w:t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7.88</w:t>
        <w:tab/>
        <w:tab/>
        <w:t>dos Santos Rodrigues de Deus</w:t>
        <w:tab/>
        <w:tab/>
        <w:tab/>
        <w:t>5h1</w:t>
        <w:tab/>
        <w:tab/>
        <w:t>Düsseldorf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8</w:t>
        <w:tab/>
        <w:tab/>
        <w:t>dos Santos Rodrigues de Deus</w:t>
        <w:tab/>
        <w:tab/>
        <w:tab/>
        <w:t>5h1</w:t>
        <w:tab/>
        <w:tab/>
        <w:t>Lievin</w:t>
        <w:tab/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7.90</w:t>
        <w:tab/>
        <w:tab/>
        <w:t>dos Santos Rodrigues de Deus</w:t>
        <w:tab/>
        <w:tab/>
        <w:tab/>
        <w:t>6h2</w:t>
        <w:tab/>
        <w:tab/>
        <w:t>Karlsruh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2</w:t>
        <w:tab/>
        <w:tab/>
        <w:t>Gerson Izaguirre</w:t>
        <w:tab/>
        <w:tab/>
        <w:tab/>
        <w:t xml:space="preserve">VEN </w:t>
        <w:tab/>
        <w:t>030895</w:t>
        <w:tab/>
        <w:t>hep</w:t>
        <w:tab/>
        <w:tab/>
        <w:t>Aubiére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6</w:t>
        <w:tab/>
        <w:tab/>
        <w:t>Jhon Edward Paredes</w:t>
        <w:tab/>
        <w:tab/>
        <w:t>COL</w:t>
        <w:tab/>
        <w:t>021002</w:t>
        <w:tab/>
        <w:t>2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8</w:t>
        <w:tab/>
        <w:tab/>
        <w:t>Paedes</w:t>
        <w:tab/>
        <w:tab/>
        <w:tab/>
        <w:tab/>
        <w:tab/>
        <w:tab/>
        <w:t>4</w:t>
        <w:tab/>
        <w:tab/>
        <w:t>Spokane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2</w:t>
        <w:tab/>
        <w:tab/>
        <w:t>Paredes</w:t>
        <w:tab/>
        <w:tab/>
        <w:tab/>
        <w:tab/>
        <w:tab/>
        <w:tab/>
        <w:t>2h1</w:t>
        <w:tab/>
        <w:tab/>
        <w:t>Spokane</w:t>
        <w:tab/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8.05</w:t>
        <w:tab/>
        <w:tab/>
        <w:t>Izaguirre</w:t>
        <w:tab/>
        <w:tab/>
        <w:tab/>
        <w:tab/>
        <w:tab/>
        <w:t>1</w:t>
        <w:tab/>
        <w:tab/>
        <w:t>Ourense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5 a</w:t>
        <w:tab/>
        <w:tab/>
        <w:t>Paredes</w:t>
        <w:tab/>
        <w:tab/>
        <w:tab/>
        <w:tab/>
        <w:tab/>
        <w:tab/>
        <w:t>2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6</w:t>
        <w:tab/>
        <w:tab/>
        <w:t>Izaguirre</w:t>
        <w:tab/>
        <w:tab/>
        <w:tab/>
        <w:tab/>
        <w:tab/>
        <w:t>hep</w:t>
        <w:tab/>
        <w:t>NC Esp</w:t>
        <w:tab/>
        <w:t>Madrid-Gallur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9</w:t>
        <w:tab/>
        <w:tab/>
        <w:t>Paredes</w:t>
        <w:tab/>
        <w:tab/>
        <w:tab/>
        <w:tab/>
        <w:tab/>
        <w:tab/>
        <w:t>2h2</w:t>
        <w:tab/>
        <w:tab/>
        <w:t>Spokane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6 a</w:t>
        <w:tab/>
        <w:tab/>
        <w:t>Paredes</w:t>
        <w:tab/>
        <w:tab/>
        <w:tab/>
        <w:tab/>
        <w:tab/>
        <w:tab/>
        <w:t>3h5</w:t>
        <w:tab/>
        <w:tab/>
        <w:t>Albuquerqu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7 a</w:t>
        <w:tab/>
        <w:tab/>
        <w:t>Paredes</w:t>
        <w:tab/>
        <w:tab/>
        <w:tab/>
        <w:tab/>
        <w:tab/>
        <w:tab/>
        <w:t>1h2</w:t>
        <w:tab/>
        <w:tab/>
        <w:t>Albuquerque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9 a</w:t>
        <w:tab/>
        <w:tab/>
        <w:t>Mauricio Sandoval</w:t>
        <w:tab/>
        <w:tab/>
        <w:t>BOL</w:t>
        <w:tab/>
        <w:t>200298</w:t>
        <w:tab/>
        <w:t>1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2</w:t>
        <w:tab/>
        <w:tab/>
        <w:t>Tobías Kaloghlian</w:t>
        <w:tab/>
        <w:tab/>
        <w:t>ARG</w:t>
        <w:tab/>
        <w:t>100401</w:t>
        <w:tab/>
        <w:t>2h2</w:t>
        <w:tab/>
        <w:tab/>
        <w:t xml:space="preserve">Sindelfingen 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6</w:t>
        <w:tab/>
        <w:tab/>
        <w:t>Kaloghlian</w:t>
        <w:tab/>
        <w:tab/>
        <w:tab/>
        <w:tab/>
        <w:tab/>
        <w:t>4</w:t>
        <w:tab/>
        <w:tab/>
        <w:t xml:space="preserve">Sindelfingen </w:t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0 a</w:t>
        <w:tab/>
        <w:tab/>
        <w:t>Josué Anthony Loaiza</w:t>
        <w:tab/>
        <w:tab/>
        <w:t>BOL</w:t>
        <w:tab/>
        <w:t>110103</w:t>
        <w:tab/>
        <w:t>2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9 a</w:t>
        <w:tab/>
        <w:tab/>
        <w:t>Enrique Leoncio Bellott</w:t>
        <w:tab/>
        <w:tab/>
        <w:t>BOL</w:t>
        <w:tab/>
        <w:t>021102</w:t>
        <w:tab/>
        <w:t>3</w:t>
        <w:tab/>
        <w:t>NCi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6 a</w:t>
        <w:tab/>
        <w:tab/>
        <w:t>Bellott</w:t>
        <w:tab/>
        <w:tab/>
        <w:tab/>
        <w:tab/>
        <w:tab/>
        <w:tab/>
        <w:t>hep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2</w:t>
        <w:tab/>
        <w:tab/>
        <w:t>Lucirio Francisco Garrido</w:t>
        <w:tab/>
        <w:tab/>
        <w:t>VEN</w:t>
        <w:tab/>
        <w:t>041088</w:t>
        <w:tab/>
        <w:t>2r2</w:t>
        <w:tab/>
        <w:tab/>
        <w:t>Braga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U20 (0.99 m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9 a</w:t>
        <w:tab/>
        <w:tab/>
        <w:t>Dominique Matienzo</w:t>
        <w:tab/>
        <w:tab/>
        <w:t>BOL</w:t>
        <w:tab/>
        <w:t>070206</w:t>
        <w:tab/>
        <w:t>1</w:t>
        <w:tab/>
        <w:t>NCu20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9 a</w:t>
        <w:tab/>
        <w:tab/>
        <w:t>Luis Alberto Laure</w:t>
        <w:tab/>
        <w:tab/>
        <w:t>BOL</w:t>
        <w:tab/>
        <w:t>300605</w:t>
        <w:tab/>
        <w:t>2</w:t>
        <w:tab/>
        <w:t>NCu20</w:t>
        <w:tab/>
        <w:t>Cochabamba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alt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8</w:t>
        <w:tab/>
        <w:tab/>
        <w:t>Thiago Julio Souza Alfano Moura</w:t>
        <w:tab/>
        <w:t>BRA</w:t>
        <w:tab/>
        <w:t>271195</w:t>
        <w:tab/>
        <w:t>7</w:t>
        <w:tab/>
        <w:tab/>
        <w:t>Nehvizdy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2.16</w:t>
        <w:tab/>
        <w:tab/>
        <w:t>Alfano Moura</w:t>
        <w:tab/>
        <w:tab/>
        <w:tab/>
        <w:tab/>
        <w:tab/>
        <w:t>7=</w:t>
        <w:tab/>
        <w:tab/>
        <w:t>Hustopec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5 a</w:t>
        <w:tab/>
        <w:tab/>
        <w:t>Tomás Ferrari</w:t>
        <w:tab/>
        <w:tab/>
        <w:tab/>
        <w:t>ARG</w:t>
        <w:tab/>
        <w:t>190601</w:t>
        <w:tab/>
        <w:t>4=</w:t>
        <w:tab/>
        <w:tab/>
        <w:t>Albuquerqu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13</w:t>
        <w:tab/>
        <w:tab/>
        <w:t>Arturo Chávez</w:t>
        <w:tab/>
        <w:tab/>
        <w:tab/>
        <w:t>PER</w:t>
        <w:tab/>
        <w:t>120190</w:t>
        <w:tab/>
        <w:t>2</w:t>
        <w:tab/>
        <w:tab/>
        <w:t>Ourense</w:t>
        <w:tab/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2.12</w:t>
        <w:tab/>
        <w:tab/>
        <w:t>Ferrari</w:t>
        <w:tab/>
        <w:tab/>
        <w:tab/>
        <w:tab/>
        <w:tab/>
        <w:tab/>
        <w:t>3</w:t>
        <w:tab/>
        <w:tab/>
        <w:t xml:space="preserve">Fayetteville 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6</w:t>
        <w:tab/>
        <w:tab/>
        <w:t>Ferrari</w:t>
        <w:tab/>
        <w:tab/>
        <w:tab/>
        <w:tab/>
        <w:tab/>
        <w:tab/>
        <w:t>4</w:t>
        <w:tab/>
        <w:tab/>
        <w:t xml:space="preserve">Fayetteville </w:t>
        <w:tab/>
        <w:t>13.01</w:t>
      </w:r>
    </w:p>
    <w:p>
      <w:pPr>
        <w:pStyle w:val="Normal"/>
        <w:rPr/>
      </w:pPr>
      <w:r>
        <w:rPr>
          <w:sz w:val="20"/>
          <w:lang w:val="es-AR"/>
        </w:rPr>
        <w:t>2.05</w:t>
        <w:tab/>
        <w:tab/>
        <w:t>Daniel Fernando Cortés</w:t>
        <w:tab/>
        <w:tab/>
        <w:t>COL</w:t>
        <w:tab/>
        <w:t>091095</w:t>
        <w:tab/>
        <w:t>2</w:t>
        <w:tab/>
        <w:tab/>
        <w:t>Nueva York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5</w:t>
        <w:tab/>
        <w:tab/>
        <w:t>Ferrari</w:t>
        <w:tab/>
        <w:tab/>
        <w:tab/>
        <w:tab/>
        <w:tab/>
        <w:tab/>
        <w:t>8=</w:t>
        <w:tab/>
        <w:tab/>
        <w:t>Fayetteville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2</w:t>
        <w:tab/>
        <w:tab/>
        <w:t>Ferrari</w:t>
        <w:tab/>
        <w:tab/>
        <w:tab/>
        <w:tab/>
        <w:tab/>
        <w:tab/>
        <w:t>22</w:t>
        <w:tab/>
        <w:tab/>
        <w:t>Fayettevill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5</w:t>
        <w:tab/>
        <w:tab/>
        <w:t>Martín Carra</w:t>
        <w:tab/>
        <w:tab/>
        <w:tab/>
        <w:t>ARG</w:t>
        <w:tab/>
        <w:t>120396</w:t>
        <w:tab/>
        <w:t>3</w:t>
        <w:tab/>
        <w:tab/>
        <w:t xml:space="preserve">Parma </w:t>
        <w:tab/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4</w:t>
        <w:tab/>
        <w:tab/>
        <w:t>Gerson Izaguirre</w:t>
        <w:tab/>
        <w:tab/>
        <w:tab/>
        <w:t>VEN</w:t>
        <w:tab/>
        <w:t>030895</w:t>
        <w:tab/>
        <w:t>hep</w:t>
        <w:tab/>
        <w:tab/>
        <w:t>Aubiére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0 a</w:t>
        <w:tab/>
        <w:tab/>
        <w:t>José Andrés Camacho</w:t>
        <w:tab/>
        <w:tab/>
        <w:t>BOL</w:t>
        <w:tab/>
        <w:t>271201</w:t>
        <w:tab/>
        <w:t>1</w:t>
        <w:tab/>
        <w:t xml:space="preserve">NCi 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.90</w:t>
        <w:tab/>
        <w:tab/>
        <w:t>Izaguirre</w:t>
        <w:tab/>
        <w:tab/>
        <w:tab/>
        <w:tab/>
        <w:tab/>
        <w:t>hep</w:t>
        <w:tab/>
        <w:t>NC Esp</w:t>
        <w:tab/>
        <w:t>Madrid-Gallur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7</w:t>
        <w:tab/>
        <w:tab/>
        <w:t>Thiago Braz da Silva</w:t>
        <w:tab/>
        <w:tab/>
        <w:t>BRA</w:t>
        <w:tab/>
        <w:t>161293</w:t>
        <w:tab/>
        <w:t>9</w:t>
        <w:tab/>
        <w:tab/>
        <w:t>Uppsala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5.66</w:t>
        <w:tab/>
        <w:tab/>
        <w:t>Thiago Braz da Silva</w:t>
        <w:tab/>
        <w:tab/>
        <w:tab/>
        <w:tab/>
        <w:t>7</w:t>
        <w:tab/>
        <w:tab/>
        <w:t>Karlsruh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2</w:t>
        <w:tab/>
        <w:tab/>
        <w:t>Thiago Braz da Silva</w:t>
        <w:tab/>
        <w:tab/>
        <w:tab/>
        <w:tab/>
        <w:t>8</w:t>
        <w:tab/>
        <w:tab/>
        <w:t>Torun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3</w:t>
        <w:tab/>
        <w:tab/>
        <w:t>José Tomás Nieto</w:t>
        <w:tab/>
        <w:tab/>
        <w:t>COL</w:t>
        <w:tab/>
        <w:t>171001</w:t>
        <w:tab/>
        <w:t>1</w:t>
        <w:tab/>
        <w:tab/>
        <w:t>Lubbock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1</w:t>
        <w:tab/>
        <w:tab/>
        <w:t>Nieto</w:t>
        <w:tab/>
        <w:tab/>
        <w:tab/>
        <w:tab/>
        <w:tab/>
        <w:tab/>
        <w:t>2</w:t>
        <w:tab/>
        <w:tab/>
        <w:t>Houston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0</w:t>
        <w:tab/>
        <w:tab/>
        <w:t>Nieto</w:t>
        <w:tab/>
        <w:tab/>
        <w:tab/>
        <w:tab/>
        <w:tab/>
        <w:tab/>
        <w:t>3</w:t>
        <w:tab/>
        <w:t>NcaaII</w:t>
        <w:tab/>
        <w:t>Virginia Beach</w:t>
        <w:tab/>
        <w:t>11.03</w:t>
      </w:r>
    </w:p>
    <w:p>
      <w:pPr>
        <w:pStyle w:val="Normal"/>
        <w:rPr/>
      </w:pPr>
      <w:r>
        <w:rPr>
          <w:sz w:val="20"/>
          <w:lang w:val="es-AR"/>
        </w:rPr>
        <w:t>5.21</w:t>
        <w:tab/>
        <w:tab/>
        <w:t>Nieto</w:t>
        <w:tab/>
        <w:tab/>
        <w:tab/>
        <w:tab/>
        <w:tab/>
        <w:tab/>
        <w:t>1</w:t>
        <w:tab/>
        <w:tab/>
        <w:t>Houston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5</w:t>
        <w:tab/>
        <w:tab/>
        <w:t>Nieto</w:t>
        <w:tab/>
        <w:tab/>
        <w:tab/>
        <w:tab/>
        <w:tab/>
        <w:tab/>
        <w:t>1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Austin Aaron Ramos</w:t>
        <w:tab/>
        <w:tab/>
        <w:t>ECU</w:t>
        <w:tab/>
        <w:t>040403</w:t>
        <w:tab/>
        <w:t>fp</w:t>
        <w:tab/>
        <w:tab/>
        <w:t>Düsseldorf</w:t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5.07</w:t>
        <w:tab/>
        <w:tab/>
        <w:t>Daniel Francisco Zupeuc</w:t>
        <w:tab/>
        <w:tab/>
        <w:t>CHI</w:t>
        <w:tab/>
        <w:t>250194</w:t>
        <w:tab/>
        <w:t>3</w:t>
        <w:tab/>
        <w:tab/>
        <w:t>Frauenfeld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5</w:t>
        <w:tab/>
        <w:tab/>
        <w:t>Daniel Palacio</w:t>
        <w:tab/>
        <w:tab/>
        <w:tab/>
        <w:t>COL</w:t>
        <w:tab/>
        <w:t>170101</w:t>
        <w:tab/>
        <w:t>2</w:t>
        <w:tab/>
        <w:tab/>
        <w:t>Spokane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1</w:t>
        <w:tab/>
        <w:tab/>
        <w:t>Eduardo Andrés Martín-Huerta</w:t>
        <w:tab/>
        <w:t>CHI</w:t>
        <w:tab/>
        <w:t>200299</w:t>
        <w:tab/>
        <w:t>1</w:t>
        <w:tab/>
        <w:tab/>
        <w:t>Seattl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 a</w:t>
        <w:tab/>
        <w:tab/>
        <w:t>Palacio</w:t>
        <w:tab/>
        <w:tab/>
        <w:tab/>
        <w:tab/>
        <w:tab/>
        <w:tab/>
        <w:t>5</w:t>
        <w:tab/>
        <w:tab/>
        <w:t>Albuquerque</w:t>
        <w:tab/>
        <w:t>21.01</w:t>
      </w:r>
    </w:p>
    <w:p>
      <w:pPr>
        <w:pStyle w:val="Normal"/>
        <w:rPr/>
      </w:pPr>
      <w:r>
        <w:rPr>
          <w:sz w:val="20"/>
          <w:lang w:val="es-AR"/>
        </w:rPr>
        <w:t>5.00</w:t>
        <w:tab/>
        <w:tab/>
        <w:t>Zupeuc</w:t>
        <w:tab/>
        <w:tab/>
        <w:tab/>
        <w:tab/>
        <w:tab/>
        <w:tab/>
        <w:t>5</w:t>
        <w:tab/>
        <w:tab/>
        <w:t>Magglingen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91</w:t>
        <w:tab/>
        <w:tab/>
        <w:t>Sebastián A. Martín-Huerta</w:t>
        <w:tab/>
        <w:t>CHI</w:t>
        <w:tab/>
        <w:t>280300</w:t>
        <w:tab/>
        <w:t>2</w:t>
        <w:tab/>
        <w:tab/>
        <w:t>Seattle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5</w:t>
        <w:tab/>
        <w:tab/>
        <w:t>Zupeuc</w:t>
        <w:tab/>
        <w:tab/>
        <w:tab/>
        <w:tab/>
        <w:tab/>
        <w:tab/>
        <w:t>fp</w:t>
        <w:tab/>
        <w:t>NC Sui</w:t>
        <w:tab/>
        <w:t>St Gallen</w:t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4.81</w:t>
        <w:tab/>
        <w:tab/>
        <w:t>Eduardo A. Martín-Huerta</w:t>
        <w:tab/>
        <w:tab/>
        <w:tab/>
        <w:t>2</w:t>
        <w:tab/>
        <w:tab/>
        <w:t>Spokane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0</w:t>
        <w:tab/>
        <w:tab/>
        <w:t>Gerson Izaguirre</w:t>
        <w:tab/>
        <w:tab/>
        <w:tab/>
        <w:t xml:space="preserve">VEN </w:t>
        <w:tab/>
        <w:t>030895</w:t>
        <w:tab/>
        <w:t>6</w:t>
        <w:tab/>
        <w:tab/>
        <w:t>Ourense</w:t>
        <w:tab/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4.75</w:t>
        <w:tab/>
        <w:tab/>
        <w:t>Sebastián A. Martín-Huerta</w:t>
        <w:tab/>
        <w:tab/>
        <w:tab/>
        <w:t>2</w:t>
        <w:tab/>
        <w:tab/>
        <w:t>Edmonton</w:t>
        <w:tab/>
        <w:t>20.01</w:t>
      </w:r>
    </w:p>
    <w:p>
      <w:pPr>
        <w:pStyle w:val="Normal"/>
        <w:rPr/>
      </w:pPr>
      <w:r>
        <w:rPr>
          <w:sz w:val="20"/>
          <w:lang w:val="es-AR"/>
        </w:rPr>
        <w:t>4.58</w:t>
        <w:tab/>
        <w:tab/>
        <w:t>Eduardo A. Martín-Huerta</w:t>
        <w:tab/>
        <w:tab/>
        <w:tab/>
        <w:t>2</w:t>
        <w:tab/>
        <w:tab/>
        <w:t>Saskatoon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51</w:t>
        <w:tab/>
        <w:tab/>
        <w:t>Sebastián A. Martín-Huerta</w:t>
        <w:tab/>
        <w:tab/>
        <w:tab/>
        <w:t>8</w:t>
        <w:tab/>
        <w:tab/>
        <w:t>Spokane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5</w:t>
        <w:tab/>
        <w:tab/>
        <w:t>Izaguirre</w:t>
        <w:tab/>
        <w:tab/>
        <w:tab/>
        <w:tab/>
        <w:tab/>
        <w:t>hep</w:t>
        <w:tab/>
        <w:t>NC Esp</w:t>
        <w:tab/>
        <w:t>Madrid-Gallur</w:t>
        <w:tab/>
        <w:t>18.02</w:t>
      </w:r>
    </w:p>
    <w:p>
      <w:pPr>
        <w:pStyle w:val="Normal"/>
        <w:rPr/>
      </w:pPr>
      <w:r>
        <w:rPr>
          <w:sz w:val="20"/>
          <w:lang w:val="es-AR"/>
        </w:rPr>
        <w:t>4.31</w:t>
        <w:tab/>
        <w:tab/>
        <w:t>Izaguirre</w:t>
        <w:tab/>
        <w:tab/>
        <w:tab/>
        <w:tab/>
        <w:tab/>
        <w:t>hep</w:t>
        <w:tab/>
        <w:tab/>
        <w:t>Aubiére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5</w:t>
        <w:tab/>
        <w:tab/>
        <w:t>Raffin Pampa</w:t>
        <w:tab/>
        <w:tab/>
        <w:tab/>
        <w:t>ARG</w:t>
        <w:tab/>
        <w:t>100101</w:t>
        <w:tab/>
        <w:t>7</w:t>
        <w:tab/>
        <w:tab/>
        <w:t>Seward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en largo</w:t>
      </w:r>
    </w:p>
    <w:p>
      <w:pPr>
        <w:pStyle w:val="Normal"/>
        <w:rPr/>
      </w:pPr>
      <w:r>
        <w:rPr>
          <w:sz w:val="20"/>
          <w:lang w:val="es-AR"/>
        </w:rPr>
        <w:t>7.96</w:t>
        <w:tab/>
        <w:tab/>
        <w:t>José Luis Mandros</w:t>
        <w:tab/>
        <w:tab/>
        <w:t>PER</w:t>
        <w:tab/>
        <w:t>121198</w:t>
        <w:tab/>
        <w:t>3</w:t>
        <w:tab/>
        <w:tab/>
        <w:t>Lyon</w:t>
        <w:tab/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3</w:t>
        <w:tab/>
        <w:tab/>
        <w:t>Almir Cunha dos Santos</w:t>
        <w:tab/>
        <w:tab/>
        <w:t>BRA</w:t>
        <w:tab/>
        <w:t>040993</w:t>
        <w:tab/>
        <w:t>fp</w:t>
        <w:tab/>
        <w:t>NC Por</w:t>
        <w:tab/>
        <w:t>Pombal</w:t>
        <w:tab/>
        <w:tab/>
        <w:t>1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</w:t>
        <w:tab/>
        <w:tab/>
        <w:t>Danylo Santos Martins</w:t>
        <w:tab/>
        <w:tab/>
        <w:t>BRA</w:t>
        <w:tab/>
        <w:t>211192</w:t>
        <w:tab/>
        <w:t>1</w:t>
        <w:tab/>
        <w:tab/>
        <w:t>Pombal</w:t>
        <w:tab/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2</w:t>
        <w:tab/>
        <w:tab/>
        <w:t>Samory Uiki Fraga Bandeira</w:t>
        <w:tab/>
        <w:t>BRA</w:t>
        <w:tab/>
        <w:t>291196</w:t>
        <w:tab/>
        <w:t>2</w:t>
        <w:tab/>
        <w:tab/>
        <w:t>Pombal</w:t>
        <w:tab/>
        <w:tab/>
        <w:t>2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7</w:t>
        <w:tab/>
        <w:tab/>
        <w:t>Mandros</w:t>
        <w:tab/>
        <w:tab/>
        <w:tab/>
        <w:tab/>
        <w:tab/>
        <w:t>6</w:t>
        <w:tab/>
        <w:tab/>
        <w:t>Metz</w:t>
        <w:tab/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Fraga Bandeira</w:t>
        <w:tab/>
        <w:tab/>
        <w:tab/>
        <w:tab/>
        <w:tab/>
        <w:t>4</w:t>
        <w:tab/>
        <w:tab/>
        <w:t>Manchester GB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1</w:t>
        <w:tab/>
        <w:tab/>
        <w:t>Fraga Bandeira</w:t>
        <w:tab/>
        <w:tab/>
        <w:tab/>
        <w:tab/>
        <w:tab/>
        <w:t>1</w:t>
        <w:tab/>
        <w:tab/>
        <w:t>Lisboa</w:t>
        <w:tab/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5</w:t>
        <w:tab/>
        <w:tab/>
        <w:t>Wesley Nelon Tyndall</w:t>
        <w:tab/>
        <w:tab/>
        <w:t>GUY</w:t>
        <w:tab/>
        <w:t>100404</w:t>
        <w:tab/>
        <w:t>1</w:t>
        <w:tab/>
        <w:tab/>
        <w:t>Topeka</w:t>
        <w:tab/>
        <w:tab/>
        <w:t>09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40</w:t>
        <w:tab/>
        <w:tab/>
        <w:t>Reinaldo Rodrigues Nascimento</w:t>
        <w:tab/>
        <w:t>BRA</w:t>
        <w:tab/>
        <w:t>180200</w:t>
        <w:tab/>
        <w:t>2</w:t>
        <w:tab/>
        <w:tab/>
        <w:t>Spokane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6</w:t>
        <w:tab/>
        <w:tab/>
        <w:t>Gerson Izaguirre</w:t>
        <w:tab/>
        <w:tab/>
        <w:tab/>
        <w:t xml:space="preserve">VEN </w:t>
        <w:tab/>
        <w:t>030895</w:t>
        <w:tab/>
        <w:t>hep</w:t>
        <w:tab/>
        <w:tab/>
        <w:t>Aubiére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2</w:t>
        <w:tab/>
        <w:tab/>
        <w:t>Santos Martins</w:t>
        <w:tab/>
        <w:tab/>
        <w:tab/>
        <w:tab/>
        <w:tab/>
        <w:t>7</w:t>
        <w:tab/>
        <w:tab/>
        <w:t>Manchester GB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6</w:t>
        <w:tab/>
        <w:tab/>
        <w:t>Tremane Browne</w:t>
        <w:tab/>
        <w:tab/>
        <w:tab/>
        <w:t>GUY</w:t>
        <w:tab/>
        <w:t>010300</w:t>
        <w:tab/>
        <w:t>2</w:t>
        <w:tab/>
        <w:tab/>
        <w:t>Lincoln</w:t>
        <w:tab/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5</w:t>
        <w:tab/>
        <w:tab/>
        <w:t>Santos Martins</w:t>
        <w:tab/>
        <w:tab/>
        <w:tab/>
        <w:tab/>
        <w:tab/>
        <w:t>2</w:t>
        <w:tab/>
        <w:tab/>
        <w:t>Lisboa</w:t>
        <w:tab/>
        <w:tab/>
        <w:t>0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1 a</w:t>
        <w:tab/>
        <w:tab/>
        <w:t>Reinaldo Rodrigues Nascimento</w:t>
        <w:tab/>
        <w:tab/>
        <w:tab/>
        <w:t>13</w:t>
        <w:tab/>
        <w:tab/>
        <w:t>Albuquerque</w:t>
        <w:tab/>
        <w:t>11.20</w:t>
      </w:r>
    </w:p>
    <w:p>
      <w:pPr>
        <w:pStyle w:val="Normal"/>
        <w:rPr/>
      </w:pPr>
      <w:r>
        <w:rPr>
          <w:sz w:val="20"/>
          <w:lang w:val="es-AR"/>
        </w:rPr>
        <w:t>7.20</w:t>
        <w:tab/>
        <w:tab/>
        <w:t>Reinaldo Rodrigues Nascimento</w:t>
        <w:tab/>
        <w:tab/>
        <w:tab/>
        <w:t>7</w:t>
        <w:tab/>
        <w:tab/>
        <w:t>Lubbock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9</w:t>
        <w:tab/>
        <w:tab/>
        <w:t>Tauan Claudio Lyra</w:t>
        <w:tab/>
        <w:tab/>
        <w:t>BRA</w:t>
        <w:tab/>
        <w:t>210199</w:t>
        <w:tab/>
        <w:t>5</w:t>
        <w:tab/>
        <w:tab/>
        <w:t>Topeka</w:t>
        <w:tab/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8</w:t>
        <w:tab/>
        <w:tab/>
        <w:t>Izaguirre</w:t>
        <w:tab/>
        <w:tab/>
        <w:tab/>
        <w:tab/>
        <w:tab/>
        <w:t>hep</w:t>
        <w:tab/>
        <w:t>NC Esp</w:t>
        <w:tab/>
        <w:t>Madrid-Gallur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4</w:t>
        <w:tab/>
        <w:tab/>
        <w:t>Joel dos Santos Iraha</w:t>
        <w:tab/>
        <w:tab/>
        <w:t>ARG</w:t>
        <w:tab/>
        <w:t>290900</w:t>
        <w:tab/>
        <w:t>1</w:t>
        <w:tab/>
        <w:tab/>
        <w:t>Maryville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1</w:t>
        <w:tab/>
        <w:tab/>
        <w:t>Tauan Claudio Lyra</w:t>
        <w:tab/>
        <w:tab/>
        <w:tab/>
        <w:tab/>
        <w:t>6</w:t>
        <w:tab/>
        <w:tab/>
        <w:t>Topeka</w:t>
        <w:tab/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9</w:t>
        <w:tab/>
        <w:tab/>
        <w:t>dos Santos Iraha</w:t>
        <w:tab/>
        <w:tab/>
        <w:tab/>
        <w:tab/>
        <w:tab/>
        <w:t>7</w:t>
        <w:tab/>
        <w:tab/>
        <w:t>Pittsburg, Ks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7.08</w:t>
        <w:tab/>
        <w:tab/>
        <w:t>Izaguirre</w:t>
        <w:tab/>
        <w:tab/>
        <w:tab/>
        <w:tab/>
        <w:tab/>
        <w:t>3</w:t>
        <w:tab/>
        <w:tab/>
        <w:t>Ourense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0</w:t>
        <w:tab/>
        <w:tab/>
        <w:t>Tyndall</w:t>
        <w:tab/>
        <w:tab/>
        <w:tab/>
        <w:tab/>
        <w:tab/>
        <w:tab/>
        <w:t>2</w:t>
        <w:tab/>
        <w:tab/>
        <w:t>Lawrence</w:t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2</w:t>
        <w:tab/>
        <w:tab/>
        <w:t>Almir Cunha dos Santos</w:t>
        <w:tab/>
        <w:tab/>
        <w:t>BRA</w:t>
        <w:tab/>
        <w:t>040993</w:t>
        <w:tab/>
        <w:t>fp</w:t>
        <w:tab/>
        <w:t>NC Por</w:t>
        <w:tab/>
        <w:t>Pombal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4</w:t>
        <w:tab/>
        <w:tab/>
        <w:t>Lloyd McCurdy</w:t>
        <w:tab/>
        <w:tab/>
        <w:tab/>
        <w:t>GUY</w:t>
        <w:tab/>
        <w:t>301197</w:t>
        <w:tab/>
        <w:t>1</w:t>
        <w:tab/>
        <w:tab/>
        <w:t>Columbi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50</w:t>
        <w:tab/>
        <w:tab/>
        <w:t>Federico Guerrero</w:t>
        <w:tab/>
        <w:tab/>
        <w:t>ARG</w:t>
        <w:tab/>
        <w:t>180991</w:t>
        <w:tab/>
        <w:t>1</w:t>
        <w:tab/>
        <w:tab/>
        <w:t>Randers DEN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31</w:t>
        <w:tab/>
        <w:tab/>
        <w:t>Tauan Claudio Lyra</w:t>
        <w:tab/>
        <w:tab/>
        <w:t>BRA</w:t>
        <w:tab/>
        <w:t>210199</w:t>
        <w:tab/>
        <w:t>7</w:t>
        <w:tab/>
        <w:tab/>
        <w:t>Topeka</w:t>
        <w:tab/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09</w:t>
        <w:tab/>
        <w:tab/>
        <w:t>Tauan Claudio Lyra</w:t>
        <w:tab/>
        <w:tab/>
        <w:tab/>
        <w:tab/>
        <w:t>5</w:t>
        <w:tab/>
        <w:tab/>
        <w:t>Topeka</w:t>
        <w:tab/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55</w:t>
        <w:tab/>
        <w:tab/>
        <w:t>Ronald Eduard Grueso</w:t>
        <w:tab/>
        <w:tab/>
        <w:t>COL</w:t>
        <w:tab/>
        <w:t>020700</w:t>
        <w:tab/>
        <w:t>1</w:t>
        <w:tab/>
        <w:tab/>
        <w:t>Spokane</w:t>
        <w:tab/>
        <w:tab/>
        <w:t>04.02</w:t>
      </w:r>
    </w:p>
    <w:p>
      <w:pPr>
        <w:pStyle w:val="Normal"/>
        <w:rPr/>
      </w:pPr>
      <w:r>
        <w:rPr>
          <w:sz w:val="20"/>
          <w:lang w:val="es-AR"/>
        </w:rPr>
        <w:t>18.29 a</w:t>
        <w:tab/>
        <w:tab/>
        <w:t>Mariano Kis</w:t>
        <w:tab/>
        <w:tab/>
        <w:tab/>
        <w:t>ARG</w:t>
        <w:tab/>
        <w:t>040401</w:t>
        <w:tab/>
        <w:t>1</w:t>
        <w:tab/>
        <w:tab/>
        <w:t>Boulder</w:t>
        <w:tab/>
        <w:t xml:space="preserve">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0 a</w:t>
        <w:tab/>
        <w:tab/>
        <w:t>Kis</w:t>
        <w:tab/>
        <w:tab/>
        <w:tab/>
        <w:tab/>
        <w:tab/>
        <w:tab/>
        <w:t>1</w:t>
        <w:tab/>
        <w:tab/>
        <w:t xml:space="preserve">Col Springs 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18 a</w:t>
        <w:tab/>
        <w:tab/>
        <w:t>Kis</w:t>
        <w:tab/>
        <w:tab/>
        <w:tab/>
        <w:tab/>
        <w:tab/>
        <w:tab/>
        <w:t>2</w:t>
        <w:tab/>
        <w:tab/>
        <w:t>Golden</w:t>
        <w:tab/>
        <w:tab/>
        <w:t>02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06</w:t>
        <w:tab/>
        <w:tab/>
        <w:t>Claudio Ignacio Romero</w:t>
        <w:tab/>
        <w:tab/>
        <w:t>CHI</w:t>
        <w:tab/>
        <w:t>100700</w:t>
        <w:tab/>
        <w:t>1</w:t>
        <w:tab/>
        <w:tab/>
        <w:t>Baton Roug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01</w:t>
        <w:tab/>
        <w:tab/>
        <w:t>Romero</w:t>
        <w:tab/>
        <w:tab/>
        <w:tab/>
        <w:tab/>
        <w:tab/>
        <w:tab/>
        <w:t>9</w:t>
        <w:tab/>
        <w:tab/>
        <w:t>Fayetteville</w:t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97 a</w:t>
        <w:tab/>
        <w:tab/>
        <w:t>Kis</w:t>
        <w:tab/>
        <w:tab/>
        <w:tab/>
        <w:tab/>
        <w:tab/>
        <w:tab/>
        <w:t>2</w:t>
        <w:tab/>
        <w:tab/>
        <w:t>Albuquerque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 xml:space="preserve">17.93 </w:t>
        <w:tab/>
        <w:tab/>
        <w:t>Romero</w:t>
        <w:tab/>
        <w:tab/>
        <w:tab/>
        <w:tab/>
        <w:tab/>
        <w:tab/>
        <w:t>8</w:t>
        <w:tab/>
        <w:tab/>
        <w:t>Fayetteville</w:t>
        <w:tab/>
        <w:t>11.02</w:t>
      </w:r>
    </w:p>
    <w:p>
      <w:pPr>
        <w:pStyle w:val="Normal"/>
        <w:rPr/>
      </w:pPr>
      <w:r>
        <w:rPr>
          <w:sz w:val="20"/>
          <w:lang w:val="es-AR"/>
        </w:rPr>
        <w:t>17.78</w:t>
        <w:tab/>
        <w:tab/>
        <w:t>Romero</w:t>
        <w:tab/>
        <w:tab/>
        <w:tab/>
        <w:tab/>
        <w:tab/>
        <w:tab/>
        <w:t>7</w:t>
        <w:tab/>
        <w:tab/>
        <w:t>Fayetteville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76</w:t>
        <w:tab/>
        <w:tab/>
        <w:t>Grueso</w:t>
        <w:tab/>
        <w:tab/>
        <w:tab/>
        <w:tab/>
        <w:tab/>
        <w:tab/>
        <w:t>4</w:t>
        <w:tab/>
        <w:tab/>
        <w:t>Fayetteville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70 a</w:t>
        <w:tab/>
        <w:tab/>
        <w:t>Alan Christian de Falchi</w:t>
        <w:tab/>
        <w:tab/>
        <w:t>BRA</w:t>
        <w:tab/>
        <w:t>030400</w:t>
        <w:tab/>
        <w:t>5</w:t>
        <w:tab/>
        <w:tab/>
        <w:t>Albuquerque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49</w:t>
        <w:tab/>
        <w:tab/>
        <w:t>Matías Püschel</w:t>
        <w:tab/>
        <w:tab/>
        <w:tab/>
        <w:t>CHI</w:t>
        <w:tab/>
        <w:t>290692</w:t>
        <w:tab/>
        <w:t>1</w:t>
        <w:tab/>
        <w:tab/>
        <w:t>Paderborn</w:t>
        <w:tab/>
        <w:t>10.12</w:t>
      </w:r>
    </w:p>
    <w:p>
      <w:pPr>
        <w:pStyle w:val="Normal"/>
        <w:rPr/>
      </w:pPr>
      <w:r>
        <w:rPr>
          <w:sz w:val="20"/>
          <w:lang w:val="es-AR"/>
        </w:rPr>
        <w:t>17.38</w:t>
        <w:tab/>
        <w:tab/>
        <w:t>de Falchi</w:t>
        <w:tab/>
        <w:tab/>
        <w:tab/>
        <w:tab/>
        <w:tab/>
        <w:t>10</w:t>
        <w:tab/>
        <w:tab/>
        <w:t>Clemson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7.35 a</w:t>
        <w:tab/>
        <w:tab/>
        <w:t>Grueso</w:t>
        <w:tab/>
        <w:tab/>
        <w:tab/>
        <w:tab/>
        <w:tab/>
        <w:tab/>
        <w:t>2</w:t>
        <w:tab/>
        <w:tab/>
        <w:t>Albuquerque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7.34</w:t>
        <w:tab/>
        <w:tab/>
        <w:t>Grueso</w:t>
        <w:tab/>
        <w:tab/>
        <w:tab/>
        <w:tab/>
        <w:tab/>
        <w:tab/>
        <w:t>1</w:t>
        <w:tab/>
        <w:tab/>
        <w:t>Spokane</w:t>
        <w:tab/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0</w:t>
        <w:tab/>
        <w:tab/>
        <w:t>Grueso</w:t>
        <w:tab/>
        <w:tab/>
        <w:tab/>
        <w:tab/>
        <w:tab/>
        <w:tab/>
        <w:t>6</w:t>
        <w:tab/>
        <w:tab/>
        <w:t>Seattle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19</w:t>
        <w:tab/>
        <w:tab/>
        <w:t>de Falchi</w:t>
        <w:tab/>
        <w:tab/>
        <w:tab/>
        <w:tab/>
        <w:tab/>
        <w:t>12</w:t>
        <w:tab/>
        <w:tab/>
        <w:t>Fayetteville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17.09</w:t>
        <w:tab/>
        <w:tab/>
        <w:t>Püschel</w:t>
        <w:tab/>
        <w:tab/>
        <w:tab/>
        <w:tab/>
        <w:tab/>
        <w:tab/>
        <w:t>7</w:t>
        <w:tab/>
        <w:tab/>
        <w:t>Sassnitz</w:t>
        <w:tab/>
        <w:tab/>
        <w:t>12.02</w:t>
      </w:r>
    </w:p>
    <w:p>
      <w:pPr>
        <w:pStyle w:val="Normal"/>
        <w:rPr/>
      </w:pPr>
      <w:r>
        <w:rPr>
          <w:sz w:val="20"/>
          <w:lang w:val="es-AR"/>
        </w:rPr>
        <w:t>17.05 a</w:t>
        <w:tab/>
        <w:tab/>
        <w:t>Kis</w:t>
        <w:tab/>
        <w:tab/>
        <w:tab/>
        <w:tab/>
        <w:tab/>
        <w:tab/>
        <w:t>1</w:t>
        <w:tab/>
        <w:tab/>
        <w:t xml:space="preserve">Boulder </w:t>
        <w:tab/>
        <w:tab/>
        <w:t>27.01</w:t>
      </w:r>
    </w:p>
    <w:p>
      <w:pPr>
        <w:pStyle w:val="Normal"/>
        <w:rPr/>
      </w:pPr>
      <w:r>
        <w:rPr>
          <w:sz w:val="20"/>
          <w:lang w:val="es-AR"/>
        </w:rPr>
        <w:t>16.85</w:t>
        <w:tab/>
        <w:tab/>
        <w:t>de Falchi</w:t>
        <w:tab/>
        <w:tab/>
        <w:tab/>
        <w:tab/>
        <w:tab/>
        <w:t>2</w:t>
        <w:tab/>
        <w:tab/>
        <w:t>Birmingham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1</w:t>
        <w:tab/>
        <w:tab/>
        <w:t>Grueso</w:t>
        <w:tab/>
        <w:tab/>
        <w:tab/>
        <w:tab/>
        <w:tab/>
        <w:tab/>
        <w:t>2</w:t>
        <w:tab/>
        <w:tab/>
        <w:t>Moscow</w:t>
        <w:tab/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6 a</w:t>
        <w:tab/>
        <w:tab/>
        <w:t>Kis</w:t>
        <w:tab/>
        <w:tab/>
        <w:tab/>
        <w:tab/>
        <w:tab/>
        <w:tab/>
        <w:t>16</w:t>
        <w:tab/>
        <w:tab/>
        <w:t xml:space="preserve">Albuquerque </w:t>
        <w:tab/>
        <w:t>1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9</w:t>
        <w:tab/>
        <w:tab/>
        <w:t>Paul Bouey</w:t>
        <w:tab/>
        <w:tab/>
        <w:tab/>
        <w:t>CHI</w:t>
        <w:tab/>
        <w:t>090600</w:t>
        <w:tab/>
        <w:t>2</w:t>
        <w:tab/>
        <w:tab/>
        <w:t>Nueva York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6</w:t>
        <w:tab/>
        <w:tab/>
        <w:t>de Falchi</w:t>
        <w:tab/>
        <w:tab/>
        <w:tab/>
        <w:tab/>
        <w:tab/>
        <w:t>6</w:t>
        <w:tab/>
        <w:tab/>
        <w:t>Nashville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7</w:t>
        <w:tab/>
        <w:tab/>
        <w:t>Bouey</w:t>
        <w:tab/>
        <w:tab/>
        <w:tab/>
        <w:tab/>
        <w:tab/>
        <w:tab/>
        <w:t>7</w:t>
        <w:tab/>
        <w:tab/>
        <w:t>Birmingham US</w:t>
        <w:tab/>
        <w:t>19.02</w:t>
      </w:r>
    </w:p>
    <w:p>
      <w:pPr>
        <w:pStyle w:val="Normal"/>
        <w:rPr/>
      </w:pPr>
      <w:r>
        <w:rPr>
          <w:sz w:val="20"/>
          <w:lang w:val="es-AR"/>
        </w:rPr>
        <w:t>15.89</w:t>
        <w:tab/>
        <w:tab/>
        <w:t>Bouey</w:t>
        <w:tab/>
        <w:tab/>
        <w:tab/>
        <w:tab/>
        <w:tab/>
        <w:tab/>
        <w:t>7</w:t>
        <w:tab/>
        <w:tab/>
        <w:t>Houston</w:t>
        <w:tab/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54</w:t>
        <w:tab/>
        <w:tab/>
        <w:t>Felipe Castro</w:t>
        <w:tab/>
        <w:tab/>
        <w:tab/>
        <w:t>CHI</w:t>
        <w:tab/>
        <w:t>120601</w:t>
        <w:tab/>
        <w:t>14</w:t>
        <w:tab/>
        <w:tab/>
        <w:t>Maryville</w:t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27</w:t>
        <w:tab/>
        <w:tab/>
        <w:t>Gerson Izaguirre</w:t>
        <w:tab/>
        <w:tab/>
        <w:tab/>
        <w:t xml:space="preserve">VEN </w:t>
        <w:tab/>
        <w:t>030895</w:t>
        <w:tab/>
        <w:t>hep</w:t>
        <w:tab/>
        <w:tab/>
        <w:t>Aubiére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disco</w:t>
      </w:r>
    </w:p>
    <w:p>
      <w:pPr>
        <w:pStyle w:val="Normal"/>
        <w:rPr/>
      </w:pPr>
      <w:r>
        <w:rPr>
          <w:sz w:val="20"/>
          <w:lang w:val="es-AR"/>
        </w:rPr>
        <w:t>58.27</w:t>
        <w:tab/>
        <w:tab/>
        <w:t>Mauricio Alexander Ortega</w:t>
        <w:tab/>
        <w:t>COL</w:t>
        <w:tab/>
        <w:t>040894</w:t>
        <w:tab/>
        <w:t>3</w:t>
        <w:tab/>
        <w:tab/>
        <w:t>Berlin</w:t>
        <w:tab/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Lanzamiento de martillo (ultrapesado)</w:t>
      </w:r>
    </w:p>
    <w:p>
      <w:pPr>
        <w:pStyle w:val="Normal"/>
        <w:rPr/>
      </w:pPr>
      <w:r>
        <w:rPr>
          <w:sz w:val="20"/>
          <w:lang w:val="es-AR"/>
        </w:rPr>
        <w:t>21.89 a</w:t>
        <w:tab/>
        <w:tab/>
      </w:r>
      <w:r>
        <w:rPr>
          <w:bCs/>
          <w:sz w:val="20"/>
          <w:szCs w:val="20"/>
        </w:rPr>
        <w:t>Alencar Chagas Pereira</w:t>
        <w:tab/>
        <w:tab/>
        <w:t>BRA</w:t>
        <w:tab/>
        <w:t>180299</w:t>
        <w:tab/>
        <w:t>1</w:t>
        <w:tab/>
        <w:tab/>
        <w:t>Albuquerque</w:t>
        <w:tab/>
        <w:t>2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8</w:t>
        <w:tab/>
        <w:tab/>
        <w:t>Alencar Chagas Pereira</w:t>
        <w:tab/>
        <w:tab/>
        <w:tab/>
        <w:tab/>
        <w:t>4</w:t>
        <w:tab/>
        <w:tab/>
        <w:t>Clemson</w:t>
        <w:tab/>
        <w:t>1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4</w:t>
        <w:tab/>
        <w:tab/>
        <w:t>Alencar Chagas Pereira</w:t>
        <w:tab/>
        <w:tab/>
        <w:tab/>
        <w:tab/>
        <w:t>6</w:t>
        <w:tab/>
        <w:tab/>
        <w:t>Fayetteville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0</w:t>
        <w:tab/>
        <w:tab/>
        <w:t>Alencar Chagas Pereira</w:t>
        <w:tab/>
        <w:tab/>
        <w:tab/>
        <w:tab/>
        <w:t>4</w:t>
        <w:tab/>
        <w:tab/>
        <w:t>Lubbock</w:t>
        <w:tab/>
        <w:t>29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01</w:t>
        <w:tab/>
        <w:tab/>
        <w:t>Alencar Chagas Pereira</w:t>
        <w:tab/>
        <w:tab/>
        <w:tab/>
        <w:tab/>
        <w:t>5</w:t>
        <w:tab/>
        <w:tab/>
        <w:t>Clemson</w:t>
        <w:tab/>
        <w:t>20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72 a</w:t>
        <w:tab/>
        <w:tab/>
        <w:t>Mariano Kis</w:t>
        <w:tab/>
        <w:tab/>
        <w:tab/>
        <w:t>ARG</w:t>
        <w:tab/>
        <w:t>040401</w:t>
        <w:tab/>
        <w:t>4</w:t>
        <w:tab/>
        <w:tab/>
        <w:t>Albuquerque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57 a</w:t>
        <w:tab/>
        <w:tab/>
        <w:t>Kis</w:t>
        <w:tab/>
        <w:tab/>
        <w:tab/>
        <w:tab/>
        <w:tab/>
        <w:tab/>
        <w:t>1</w:t>
        <w:tab/>
        <w:tab/>
        <w:t>Golden</w:t>
        <w:tab/>
        <w:tab/>
        <w:t>02.12</w:t>
      </w:r>
    </w:p>
    <w:p>
      <w:pPr>
        <w:pStyle w:val="Normal"/>
        <w:rPr/>
      </w:pPr>
      <w:r>
        <w:rPr>
          <w:bCs/>
          <w:sz w:val="20"/>
          <w:szCs w:val="20"/>
        </w:rPr>
        <w:t>18.18 a</w:t>
        <w:tab/>
        <w:tab/>
        <w:t>Kis</w:t>
        <w:tab/>
        <w:tab/>
        <w:tab/>
        <w:tab/>
        <w:tab/>
        <w:tab/>
        <w:t>3</w:t>
        <w:tab/>
        <w:tab/>
        <w:t>Col.Springs</w:t>
        <w:tab/>
        <w:t>0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81</w:t>
        <w:tab/>
        <w:tab/>
        <w:t>Claudio Ignacio Romero</w:t>
        <w:tab/>
        <w:tab/>
        <w:t>CHI</w:t>
        <w:tab/>
        <w:t>100700</w:t>
        <w:tab/>
        <w:t>3</w:t>
        <w:tab/>
        <w:tab/>
        <w:t>Baton Rouge</w:t>
        <w:tab/>
        <w:t>1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64</w:t>
        <w:tab/>
        <w:tab/>
        <w:t>Erick Daniel Barbosa</w:t>
        <w:tab/>
        <w:tab/>
        <w:t>COL</w:t>
        <w:tab/>
        <w:t>230201</w:t>
        <w:tab/>
        <w:t>5</w:t>
        <w:tab/>
        <w:tab/>
        <w:t>University Park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4 a</w:t>
        <w:tab/>
        <w:tab/>
        <w:t>Kis</w:t>
        <w:tab/>
        <w:tab/>
        <w:tab/>
        <w:tab/>
        <w:tab/>
        <w:tab/>
        <w:t>19</w:t>
        <w:tab/>
        <w:tab/>
        <w:t xml:space="preserve">Albuquerque </w:t>
        <w:tab/>
        <w:t>10.02</w:t>
      </w:r>
    </w:p>
    <w:p>
      <w:pPr>
        <w:pStyle w:val="Normal"/>
        <w:rPr/>
      </w:pPr>
      <w:r>
        <w:rPr>
          <w:sz w:val="20"/>
          <w:lang w:val="es-AR"/>
        </w:rPr>
        <w:t>17.02 a</w:t>
        <w:tab/>
        <w:tab/>
        <w:t>Kis</w:t>
        <w:tab/>
        <w:tab/>
        <w:tab/>
        <w:tab/>
        <w:tab/>
        <w:tab/>
        <w:t>5</w:t>
        <w:tab/>
        <w:tab/>
        <w:t xml:space="preserve">Boulder </w:t>
        <w:tab/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7 a</w:t>
        <w:tab/>
        <w:tab/>
        <w:t>Kis</w:t>
        <w:tab/>
        <w:tab/>
        <w:tab/>
        <w:tab/>
        <w:tab/>
        <w:tab/>
        <w:t>1</w:t>
        <w:tab/>
        <w:tab/>
        <w:t>Col.Springs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95</w:t>
        <w:tab/>
        <w:tab/>
        <w:t>Felipe Castro</w:t>
        <w:tab/>
        <w:tab/>
        <w:tab/>
        <w:t>CHI</w:t>
        <w:tab/>
        <w:t>120601</w:t>
        <w:tab/>
        <w:t>5</w:t>
        <w:tab/>
        <w:tab/>
        <w:t>Davenport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15.10 a</w:t>
        <w:tab/>
        <w:tab/>
        <w:t>Kis</w:t>
        <w:tab/>
        <w:tab/>
        <w:tab/>
        <w:tab/>
        <w:tab/>
        <w:tab/>
        <w:t>8</w:t>
        <w:tab/>
        <w:tab/>
        <w:t>Boulder</w:t>
        <w:tab/>
        <w:t xml:space="preserve"> 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Heptathlon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05</w:t>
        <w:tab/>
        <w:tab/>
        <w:t>Gerson Izaguirre</w:t>
        <w:tab/>
        <w:tab/>
        <w:tab/>
        <w:t xml:space="preserve">VEN </w:t>
        <w:tab/>
        <w:t>030895</w:t>
        <w:tab/>
        <w:t>7</w:t>
        <w:tab/>
        <w:tab/>
        <w:t>Aubiére</w:t>
        <w:tab/>
        <w:tab/>
        <w:t>2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02 7.36 14.27 1.94 – 7.92 4.31 3:03.6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44</w:t>
        <w:tab/>
        <w:tab/>
        <w:t>Izaguirre</w:t>
        <w:tab/>
        <w:tab/>
        <w:tab/>
        <w:tab/>
        <w:tab/>
        <w:t>3</w:t>
        <w:tab/>
        <w:t>NC Esp</w:t>
        <w:tab/>
        <w:t>Madrid-Gallur</w:t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06 7.18 13.68 1.90 – 8.06 4.35 2:54.4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70 a</w:t>
        <w:tab/>
        <w:tab/>
        <w:t>Enrique Leoncio Bellott</w:t>
        <w:tab/>
        <w:tab/>
        <w:t>BOL</w:t>
        <w:tab/>
        <w:t>021102</w:t>
        <w:tab/>
        <w:t>1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7.20 6.42 9.83 1.66 – 8.86 3.10 3:39.0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Posta 4x400 metr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36.76 a</w:t>
        <w:tab/>
        <w:t>Cochabamba</w:t>
        <w:tab/>
        <w:tab/>
        <w:tab/>
        <w:tab/>
        <w:tab/>
        <w:t>1</w:t>
        <w:tab/>
        <w:t>NCi</w:t>
        <w:tab/>
        <w:t>Cochabamba</w:t>
        <w:tab/>
        <w:t>1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Julio Andrés Amachuy, Dylan Camacho, Alan Augusto Ortiz, Mario Ariel Alanco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4-04-03T16:43:00Z</dcterms:modified>
  <cp:revision>1535</cp:revision>
  <dc:subject/>
  <dc:title/>
</cp:coreProperties>
</file>