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– SUDAMERICANOS u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9.89</w:t>
        <w:tab/>
        <w:t>0.8</w:t>
        <w:tab/>
        <w:t>Issamade Asinga</w:t>
        <w:tab/>
        <w:tab/>
        <w:t>SUR</w:t>
        <w:tab/>
        <w:t>São Paulo</w:t>
        <w:tab/>
        <w:t>28.07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19.81</w:t>
        <w:tab/>
        <w:t>-0.3</w:t>
        <w:tab/>
        <w:t>Alonso Reno Edward</w:t>
        <w:tab/>
        <w:tab/>
        <w:t>PAN</w:t>
        <w:tab/>
        <w:t>Berlin</w:t>
        <w:tab/>
        <w:tab/>
        <w:t>20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4.15</w:t>
        <w:tab/>
        <w:tab/>
        <w:t>Anthony José Zambrano</w:t>
        <w:tab/>
        <w:t>COL</w:t>
        <w:tab/>
        <w:t>Doha</w:t>
        <w:tab/>
        <w:tab/>
        <w:t>04.10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00 metros llanos</w:t>
        <w:tab/>
        <w:t>1:41.77</w:t>
        <w:tab/>
        <w:tab/>
        <w:t>Joaquim Carvalho Cruz</w:t>
        <w:tab/>
        <w:tab/>
        <w:t>BRA</w:t>
        <w:tab/>
        <w:t>Köln</w:t>
        <w:tab/>
        <w:tab/>
        <w:t>26.08.198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00 metros llanos</w:t>
        <w:tab/>
        <w:t>3:35.28</w:t>
        <w:tab/>
        <w:tab/>
        <w:t>Thiago do Rosario André</w:t>
        <w:tab/>
        <w:t>BRA</w:t>
        <w:tab/>
        <w:t>Nijmegen</w:t>
        <w:tab/>
        <w:t>02.06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na milla</w:t>
        <w:tab/>
        <w:tab/>
        <w:t>3:51.99</w:t>
        <w:tab/>
        <w:tab/>
        <w:t>Thiago do Rosario André</w:t>
        <w:tab/>
        <w:t>BRA</w:t>
        <w:tab/>
        <w:t>Eugene</w:t>
        <w:tab/>
        <w:tab/>
        <w:t>27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53.37</w:t>
        <w:tab/>
        <w:tab/>
        <w:t>Carlos Martín Díaz</w:t>
        <w:tab/>
        <w:tab/>
        <w:t>CHI</w:t>
        <w:tab/>
        <w:t>Madrid</w:t>
        <w:tab/>
        <w:tab/>
        <w:t>11.07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000 metros llanos</w:t>
        <w:tab/>
        <w:t>13:30.68</w:t>
        <w:tab/>
        <w:t>Valentín Soca</w:t>
        <w:tab/>
        <w:tab/>
        <w:tab/>
        <w:t>URU</w:t>
        <w:tab/>
        <w:t>Azusa</w:t>
        <w:tab/>
        <w:tab/>
        <w:t>14.04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etros llanos</w:t>
        <w:tab/>
        <w:t>28:14.96</w:t>
        <w:tab/>
        <w:t>Valentín Soca</w:t>
        <w:tab/>
        <w:tab/>
        <w:tab/>
        <w:t>URU</w:t>
        <w:tab/>
        <w:t>Stanford</w:t>
        <w:tab/>
        <w:t>29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42 a</w:t>
        <w:tab/>
        <w:t>0.5</w:t>
        <w:tab/>
        <w:t>Mateus Facho Inocencio</w:t>
        <w:tab/>
        <w:t>BRA</w:t>
        <w:tab/>
        <w:t>Cochabamba</w:t>
        <w:tab/>
        <w:t>11.05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13.42</w:t>
        <w:tab/>
        <w:t>1.9</w:t>
        <w:tab/>
        <w:t>Jhon Edward Paredes</w:t>
        <w:tab/>
        <w:tab/>
        <w:t>COL</w:t>
        <w:tab/>
        <w:t>Pullman</w:t>
        <w:tab/>
        <w:t>20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6.29</w:t>
        <w:tab/>
        <w:tab/>
        <w:t>Alison Brendom Alves dos Santos BRA</w:t>
        <w:tab/>
        <w:t>Eugene</w:t>
        <w:tab/>
        <w:tab/>
        <w:t>19.07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000 m. con obstáculos8:28.67</w:t>
        <w:tab/>
        <w:t>Mario Alfonso Bazán</w:t>
        <w:tab/>
        <w:tab/>
        <w:t>PER</w:t>
        <w:tab/>
        <w:t>Berlin</w:t>
        <w:tab/>
        <w:tab/>
        <w:t>16.08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30</w:t>
        <w:tab/>
        <w:tab/>
        <w:t>Hugo Muñoz</w:t>
        <w:tab/>
        <w:tab/>
        <w:tab/>
        <w:t>PER</w:t>
        <w:tab/>
        <w:t>Lima</w:t>
        <w:tab/>
        <w:tab/>
        <w:t>29.10.199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5.92</w:t>
        <w:tab/>
        <w:tab/>
        <w:t>Thiago Braz da Silva</w:t>
        <w:tab/>
        <w:tab/>
        <w:t>BRA</w:t>
        <w:tab/>
        <w:t>Bakú</w:t>
        <w:tab/>
        <w:tab/>
        <w:t>24.06.2015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largo</w:t>
        <w:tab/>
        <w:tab/>
        <w:t>8.29</w:t>
        <w:tab/>
        <w:t>0.0</w:t>
        <w:tab/>
        <w:t>Irving Jair Saladino</w:t>
        <w:tab/>
        <w:tab/>
        <w:t>PAN</w:t>
        <w:tab/>
        <w:t>Sevilla</w:t>
        <w:tab/>
        <w:tab/>
        <w:t>04.06.20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Salto triple</w:t>
        <w:tab/>
        <w:tab/>
        <w:t>17.89 a</w:t>
        <w:tab/>
        <w:t>0.0</w:t>
        <w:tab/>
        <w:t>Jo</w:t>
      </w:r>
      <w:r>
        <w:rPr>
          <w:rFonts w:cs="Arial" w:ascii="Arial" w:hAnsi="Arial"/>
          <w:sz w:val="20"/>
        </w:rPr>
        <w:t>ão Carlos</w:t>
      </w:r>
      <w:r>
        <w:rPr>
          <w:rFonts w:cs="Arial" w:ascii="Arial" w:hAnsi="Arial"/>
          <w:sz w:val="20"/>
          <w:lang w:val="pt-BR"/>
        </w:rPr>
        <w:t xml:space="preserve"> de Oliveira</w:t>
        <w:tab/>
        <w:tab/>
        <w:t>BRA</w:t>
        <w:tab/>
        <w:t xml:space="preserve">C. de México </w:t>
        <w:tab/>
        <w:t>15.10.197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bala</w:t>
        <w:tab/>
        <w:t>20.74</w:t>
        <w:tab/>
        <w:tab/>
        <w:t>Nazareno Uriel Sasia</w:t>
        <w:tab/>
        <w:tab/>
        <w:t>ARG</w:t>
        <w:tab/>
        <w:t>Conc. Uruguay</w:t>
        <w:tab/>
        <w:t>13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67.02</w:t>
        <w:tab/>
        <w:tab/>
        <w:t>Claudio Ignacio Romero</w:t>
        <w:tab/>
        <w:t>CHI</w:t>
        <w:tab/>
        <w:t>Filadelfia</w:t>
        <w:tab/>
        <w:t>30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6.87 a</w:t>
        <w:tab/>
        <w:tab/>
        <w:t>Humberto Fernando Mansilla</w:t>
        <w:tab/>
        <w:t>CHI</w:t>
        <w:tab/>
        <w:t>Cuenca</w:t>
        <w:tab/>
        <w:tab/>
        <w:t>29.0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 83.32</w:t>
        <w:tab/>
        <w:tab/>
        <w:t>Braian Ezequiel Toledo</w:t>
        <w:tab/>
        <w:tab/>
        <w:t>ARG</w:t>
        <w:tab/>
        <w:t>Beijing</w:t>
        <w:tab/>
        <w:tab/>
        <w:t>24.08.201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cathlon</w:t>
        <w:tab/>
        <w:tab/>
        <w:t>8.266</w:t>
        <w:tab/>
        <w:tab/>
        <w:t>Pedro Ferreira da Silva Filho</w:t>
        <w:tab/>
        <w:t>BRA</w:t>
        <w:tab/>
        <w:t>Walnut</w:t>
        <w:tab/>
        <w:tab/>
        <w:t>23.04.198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11.07 7.61 14.30 2.10 48.97 - 14.00 49.04 4.70 56.12 4:48.2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100 metros</w:t>
        <w:tab/>
        <w:t>39.21 a</w:t>
        <w:tab/>
        <w:tab/>
        <w:t>BRA</w:t>
        <w:tab/>
        <w:tab/>
        <w:tab/>
        <w:tab/>
        <w:tab/>
        <w:t>Cali</w:t>
        <w:tab/>
        <w:tab/>
        <w:t>02.12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Adrian Henrique Dias Vieira, Erik Felipe Barbosa Cardoso, Luc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Conceicao Vilar, Lucas Rodrigues da Silv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400 metros</w:t>
        <w:tab/>
        <w:t>3:03.05</w:t>
        <w:tab/>
        <w:tab/>
        <w:t>BRA</w:t>
        <w:tab/>
        <w:tab/>
        <w:tab/>
        <w:tab/>
        <w:tab/>
        <w:t>Barquisimeto</w:t>
        <w:tab/>
        <w:t>10.06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Pedro Luiz Burmann de Oliveira, Hederson Alves Estefani, Jonathan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Henrique Silva, Anderson Freitas Henriqu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cronometraje manual</w:t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0 metros llanos</w:t>
        <w:tab/>
        <w:t>10.1</w:t>
        <w:tab/>
        <w:tab/>
        <w:t>Félix Mata</w:t>
        <w:tab/>
        <w:tab/>
        <w:tab/>
        <w:t>VEN</w:t>
        <w:tab/>
        <w:t>Hato Rey</w:t>
        <w:tab/>
        <w:t>27.05.197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Katsuiko Nakaia</w:t>
        <w:tab/>
        <w:tab/>
        <w:t>BRA</w:t>
        <w:tab/>
        <w:t>São Paulo</w:t>
        <w:tab/>
        <w:t>21.09.197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Arnaldo de Oliveira Silva</w:t>
        <w:tab/>
        <w:t>BRA</w:t>
        <w:tab/>
        <w:t>São Paulo</w:t>
        <w:tab/>
        <w:t>10.08.198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Robson Caetano da Silva</w:t>
        <w:tab/>
        <w:t>BRA</w:t>
        <w:tab/>
        <w:t>São Paulo</w:t>
        <w:tab/>
        <w:t>24.08.198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 xml:space="preserve">        </w:t>
      </w:r>
      <w:r>
        <w:rPr>
          <w:rFonts w:cs="Arial" w:ascii="Arial" w:hAnsi="Arial"/>
          <w:sz w:val="20"/>
          <w:lang w:val="es-AR"/>
        </w:rPr>
        <w:t xml:space="preserve">a </w:t>
        <w:tab/>
        <w:tab/>
        <w:t>Fernando Ramsey</w:t>
        <w:tab/>
        <w:tab/>
        <w:t>PAN</w:t>
        <w:tab/>
        <w:t>Albuquerque</w:t>
        <w:tab/>
        <w:t>01.03.198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Fernando Rudolfo Botasso</w:t>
        <w:tab/>
        <w:t>BRA</w:t>
        <w:tab/>
        <w:t>Rio de Janeiro</w:t>
        <w:tab/>
        <w:t>26.05.199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1.0</w:t>
        <w:tab/>
        <w:t>Paulo César Poersch</w:t>
        <w:tab/>
        <w:tab/>
        <w:t>BRA</w:t>
        <w:tab/>
        <w:t>Bucaramanga</w:t>
        <w:tab/>
        <w:t>08.06.199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0.2</w:t>
        <w:tab/>
        <w:t>Heber William Viera</w:t>
        <w:tab/>
        <w:tab/>
        <w:t>URU</w:t>
        <w:tab/>
        <w:t>Montevideo</w:t>
        <w:tab/>
        <w:t>05.06.1999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>1.8</w:t>
        <w:tab/>
        <w:t>Raphael Raymundo de Oliveira</w:t>
        <w:tab/>
        <w:t>BRA</w:t>
        <w:tab/>
        <w:t>São Paulo</w:t>
        <w:tab/>
        <w:t>12.06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Andre Blackman</w:t>
        <w:tab/>
        <w:tab/>
        <w:t>GUY</w:t>
        <w:tab/>
        <w:t>Georgetown</w:t>
        <w:tab/>
        <w:t>24.03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Eliezer de Almeida</w:t>
        <w:tab/>
        <w:tab/>
        <w:t>BRA</w:t>
        <w:tab/>
        <w:t>São Paulo</w:t>
        <w:tab/>
        <w:t>06.09.200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2.0</w:t>
        <w:tab/>
        <w:t>Rafael da Silva Ribeiro</w:t>
        <w:tab/>
        <w:tab/>
        <w:t>BRA</w:t>
        <w:tab/>
        <w:t>Londrina</w:t>
        <w:tab/>
        <w:t>07.05.20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1.2</w:t>
        <w:tab/>
        <w:t>Bruno Lins Tenorio de Barros</w:t>
        <w:tab/>
        <w:t>BRA</w:t>
        <w:tab/>
        <w:t>Manaus</w:t>
        <w:tab/>
        <w:t>09.06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>Diego H. de Farias Cavalcante</w:t>
        <w:tab/>
        <w:t>BRA</w:t>
        <w:tab/>
        <w:t>Recife</w:t>
        <w:tab/>
        <w:tab/>
        <w:t>14.05.2011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00 metros llanos</w:t>
        <w:tab/>
        <w:t>20.1</w:t>
        <w:tab/>
        <w:t>0.4</w:t>
        <w:tab/>
        <w:t>Sebastián Keitel</w:t>
        <w:tab/>
        <w:tab/>
        <w:t>CHI</w:t>
        <w:tab/>
        <w:t>Valencia VEN</w:t>
        <w:tab/>
        <w:t>23.11.199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400 metros llanos</w:t>
        <w:tab/>
        <w:t>45.6</w:t>
        <w:tab/>
        <w:tab/>
        <w:t>Anderson Freitas Henriques</w:t>
        <w:tab/>
        <w:t>BRA</w:t>
        <w:tab/>
        <w:t>Porto Alegre</w:t>
        <w:tab/>
        <w:t>21.04.201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10 m. con vallas</w:t>
        <w:tab/>
        <w:t>13.5</w:t>
        <w:tab/>
        <w:t>0.6</w:t>
        <w:tab/>
        <w:t>Curt Young</w:t>
        <w:tab/>
        <w:tab/>
        <w:tab/>
        <w:t>PAN</w:t>
        <w:tab/>
        <w:t>College Station</w:t>
        <w:tab/>
        <w:t>30.03.199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00 m. con vallas</w:t>
        <w:tab/>
        <w:t>49.7 a</w:t>
        <w:tab/>
        <w:tab/>
        <w:t>Yeison Javier Rivas</w:t>
        <w:tab/>
        <w:tab/>
        <w:t>COL</w:t>
        <w:tab/>
        <w:t>Cali</w:t>
        <w:tab/>
        <w:tab/>
        <w:t>12.07.20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100 metros llanos</w:t>
        <w:tab/>
        <w:t>10.99</w:t>
        <w:tab/>
        <w:t>0.9</w:t>
        <w:tab/>
        <w:t>Angela Gabriela Tenorio</w:t>
        <w:tab/>
        <w:t>ECU</w:t>
        <w:tab/>
        <w:t>Toronto</w:t>
        <w:tab/>
        <w:tab/>
        <w:t>22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73</w:t>
        <w:tab/>
        <w:t>1.9</w:t>
        <w:tab/>
        <w:t>Vitoria Cristina Silva Rosa</w:t>
        <w:tab/>
        <w:t>BRA</w:t>
        <w:tab/>
        <w:t>Brag. Paulista</w:t>
        <w:tab/>
        <w:t>15.0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0.14</w:t>
        <w:tab/>
        <w:tab/>
        <w:t>Ximena Restrepo</w:t>
        <w:tab/>
        <w:tab/>
        <w:t>COL</w:t>
        <w:tab/>
        <w:t>La Habana</w:t>
        <w:tab/>
        <w:t>05.08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0.37</w:t>
        <w:tab/>
        <w:tab/>
        <w:t>Luciana de Paula Mendes</w:t>
        <w:tab/>
        <w:t>BRA</w:t>
        <w:tab/>
        <w:t>L.C.d.Fonds</w:t>
        <w:tab/>
        <w:t>08.08.199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00 metros llanos</w:t>
        <w:tab/>
        <w:t>4:11.71</w:t>
        <w:tab/>
        <w:tab/>
        <w:t>Carolina Lozano</w:t>
        <w:tab/>
        <w:tab/>
        <w:t>ARG</w:t>
        <w:tab/>
        <w:t>Rio de Janeiro</w:t>
        <w:tab/>
        <w:t>16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9:12.93</w:t>
        <w:tab/>
        <w:tab/>
        <w:t>Carolina Lozano</w:t>
        <w:tab/>
        <w:tab/>
        <w:t>ARG</w:t>
        <w:tab/>
        <w:t>Rosario</w:t>
        <w:tab/>
        <w:tab/>
        <w:t>30.04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5:52.27</w:t>
        <w:tab/>
        <w:t>Erika Alejandra Olivera</w:t>
        <w:tab/>
        <w:tab/>
        <w:t>CHI</w:t>
        <w:tab/>
        <w:t>Mar del Plata</w:t>
        <w:tab/>
        <w:t>06.04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etros llanos</w:t>
        <w:tab/>
        <w:t>33:23.12</w:t>
        <w:tab/>
        <w:t>Erika Alejandra Olivera</w:t>
        <w:tab/>
        <w:tab/>
        <w:t>CHI</w:t>
        <w:tab/>
        <w:t>Concepción CH</w:t>
        <w:tab/>
        <w:t>30.11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2.93</w:t>
        <w:tab/>
        <w:t>1.7</w:t>
        <w:tab/>
        <w:t>Maila de Paula Machado</w:t>
        <w:tab/>
        <w:t>BRA</w:t>
        <w:tab/>
        <w:t>Americana</w:t>
        <w:tab/>
        <w:t>07.09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5.15</w:t>
        <w:tab/>
        <w:tab/>
        <w:t>Chayenne Pereira da Silva</w:t>
        <w:tab/>
        <w:t>BRA</w:t>
        <w:tab/>
      </w:r>
      <w:r>
        <w:rPr>
          <w:rFonts w:cs="Arial" w:ascii="Arial" w:hAnsi="Arial"/>
          <w:sz w:val="20"/>
          <w:lang w:val="pt-BR"/>
        </w:rPr>
        <w:t>São Paulo</w:t>
        <w:tab/>
        <w:t>25.06.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.con obstáculos</w:t>
        <w:tab/>
        <w:t>9:41.22</w:t>
        <w:tab/>
        <w:tab/>
        <w:t>Sabine Leticia Heitling</w:t>
        <w:tab/>
        <w:tab/>
        <w:t>BRA</w:t>
        <w:tab/>
        <w:t>Londres</w:t>
        <w:tab/>
        <w:t>25.07.2009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Salto en al</w:t>
      </w:r>
      <w:r>
        <w:rPr>
          <w:rFonts w:cs="Arial" w:ascii="Arial" w:hAnsi="Arial"/>
          <w:sz w:val="20"/>
          <w:lang w:val="pt-BR"/>
        </w:rPr>
        <w:t>to</w:t>
        <w:tab/>
        <w:tab/>
        <w:t>1.96</w:t>
        <w:tab/>
        <w:tab/>
        <w:t>Solange Marilú Witteveen</w:t>
        <w:tab/>
        <w:t>ARG</w:t>
        <w:tab/>
        <w:t>Oristano</w:t>
        <w:tab/>
        <w:t>08.09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70 a</w:t>
        <w:tab/>
        <w:tab/>
        <w:t>Robeilys Mariley Peinado</w:t>
        <w:tab/>
        <w:t>VEN</w:t>
        <w:tab/>
        <w:t>Cochabamba</w:t>
        <w:tab/>
        <w:t>07.0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Robeilys Mariley Peinado </w:t>
        <w:tab/>
        <w:t xml:space="preserve">VEN </w:t>
        <w:tab/>
        <w:t>Bruselas</w:t>
        <w:tab/>
        <w:t>06.09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Robeilys Mariley Peinado</w:t>
        <w:tab/>
        <w:t xml:space="preserve">VEN </w:t>
        <w:tab/>
        <w:t>Doha</w:t>
        <w:tab/>
        <w:tab/>
        <w:t>29.09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en largo</w:t>
        <w:tab/>
        <w:tab/>
        <w:t>6.86 a</w:t>
        <w:tab/>
        <w:t>1.6</w:t>
        <w:tab/>
        <w:t>Natalia Carolina Linares</w:t>
        <w:tab/>
        <w:t>COL</w:t>
        <w:tab/>
        <w:t>San Salvador</w:t>
        <w:tab/>
        <w:t>03.07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alto triple</w:t>
        <w:tab/>
        <w:tab/>
        <w:t>15.02</w:t>
        <w:tab/>
        <w:t>-0.4</w:t>
        <w:tab/>
        <w:t>Yulimar del Valle Rojas</w:t>
        <w:tab/>
        <w:tab/>
        <w:t xml:space="preserve">VEN </w:t>
        <w:tab/>
        <w:t>Madrid</w:t>
        <w:tab/>
        <w:tab/>
        <w:t>23.06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bala</w:t>
        <w:tab/>
        <w:t>19.02</w:t>
        <w:tab/>
        <w:tab/>
        <w:t>Geisa Rafaela Arcanjo</w:t>
        <w:tab/>
        <w:tab/>
        <w:t>BRA</w:t>
        <w:tab/>
        <w:t>Londres</w:t>
        <w:tab/>
        <w:t>06.08.20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amiento de disco</w:t>
        <w:tab/>
        <w:t>64.21</w:t>
        <w:tab/>
        <w:tab/>
        <w:t>Andressa Oliveira de Morais</w:t>
        <w:tab/>
        <w:t>BRA</w:t>
        <w:tab/>
        <w:t>Barquisimeto</w:t>
        <w:tab/>
        <w:t>10.06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72.01</w:t>
        <w:tab/>
        <w:tab/>
        <w:t>Jennifer Dahlgren</w:t>
        <w:tab/>
        <w:tab/>
        <w:t>ARG</w:t>
        <w:tab/>
        <w:t>Greensboro</w:t>
        <w:tab/>
        <w:t>27.05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61.10</w:t>
        <w:tab/>
        <w:tab/>
        <w:t>Yuleixi Anahí Angulo</w:t>
        <w:tab/>
        <w:tab/>
        <w:t>ECU</w:t>
        <w:tab/>
        <w:t>Asunción</w:t>
        <w:tab/>
        <w:t>13.10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Heptathlon</w:t>
        <w:tab/>
        <w:tab/>
        <w:t xml:space="preserve">6.015 </w:t>
        <w:tab/>
        <w:tab/>
        <w:t>Vanessa Chefer Spinola</w:t>
        <w:tab/>
        <w:t>BRA</w:t>
        <w:tab/>
        <w:t>Maringá</w:t>
        <w:tab/>
        <w:t>09.09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25/2.2 1.72 13.61 23.91/0.2 – 6.08/2.8 44.11 2:20.5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osta 4x100 metros</w:t>
        <w:tab/>
        <w:t>43.59  a</w:t>
        <w:tab/>
        <w:t>COL</w:t>
        <w:tab/>
        <w:tab/>
        <w:tab/>
        <w:tab/>
        <w:tab/>
        <w:t>Cali</w:t>
        <w:tab/>
        <w:tab/>
        <w:t>02.12.202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>Laura Patricia Martínez, María Alejandra Murillo, Natalia Carolina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>Linares, Shaddy Julissa Vallec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33.40 a</w:t>
        <w:tab/>
        <w:t>BRA</w:t>
        <w:tab/>
        <w:tab/>
        <w:tab/>
        <w:tab/>
        <w:tab/>
        <w:t>Cali</w:t>
        <w:tab/>
        <w:tab/>
        <w:t>03.1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aria Victoria Belo de Sena, Marlene Ewellyn Silva dos Santo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hayenne Pereira da Silva, Tiffani Beatriz Domingos Silv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cronometraje manual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00 metros llanos</w:t>
        <w:tab/>
        <w:t>11.0 a</w:t>
        <w:tab/>
        <w:t>0.3</w:t>
        <w:tab/>
        <w:t>Nedian Nori Vargas</w:t>
        <w:tab/>
        <w:tab/>
        <w:t xml:space="preserve">VEN </w:t>
        <w:tab/>
        <w:t>Cuenca</w:t>
        <w:tab/>
        <w:tab/>
        <w:t>26.03.201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200 metros llanos</w:t>
        <w:tab/>
        <w:t>22.4 a</w:t>
        <w:tab/>
        <w:t>0.9</w:t>
        <w:tab/>
        <w:t>Ximena Restrepo</w:t>
        <w:tab/>
        <w:tab/>
        <w:t>COL</w:t>
        <w:tab/>
        <w:t>Medellín</w:t>
        <w:tab/>
        <w:t>26.07.199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400 metros llanos</w:t>
        <w:tab/>
        <w:t>52.7 a</w:t>
        <w:tab/>
        <w:tab/>
        <w:t>Norfalia Carabalí</w:t>
        <w:tab/>
        <w:tab/>
        <w:t>COL</w:t>
        <w:tab/>
        <w:t>Cali</w:t>
        <w:tab/>
        <w:tab/>
        <w:t>08.06.198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00 m. con vallas</w:t>
        <w:tab/>
        <w:t>13.2</w:t>
        <w:tab/>
        <w:t>-0.3</w:t>
        <w:tab/>
        <w:t>Beatriz Delia Capotosto</w:t>
        <w:tab/>
        <w:tab/>
        <w:t>ARG</w:t>
        <w:tab/>
        <w:t>Santa Fe</w:t>
        <w:tab/>
        <w:t>02.10.198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400 m. con vallas</w:t>
        <w:tab/>
        <w:t>58.0</w:t>
        <w:tab/>
        <w:tab/>
        <w:t>Higlecia Clariane Silva de Oliveira BRA</w:t>
        <w:tab/>
        <w:t>Itajaí</w:t>
        <w:tab/>
        <w:tab/>
        <w:t>11.06.200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18.54 a</w:t>
        <w:tab/>
        <w:t>BRA</w:t>
        <w:tab/>
        <w:tab/>
        <w:tab/>
        <w:tab/>
        <w:t>Cali</w:t>
        <w:tab/>
        <w:tab/>
        <w:tab/>
        <w:t>04.12.2021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o Henrique Falcao Cabral, Tiffani Beatriz Domingos Silva do Nascimento Marinho, Chayenne Pereira da Silva, Douglas Hernandes Mendes da Silva</w:t>
      </w:r>
    </w:p>
    <w:p>
      <w:pPr>
        <w:pStyle w:val="Normal"/>
        <w:ind w:left="354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12:00Z</dcterms:created>
  <dc:creator>Luis Vinker</dc:creator>
  <dc:description/>
  <cp:keywords/>
  <dc:language>en-US</dc:language>
  <cp:lastModifiedBy>Luis</cp:lastModifiedBy>
  <cp:lastPrinted>2005-08-27T09:53:00Z</cp:lastPrinted>
  <dcterms:modified xsi:type="dcterms:W3CDTF">2024-04-21T21:02:00Z</dcterms:modified>
  <cp:revision>417</cp:revision>
  <dc:subject/>
  <dc:title/>
</cp:coreProperties>
</file>