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AR"/>
        </w:rPr>
        <w:tab/>
        <w:tab/>
        <w:tab/>
        <w:tab/>
        <w:tab/>
      </w:r>
      <w:r>
        <w:rPr>
          <w:rFonts w:cs="Arial" w:ascii="Arial" w:hAnsi="Arial"/>
          <w:b/>
        </w:rPr>
        <w:t>Tabla de récords indo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RDS SUDAMERICANOS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Homb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52</w:t>
        <w:tab/>
        <w:t>José Carlos Gomes Moreira</w:t>
        <w:tab/>
        <w:t>BRA</w:t>
        <w:tab/>
        <w:t>París</w:t>
        <w:tab/>
        <w:tab/>
        <w:tab/>
        <w:t>13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5</w:t>
        <w:tab/>
        <w:t>Robson Caetano da Silva</w:t>
        <w:tab/>
        <w:t>BRA</w:t>
        <w:tab/>
        <w:t>Sindelfingen</w:t>
        <w:tab/>
        <w:tab/>
        <w:t>26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19</w:t>
        <w:tab/>
        <w:t>Robson Caetano da Silva</w:t>
        <w:tab/>
        <w:t>BRA</w:t>
        <w:tab/>
        <w:t>Karlsruhe</w:t>
        <w:tab/>
        <w:tab/>
        <w:t>24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6.07</w:t>
        <w:tab/>
        <w:t>Jhon Alejandro Perlaza</w:t>
        <w:tab/>
        <w:tab/>
        <w:t>COL</w:t>
        <w:tab/>
        <w:t>Birmingham USA</w:t>
        <w:tab/>
        <w:t>09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5.43</w:t>
        <w:tab/>
        <w:t>Jose Luis Barbosa</w:t>
        <w:tab/>
        <w:tab/>
        <w:t>BRA</w:t>
        <w:tab/>
        <w:t>Atenas</w:t>
        <w:tab/>
        <w:tab/>
        <w:tab/>
        <w:t>08.03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6.99</w:t>
        <w:tab/>
        <w:t>Joaquim Carvalho Cruz</w:t>
        <w:tab/>
        <w:tab/>
        <w:t>BRA</w:t>
        <w:tab/>
        <w:t>Stuttgart</w:t>
        <w:tab/>
        <w:tab/>
        <w:t>12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03</w:t>
        <w:tab/>
        <w:t>Federico Bruno</w:t>
        <w:tab/>
        <w:tab/>
        <w:tab/>
        <w:t>ARG</w:t>
        <w:tab/>
        <w:t>Sabadell</w:t>
        <w:tab/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6.26</w:t>
        <w:tab/>
        <w:t>Hudson Santos de Souza</w:t>
        <w:tab/>
        <w:t>BRA</w:t>
        <w:tab/>
        <w:t>Fayetteville</w:t>
        <w:tab/>
        <w:tab/>
        <w:t>10.0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9.61</w:t>
        <w:tab/>
        <w:t>Federico Bruno</w:t>
        <w:tab/>
        <w:tab/>
        <w:tab/>
        <w:t>ARG</w:t>
        <w:tab/>
        <w:t>Burdeos</w:t>
        <w:tab/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7.21</w:t>
        <w:tab/>
        <w:t>Federico Bruno</w:t>
        <w:tab/>
        <w:tab/>
        <w:tab/>
        <w:t>ARG</w:t>
        <w:tab/>
        <w:t>Valencia</w:t>
        <w:tab/>
        <w:tab/>
        <w:t>25.01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42.54Antonio Fabián Silio</w:t>
        <w:tab/>
        <w:tab/>
        <w:t>ARG</w:t>
        <w:tab/>
        <w:t>San Sebastián</w:t>
        <w:tab/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con vallas</w:t>
        <w:tab/>
        <w:t>6.57</w:t>
        <w:tab/>
        <w:t>Redelén Melo dos Santos</w:t>
        <w:tab/>
        <w:t>BRA</w:t>
        <w:tab/>
        <w:t>Groningen</w:t>
        <w:tab/>
        <w:tab/>
        <w:t>28.01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58</w:t>
        <w:tab/>
        <w:t>Rafael Henrique Campos Pereira BRA</w:t>
        <w:tab/>
        <w:t>Berlin</w:t>
        <w:tab/>
        <w:tab/>
        <w:tab/>
        <w:t>0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Mondeville</w:t>
        <w:tab/>
        <w:tab/>
        <w:t>0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Val de Reuil</w:t>
        <w:tab/>
        <w:tab/>
        <w:t>1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  </w:t>
        <w:tab/>
        <w:t>Rafael Henrique Campos Pereira 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Belgrado</w:t>
        <w:tab/>
        <w:tab/>
        <w:t>20.03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110 metros con vallas</w:t>
        <w:tab/>
        <w:t>13.72</w:t>
        <w:tab/>
        <w:t>Marcio Simão de Souza</w:t>
        <w:tab/>
        <w:tab/>
        <w:t>BRA</w:t>
        <w:tab/>
        <w:t>Tampere</w:t>
        <w:tab/>
        <w:tab/>
        <w:t>13.02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Marcha 5.000 m.</w:t>
        <w:tab/>
        <w:t>19:28.87Sergio Vieira Galdino</w:t>
        <w:tab/>
        <w:tab/>
        <w:t>BRA</w:t>
        <w:tab/>
        <w:t>Toronto</w:t>
        <w:tab/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1</w:t>
        <w:tab/>
        <w:t>Thiago Julio Souza Alfano Moura 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5</w:t>
        <w:tab/>
        <w:t>Thiago Braz da Silva</w:t>
        <w:tab/>
        <w:tab/>
        <w:t>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42</w:t>
        <w:tab/>
        <w:t>Irving Jair Saladino</w:t>
        <w:tab/>
        <w:tab/>
        <w:t>PAN</w:t>
        <w:tab/>
        <w:t>Atenas</w:t>
        <w:tab/>
        <w:tab/>
        <w:tab/>
        <w:t>13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56</w:t>
        <w:tab/>
        <w:t>Jadel Gregorio</w:t>
        <w:tab/>
        <w:tab/>
        <w:tab/>
        <w:t>BRA</w:t>
        <w:tab/>
        <w:t>Moscú</w:t>
        <w:tab/>
        <w:tab/>
        <w:tab/>
        <w:t>12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2.53</w:t>
        <w:tab/>
        <w:t>Darlan Romani</w:t>
        <w:tab/>
        <w:tab/>
        <w:tab/>
        <w:t>BRA</w:t>
        <w:tab/>
        <w:t>Belgrado</w:t>
        <w:tab/>
        <w:tab/>
        <w:t>19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58.27</w:t>
        <w:tab/>
        <w:t>Mauricio Alexander Ortega</w:t>
        <w:tab/>
        <w:t>COL</w:t>
        <w:tab/>
        <w:t>Berlin</w:t>
        <w:tab/>
        <w:tab/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951</w:t>
        <w:tab/>
        <w:t>Gonzalo Barroilhet</w:t>
        <w:tab/>
        <w:tab/>
        <w:t>CHI</w:t>
        <w:tab/>
        <w:t>Fayetteville</w:t>
        <w:tab/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.19 7.42 13.74 2.02 – 7.98 5.05 2:49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arlos Eduardo Bezerra Chinin</w:t>
        <w:tab/>
        <w:t>BRA</w:t>
        <w:tab/>
        <w:t>Tallinn</w:t>
        <w:tab/>
        <w:tab/>
        <w:tab/>
        <w:t>08.02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7.01 7.41 14.27 2.01 – 8.01 4.64 2:44.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0.50</w:t>
        <w:tab/>
        <w:t>BRA</w:t>
        <w:tab/>
        <w:tab/>
        <w:tab/>
        <w:tab/>
        <w:tab/>
        <w:t>París</w:t>
        <w:tab/>
        <w:tab/>
        <w:tab/>
        <w:t>08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laudinei Quirino da Silva, Osmar Barbosa, Flavio de Oliveira Godo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raldo Maranhao J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6.31</w:t>
        <w:tab/>
        <w:t>Jennifer Innis</w:t>
        <w:tab/>
        <w:tab/>
        <w:tab/>
        <w:t>GUY</w:t>
        <w:tab/>
        <w:t>Dale City</w:t>
        <w:tab/>
        <w:tab/>
        <w:t>11.02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0 metros llanos</w:t>
        <w:tab/>
        <w:t>7.14</w:t>
        <w:tab/>
        <w:t>Vitoria Cristina Silva Rosa</w:t>
        <w:tab/>
        <w:t>BRA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02</w:t>
        <w:tab/>
        <w:t>Brenessa Thompson</w:t>
        <w:tab/>
        <w:tab/>
        <w:t>GUY</w:t>
        <w:tab/>
        <w:t>Lubbock</w:t>
        <w:tab/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1.57</w:t>
        <w:tab/>
        <w:t>Aliyah Abrams</w:t>
        <w:tab/>
        <w:tab/>
        <w:tab/>
        <w:t>GUY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9.21</w:t>
        <w:tab/>
        <w:t>Letitia Vriesde</w:t>
        <w:tab/>
        <w:tab/>
        <w:tab/>
        <w:t>SUR</w:t>
        <w:tab/>
        <w:t>Birmingham GBR</w:t>
        <w:tab/>
        <w:t>23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8.30</w:t>
        <w:tab/>
        <w:t>Letitia Vriesde</w:t>
        <w:tab/>
        <w:tab/>
        <w:tab/>
        <w:t>SUR</w:t>
        <w:tab/>
        <w:t>Estocolmo</w:t>
        <w:tab/>
        <w:tab/>
        <w:t>25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2.95</w:t>
        <w:tab/>
        <w:t>Fedra Aldana Luna</w:t>
        <w:tab/>
        <w:tab/>
        <w:t>ARG</w:t>
        <w:tab/>
        <w:t>Sabadell</w:t>
        <w:tab/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38.86</w:t>
        <w:tab/>
        <w:t>Rolanda Chanel Bell</w:t>
        <w:tab/>
        <w:tab/>
        <w:t>PAN</w:t>
        <w:tab/>
        <w:t>Nueva York</w:t>
        <w:tab/>
        <w:tab/>
        <w:t>22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57.59 Fedra Aldana Luna</w:t>
        <w:tab/>
        <w:tab/>
        <w:t>ARG</w:t>
        <w:tab/>
        <w:t>Val de Reuil</w:t>
        <w:tab/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5:51.98 Carmen Alder</w:t>
        <w:tab/>
        <w:tab/>
        <w:tab/>
        <w:t>ECU</w:t>
        <w:tab/>
        <w:t>Boston</w:t>
        <w:tab/>
        <w:tab/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91</w:t>
        <w:tab/>
        <w:t>Yvette Christine Lewis</w:t>
        <w:tab/>
        <w:tab/>
        <w:t>PAN</w:t>
        <w:tab/>
        <w:t>Sopot</w:t>
        <w:tab/>
        <w:tab/>
        <w:tab/>
        <w:t>07.03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a 3000 m.</w:t>
        <w:tab/>
        <w:t>13:24.95Miriam Ramón</w:t>
        <w:tab/>
        <w:tab/>
        <w:tab/>
        <w:t>ECU</w:t>
        <w:tab/>
        <w:t>Sevilla</w:t>
        <w:tab/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4</w:t>
        <w:tab/>
        <w:t>Solange Marilú Witteveen</w:t>
        <w:tab/>
        <w:t>ARG</w:t>
        <w:tab/>
        <w:t>Brno</w:t>
        <w:tab/>
        <w:tab/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rocha</w:t>
        <w:tab/>
        <w:t>4.83</w:t>
        <w:tab/>
        <w:t>Fabiana de Almeida Murer</w:t>
        <w:tab/>
        <w:t>BRA</w:t>
        <w:tab/>
        <w:t>Nevers</w:t>
        <w:tab/>
        <w:tab/>
        <w:tab/>
        <w:t>07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89</w:t>
        <w:tab/>
        <w:t>Maurren Higa Maggi</w:t>
        <w:tab/>
        <w:tab/>
        <w:t>BRA</w:t>
        <w:tab/>
        <w:t>Valencia ESP</w:t>
        <w:tab/>
        <w:tab/>
        <w:t>0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</w:t>
        <w:tab/>
        <w:t>Yulimar del Valle Rojas</w:t>
        <w:tab/>
        <w:tab/>
        <w:t xml:space="preserve">VEN 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8.33</w:t>
        <w:tab/>
        <w:t>Elisângela Maria Adriano</w:t>
        <w:tab/>
        <w:t>BRA</w:t>
        <w:tab/>
        <w:t>Atenas</w:t>
        <w:tab/>
        <w:tab/>
        <w:tab/>
        <w:t>24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4.292</w:t>
        <w:tab/>
        <w:t>Vanesa Chefer Spinola</w:t>
        <w:tab/>
        <w:tab/>
        <w:t>BRA</w:t>
        <w:tab/>
        <w:t>Tallinn</w:t>
        <w:tab/>
        <w:tab/>
        <w:tab/>
        <w:t>14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81 1.75 13.62 5.87 2:18.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7.93</w:t>
        <w:tab/>
        <w:t>GUY</w:t>
        <w:tab/>
        <w:tab/>
        <w:tab/>
        <w:tab/>
        <w:tab/>
        <w:t>Nueva York</w:t>
        <w:tab/>
        <w:tab/>
        <w:t>06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Alita Moore, Kadecia Baird, Shenika King, Melissa Caddle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osta 4x400 metros</w:t>
        <w:tab/>
        <w:t>3:47.37 a</w:t>
        <w:tab/>
        <w:t>BOL</w:t>
        <w:tab/>
        <w:tab/>
        <w:tab/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ab/>
        <w:t>Lucía Sotomayor, Mariana Arce, Tania Norelia Guasace, Cecilia Evangelina Góm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écords sudamericanos u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Hombres</w:t>
      </w:r>
    </w:p>
    <w:p>
      <w:pPr>
        <w:pStyle w:val="Normal"/>
        <w:rPr/>
      </w:pPr>
      <w:r>
        <w:rPr>
          <w:rFonts w:cs="Arial" w:ascii="Arial" w:hAnsi="Arial"/>
          <w:sz w:val="20"/>
        </w:rPr>
        <w:t>60 metros llanos</w:t>
        <w:tab/>
        <w:t>6.81</w:t>
        <w:tab/>
        <w:t>Pablo Roberto Colville</w:t>
        <w:tab/>
        <w:tab/>
        <w:t>CHI</w:t>
        <w:tab/>
        <w:t>Santiago CHI</w:t>
        <w:tab/>
        <w:tab/>
        <w:t>05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53</w:t>
        <w:tab/>
        <w:t>Leon Christian</w:t>
        <w:tab/>
        <w:tab/>
        <w:tab/>
        <w:t>GUY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7.65</w:t>
        <w:tab/>
        <w:t>Jason Yaw</w:t>
        <w:tab/>
        <w:tab/>
        <w:tab/>
        <w:t>GUY</w:t>
        <w:tab/>
        <w:t>White Plains</w:t>
        <w:tab/>
        <w:tab/>
        <w:t>19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53.31</w:t>
        <w:tab/>
        <w:t>Santiago Catrofe</w:t>
        <w:tab/>
        <w:tab/>
        <w:t>URU</w:t>
        <w:tab/>
        <w:t>Sabadell</w:t>
        <w:tab/>
        <w:tab/>
        <w:t>21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8.40</w:t>
        <w:tab/>
        <w:t>Cristóbal Lyon</w:t>
        <w:tab/>
        <w:tab/>
        <w:tab/>
        <w:t>CHI</w:t>
        <w:tab/>
        <w:t>Santiago CHI</w:t>
        <w:tab/>
        <w:tab/>
        <w:t>19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19</w:t>
        <w:tab/>
        <w:t>Alfredo Deza Jr</w:t>
        <w:tab/>
        <w:tab/>
        <w:tab/>
        <w:t>PER</w:t>
        <w:tab/>
        <w:t>Pocatello</w:t>
        <w:tab/>
        <w:tab/>
        <w:t>21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2</w:t>
        <w:tab/>
        <w:t xml:space="preserve">Germán Pablo Chiaraviglio </w:t>
        <w:tab/>
        <w:t>ARG</w:t>
        <w:tab/>
        <w:t>Santa Fe</w:t>
        <w:tab/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47 a</w:t>
        <w:tab/>
        <w:t>Gabriel Luiz Boza</w:t>
        <w:tab/>
        <w:tab/>
        <w:t>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24</w:t>
        <w:tab/>
        <w:t>Felipe Izidoro da Silva</w:t>
        <w:tab/>
        <w:tab/>
        <w:t>BRA</w:t>
        <w:tab/>
        <w:t>Cascavel</w:t>
        <w:tab/>
        <w:tab/>
        <w:t>12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6.86 a</w:t>
        <w:tab/>
        <w:t>Mariano Kis</w:t>
        <w:tab/>
        <w:tab/>
        <w:tab/>
        <w:t>ARG</w:t>
        <w:tab/>
        <w:t>Albuquerque</w:t>
        <w:tab/>
        <w:tab/>
        <w:t>14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42</w:t>
        <w:tab/>
        <w:t>Brenessa Thompson</w:t>
        <w:tab/>
        <w:tab/>
        <w:t>GUY</w:t>
        <w:tab/>
        <w:t>Nueva York</w:t>
        <w:tab/>
        <w:tab/>
        <w:t>15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.42 a</w:t>
        <w:tab/>
        <w:t>Natalia Linares</w:t>
        <w:tab/>
        <w:tab/>
        <w:tab/>
        <w:t>COL</w:t>
        <w:tab/>
        <w:t>Cochabamba</w:t>
        <w:tab/>
        <w:tab/>
        <w:t>0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69</w:t>
        <w:tab/>
        <w:t>Kadecia Baird</w:t>
        <w:tab/>
        <w:tab/>
        <w:tab/>
        <w:t>GUY</w:t>
        <w:tab/>
        <w:t>Lincoln</w:t>
        <w:tab/>
        <w:tab/>
        <w:tab/>
        <w:t>13.1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34</w:t>
        <w:tab/>
        <w:t>Kadecia Baird</w:t>
        <w:tab/>
        <w:tab/>
        <w:tab/>
        <w:t>GUY</w:t>
        <w:tab/>
        <w:t>Fayetteville</w:t>
        <w:tab/>
        <w:tab/>
        <w:t>14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10.13</w:t>
        <w:tab/>
        <w:t>Carmen Alder</w:t>
        <w:tab/>
        <w:tab/>
        <w:tab/>
        <w:t>ECU</w:t>
        <w:tab/>
        <w:t>Nueva York</w:t>
        <w:tab/>
        <w:tab/>
        <w:t>05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metros llanos</w:t>
        <w:tab/>
        <w:t>2:56.87</w:t>
        <w:tab/>
        <w:t>Joanna Archer</w:t>
        <w:tab/>
        <w:tab/>
        <w:tab/>
        <w:t>GUY</w:t>
        <w:tab/>
        <w:t>Staten Island</w:t>
        <w:tab/>
        <w:tab/>
        <w:t>12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0 metros llanos</w:t>
        <w:tab/>
        <w:t>4:31.14</w:t>
        <w:tab/>
        <w:t>Vanessa Alder</w:t>
        <w:tab/>
        <w:tab/>
        <w:tab/>
        <w:t>ECU</w:t>
        <w:tab/>
        <w:t>Sindelfingen</w:t>
        <w:tab/>
        <w:tab/>
        <w:t>21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0 metros llanos</w:t>
        <w:tab/>
        <w:t>9:15.20</w:t>
        <w:tab/>
        <w:t>Carmen Alder</w:t>
        <w:tab/>
        <w:tab/>
        <w:tab/>
        <w:t>ECU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8.46</w:t>
        <w:tab/>
        <w:t>Carmen Alder</w:t>
        <w:tab/>
        <w:tab/>
        <w:tab/>
        <w:t>ECU</w:t>
        <w:tab/>
        <w:t>Birmingham</w:t>
        <w:tab/>
        <w:tab/>
        <w:t>31.01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60 metros con vallas</w:t>
        <w:tab/>
        <w:t>8.39</w:t>
        <w:tab/>
        <w:t>Yoveinny Deteri Mota</w:t>
        <w:tab/>
        <w:tab/>
        <w:t>VEN</w:t>
        <w:tab/>
        <w:t>Pittsburg</w:t>
        <w:tab/>
        <w:tab/>
        <w:t>01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0</w:t>
        <w:tab/>
        <w:t>Orlane Maria Lima dos Santos</w:t>
        <w:tab/>
        <w:t>BRA</w:t>
        <w:tab/>
        <w:t>París</w:t>
        <w:tab/>
        <w:tab/>
        <w:tab/>
        <w:t>19.01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52</w:t>
        <w:tab/>
        <w:t>Robeilys Mariley Peinado</w:t>
        <w:tab/>
        <w:t xml:space="preserve">VEN </w:t>
        <w:tab/>
        <w:t>Clermont-Ferrand</w:t>
        <w:tab/>
        <w:t>21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14 a</w:t>
        <w:tab/>
        <w:t>Chantoba Bright</w:t>
        <w:tab/>
        <w:tab/>
        <w:t>GUY</w:t>
        <w:tab/>
        <w:t>Albuquerque</w:t>
        <w:tab/>
        <w:tab/>
        <w:t>08.02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3.20</w:t>
        <w:tab/>
        <w:t>Natricia Hooper</w:t>
        <w:tab/>
        <w:tab/>
        <w:tab/>
        <w:t>GUY</w:t>
        <w:tab/>
        <w:t>Nueva York</w:t>
        <w:tab/>
        <w:tab/>
        <w:t>17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</w:t>
        <w:tab/>
        <w:tab/>
        <w:t>14.34</w:t>
        <w:tab/>
        <w:t>Jennifer Dahlgren</w:t>
        <w:tab/>
        <w:tab/>
        <w:t>ARG</w:t>
        <w:tab/>
        <w:t>Houston</w:t>
        <w:tab/>
        <w:tab/>
        <w:t>11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3.860 a Myrtle Chester</w:t>
        <w:tab/>
        <w:tab/>
        <w:tab/>
        <w:t>GUY</w:t>
        <w:tab/>
        <w:t>Pocatello</w:t>
        <w:tab/>
        <w:tab/>
        <w:t>14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54 1.58 9.81 5.65 2:15.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47:00Z</dcterms:created>
  <dc:creator>Luis Vinker</dc:creator>
  <dc:description/>
  <cp:keywords/>
  <dc:language>en-US</dc:language>
  <cp:lastModifiedBy>Luis</cp:lastModifiedBy>
  <cp:lastPrinted>2002-03-06T14:17:00Z</cp:lastPrinted>
  <dcterms:modified xsi:type="dcterms:W3CDTF">2023-12-03T21:35:00Z</dcterms:modified>
  <cp:revision>157</cp:revision>
  <dc:subject/>
  <dc:title/>
</cp:coreProperties>
</file>